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widowControl/>
        <w:shd w:fill="auto" w:val="clear"/>
        <w:spacing w:lineRule="auto" w:line="240" w:before="120" w:after="0"/>
        <w:jc w:val="center"/>
        <w:rPr>
          <w:rStyle w:val="Tablecaption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vi-VN"/>
        </w:rPr>
      </w:pPr>
      <w:r>
        <w:rPr>
          <w:rStyle w:val="Tablecaption"/>
          <w:rFonts w:cs="Arial" w:ascii="Arial" w:hAnsi="Arial"/>
          <w:b w:val="false"/>
          <w:bCs w:val="false"/>
          <w:color w:val="000000"/>
          <w:sz w:val="24"/>
          <w:szCs w:val="24"/>
          <w:lang w:eastAsia="vi-VN"/>
        </w:rPr>
        <w:t xml:space="preserve">DANH SÁCH </w:t>
      </w:r>
    </w:p>
    <w:p>
      <w:pPr>
        <w:pStyle w:val="Tablecaption1"/>
        <w:widowControl/>
        <w:shd w:fill="auto" w:val="clear"/>
        <w:spacing w:lineRule="auto" w:line="240" w:before="120" w:after="0"/>
        <w:jc w:val="center"/>
        <w:rPr/>
      </w:pPr>
      <w:r>
        <w:rPr>
          <w:rStyle w:val="Tablecaption12pt"/>
          <w:rFonts w:cs="Arial" w:ascii="Arial" w:hAnsi="Arial"/>
          <w:b/>
          <w:color w:val="000000"/>
          <w:sz w:val="20"/>
          <w:szCs w:val="20"/>
          <w:lang w:val="en-US" w:eastAsia="vi-VN"/>
        </w:rPr>
        <w:t>CÁC THẨM ĐỊNH VIÊN VẾ GIÁ ĐỦ ĐIỀU KIỆN HÀNH NGHỀ THẨM ĐỊNH GIÁ TÀI SẢN NĂM 2013</w:t>
        <w:br/>
        <w:t>(Ban hành kèm theo Thông báo số 48/TB-BTC ngày 24 tháng 01 năm 2013 của Bộ Tài chính)</w:t>
      </w:r>
    </w:p>
    <w:tbl>
      <w:tblPr>
        <w:tblW w:w="12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55"/>
        <w:gridCol w:w="63"/>
        <w:gridCol w:w="8"/>
        <w:gridCol w:w="71"/>
        <w:gridCol w:w="390"/>
        <w:gridCol w:w="2582"/>
        <w:gridCol w:w="774"/>
        <w:gridCol w:w="628"/>
        <w:gridCol w:w="1402"/>
        <w:gridCol w:w="1209"/>
        <w:gridCol w:w="1130"/>
        <w:gridCol w:w="1234"/>
        <w:gridCol w:w="1234"/>
        <w:gridCol w:w="1348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T</w:t>
            </w:r>
          </w:p>
        </w:tc>
        <w:tc>
          <w:tcPr>
            <w:tcW w:w="3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ọ tên thẩm định viên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ăm</w:t>
            </w: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inh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Giới</w:t>
            </w: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ính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ê quán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ức vụ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ẻ Thẩm định viên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ời hạn đăng ký hành nghề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widowControl/>
              <w:shd w:fill="auto" w:val="clear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widowControl/>
              <w:shd w:fill="auto" w:val="clear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widowControl/>
              <w:shd w:fill="auto" w:val="clear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widowControl/>
              <w:shd w:fill="auto" w:val="clear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widowControl/>
              <w:shd w:fill="auto" w:val="clear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widowControl/>
              <w:shd w:fill="auto" w:val="clear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</w:t>
            </w: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ố</w:t>
            </w: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th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ày cấ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;Courier New"/>
                <w:lang w:val="en-US"/>
              </w:rPr>
            </w:pPr>
            <w:r>
              <w:rPr>
                <w:rStyle w:val="Bodytext125pt"/>
                <w:rFonts w:cs="Arial" w:ascii="Arial" w:hAnsi="Arial"/>
                <w:sz w:val="20"/>
                <w:szCs w:val="20"/>
              </w:rPr>
              <w:t>Đ</w:t>
            </w:r>
            <w:r>
              <w:rPr>
                <w:rStyle w:val="Bodytext125pt"/>
                <w:rFonts w:cs="Arial" w:ascii="Arial" w:hAnsi="Arial"/>
                <w:sz w:val="20"/>
                <w:szCs w:val="20"/>
                <w:lang w:val="en-US"/>
              </w:rPr>
              <w:t>ế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DOANH NGHIỆP THẢM ĐỊNH GI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Đầu tư và Định giá AIC - Việt 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ỗ Đình Quỳ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01/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Văn Thà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01/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Hồng Dũ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Dươ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5/10/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Phú Hư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Dươ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5/10/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Đầu tư và Thẩm định giá Châu 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Hải Hu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5/10/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ạ Thanh Bì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inh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1/7/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Kim A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ưng Yê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Đầu tư và Thẩm định giá P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ái H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5/10/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oàn Kiê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inh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5/10/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Hữu Vă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3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1/7/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ế A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ắc Gia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Đầu tư và Thẩm định giá Việt 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ũ Thái Tha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1/7/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ao Lê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1/7/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õ Anh Đứ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5/10/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im Bảo Ngọ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ạc Liê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5/10/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Dịch vụ Thẩm định giá Hà N</w:t>
            </w: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ộ</w:t>
            </w: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Văn Pho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5/10/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ạm Thái Bì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Thị Thanh Hu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Nguyê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ỗ Quốc Hư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ú Th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õ Thanh Hoà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Tĩ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5/10/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Định giá và Đầu tư Kinh doanh Bất đông sản Thịnh Vượ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Hoàng Hả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à N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ẵ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Thị Thanh Tuyế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ình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ạm Đức Lo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1/7/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Định giá và Dịch vụ Tài chính Việt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ũ An Kha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ĩnh Phú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HĐQT,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1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01/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Xuân Hoà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ưng Yê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071Đ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01/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Thị Thanh V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Tĩ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086Đ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01/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Đăng Qua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Tĩ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2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01/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ũ Thị Thắ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B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080Đ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01/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ũ Cườ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B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01/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u Hằ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B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1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01/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iêmThị Bích Thuậ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B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01/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Quang Khá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 B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1/7/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Hoàng H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ưng Yê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 B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050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01/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Tuyế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 B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01/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Ngọc Tha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ưng Yê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 B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5/10/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ũ Lan A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 B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Quang Hu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ắc N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5/10/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Thị Ho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i nhánh Công ty CP Định giá và Dịch vụ Tài chính Việt Nam tại Miền 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âm Trường 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05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01/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ạm Nguyên Khô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Lê Thu H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inh Anh Tà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i nhánh Công ty CP Định giá và Dịch vụ Tài chính Việt Nam tại Hải Phò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Duy Thà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1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01/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Xuân Chu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Hữu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1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01/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Việt Thắ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Tra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Dươ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Khả Đứ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Dươ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i nhánh Công ty CP Định giá và Dịch vụ Tài chính Vi</w:t>
            </w: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ệ</w:t>
            </w: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 Nam tại Vi</w:t>
            </w: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ệ</w:t>
            </w: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 Bắ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ạm Duy Thắ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ặng Trọng Nghĩ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ĩnh Phú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2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i nhánh Công ty CP Định giá và Dịch vụ Tài chính Việt Nam tại Miền Trung và Tây Nguyê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úc Mạnh Hù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iến Dũ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ĩnh Phú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0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i nhánh Công ty CP Định giá và Dịch vụ Tài chính Việt Nam tại Bắc Trung B</w:t>
            </w: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Ngọc Lâ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anh Vâ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Thị Thu L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ung tâm Thẩm định giá và Đấu giá- Chi nhánh Công ty CP Định giá và Dịch vụ Tài chính Việt Na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ùng Quang Hư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ĩnh Phú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1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ạm Hoàng L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ương Quang Dươ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Nghĩ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ạm Thị Anh L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Giám định - Thẩm định miền 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Thanh Xuâ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HĐQ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ạm Văn Phô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ô Hồng Ng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à Rịa-Vũng Tà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Giám định - Thẩm định Việt 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oàng Kim Đí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âm Đồ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.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069Đ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ành Tà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ần Th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.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Hồng Diệ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Minh Hiề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Giám định Thẩm định Sài Gò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Văn Bì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Tĩ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HĐQT,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ặng Thị Thúy Hò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Kiều Mỵ Lan Hươ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ình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Giám định và Thẩm định EXIMV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Mai Thị Thanh Tr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ú Th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Xuân V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3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anh Lo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ồ Chí M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õ Thị Bình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Giám định và Thẩm định giá Qu</w:t>
            </w: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ố</w:t>
            </w: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 t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Văn Dũ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Hồng Hạ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ạm Thị Hồng Liê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ẩm định ASI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ỗ Thị Yế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ưng Yê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3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9/4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Dương Thanh Bì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Xuân Ho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ú Th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4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ẩm định giá AVALUE Việt 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Huy Tiế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ùi Phương Đô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050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Phượ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ẩm định giá BTCVALU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ặng Xuân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Tĩ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HĐQT,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05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ặng Thị Bì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à Nẵ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ưu Minh Kho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Văn Thă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6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ẩm định giá Chuẩn Việ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uỳnh Trúc Lâ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óc Tră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Khánh Lâ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óc Tră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05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Bá Quả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3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/10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Qu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ố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 Tu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ấ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óc Tră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7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ẩm định giá Đông 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oàng Trọng Hù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Tĩ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1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an Hoàng Khiế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à V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Bô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gã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1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an Hoàng Sơ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ồ Chí M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i nhánh Công ty CP Thẩm định giá Đông Á tại 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Nhạ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Hương L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Tĩ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8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ẩm định giá Đồng Na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ồ Ngọc Tu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ấ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HĐQT,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085Đ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Công Tiế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05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ồ Hữu Châ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050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Hồ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ương Trùng Dươ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ũ Đại Dươ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õ Thị Như 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ình Dươ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ẩm định giá EXI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Ngọc Châ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ong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ô Thả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ừa Thiên Hu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õ Thị Mai Hâ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ồng Tháp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ô Cao Tù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ương Tu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ấ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 Nghĩ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0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ẩm định giá Hoàng G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ạm Thị Bì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inh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05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ặng Xuân Lo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1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ạm Ngọc Tha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Dươ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1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Chí Nguyê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gã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1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ẩm định giá IVC Việt 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an Vân H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HĐQT,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ao Thanh Bì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T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Hoàng Dũ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T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Việt Hù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ú Th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/10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2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ẩm định giá Khu vực 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Kiên Gia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inh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ùi Đức Hiế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inh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inh Công Khá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inh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3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ẩm định giá Thăng Lon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Tu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ấ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 A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ặng Trần Tù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3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an Thị Thúy Liê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ưng Yê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4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ẩm định giá Thế K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ạm Thanh Hư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1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rung V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2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ỗ Tiến Dũ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1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5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ẩm định giá Thương Tí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Hoàng Hư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ình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1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Viết Phú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3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/10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uỳnh Ngọc Đà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gã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6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ẩm định giá và Bán đấu giá tài sản Nước Việ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Quyết Chiế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ồ Chí M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HĐQT,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an Lê Cườ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Thị Ngọc Diệ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ắc Gia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ẩm định giá và Đầu tư Sài Gòn Thái Dươ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Mạnh Hù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1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Phi Nhự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gã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Vĩnh Hù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ồ Chí M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8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ẩm định giá và Đầu tư Tài chính Bưu điệ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ào Trọng Đứ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1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ũ Tuấn A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Dương Thu Hiề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9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ẩm định giá và Đầu tư Tài chính Việt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ũ Chí Thà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ĩnh Phú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anh Tù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Thị Quỳnh Yê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30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ẩm định giá và Đầu tư VI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ỗ Thị Thanh Ng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Yên Bá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1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Dương Ngọc Cả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ắc Gia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1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ặng Văn Sơ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ắc N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2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Vân A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ẩm định giá và Dịch vu Tài chính 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Quang Hù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1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Hữu Bì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ơn Hồng Hạ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an Minh Du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Tĩ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1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Lê Hoà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1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Thị Thanh Huyề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Âu Đức Cườ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ạm Thị Hạ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Ánh Hồ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Hữu Tuấ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32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ẩm định giá và Dịch vụ Tư vấn 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Hiề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í Thị Ma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Thị Thu Huyề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33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ẩm định giá Việt Tí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u Oa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ến T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Duy Nhâ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ến T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ương Thị Hồ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ây N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217Đ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Quỳnh Ma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ừa Thiên Hu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34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ẩm định Giám định Cửu Lo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Văn Hoà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ú Yê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HĐQT,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Quốc Tuấ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ần Th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Minh Xuâ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3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35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ẩm định và Công nghệ Việt 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Văn Hợ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Tĩ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HĐQ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Hươ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Tĩ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ùi Thị Hồng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36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ông tin và Thẩm định giá Miền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Văn Th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ong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082Đ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ạm Huỳnh Nhu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iên Gia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075Đ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ương Văn R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ồng Tháp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077Đ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Quang Nguyê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âm Đồ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074Đ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an Trần Diệp Đo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ồ Chí M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070Đ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ùi Phương Bả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ình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ợ lý 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066Đ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ào Vũ Thắ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ong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2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Hùng Cườ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à Nẵ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067Đ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Dương Hoài Bắ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Nguyê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ồ Như Hả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ình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Đức Bảo Lộ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Dươ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anh Pho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ồ Chí M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Hoàng Tha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ĩnh Lo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Đặng Mỹ Tr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gã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Diễm Phú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ây N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.3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/10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Văn Vố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iên Gia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Phi Xẩ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1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Văn Kiể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ình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i nhánh Công ty CP Thông tin và Thẩm định giá Miền Nam tại Hà Nộ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Minh Toá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oàng Thị Quỳnh A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anh Huyề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u Thủ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i nhánh Công ty CP Thông tin và Thẩm định giá Miền Nam tại Nghệ 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Cảnh Sơ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.3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/10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ồ Công Hiế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37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ông tin và Thẩm định giá Miền Tru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Minh Sơ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ình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078Đ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ấn Thươ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ình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Đức Toà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gã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ùi Văn Nhà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gã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ến Tấn Bì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ình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ạm P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gã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Văn Dũ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ình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1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38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ông tin và Thẩm định giá Tây Nam Bộ - SI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ô Công Thà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ong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HĐQ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081Đ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Thanh Th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ần Th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Đình Kiều La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óc Tră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ông tin và Thẩm định giá Tây Nam B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Phú Tr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óc Tră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ương Thị Hồng Đa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âu Gia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uỳnh Mỹ Hươ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ần Th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i nhánh Công ty CP Thông tin và Thẩm định giá Tây Nam Bộ tại Vĩnh Lo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Phạm Huy Hoà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ĩnh Lo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072Đ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õ Bửu Viết Cườ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ong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1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i nhánh Công ty CP Thông tin và Thẩm định giá Tây Nam Bộ tại Thanh Hó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ịnh Ngọc A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0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Xuân V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ạm Văn Tha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39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ư vấn và Thẩm định giá Đông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ồ Đắc Hiế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ú Yê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0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im Ngọc Đạ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Tâ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068Đ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Văn Đứ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ình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1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ừ Đình Thục Đo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gã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Huy Th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õ Anh Tuấ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ồ Chí M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40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Định giá CIMEI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Quyê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ắc N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Thu H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Tâ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1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í Thị Thu Hiề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41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Định giá Hà Nộ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iến Thiệ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inh Mạnh H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Ngọc Tuyê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à Rịa-Vũng Tà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42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Định giá và Kiểm toán SP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Thanh Hả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ú Th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HĐTV,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Thanh Tù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ú Th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3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oàn Thị Du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Thị Thả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inh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43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Giám định và Thẩm định giá Thương Tí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ăn Tuyết Ngâ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ánh Hò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HĐT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Vũ Kha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An Gia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ô Thị Hồng Á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ắc N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44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Kiểm toán Tư vấn và Định giá AC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an Trọng Na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Tĩ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HĐT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Hồng Tha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rọng Vĩ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45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Kiểm toán và Định giá Việt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Qu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ố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 Tu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ấ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ưng Yê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ô Bá Du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Tâ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0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ùi Trần Việ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Tĩ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ỗ Chí Cô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ĩnh Phú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ương Sơn H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Tĩ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46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MTV Thẩm định giá Sài Gòn nhà đấ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Quang Hà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gã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05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Văn Trọ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anh Qua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ình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47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MTV Thẩm định giá và Dịch vụ Tài chính Đà N</w:t>
            </w: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ẵ</w:t>
            </w: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Dương Thị Mỹ Lạ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/3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ặng Thị Ân Th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ừa Thiên Hu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1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an Nguyễn Linh Đ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à Nẵ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48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Thẩm định giá Nam Việ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ùi Ngọc Vươ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ùi Thị Ngọc Lâ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Ngọc Tuấ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gã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49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Thẩm định giá Sài Gò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Mạnh Hù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HĐT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Văn A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Ho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Yên Bá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50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Thẩm định giá SHC Việt 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Ngọc Sơ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ặng Quốc Hoà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Minh Phươ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ĩnh Phú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51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Thẩm định giá và Dịch vụ Tài chính Vĩnh Phú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Văn Bó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ĩnh Phú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HĐTV,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1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Trung Họ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ĩnh Phú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1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Văn Chiế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ĩnh Phú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52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Thẩm định giá và Giám định Việt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ô Gia Cườ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.3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/10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ạ Xuân Trì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an Nguyễn Ngọc Hiệ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53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Thẩm định giá và Tư vấn Tài chính Việt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ạm Thúy Quỳ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Thúy Ng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ịnh Quốc Hu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o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Vĩnh Thà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inh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Trung Thà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ú Th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ùi Thị Hoàng Vâ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ặng Thị Hồng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54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Thẩm định giá Việt Nhấ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Ngọc Ng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ồng Tháp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1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an Thị Thuỷ Tiê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ồ Chí M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õ Văn Mạ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gã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ùi Thế Dũ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55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Thẩm định giá Vinacontro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Nhà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ương Thị Tâ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079Đ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ương Hồng Hạ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i nhánh Công ty TNHH Thẩm định giá Vinacontrol tại TP. Hồ Chí Min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ùi Huy Phâ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Anh Tu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ấ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i nhánh Công ty TNHH Thẩm định giá Vinacontrol tại Đà Nẵ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Quang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oàng Thị Thu Hươ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0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56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Thẩm định và Thương mại Oscar Việt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an Mỹ Ngọ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ặng Lan A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ũ Quang Vị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inh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57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Thẩm định và Tư vấn Việ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ùi Ngọc Hả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0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Tuấn Sơ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ến T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Lữ Hải Triề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ồ Chí M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3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/10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ạm Thị Mai Tha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58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Tư vấn và Thẩm định giá 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Anh T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Duy Thưở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Văn D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ưng Yê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ịnh Trọng Đạ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oa Năng T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ào Thị Bích Hườ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oàng Thị Huyề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rọng Thu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Thị Thu Tra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59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Tư vấn và Thẩm định giá Thăng Long T.D.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Mạnh Kha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ắc Gia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rung Kiê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ào Ngọc Hoà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à Nẵ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ừ Quang H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DOANH NGHIỆP CÓ CHỨC NĂNG THẢM ĐỊNH GI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hương mại Dịch vụ và Tư vấn Hồng Đứ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Công Luâ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ến T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ăng Đô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à Nẵ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uỳnh Hồng Đứ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ong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Phương Thả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ình Dươ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ào Quang Dươ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1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ư vấn - Dịch vụ về Tài sản - Bất động sản DAT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inh Quang V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1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ỗ Xuân Na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1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ỗ Thị Minh Nguyệ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ưng Yê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Hữu Tấ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rọng Lĩ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1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Thị Lan Phươ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oàng Thị Ngọ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Phương A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ắc Gia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i nhánh Công ty CP Tư vấn - Dịch vụ về Tài sản - Bất động sản DATC tại Hu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ũ Minh Hả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050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ồ Văn Phươ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ừa Thiên Hu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Thị Thu Thủ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ừa Thiên Hu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2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Ngọc Hiề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Tr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9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i nhánh Công ty CP Tư vấn - Dịch vụ về Tài sản - Bất đ</w:t>
            </w: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ộ</w:t>
            </w: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 sản DATC t</w:t>
            </w: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ạ</w:t>
            </w: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i Hồ Chí Min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Ngọc L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0/10/20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an Văn S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ặng Đức Qua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ắc Gia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ặng Thị Yến L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iền Gia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9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i nhánh Công ty CP Tư vấn - Dịch vụ về Tài sản - Bất đông sản DATC tai Đà Nẵ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ạm Minh Tuấ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1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Văn Hò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CP Tư vấn Tài chính và Giá cả Quảng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õ Xuân Th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61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Hoàng H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Thị Ly 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Dịch vụ Kiểm toán và Tư vấn UH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ự Tru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ạm Gia Đạ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Văn Hả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ặng Thái Th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uấn V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ắc N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Dịch vụ Tư vấn Tài chính Kế toán và Kiểm toá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t Th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ị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H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ùi Văn Thả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ưng Yê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05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oàng S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ưng Yê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05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ũ Quý Cườ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Dươ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ạm Xuân Thá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Dươ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Quang Hu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Dươ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ũ Xuân Biể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uấn A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Ngọc Lâ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inh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Đức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Dương Hải V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Ngọc Dươ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Hà Kiê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Đ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Hoàng Tr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Đ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rọng Huyê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ú Th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Xuân L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Tĩ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Đình Thă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ũ Xuân Tù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Dươ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Grant Thornton (Việt Nam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ịnh Kim Du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05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Vĩnh H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05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uất Thị Liên Hươ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Tâ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Kiểm toán - Tư vấn Thu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Thành Cô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ắc Gia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HĐTV,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Duy Dũ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Sơn Tù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Kiểm toán APE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Dương Đình Ngọ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HĐQ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Kim Phụ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05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ạm Văn Biệ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Kiểm toán ASC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anh Khiế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Đức Lươ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ũ Th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ị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Thu Hằ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Đ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Kiểm toán Kreston ACA Việt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Văn Dũ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HĐT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ị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Th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Đức Cươ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u Thi Tuyết Nhu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ưng Yê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Kiểm toán Quốc gia V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an Huy Thắ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Tâ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Văn Thắ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iến Lo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Kiểm toán Tư vấn Thủ Đ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Anh Tuấ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ỗ Th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ị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Du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ị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h Phi Thườ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Kiểm toán và Dịch vụ Tin học TP. Hồ Chí Mi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ừa Thiên Hu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1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Thái Hò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ồ Chí M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V061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Ngọc Hù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à Nẵ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/10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Hải Sơ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Tĩ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4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Kiểm toán và Kế toán Hà Nộ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Ngọc Tỉ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ưng Yê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Ngọc Khu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Văn D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0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Ngọc Huâ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Phấ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Minh Tu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Văn Hạ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ưởng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PĐ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i nhánh Thanh Xuân- Công ty TNHH Kiểm toán và Kế toán Hà Nộ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Văn Dũ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ỗ Mạnh H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Kiểm toán và Tư vấ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ùng Thị Quang Thá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05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oàng Minh Hù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ánh Hò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Hữu Phú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gã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an Như Pho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Tĩ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Anh Tuấ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6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Kiểm toán và Tư vấn ASE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ặng Tấn Sơ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Văn Toà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Thanh Xuâ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7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7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Kiểm toán và Tư vấn Tài chính Châu 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iáp Đăng Kho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ắc Gia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HĐTV,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Hữu Hoà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Dươ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ại Huy Quâ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8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Kiểm toán và Tư vấn Tài chính Kế toán Hồng Đứ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ương Hoàng Liê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ến T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Khánh Tuyề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Bích Thuầ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ình Thuậ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1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Kiểm toán Việ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ái Hồ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HĐQT,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0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Văn Xuâ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ắc N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3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ô Tuấn A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.3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/10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ương Quang Dũ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gã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0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Kiểm toán Việt An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ạ Văn Việ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inh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ũ Thị Hương Gia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Ho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ưng Yê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T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ạ Thị Việt Phươ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inh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ũ Hoài Na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Phò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1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Tư vấn GNT Việt Na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ũ Trường Gia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Ngọc T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ỗ Thị Ngọc Vâ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2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Tư vấn Kế toán và Kiểm toán Việt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Minh Hả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ĩnh Phú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05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ô Đạt V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ưu Quốc Thá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4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Sơn Tha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Bảo Tru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Trí Dũ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Mai Quang Hiệ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Viết Lo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ĩnh Phú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ành Cô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ú Th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Mai Quang Hợ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Viết Cườ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ào Hưng Thị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ĩnh Phú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Thị Vân A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ao Thị 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Đình Cá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Thị Quyê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inh Thị Đoan Tra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ái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3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Tư vấn Tài chính Kế toán và Kiểm toán Việt Na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Mai Đình Lâ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050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ần Công Bằ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ảng N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ặng Quốc Dũ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inh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4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Hoàng Yế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7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uấn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Dươ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6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Văn Hù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ú Th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4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ty TNHH Tư vấn và Kiểm toán Quốc t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Bá 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060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/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ễn Thị Thanh Tâ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09.2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7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ạm Trung Â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ải Dươ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ê Hoài Na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inh Bì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10.3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/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oàng Văn Hiế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ạng Sơ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Đ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I11.5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/9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/1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Bodytext12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/12/13</w:t>
            </w:r>
          </w:p>
        </w:tc>
      </w:tr>
    </w:tbl>
    <w:p>
      <w:pPr>
        <w:pStyle w:val="Tablecaption1"/>
        <w:widowControl/>
        <w:shd w:fill="auto" w:val="clear"/>
        <w:spacing w:lineRule="auto" w:line="240" w:before="120" w:after="0"/>
        <w:jc w:val="right"/>
        <w:rPr/>
      </w:pPr>
      <w:r>
        <w:rPr>
          <w:rStyle w:val="Tablecaption"/>
          <w:rFonts w:cs="Arial" w:ascii="Arial" w:hAnsi="Arial"/>
          <w:b w:val="false"/>
          <w:bCs w:val="false"/>
          <w:color w:val="000000"/>
          <w:sz w:val="20"/>
          <w:szCs w:val="20"/>
          <w:lang w:eastAsia="vi-VN"/>
        </w:rPr>
        <w:t>BỘ TÀI CHÍNH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;Courier New"/>
        <w:color w:val="000000"/>
        <w:sz w:val="2"/>
        <w:szCs w:val="2"/>
        <w:lang w:val="en-US" w:eastAsia="en-US"/>
      </w:rPr>
    </w:pPr>
    <w:r>
      <w:rPr>
        <w:rFonts w:cs="Times New Roman;Courier New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3846830</wp:posOffset>
              </wp:positionH>
              <wp:positionV relativeFrom="page">
                <wp:posOffset>8299450</wp:posOffset>
              </wp:positionV>
              <wp:extent cx="139065" cy="130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0.3pt;mso-wrap-distance-left:5pt;mso-wrap-distance-right:5pt;mso-wrap-distance-top:0pt;mso-wrap-distance-bottom:0pt;margin-top:653.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Tablecaption">
    <w:name w:val="Table caption_"/>
    <w:basedOn w:val="DefaultParagraphFont"/>
    <w:qFormat/>
    <w:rPr>
      <w:rFonts w:ascii="Times New Roman;Courier New" w:hAnsi="Times New Roman;Courier New" w:cs="Times New Roman;Courier New"/>
      <w:b/>
      <w:bCs/>
      <w:sz w:val="25"/>
      <w:szCs w:val="25"/>
      <w:u w:val="none"/>
    </w:rPr>
  </w:style>
  <w:style w:type="character" w:styleId="Tablecaption12pt">
    <w:name w:val="Table caption + 12 pt"/>
    <w:basedOn w:val="Tablecaption"/>
    <w:qFormat/>
    <w:rPr>
      <w:i/>
      <w:iCs/>
      <w:sz w:val="24"/>
      <w:szCs w:val="24"/>
    </w:rPr>
  </w:style>
  <w:style w:type="character" w:styleId="Bodytext">
    <w:name w:val="Body text_"/>
    <w:basedOn w:val="DefaultParagraphFont"/>
    <w:qFormat/>
    <w:rPr>
      <w:rFonts w:ascii="Times New Roman;Courier New" w:hAnsi="Times New Roman;Courier New" w:cs="Times New Roman;Courier New"/>
      <w:sz w:val="20"/>
      <w:szCs w:val="20"/>
      <w:u w:val="none"/>
    </w:rPr>
  </w:style>
  <w:style w:type="character" w:styleId="Bodytext125pt">
    <w:name w:val="Body text + 12.5 pt"/>
    <w:basedOn w:val="Bodytext"/>
    <w:qFormat/>
    <w:rPr>
      <w:b/>
      <w:bCs/>
      <w:sz w:val="25"/>
      <w:szCs w:val="25"/>
    </w:rPr>
  </w:style>
  <w:style w:type="character" w:styleId="Bodytext125pt1">
    <w:name w:val="Body text + 12.5 pt1"/>
    <w:basedOn w:val="Bodytext"/>
    <w:qFormat/>
    <w:rPr>
      <w:sz w:val="25"/>
      <w:szCs w:val="25"/>
    </w:rPr>
  </w:style>
  <w:style w:type="character" w:styleId="Headerorfooter">
    <w:name w:val="Header or footer_"/>
    <w:basedOn w:val="DefaultParagraphFont"/>
    <w:qFormat/>
    <w:rPr>
      <w:rFonts w:ascii="Times New Roman;Courier New" w:hAnsi="Times New Roman;Courier New" w:cs="Times New Roman;Courier New"/>
      <w:b/>
      <w:bCs/>
      <w:sz w:val="18"/>
      <w:szCs w:val="18"/>
      <w:u w:val="none"/>
      <w:lang w:val="en-US" w:eastAsia="en-US"/>
    </w:rPr>
  </w:style>
  <w:style w:type="character" w:styleId="Headerorfooter1">
    <w:name w:val="Header or footer"/>
    <w:basedOn w:val="Headerorfooter"/>
    <w:qFormat/>
    <w:rPr/>
  </w:style>
  <w:style w:type="character" w:styleId="Bodytext45pt">
    <w:name w:val="Body text + 4.5 pt"/>
    <w:basedOn w:val="Bodytext"/>
    <w:qFormat/>
    <w:rPr>
      <w:sz w:val="9"/>
      <w:szCs w:val="9"/>
    </w:rPr>
  </w:style>
  <w:style w:type="character" w:styleId="Bodytext6pt">
    <w:name w:val="Body text + 6 pt"/>
    <w:basedOn w:val="Bodytext"/>
    <w:qFormat/>
    <w:rPr>
      <w:spacing w:val="-10"/>
      <w:sz w:val="12"/>
      <w:szCs w:val="12"/>
    </w:rPr>
  </w:style>
  <w:style w:type="character" w:styleId="Bodytext4pt">
    <w:name w:val="Body text + 4 pt"/>
    <w:basedOn w:val="Bodytext"/>
    <w:qFormat/>
    <w:rPr>
      <w:i/>
      <w:iCs/>
      <w:sz w:val="8"/>
      <w:szCs w:val="8"/>
    </w:rPr>
  </w:style>
  <w:style w:type="character" w:styleId="Bodytext4pt1">
    <w:name w:val="Body text + 4 pt1"/>
    <w:basedOn w:val="Bodytext"/>
    <w:qFormat/>
    <w:rPr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exact" w:line="350"/>
    </w:pPr>
    <w:rPr>
      <w:b/>
      <w:bCs/>
      <w:color w:val="000000"/>
      <w:sz w:val="25"/>
      <w:szCs w:val="25"/>
    </w:rPr>
  </w:style>
  <w:style w:type="paragraph" w:styleId="Bodytext1">
    <w:name w:val="Body text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4:00Z</dcterms:created>
  <dc:creator>Lawsoft</dc:creator>
  <dc:description/>
  <cp:keywords/>
  <dc:language>en-US</dc:language>
  <cp:lastModifiedBy>User</cp:lastModifiedBy>
  <dcterms:modified xsi:type="dcterms:W3CDTF">2013-03-08T02:24:00Z</dcterms:modified>
  <cp:revision>2</cp:revision>
  <dc:subject/>
  <dc:title>1488996.XLSX</dc:title>
</cp:coreProperties>
</file>