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1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50"/>
        <w:gridCol w:w="1106"/>
        <w:gridCol w:w="1106"/>
        <w:gridCol w:w="939"/>
        <w:gridCol w:w="1016"/>
        <w:gridCol w:w="1196"/>
        <w:gridCol w:w="1276"/>
        <w:gridCol w:w="1177"/>
        <w:gridCol w:w="1177"/>
        <w:gridCol w:w="956"/>
        <w:gridCol w:w="939"/>
        <w:gridCol w:w="1496"/>
        <w:gridCol w:w="1496"/>
      </w:tblGrid>
      <w:tr>
        <w:trPr>
          <w:trHeight w:val="1140" w:hRule="atLeast"/>
        </w:trPr>
        <w:tc>
          <w:tcPr>
            <w:tcW w:w="15711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nl-NL"/>
              </w:rPr>
              <w:t>PHỤ LỤC SỐ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nl-NL"/>
              </w:rPr>
              <w:t>BẢNG TỔNG HỢP ĐƠN GIÁ MUỐI HẠI I ỐT, MUỐI TINH I ỐT TẠI CÁC XÃ TRONG TỈNH HÒA BÌNH NĂM 20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nl-NL"/>
              </w:rPr>
              <w:t>(Kèm theo Quyết định số: 1389 ngày 04 tháng 10 năm 2012 của Ủy ban nhân dân tỉnh)</w:t>
            </w:r>
          </w:p>
        </w:tc>
      </w:tr>
      <w:tr>
        <w:trPr>
          <w:trHeight w:val="36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48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Đơn vị tính: Đồng/kg</w:t>
            </w:r>
          </w:p>
        </w:tc>
      </w:tr>
      <w:tr>
        <w:trPr>
          <w:trHeight w:val="102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ội dung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muối tại Thành phố Hòa Bình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>ước vận chuyển từ TT thành phố Hoà Bình đi các xã trong tỉnh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cấp phát muối, quyết toán kinh phí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 giá muối(đồng /Tấn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giá muối BQ(Đồng /kg)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Số l</w:t>
              <w:softHyphen/>
              <w:t>uợng cấp phát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Tổng số tiền muối (Tính trên số l</w:t>
              <w:softHyphen/>
              <w:t>ượng muối cấp phát)</w:t>
            </w:r>
          </w:p>
        </w:tc>
      </w:tr>
      <w:tr>
        <w:trPr>
          <w:trHeight w:val="10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hạt i ố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tinh i ốt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hạt i ố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tinh i ố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hạt i ốt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tinh i ốt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hạt i ốt (kg)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tinh i ốt (kg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hạt i ố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uối tinh i ốt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UYỆN LƯ</w:t>
              <w:softHyphen/>
              <w:t xml:space="preserve">ƠNG SƠ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âm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7,46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6,2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4,21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87,95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69,937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</w:t>
              <w:softHyphen/>
              <w:t>ường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7,47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6,2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4,22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9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79,58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56,191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ợp Ho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6,49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5,31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3,24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23,18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78,82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V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9,00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7,8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5,75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44,7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70,694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ên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8,75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7,57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5,50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25,41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90,279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9,68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8,5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6,4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5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49,55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65,898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Thắ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93,2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2,1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0,0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61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836,45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798,498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D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1,61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0,4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8,3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2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069,89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981,052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L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1,17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9,9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7,92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4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06,87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0,100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ong Sơ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2,47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1,29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9,221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1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9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90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35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50,391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46,19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ợp Tha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7,36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6,18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4,11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8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12,50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597,985 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ân THà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1,11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9,9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7,86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957,42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624,393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Ră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7,98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6,8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4,7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7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52,96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746,256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ến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7,02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5,8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3,7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67,37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271,342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ợp Châ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9,2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8,1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6,04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8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195,26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512,705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KỲ SƠ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n H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1,70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0,5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8,46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7,8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151,511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ợp Thà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3,77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2,59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0,52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04,57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03,401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ông Ho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3,63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2,4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0,3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69,30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50,817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 M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1,10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9,9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7,85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1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61,8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12,977 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ợp thị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4,4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3,3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1,2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97,57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42,677 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c T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8,56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,3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,32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7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86,21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36,442 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ân Ho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2,69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1,5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9,44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3,73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20,292 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ên Qua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5,2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4,0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1,96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24,17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13,899 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ộc Lập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4,146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2,96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0,897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3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1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7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61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82,190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753,048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I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CAO PHO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uân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3,95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2,7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0,70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3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95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368,03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261,252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6,52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5,3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3,2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27,6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58,455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ũng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8,2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,1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,0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1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50,33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46,642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Tha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5,93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4,7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2,6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6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68,83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50,865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ắc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2,95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1,7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9,70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86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573,7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717,000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4,6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3,5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1,4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28,9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24,904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8,2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,1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,0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9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55,38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4,275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y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1,7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0,5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8,51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343,18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878,431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7,8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6,6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4,5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4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055,33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795,480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ng N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4,2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3,1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1,0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3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5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098,58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628,606 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ên Thượ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9,63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8,4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6,38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1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644,3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374,943 </w:t>
            </w:r>
          </w:p>
        </w:tc>
      </w:tr>
      <w:tr>
        <w:trPr>
          <w:trHeight w:val="40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ên Lập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1,1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0,0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7,9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2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182,9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797,844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KIM BÔ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Bì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5,874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4,69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2,625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5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3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20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80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33,519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744,422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ỵ Ho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8,6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7,50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5,43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8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919,3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612,003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ĩnh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6,36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5,1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3,1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989,2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887,354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</w:t>
              <w:softHyphen/>
              <w:t>ượng Bì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8,43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7,2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5,18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1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7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4,68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455,801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Bắ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8,46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7,28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5,21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6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273,7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961,356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ình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5,97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4,7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2,72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4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92,34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317,274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Bì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7,14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5,9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3,9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0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363,18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883,154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Tru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9,7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8,6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6,5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93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517,3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475,569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ật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7,14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5,9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3,9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0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5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320,3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027,399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 Thượ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9,7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8,6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6,5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8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998,40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997,316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T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3,64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2,4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0,39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214,6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393,541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ợp Ki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6,8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5,6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3,5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5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65,46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722,123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ạ Bì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3,90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2,7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0,65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8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80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391,8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,294,701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Bô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0,0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8,8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6,7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4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859,11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199,421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ào Báy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9,62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8,4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6,38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9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227,40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843,214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ú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6,4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5,2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3,2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2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40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,608,9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,509,095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ĩnh T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7,94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6,76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4,69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8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73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067,07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5,758,978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ắc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0,65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9,4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7,40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028,36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291,509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9,7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8,6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6,5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4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264,29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470,020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ơn Thu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2,72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1,5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9,47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178,9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558,237 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ùng T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6,8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5,6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3,5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0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281,09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173,001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ợp Đồ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6,12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4,9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2,8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1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07,71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174,775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</w:t>
              <w:softHyphen/>
              <w:t>ợng T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5,76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4,5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2,51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8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600,35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187,318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ối H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6,13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4,9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2,8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86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9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,058,02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2,758,122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uông Dă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8,97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7,7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5,72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379,3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884,135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ú S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7,71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6,53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4,46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8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3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,641,74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2,090,936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ập Chiệ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6,13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4,9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2,8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10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72,63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72,328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TÂN LẠ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ỗ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8,7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7,6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5,54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7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766,31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,696,883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Nhâ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4,4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3,3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1,23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662,48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181,982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Ho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2,87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1,6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9,62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0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85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731,40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949,541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 Hậ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0,75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9,57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7,50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6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764,72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75,982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ông L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2,31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1,1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9,06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33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662,07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,098,40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ọc M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8,45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7,2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5,20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08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144,37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,158,56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ũng Vâ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8,5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7,3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5,2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0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5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267,0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64,23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ết Chiế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5,7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4,5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2,46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6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00,12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8,050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ịch Giáo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1,73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0,55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8,481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1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8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46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19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024,663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733,923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ân L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2,11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0,9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8,8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070,48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810,435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ỹ hoà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7,82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6,6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4,5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7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621,81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557,277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ãn Đứ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1,1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39,9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7,89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38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760,5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833,435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ử N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9,6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8,4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6,41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048,70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559,613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nh Hố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9,41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8,2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6,1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12,7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859,207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Quy M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6,5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5,3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3,31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1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107,97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094,541 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tỉnh HB đến các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ắc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2,5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1,3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9,26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379,37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557,998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1,0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9,9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7,8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946,82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576,339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ổ Lu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4,22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3,0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0,98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9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3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256,3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34,654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 Cườ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1,46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0,28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8,21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2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89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306,29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,571,602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 V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1,60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0,4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8,35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93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542,2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509,029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òi Ho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3,43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2,2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0,1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4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9,42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706,507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ia M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3,1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1,9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9,89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0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362,78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395,714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MAI CHÂU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các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 Kha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0,78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9,6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7,53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34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43,77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681,824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Sơn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94,676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3,49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1,427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3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1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44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16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43,982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4,684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Bả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1,41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0,2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8,1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5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102,21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58,498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ao l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4,09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2,9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0,8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2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3,3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465,539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iềng Pế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3,70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2,5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0,4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191,8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953,635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òng Đậ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7,67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6,4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4,42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02,64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36,351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à Mè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1,74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0,5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8,49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4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055,7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975,412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ung Khe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4,5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3,4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1,3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8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3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17,58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76,581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ăm KHo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7,3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6,1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4,1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2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83,50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872,002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ạ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4,7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3,5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1,5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6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5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780,9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61,473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Hịc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4,7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3,5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1,5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1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6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01,0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924,613 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ạn M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7,69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6,5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4,4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2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8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62,79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788,331 </w:t>
            </w:r>
          </w:p>
        </w:tc>
      </w:tr>
      <w:tr>
        <w:trPr>
          <w:trHeight w:val="7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các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M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95,63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4,45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2,3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2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198,95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755,835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c s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3,2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2,0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9,96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3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5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231,9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826,68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à C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6,65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5,47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3,40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233,12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284,20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g Ki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1,87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0,6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8,62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2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979,32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879,284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ọng Luô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9,8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8,66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6,59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4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67,22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112,359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ù Bi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2,7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1,5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9,5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1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2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420,42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397,548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n Pheo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0,113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8,93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6,864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9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7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826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9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227,106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087,235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dâ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73,37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2,1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0,12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707,52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144,590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I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ĐÀ BẮ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8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Giáp đắt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2,1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0,9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8,89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6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9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445,80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172,757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pheo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7,81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6,6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4,5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1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673,14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,008,090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o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3,4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2,2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0,1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80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798,6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660,703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chu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70,99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9,8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7,7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3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0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394,7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,892,705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  <w:softHyphen/>
              <w:t>ường chiề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9,52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8,34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76,27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7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6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9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925,72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779,453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iền L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7,37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6,1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4,12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130,8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130,816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àn Sơ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6,93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5,75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3,68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0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049,73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557,264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 L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9,9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8,7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6,6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11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765,80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,406,665 </w:t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ào L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96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7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7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8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3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79,39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970,888 </w:t>
            </w:r>
          </w:p>
        </w:tc>
      </w:tr>
      <w:tr>
        <w:trPr>
          <w:trHeight w:val="69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Ngh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58,01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36,83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84,76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3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8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81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815,43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044,476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ối Ná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9,27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8,09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6,02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325,60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91,824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</w:t>
              <w:softHyphen/>
              <w:t>ường Tuổ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3,91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2,7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0,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6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73,9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068,03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ân Minh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5,5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4,3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2,3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2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12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420,30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,595,792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oàn Kế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6,33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5,1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3,0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16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374,53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,907,060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ng Thà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3,136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1,957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9,887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2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0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78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67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823,282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851,711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ên Ho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97,69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76,51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24,4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2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9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8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580,9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611,129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ồng Ruộ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27,46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06,2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54,2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0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5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110,0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054,002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ền Ph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7,9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6,7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4,7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4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6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469,14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769,52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ầy N</w:t>
              <w:softHyphen/>
              <w:t>ư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0,60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9,42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7,3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6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9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82,78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665,256 </w:t>
            </w:r>
          </w:p>
        </w:tc>
      </w:tr>
      <w:tr>
        <w:trPr>
          <w:trHeight w:val="49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II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YÊN THỦY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ú La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0,71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39,53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87,4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8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2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8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370,2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955,292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Yên Tr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70,32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9,1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7,0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524,80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758,662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ọc l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1,87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0,6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8,62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68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2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149,9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857,740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ữu Lợ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2,89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1,71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9,64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1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9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799,46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769,329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a Phú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8,39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7,21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75,14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7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55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427,94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,739,877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Đoàn kết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8,1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7,0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4,9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9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58,30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579,115 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ạc S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9,01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7,8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15,76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1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3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912,8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730,961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ạc Lươ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73,06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1,88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9,81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24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,816,99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,297,896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ảo Hiệu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1,48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0,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88,23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8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2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,934,29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5,223,536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ạc Hư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76,73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5,5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3,48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5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0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2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176,26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140,605 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IX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LẠC THỦY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ạc lo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2,49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1,31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9,24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69,00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07,072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iên Hoà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4,14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2,96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0,89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3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395,24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998,675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Yên Bồ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41,5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0,3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8,3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5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1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278,54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34,83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ồng Tâm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8,35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7,1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5,10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6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9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409,03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0,839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ố Nghĩ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2,8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1,6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9,56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55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13,74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575,561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ú Lão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6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8,8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6,81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6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54,28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39,292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ú thà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93,60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2,4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0,3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7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2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8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7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366,06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281,014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hoan Dụ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2,18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1,0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8,93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9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37,17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42,583 </w:t>
            </w:r>
          </w:p>
        </w:tc>
      </w:tr>
      <w:tr>
        <w:trPr>
          <w:trHeight w:val="4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anh Nô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3,44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2,27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0,2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9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6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452,08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166,624 </w:t>
            </w:r>
          </w:p>
        </w:tc>
      </w:tr>
      <w:tr>
        <w:trPr>
          <w:trHeight w:val="64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n Bì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5,90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4,7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2,65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02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03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,196,79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9,149,885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n Lạ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88,04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6,8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14,79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1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81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328,49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465,249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Đồng Mô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07,9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6,8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4,7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3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5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800,21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465,730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  <w:softHyphen/>
              <w:t xml:space="preserve">ưng Th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8,90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07,7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55,65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5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3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4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726,11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,633,761 </w:t>
            </w:r>
          </w:p>
        </w:tc>
      </w:tr>
      <w:tr>
        <w:trPr>
          <w:trHeight w:val="4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HUYỆN LẠC SƠ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a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uân đạo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6,04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4,8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2,79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29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874,2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,389,479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ân lập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9,98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8,8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6,74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99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49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,694,6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3,843,240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hân nghĩa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6,784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5,605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3,535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6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4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2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093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321,009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,429,351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ăn nghĩ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9,2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8,1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,0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80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70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586,08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6,518,054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ỹ thà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2,20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1,02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8,95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4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47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990,62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,031,404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Xuất Hoá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1,06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99,88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7,81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0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4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7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6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915,77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294,127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Th</w:t>
              <w:softHyphen/>
              <w:t xml:space="preserve">ượng Cốc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6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3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8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70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182,96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5,915,323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ăn Sơ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6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3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17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76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037,34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,640,806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úc Tuy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6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3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27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1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921,57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096,331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Phú Lươ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6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3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38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57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,206,82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9,516,756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í Đạo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6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3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8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4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063,66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908,157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í Thiệ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8,6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,4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,35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7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2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2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90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378,1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,247,233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Định C</w:t>
              <w:softHyphen/>
              <w:t xml:space="preserve">ư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2,15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0,9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8,90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4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6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748,29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,080,884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Hư</w:t>
              <w:softHyphen/>
              <w:t>ơng Nh</w:t>
              <w:softHyphen/>
              <w:t xml:space="preserve">ượ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3,55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2,3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0,30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1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7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855,24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726,207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Yên Phú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8,92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7,74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5,67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7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6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,236,0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,500,681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iên Vũ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6,78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5,6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3,53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2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7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94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562,13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100,832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ũ Lâm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2,81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1,6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89,56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1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1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459,15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589,153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ình Chân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7,79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6,6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4,54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3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02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3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252,12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2,843,365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ình Cả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7,53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6,3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4,28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1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686,23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169,015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Ân nghĩa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9,2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8,1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,0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15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,72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8,279,81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2,426,924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Yên Nghiệp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9,55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8,3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6,30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5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9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,109,34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,006,882 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ân Mỹ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4,33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3,15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1,08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33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50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,442,73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,376,290 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b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ừ TT huyện đến Xã khu vực III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Quý Hoà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2,51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1,33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9,26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5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6,90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3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,518,39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3,487,555 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iền Đồi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8,54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7,36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5,29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1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5,372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,05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,163,88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,966,844 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ình Hẻm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4,119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2,9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0,87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9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4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74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1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866,21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7,468,143 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ự Do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33,28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2,1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0,03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1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6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310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965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1,956,070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1,151,078 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ọc Lâu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2,17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0,99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8,925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6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20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65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984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9,458,00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,768,356 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gọc Sơn,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9,28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8,1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,031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548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19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06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60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0,885,573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9,310,133 </w:t>
            </w:r>
          </w:p>
        </w:tc>
      </w:tr>
      <w:tr>
        <w:trPr>
          <w:trHeight w:val="63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X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THÀNH PHỐ HOÀ BÌ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Yên Mông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66,79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5,61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3,542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46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9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08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12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716,68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277,185 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oà Bì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1,51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0,3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8,264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0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94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41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05,578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794,104 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ái Thịnh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44,21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3,03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0,969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23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7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6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88,999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58,768 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 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ống nhất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,978,821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626,751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36,103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0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14,9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2,854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,415 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,063 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304 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456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038,137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1,852,662 </w:t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ổng cộng toàn tỉnh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395,656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593,484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1,396,217,131 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2,482,535,394 </w:t>
            </w:r>
          </w:p>
        </w:tc>
      </w:tr>
      <w:tr>
        <w:trPr>
          <w:trHeight w:val="10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Đơn giá muối Bình Quân toàn tỉnh(Cấp phát đến các hộ chính sách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3,528.87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 xml:space="preserve">4,182.9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675" w:hRule="atLeast"/>
        </w:trPr>
        <w:tc>
          <w:tcPr>
            <w:tcW w:w="15711" w:type="dxa"/>
            <w:gridSpan w:val="14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ỦY BAN NHÂN DÂN TỈNH HÒA BÌNH</w:t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43"/>
        <w:gridCol w:w="1016"/>
        <w:gridCol w:w="776"/>
        <w:gridCol w:w="1136"/>
        <w:gridCol w:w="1396"/>
        <w:gridCol w:w="1336"/>
        <w:gridCol w:w="1360"/>
      </w:tblGrid>
      <w:tr>
        <w:trPr>
          <w:trHeight w:val="171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ÁN THẨM ĐỊNH GIÁ THÀNH SẢN XUẤT MUỐI HẠT I ỐT TẠI THÀNH PHỐ HOÀ BÌNH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 1389 ngày 04 tháng 10 năm 2012 của Ủy ban nhân dân tỉnh)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: Đồng/tấn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mức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phân bổ (tấn)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ành tiền 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 trực tiếp (1.1+1.2+1,3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00,850 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 nguyên liệu (giá muối khô, sạch, đảm bảo chất lượng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90,278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muối ráo tại Hải Hậu Nam Đị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0,000 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ước vận chuyển Hải hậu-&gt; HB (đã bao gồm cầu phà, bốc vác, hao hụt vận chuyển,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5,277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5,277 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o hụt muối ráo sang muối khô 10%,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o hụt lưu kho 3 tháng: 1,5% x (1500000+150000+405277), kho tại Hải Hậu Nam Địn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829 </w:t>
            </w:r>
          </w:p>
        </w:tc>
      </w:tr>
      <w:tr>
        <w:trPr>
          <w:trHeight w:val="12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o hụt trong khâu xuất kho(Từ kho đưa ra khâu SX) 0,2%(1500000+150000+30829+405277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72 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ốt(Không tính trong phương án giá, do Bộ Y tế cấp không thu tiền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9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điện năng (Sản xuất + phân xưở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71 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ộn muối: (Giá điện thời điểm BT 5 giờ * 1043 đ + giá điện thời điểm cao điểm 3 giờ *1862đ)/ 8 giờ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tú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9 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liệu khác (Bao bì đòng gói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8,000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o PP 50 kg, 20 bao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khâu, dây khâu bao PP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00 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nhân công trực tiếp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1,937 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í công trộn (2 Lao động/ca máy),công suất máy 5/h, thực tế SX 10tấn /ca(Muối trộn đủ lượng đống gói trong ca)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6,7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349 </w:t>
            </w:r>
          </w:p>
        </w:tc>
      </w:tr>
      <w:tr>
        <w:trPr>
          <w:trHeight w:val="13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 đóng gói túi PE, cân muối, hàn miệng túi(Tính theo công khoán, lao động thủ công theo thời vụ, 7 lao động).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óng gói vào túi PP 50 kg, bốc vác vào kho, 2 LĐ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296 </w:t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HXH, KPCĐ. BHTN. BHYT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90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,05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55 </w:t>
            </w:r>
          </w:p>
        </w:tc>
      </w:tr>
      <w:tr>
        <w:trPr>
          <w:trHeight w:val="12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ăn ca (9LĐ tháng * 680000đ/tháng : (chia) 220 tấn), 2 lao động kỹ thuật+ 7 lao động phố thông,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50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000 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ảo hộ lao độ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1112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37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sản xuất chu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0,563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nhân cô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7,982 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i phí nhân công(quản đốc PX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045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,254,5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,305 </w:t>
            </w:r>
          </w:p>
        </w:tc>
      </w:tr>
      <w:tr>
        <w:trPr>
          <w:trHeight w:val="6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ương thủ kho + thống kê +Kế toán PX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090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254,4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8,677 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HXH, BHYT,BHTN, KPCĐ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136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0,5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53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 phí tiền ăn c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1364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73 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dùng cho phân xưởng: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1 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ện thắp sáng PX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8 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ện dùng cho quạt điệ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3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nước dùng PX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36 </w:t>
            </w:r>
          </w:p>
        </w:tc>
      </w:tr>
      <w:tr>
        <w:trPr>
          <w:trHeight w:val="8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công cụ, dụng cụ dùng cho PX(Phân bổ vào giá thành)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86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hàn miệng túi PE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42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ây điệ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cắm li o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1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uạt điệ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8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ân đĩa Nhơn hoà loại 5 k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ẻng xúc muối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3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KHTSCĐ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194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trộn muối i ốt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,727 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à cửa vật kiến trúc(Nhà xưởng lợp tôn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841 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à kho lợp tô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30 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à điều hành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596 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o hụt trong SX 0,5%(Hoa hụt trong quá trình trộn muối i ốt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51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ảo hộ Lao độ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303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chi phí sản xuất(1+2+3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923,350 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Quản doanh nghiệp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471 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tiền lươ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47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305 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HXH, BHYT, BHTN, KPCĐ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7,2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78 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ăn ca (LĐ tháng * 680000đ/tháng : (chia) 220 tấn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455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91 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công cụ, dụng cụ (Phân bổ giá thành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62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điều hoà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0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in kim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2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àn, tủ, đồ dùng văn phò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9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tính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0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ăn phòng phẩm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thoại cố định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ê bao intenet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5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dùng cho văn phò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4 </w:t>
            </w:r>
          </w:p>
        </w:tc>
      </w:tr>
      <w:tr>
        <w:trPr>
          <w:trHeight w:val="12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chè nước theo ý kiến hội nghị 50.000 đ/ca(Bao gồm cả công nhân sx và bộ phận quản lý, tiếp khách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kiểm nghiệm(10 mẫu/tấn*2000 đ/mẫu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bán hàng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giá thành toàn bộ(4+5+6)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978,821 </w:t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8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80"/>
        <w:gridCol w:w="803"/>
        <w:gridCol w:w="807"/>
        <w:gridCol w:w="996"/>
        <w:gridCol w:w="1096"/>
        <w:gridCol w:w="1219"/>
        <w:gridCol w:w="1476"/>
      </w:tblGrid>
      <w:tr>
        <w:trPr>
          <w:trHeight w:val="1305" w:hRule="atLeast"/>
        </w:trPr>
        <w:tc>
          <w:tcPr>
            <w:tcW w:w="10814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HƯƠNG ÁN THẨM ĐỊNH GIÁ THÀNH MUỐI TINH I ỐT TẠI THÀNH PHỐ HOÀ BÌ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420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5" w:type="dxa"/>
            <w:gridSpan w:val="2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: Đồng/tấn</w:t>
            </w:r>
          </w:p>
        </w:tc>
      </w:tr>
      <w:tr>
        <w:trPr>
          <w:trHeight w:val="14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Đ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mức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phân bổ (tấn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ành tiền </w:t>
            </w:r>
          </w:p>
        </w:tc>
      </w:tr>
      <w:tr>
        <w:trPr>
          <w:trHeight w:val="8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tư trực tiếp (1.1+1.2+1,3+1,4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522,801 </w:t>
            </w:r>
          </w:p>
        </w:tc>
      </w:tr>
      <w:tr>
        <w:trPr>
          <w:trHeight w:val="14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á nguyên liệu(giá muối khô, sạch, đảm bảo chất lượng), kho trữ muối thô tại Thành phó Hòa Bình - tỉnh Hòa Bìn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,090,278 </w:t>
            </w:r>
          </w:p>
        </w:tc>
      </w:tr>
      <w:tr>
        <w:trPr>
          <w:trHeight w:val="8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muối ráo tại Hải Hậu Nam Địn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0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0,000 </w:t>
            </w:r>
          </w:p>
        </w:tc>
      </w:tr>
      <w:tr>
        <w:trPr>
          <w:trHeight w:val="11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ước vận chuyển Hải hậu-&gt; HB (đã bao gồm cầu phà, bốc vác, hao hụt vận chuyển, 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5,277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5,277 </w:t>
            </w:r>
          </w:p>
        </w:tc>
      </w:tr>
      <w:tr>
        <w:trPr>
          <w:trHeight w:val="10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o hụt muối ráo sang muối khô 10%,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15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o hụt lưu kho 3 tháng: 1,5% x (1500000+150000+405277), kho tại Hải Hậu Nam Định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829 </w:t>
            </w:r>
          </w:p>
        </w:tc>
      </w:tr>
      <w:tr>
        <w:trPr>
          <w:trHeight w:val="13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o hụt trong khâu xuất kho(Từ kho đưa ra khâu SX) 0,2%(1500000+150000+30829+405277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ấn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72 </w:t>
            </w:r>
          </w:p>
        </w:tc>
      </w:tr>
      <w:tr>
        <w:trPr>
          <w:trHeight w:val="11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 ốt(Không tính trong phương án giá, do Bộ Y tế cấp không thu tiền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ước dùng cho SX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,360 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ước rửa nguyên liệu(20m3/ca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8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360 </w:t>
            </w:r>
          </w:p>
        </w:tc>
      </w:tr>
      <w:tr>
        <w:trPr>
          <w:trHeight w:val="7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điện năng (Sản xuất + phân xưởng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,162 </w:t>
            </w:r>
          </w:p>
        </w:tc>
      </w:tr>
      <w:tr>
        <w:trPr>
          <w:trHeight w:val="154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iện trộn muối: (Giá điện thời điểm BT 5 giờ * 1043 đ + giá điện thời điểm cao điểm 3 giờ *1862đ)/ 8 giờ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túi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9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rửa nguyên liệu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04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ghiền nguyên liệu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04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ly tâm gián đoạn(ly tâm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957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ơm rắn lỏng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04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ơm cấp nước và hồi lưu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22 </w:t>
            </w:r>
          </w:p>
        </w:tc>
      </w:tr>
      <w:tr>
        <w:trPr>
          <w:trHeight w:val="8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vật liệu khác(Bao bì đòng gói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0,000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i PE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,000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o PP 50 kg, 20 bao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5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khâu, dây khâu bao PP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 phí nhân công trực tiếp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0,175 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hi phí công trộn (2 Lao động/ca máy),công suất máy 5/h, thực tế SX 10/ca(Muối trộn đủ lượng đống gói trong ca)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6,74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349 </w:t>
            </w:r>
          </w:p>
        </w:tc>
      </w:tr>
      <w:tr>
        <w:trPr>
          <w:trHeight w:val="15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ông đóng gói túi PE, cân muối, hàn miệng túi(Tính theo công khoán, lao động thủ công theo thời vụ).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ng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óng gói vào túi PP 50 kg, bốc vác vào kho 2 L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296 </w:t>
            </w:r>
          </w:p>
        </w:tc>
      </w:tr>
      <w:tr>
        <w:trPr>
          <w:trHeight w:val="11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công nhân vận hành máy rửa, nghiền, ly tâm(5 LĐ cả phụ trợ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898 </w:t>
            </w:r>
          </w:p>
        </w:tc>
      </w:tr>
      <w:tr>
        <w:trPr>
          <w:trHeight w:val="60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HXH, KPCĐ. BHTN. BHYT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31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0,17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596 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ăn ca (14LĐ tháng * 680000đ/tháng : (chia) 220 tấn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727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,0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455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ảo hộ lao động(14 lao động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ộ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161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581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sản xuất chu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8,304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nhân cô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61 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hi phí nhân công(quản đốc PX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045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,254,5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,884 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ương thủ kho + thống kê +Kế toán PX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090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254,44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8,677 </w:t>
            </w:r>
          </w:p>
        </w:tc>
      </w:tr>
      <w:tr>
        <w:trPr>
          <w:trHeight w:val="58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HXH, BHYT,BHTN, KPC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136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0,55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53 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Chi phí tiền ăn c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136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73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dùng cho phân xưởng: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1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ện thắp sáng PX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38 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Điện dùng cho quạt điện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03 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nước dùng PX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18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36 </w:t>
            </w:r>
          </w:p>
        </w:tc>
      </w:tr>
      <w:tr>
        <w:trPr>
          <w:trHeight w:val="8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công cụ, dụng cụ dùng cho PX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86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hàn miệng túi PE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42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ây điện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ổ cắm li oa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1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Quạt điện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8 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ân đĩa Nhơn hoà loại 5 k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2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Xẻng xúc muối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3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KHTSC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399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trộn muối i ốt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,727 </w:t>
            </w:r>
          </w:p>
        </w:tc>
      </w:tr>
      <w:tr>
        <w:trPr>
          <w:trHeight w:val="70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à cửa vật kiến trúc(Nhà xưởng lợp tôn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841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à kho iợp tôn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030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hà điều hành kien c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596 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rửa nhiên liệu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788 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nghiền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894 </w:t>
            </w:r>
          </w:p>
        </w:tc>
      </w:tr>
      <w:tr>
        <w:trPr>
          <w:trHeight w:val="69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vắt gián đoạn(Gồm 3 máy ly tâm giá đoạn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,727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bơm rắn lỏ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03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bơm cấp nước hồi lưu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273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ể chứa nước rửa bão hoà 10 m3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79 </w:t>
            </w:r>
          </w:p>
        </w:tc>
      </w:tr>
      <w:tr>
        <w:trPr>
          <w:trHeight w:val="8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ể thu hồi sản phẩm 2 m3, ốp gạch men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841 </w:t>
            </w:r>
          </w:p>
        </w:tc>
      </w:tr>
      <w:tr>
        <w:trPr>
          <w:trHeight w:val="9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o hụt trong SX 0,5%(Hoa hụt trong quá trình trộn muối i ốt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51 </w:t>
            </w:r>
          </w:p>
        </w:tc>
      </w:tr>
      <w:tr>
        <w:trPr>
          <w:trHeight w:val="11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ao hụt trong quá trình chế biến muối hạt thành muối tinh(21% trên giá nguyên liệu đầu vào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8,958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ảo hộ lao động(3 lao động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47 </w:t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chi phí sản xuất(1+2+3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571,280 </w:t>
            </w:r>
          </w:p>
        </w:tc>
      </w:tr>
      <w:tr>
        <w:trPr>
          <w:trHeight w:val="49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Quản doanh nghiệp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,471 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tiền lươ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47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305 </w:t>
            </w:r>
          </w:p>
        </w:tc>
      </w:tr>
      <w:tr>
        <w:trPr>
          <w:trHeight w:val="6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HXH, BHYT, BHTN, KPC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7,21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78 </w:t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ăn ca (LĐ tháng * 680000đ/tháng : (chia) 220 tấn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0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91 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công cụ, dụng cụ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62 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điều hoà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10 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in kim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42 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Bàn, tủ, đồ dùng văn phò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89 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áy tính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20 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ăn phòng phẩm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0 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thoại cố định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uê bao intenet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5 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iện dùng cho Văn phò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4 </w:t>
            </w:r>
          </w:p>
        </w:tc>
      </w:tr>
      <w:tr>
        <w:trPr>
          <w:trHeight w:val="1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ền chè nước theo ý kiến hội nghị 50.000 đ/ca(Bao gồm cả công nhân sx và bộ phận quản lý, tiếp khách)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 </w:t>
            </w:r>
          </w:p>
        </w:tc>
      </w:tr>
      <w:tr>
        <w:trPr>
          <w:trHeight w:val="7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kiểm nghiệm(10 mẫu/tấn*2000 đ/mẫu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 </w:t>
            </w:r>
          </w:p>
        </w:tc>
      </w:tr>
      <w:tr>
        <w:trPr>
          <w:trHeight w:val="48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bán hàng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giá thành toàn bộ(4+5+6)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,626,751 </w:t>
            </w:r>
          </w:p>
        </w:tc>
      </w:tr>
      <w:tr>
        <w:trPr>
          <w:trHeight w:val="40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4" w:type="dxa"/>
            <w:gridSpan w:val="8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sectPr>
          <w:type w:val="nextPage"/>
          <w:pgSz w:w="12240" w:h="15840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87"/>
        <w:gridCol w:w="1141"/>
        <w:gridCol w:w="803"/>
        <w:gridCol w:w="672"/>
        <w:gridCol w:w="694"/>
        <w:gridCol w:w="1156"/>
        <w:gridCol w:w="1356"/>
        <w:gridCol w:w="974"/>
        <w:gridCol w:w="1084"/>
        <w:gridCol w:w="1036"/>
        <w:gridCol w:w="522"/>
        <w:gridCol w:w="1116"/>
        <w:gridCol w:w="1268"/>
        <w:gridCol w:w="1025"/>
        <w:gridCol w:w="1076"/>
      </w:tblGrid>
      <w:tr>
        <w:trPr>
          <w:trHeight w:val="1185" w:hRule="atLeast"/>
        </w:trPr>
        <w:tc>
          <w:tcPr>
            <w:tcW w:w="16242" w:type="dxa"/>
            <w:gridSpan w:val="16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CHI TIẾT LƯƠNG VÀ CÁC KHOẢN PHỤ CẤP ĐƠN GIÁ 1 TẤN MUỐI TINH I ỐT, 1 TẤN MUỐI HẠT I Ố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40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: Đồng/tấn</w:t>
            </w:r>
          </w:p>
        </w:tc>
      </w:tr>
      <w:tr>
        <w:trPr>
          <w:trHeight w:val="27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TT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lương tối thiểu vùng</w:t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ệ số lương cơ bản BQ</w:t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cấp khu vực 10% LTT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cấp TN % ML TT vùng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ụ cấp lương phụ (Nghỉ lễ tết 12%, phụ cấp khác trực tiếp người LĐ 4% (LCB)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mức lương (Tháng)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ngày LĐ (Tháng)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ương BQ ngày(Ca)</w:t>
            </w:r>
          </w:p>
        </w:tc>
        <w:tc>
          <w:tcPr>
            <w:tcW w:w="10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giờ LĐ/ngày (Ca)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LĐ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ương BQ 1 Giờ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(Tấn/ca, Tấn/tháng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mức LĐ (tấn/ca), (tấn/giờ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tiền lương/1 tấn muối </w:t>
            </w:r>
          </w:p>
        </w:tc>
      </w:tr>
      <w:tr>
        <w:trPr>
          <w:trHeight w:val="4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công nhân trộn muối (2 LĐ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088,4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6,74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59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Tấn/ca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349 </w:t>
            </w:r>
          </w:p>
        </w:tc>
      </w:tr>
      <w:tr>
        <w:trPr>
          <w:trHeight w:val="76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ương công nhân hệ số lương 2,75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5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7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,099,5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1,79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,974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3,179.5 </w:t>
            </w:r>
          </w:p>
        </w:tc>
      </w:tr>
      <w:tr>
        <w:trPr>
          <w:trHeight w:val="85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ương công nhân hệ số lương 3,85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5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8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,077,3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1,69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,212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2,169.5 </w:t>
            </w:r>
          </w:p>
        </w:tc>
      </w:tr>
      <w:tr>
        <w:trPr>
          <w:trHeight w:val="39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ổng cộng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,176,8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3,49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9,186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Lương BQ công nhân trộn muố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,088,4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 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76,74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593.1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Tấn/ca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5,349 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công nhân vận hành máy rửa, nghiền, ly tâm(4 LĐ cả phụ trợ)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50,000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99,500 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1,795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974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Tấn/ca 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898 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quản lý phân xưởng(Tổ trưởng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254,5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8,841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855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tấn/tháng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884 </w:t>
            </w:r>
          </w:p>
        </w:tc>
      </w:tr>
      <w:tr>
        <w:trPr>
          <w:trHeight w:val="12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thủ kho kiêm kế toán , thống kê PX, bảo vệ (2 LĐ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8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54,44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,384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173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tấn/tháng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9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677 </w:t>
            </w:r>
          </w:p>
        </w:tc>
      </w:tr>
      <w:tr>
        <w:trPr>
          <w:trHeight w:val="10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quản lý trạm(trạm trưởng quản lý chung)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47,000 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,04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131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tấn/tháng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.004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305 </w:t>
            </w:r>
          </w:p>
        </w:tc>
      </w:tr>
      <w:tr>
        <w:trPr>
          <w:trHeight w:val="70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ương khoán theo thời vụ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000 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ông đóng túi PE, cân, hàn miệng túi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50,000 </w:t>
            </w:r>
          </w:p>
        </w:tc>
      </w:tr>
      <w:tr>
        <w:trPr>
          <w:trHeight w:val="9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ông đóng gói PP + bốc vác muối vào kho 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296 </w:t>
            </w:r>
          </w:p>
        </w:tc>
      </w:tr>
      <w:tr>
        <w:trPr>
          <w:trHeight w:val="28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5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0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66"/>
        <w:gridCol w:w="1106"/>
        <w:gridCol w:w="803"/>
        <w:gridCol w:w="913"/>
        <w:gridCol w:w="1236"/>
        <w:gridCol w:w="1136"/>
        <w:gridCol w:w="1196"/>
        <w:gridCol w:w="1096"/>
        <w:gridCol w:w="976"/>
        <w:gridCol w:w="1056"/>
        <w:gridCol w:w="1394"/>
        <w:gridCol w:w="483"/>
        <w:gridCol w:w="803"/>
        <w:gridCol w:w="1006"/>
        <w:gridCol w:w="1056"/>
      </w:tblGrid>
      <w:tr>
        <w:trPr>
          <w:trHeight w:val="1035" w:hRule="atLeast"/>
        </w:trPr>
        <w:tc>
          <w:tcPr>
            <w:tcW w:w="16096" w:type="dxa"/>
            <w:gridSpan w:val="16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CHI TIẾT BHXH, BHYT, BHTN, KPCĐ ĐƠN GIÁ 1 TẤN MUỐI TINH I ỐT, 1 TẤN MUỐI HẠT I Ố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9 năm 2012 của Ủy ban nhân dân tỉnh)</w:t>
            </w:r>
          </w:p>
        </w:tc>
      </w:tr>
      <w:tr>
        <w:trPr>
          <w:trHeight w:val="39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: Đồng/tấn</w:t>
            </w:r>
          </w:p>
        </w:tc>
      </w:tr>
      <w:tr>
        <w:trPr>
          <w:trHeight w:val="208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TT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lương tối thiểu chung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lương cấp bậc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ụ cấp khu vực 10% MLTTC 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quỹ lương trích BHXH, BHYT, BHTN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quỹ lương trích KPCĐ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ền BHXH (tỷ lệ trích 17%)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ền BHYT (tỷ lệ trích 3%)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HTN (tỷ lệ trích 1%)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nh phí công đoàn (Tỷ lệ trích 2%)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tiền BHXH, BHYT, BHTN,KPCĐ (Đ/tháng)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Đ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ản lượng phân bổ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mức/tấn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BHXH, BHYT, BHTN, KPCĐ tính 1 tấn muối (Đ/tấn) </w:t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ân công trộn muối (BQ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9,0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95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65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2,40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0,051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55 </w:t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ương công nhân hệ số lương 2,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50,00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.7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,887,503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042,50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90,87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6,62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8,8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0,8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87,226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0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,124 </w:t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+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ương công nhân hệ số lương 3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,050,00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.8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.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042,5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,197,5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687,2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21,27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0,42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03,9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952,877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.00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4,331 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ân công vận hành máy rửa, nghiền, ly tâ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87,5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92,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0,87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2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8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8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6,22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2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141 </w:t>
            </w:r>
          </w:p>
        </w:tc>
      </w:tr>
      <w:tr>
        <w:trPr>
          <w:trHeight w:val="46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 đốc P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7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87,5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92,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0,87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2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87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9,85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6,225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28 </w:t>
            </w:r>
          </w:p>
        </w:tc>
      </w:tr>
      <w:tr>
        <w:trPr>
          <w:trHeight w:val="6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ủ kho kiêm thống kê PX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28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94,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99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6,98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82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94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,98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2,72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9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25 </w:t>
            </w:r>
          </w:p>
        </w:tc>
      </w:tr>
      <w:tr>
        <w:trPr>
          <w:trHeight w:val="87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ương quản lý trạm(Quản lý chung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50,000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34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57,0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62,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7,69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710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570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240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7,21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.005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78 </w:t>
            </w:r>
          </w:p>
        </w:tc>
      </w:tr>
      <w:tr>
        <w:trPr>
          <w:trHeight w:val="27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6" w:type="dxa"/>
            <w:gridSpan w:val="9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0"/>
        <w:gridCol w:w="1116"/>
        <w:gridCol w:w="1116"/>
        <w:gridCol w:w="1436"/>
        <w:gridCol w:w="1196"/>
        <w:gridCol w:w="1256"/>
        <w:gridCol w:w="1105"/>
        <w:gridCol w:w="1180"/>
        <w:gridCol w:w="1204"/>
        <w:gridCol w:w="1501"/>
      </w:tblGrid>
      <w:tr>
        <w:trPr>
          <w:trHeight w:val="1320" w:hRule="atLeast"/>
        </w:trPr>
        <w:tc>
          <w:tcPr>
            <w:tcW w:w="14930" w:type="dxa"/>
            <w:gridSpan w:val="11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CHI TIẾT CHI PHÍ ĐIỆN NĂNG PHỤC VỤ CHO SẢN XUẤT VÀ THẮP SÁNG TẠI PX (MUỐI HẠT IỐT, MUỐI TINH I Ố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: Đồng/tấn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VT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lượng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ông suất thiết bị (KW/giờ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ố gìơ máy hoạt động(Ca)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điện năng(Ca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ịnh mứ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ơn giá(Đ/KW)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ản lượng phân bổ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i phí điện năng tính 1 tấn muối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=4*5*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=7: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=8*9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điện năng cho máy hàn miệng tú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9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trộn muối i ốt(4 motor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rửa nguyên liệ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04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ghiền nguyên liệ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04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ly tâm giá đoạ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957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ơm rắn lỏn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04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ơm cấp nước và hồi lưu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22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điện thắp sáng PX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g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8 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phí tiền điện Quạ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3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ều ho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4 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8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i chú: TT số 17/2012/TT-BTC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giờ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iện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tiền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áp sử dụng giờ bình thườ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158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790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iện áp sử dụng giờ cao điểm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074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2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0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ông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01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á điện BQ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38"/>
        <w:gridCol w:w="756"/>
        <w:gridCol w:w="748"/>
        <w:gridCol w:w="1106"/>
        <w:gridCol w:w="1106"/>
        <w:gridCol w:w="996"/>
        <w:gridCol w:w="1676"/>
        <w:gridCol w:w="1376"/>
        <w:gridCol w:w="916"/>
      </w:tblGrid>
      <w:tr>
        <w:trPr>
          <w:trHeight w:val="1500" w:hRule="atLeast"/>
        </w:trPr>
        <w:tc>
          <w:tcPr>
            <w:tcW w:w="11020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CHI TIẾT CHI PHÍ CÔNG CỤ, DỤNG CỤ PHỤC VỤ CHO SẢN XUẤT TẠI PX, BỘ PHẬN QUẢN LÝ (MUỐI HẠT IỐT, MUỐI TINH I Ố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495" w:hRule="atLeast"/>
        </w:trPr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tính: Đồng/tấn</w:t>
            </w:r>
          </w:p>
        </w:tc>
      </w:tr>
      <w:tr>
        <w:trPr>
          <w:trHeight w:val="20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Đơn giá 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uyên giá (Tổng giá trị SP)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ời gian sử dụng(Tháng) </w:t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phân bổ trong tháng, hoặc toàn bộ số lượng hàng cung ứng trong kỳ 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lượng sản phẩm phân bổ (tháng hoặc toàn bộ số lượng cung ứng trong kỳ) 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tính 1 tấn muối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=6/7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= 8/9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hàn miệng túi P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50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9,167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42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ây điệ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ổ cắm li oa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0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ạt điện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25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8 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ĩa Nhơn hoà loại 5 k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5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2 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m khâu, dây khâu bao PP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ộn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00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điều ho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278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0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tính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333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20 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n, tủ, đồ dùng văn phò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667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ẻng xúc muố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75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3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in kim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00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0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333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2 </w:t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ảo hộ lao động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5,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10,000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10,00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89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279 </w:t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9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3"/>
        <w:gridCol w:w="922"/>
        <w:gridCol w:w="748"/>
        <w:gridCol w:w="1496"/>
        <w:gridCol w:w="1336"/>
        <w:gridCol w:w="850"/>
        <w:gridCol w:w="1277"/>
        <w:gridCol w:w="1236"/>
        <w:gridCol w:w="972"/>
      </w:tblGrid>
      <w:tr>
        <w:trPr>
          <w:trHeight w:val="1380" w:hRule="atLeast"/>
        </w:trPr>
        <w:tc>
          <w:tcPr>
            <w:tcW w:w="1099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CHI TIẾT CHI PHÍ KHẤU HAO TSCĐ PHỤC VỤ CHO SẢN XUẤT TẠI PX, BỘ PHẠN QUẢN LÝ (MUỐI HẠT ỐT, MUỐI TINH I Ố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90" w:hRule="atLeast"/>
        </w:trPr>
        <w:tc>
          <w:tcPr>
            <w:tcW w:w="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/Tấn</w:t>
            </w:r>
          </w:p>
        </w:tc>
      </w:tr>
      <w:tr>
        <w:trPr>
          <w:trHeight w:val="202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TT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ội dung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VT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guyên giá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ổng giá trị TSCĐ tính khấu hao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ời gian sử dụng(Tháng)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phân bổ trong tháng, hoặc toàn bộ số lượng hàng cung ứng trong kỳ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ố lượng sản phẩm phân bổ (tháng hoặc toàn bộ số lượng cung ứng trong kỳ)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hi phí tính 1 tấn muối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=6/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=8/9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trộn muối i ố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,000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,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727 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rửa nhiên liệ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3,33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88 </w:t>
            </w:r>
          </w:p>
        </w:tc>
      </w:tr>
      <w:tr>
        <w:trPr>
          <w:trHeight w:val="34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nghiề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6,66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94 </w:t>
            </w:r>
          </w:p>
        </w:tc>
      </w:tr>
      <w:tr>
        <w:trPr>
          <w:trHeight w:val="58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Máy vắt gián đoạn(Gồm 3 máy ly tâm giá đoạn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,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727 </w:t>
            </w:r>
          </w:p>
        </w:tc>
      </w:tr>
      <w:tr>
        <w:trPr>
          <w:trHeight w:val="37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y bơm rắn lỏng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3 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y bơm cấp nước hồi lưu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,66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3 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chứa nước rửa bão hoà 10 m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,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3 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ể thu hồi sản phẩm 2 m3, ốp gạch me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ái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333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9 </w:t>
            </w:r>
          </w:p>
        </w:tc>
      </w:tr>
      <w:tr>
        <w:trPr>
          <w:trHeight w:val="6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cửa vật kiến trúc(Nhà xưởng lợp tôn 10 năm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5,00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41 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kho lợp tôn (10 năm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6,667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30 </w:t>
            </w:r>
          </w:p>
        </w:tc>
      </w:tr>
      <w:tr>
        <w:trPr>
          <w:trHeight w:val="765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hà điều hành kiên cố (38 năm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000,000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000,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1,111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0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96 </w:t>
            </w:r>
          </w:p>
        </w:tc>
      </w:tr>
      <w:tr>
        <w:trPr>
          <w:trHeight w:val="255" w:hRule="atLeas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7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7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004"/>
        <w:gridCol w:w="936"/>
        <w:gridCol w:w="1176"/>
        <w:gridCol w:w="1016"/>
        <w:gridCol w:w="996"/>
        <w:gridCol w:w="1201"/>
        <w:gridCol w:w="1336"/>
      </w:tblGrid>
      <w:tr>
        <w:trPr>
          <w:trHeight w:val="1635" w:hRule="atLeast"/>
        </w:trPr>
        <w:tc>
          <w:tcPr>
            <w:tcW w:w="10517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NĂM 2012 (MUỐI HẠT) TỪ HUYỆN HẢI HẬU - TỈNH NAM ĐỊNH VỀ TRUNG TÂM THÀNH PHỐ HÒA BÌNH - TỈNH HÒA BÌN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45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30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ội dung</w:t>
            </w:r>
          </w:p>
        </w:tc>
        <w:tc>
          <w:tcPr>
            <w:tcW w:w="9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cước 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cước 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đường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/Tấn 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/Bậc 3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/tải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B </w:t>
            </w:r>
          </w:p>
        </w:tc>
        <w:tc>
          <w:tcPr>
            <w:tcW w:w="1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ước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Từ Hải hậu-&gt; Hoà Bình.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 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Hải hậu -&gt; Hoà bình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56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045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6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25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634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231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368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hí cầu đường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*75000): 10T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ao hụt vận chuyển(Kho trữ muối nguyên liệu tại Hải Hậu Nam Định: (1.500.000* 1%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000 </w:t>
            </w:r>
          </w:p>
        </w:tc>
      </w:tr>
      <w:tr>
        <w:trPr>
          <w:trHeight w:val="16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lên +Bốc xuống), theo gía thị trường tại thành phố HB, Hải hậu: 50.000đ/tấn*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.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5,277 </w:t>
            </w:r>
          </w:p>
        </w:tc>
      </w:tr>
      <w:tr>
        <w:trPr>
          <w:trHeight w:val="33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9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6"/>
        <w:gridCol w:w="856"/>
        <w:gridCol w:w="1468"/>
        <w:gridCol w:w="1232"/>
        <w:gridCol w:w="776"/>
        <w:gridCol w:w="1116"/>
        <w:gridCol w:w="1256"/>
      </w:tblGrid>
      <w:tr>
        <w:trPr>
          <w:trHeight w:val="1650" w:hRule="atLeast"/>
        </w:trPr>
        <w:tc>
          <w:tcPr>
            <w:tcW w:w="1050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LƯƠNG SƠN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TT 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cước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cước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đường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6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âm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5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02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43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,46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ường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55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53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98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7,47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ợp Hoà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55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2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49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1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6,494.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n Vin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9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7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775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5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9,00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ên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1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69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14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8,757.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ng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3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84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84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,68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o Thắng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43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9,86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3,297.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o Dương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8,52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3,09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1,61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nh Lương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43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73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.8 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1,171 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ng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,470 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2,470 </w:t>
            </w:r>
          </w:p>
        </w:tc>
      </w:tr>
      <w:tr>
        <w:trPr>
          <w:trHeight w:val="4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ợp Than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43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9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92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7,359.8 </w:t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đến các xã khu vực II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n THành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39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,13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8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1,114.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o Răm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1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,69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48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88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,98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ến Sơn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1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7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44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78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7,02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ợp Châu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39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.0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5,90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.8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9,298.3 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8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03"/>
        <w:gridCol w:w="1096"/>
        <w:gridCol w:w="1296"/>
        <w:gridCol w:w="1096"/>
        <w:gridCol w:w="956"/>
        <w:gridCol w:w="1116"/>
        <w:gridCol w:w="1336"/>
      </w:tblGrid>
      <w:tr>
        <w:trPr>
          <w:trHeight w:val="1605" w:hRule="atLeast"/>
        </w:trPr>
        <w:tc>
          <w:tcPr>
            <w:tcW w:w="1085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KỲ SƠN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 1389 ngày 04 tháng 10 năm 2012 của Ủy ban nhân dân tỉnh)</w:t>
            </w:r>
          </w:p>
        </w:tc>
      </w:tr>
      <w:tr>
        <w:trPr>
          <w:trHeight w:val="43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cước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cước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đường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5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9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ân Hạ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1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70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,70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ợp Thành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76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01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3,77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ông Hoá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4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635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3,635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Minh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34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,83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48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628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25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65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1,108 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ợp thịnh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79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,70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4,49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c Tiế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2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267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8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30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8,56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ân Hoà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0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69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2,69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ên Qua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3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807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4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461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948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5,217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ộc Lập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5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51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63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4,146.0 </w:t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03"/>
        <w:gridCol w:w="1036"/>
        <w:gridCol w:w="1296"/>
        <w:gridCol w:w="1216"/>
        <w:gridCol w:w="796"/>
        <w:gridCol w:w="1216"/>
        <w:gridCol w:w="1216"/>
      </w:tblGrid>
      <w:tr>
        <w:trPr>
          <w:trHeight w:val="1605" w:hRule="atLeast"/>
        </w:trPr>
        <w:tc>
          <w:tcPr>
            <w:tcW w:w="1073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CAO PHONG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5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c</w:t>
              <w:softHyphen/>
              <w:t xml:space="preserve">ước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S cư</w:t>
              <w:softHyphen/>
              <w:t xml:space="preserve">ớc Bậc hàng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đường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8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uân Phong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26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7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688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3,95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ông Phong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2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685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8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,84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,526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ũng Phong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26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96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58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04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8,28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Thanh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2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60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38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33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5,937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ắc Phong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9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06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9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46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85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8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 + xuống)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2,95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 Pho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2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01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8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83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4,697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Pho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26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96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589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04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8,28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y Pho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9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06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1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061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1,766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 Pho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3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18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24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48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651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,13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7,805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ng Na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3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75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12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54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4,294 </w:t>
            </w:r>
          </w:p>
        </w:tc>
      </w:tr>
      <w:tr>
        <w:trPr>
          <w:trHeight w:val="630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Xã khu vực III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n Thượng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8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955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75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10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9,634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n Lập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55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112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6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65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104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,419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 + xuống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,182 </w:t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3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088"/>
        <w:gridCol w:w="1096"/>
        <w:gridCol w:w="1176"/>
        <w:gridCol w:w="1096"/>
        <w:gridCol w:w="1076"/>
        <w:gridCol w:w="1056"/>
        <w:gridCol w:w="1456"/>
      </w:tblGrid>
      <w:tr>
        <w:trPr>
          <w:trHeight w:val="1695" w:hRule="atLeast"/>
        </w:trPr>
        <w:tc>
          <w:tcPr>
            <w:tcW w:w="1079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KIM BÔI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 1389 ngày 04 tháng 10 năm 2012 của Ủy ban nhân dân tỉnh)</w:t>
            </w:r>
          </w:p>
        </w:tc>
      </w:tr>
      <w:tr>
        <w:trPr>
          <w:trHeight w:val="49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5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ư</w:t>
              <w:softHyphen/>
              <w:t xml:space="preserve">ớc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c</w:t>
              <w:softHyphen/>
              <w:t xml:space="preserve">ước bậc hàng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.tải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 xml:space="preserve">ường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5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ng Bì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3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8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7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43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39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9.2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5,87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ỵ Hoà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8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88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71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8,68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ĩnh Đồ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8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8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6,36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ượng Bì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1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0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5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0,30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911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8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01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8,43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ông Bắ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1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,1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96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34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8,46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Sơ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34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48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,97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im Bình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984 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,14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Tru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3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65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,78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ật S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98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,14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 Thượ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3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65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,78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Tiế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48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3,64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 Ki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3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8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6,80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ạ Bì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73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901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Bô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3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92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0,04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ào Báy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46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9,62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ú S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93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17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54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,47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ĩnh TIế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6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,03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036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9,90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7,94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ắc S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01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48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0,65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m Sơ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3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65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9,78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ơn Thuỷ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34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23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,728 </w:t>
            </w:r>
          </w:p>
        </w:tc>
      </w:tr>
      <w:tr>
        <w:trPr>
          <w:trHeight w:val="63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Xã khu vực II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ùng Tiế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3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9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8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6,805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ợp Đồ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8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8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75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6,12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ượng Tiế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5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12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488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5,76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ối H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9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4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09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6,136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ông Dăm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8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88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002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8,974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ú Sáng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183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,27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,25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7,71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ập Chiệng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99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94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097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lên+ xuống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.0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6,135.8 </w:t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8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ỦY BAN NHÂN DÂN TỈNH HÒA BÌNH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93"/>
        <w:gridCol w:w="1096"/>
        <w:gridCol w:w="1296"/>
        <w:gridCol w:w="1096"/>
        <w:gridCol w:w="1096"/>
        <w:gridCol w:w="1036"/>
        <w:gridCol w:w="1316"/>
      </w:tblGrid>
      <w:tr>
        <w:trPr>
          <w:trHeight w:val="1575" w:hRule="atLeast"/>
        </w:trPr>
        <w:tc>
          <w:tcPr>
            <w:tcW w:w="1089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TÂN LẠC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cư</w:t>
              <w:softHyphen/>
              <w:t xml:space="preserve">ớc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ư</w:t>
              <w:softHyphen/>
              <w:t xml:space="preserve">ớc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 xml:space="preserve">ờng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42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ỗ Sơ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02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77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lên+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8,79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 Nhâ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02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,46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4,48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ng Hoà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05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28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3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,87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 Hậu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66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75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0,751.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ông La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58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2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2,314.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ọc M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54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90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8,45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ũng Vâ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20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41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3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8,547.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ết Chiế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30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46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4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5,71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Giáo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76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7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1,73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ân Lộ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,16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5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2,11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ỹ hoà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7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52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8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6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72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1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7,82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ãn Đứ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9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50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14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1,14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ử Nê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66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00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9,66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nh Hối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6,66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75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9,418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y Mỹ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97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59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6,565 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ắc Sơ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20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205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,10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2,51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m Sơn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30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21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574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1,09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ổ Luô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,15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47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59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4,22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Cường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143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31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,462 </w:t>
            </w:r>
          </w:p>
        </w:tc>
      </w:tr>
      <w:tr>
        <w:trPr>
          <w:trHeight w:val="30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Vinh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09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2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51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6.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1,608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òi Hoa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7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,479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216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74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3,437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a Mô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,931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9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6,212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3,143 </w:t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61"/>
        <w:gridCol w:w="1016"/>
        <w:gridCol w:w="1296"/>
        <w:gridCol w:w="896"/>
        <w:gridCol w:w="1036"/>
        <w:gridCol w:w="1036"/>
        <w:gridCol w:w="1636"/>
      </w:tblGrid>
      <w:tr>
        <w:trPr>
          <w:trHeight w:val="1590" w:hRule="atLeast"/>
        </w:trPr>
        <w:tc>
          <w:tcPr>
            <w:tcW w:w="1051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MAI CHÂU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c</w:t>
              <w:softHyphen/>
              <w:t xml:space="preserve">ước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 xml:space="preserve">ờng 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tỉnh HB đến các xã khu vực 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 Kha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78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0,78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Sơ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69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8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4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20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49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085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.2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0,41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.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4,67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ồng Bả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41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1,41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o la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,40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69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4,09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ềng Pế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,40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9,299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3,70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òng Đậu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7,67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7,67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à Mè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59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15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1,74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ung Kh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58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.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.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580.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ăm KHoè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40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969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7,37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 Hạ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40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37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4,77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 Hịch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40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37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4,77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ạn Ma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5,40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,28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7,692 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I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các xã khu vực II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ân Ma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15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48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5,63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úc sạ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242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,969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3,211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à C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,65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6,65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g Ki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06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42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3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13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39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56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.7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4,35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9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1,874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ọng Luông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3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4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1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9,84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ù Bin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4,3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46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,768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n Phe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5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,407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3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5,706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0,113 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ân dân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4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7.0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7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9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.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3,372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06"/>
        <w:gridCol w:w="836"/>
        <w:gridCol w:w="1076"/>
        <w:gridCol w:w="916"/>
        <w:gridCol w:w="776"/>
        <w:gridCol w:w="1116"/>
        <w:gridCol w:w="1756"/>
      </w:tblGrid>
      <w:tr>
        <w:trPr>
          <w:trHeight w:val="1560" w:hRule="atLeast"/>
        </w:trPr>
        <w:tc>
          <w:tcPr>
            <w:tcW w:w="1011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ĐÀ BẮC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 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 xml:space="preserve">ờng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6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iáp đắt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2,14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2,14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n pheo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7,81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7,81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o sơ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6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3,40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3,40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ồng chum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,70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8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99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ường chiềng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,70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5,81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9,52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ền Lương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83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39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1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98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7,37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àn Sơn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92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6,93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6,93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 Lý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5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9,905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9,905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ào Lý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56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5,44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361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52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967 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ồng Nghê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4,96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3,05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8,01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ối Nánh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,45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5,81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9,27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ường Tuổng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6,67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7,24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3,91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n Minh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5,56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5,56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oàn Kết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86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47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6,33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ung Thành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1,56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57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3,13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ên Hoà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8,82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87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7,69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oồng Ruộng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7,33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0,13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27,46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ền Phong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47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3,4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,97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ầy Nưa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2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46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88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2,14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0,605 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4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6"/>
        <w:gridCol w:w="916"/>
        <w:gridCol w:w="1156"/>
        <w:gridCol w:w="1016"/>
        <w:gridCol w:w="836"/>
        <w:gridCol w:w="1136"/>
        <w:gridCol w:w="1224"/>
      </w:tblGrid>
      <w:tr>
        <w:trPr>
          <w:trHeight w:val="154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YÊN THỦY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 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 xml:space="preserve">ờng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Lai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03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319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3,36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5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0,71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ên Trị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03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319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2,97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0,32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ọc lươ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4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16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4,97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1,87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ữu Lợi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4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16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3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9,028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3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,968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1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2,898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a Phú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1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81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93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7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4,27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602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1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8,39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oàn kết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03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319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6,56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43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6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7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8,180 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ạc Sỹ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4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81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9,46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7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9,01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ạc Lương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4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813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3,51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2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3,067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ảo Hiệu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034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8,11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1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1,331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8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1,481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ạc Hư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4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86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3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7,136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4.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6,735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1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06"/>
        <w:gridCol w:w="916"/>
        <w:gridCol w:w="1256"/>
        <w:gridCol w:w="936"/>
        <w:gridCol w:w="1076"/>
        <w:gridCol w:w="1136"/>
        <w:gridCol w:w="1556"/>
      </w:tblGrid>
      <w:tr>
        <w:trPr>
          <w:trHeight w:val="1410" w:hRule="atLeast"/>
        </w:trPr>
        <w:tc>
          <w:tcPr>
            <w:tcW w:w="10512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LẠC THỦY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6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ư</w:t>
              <w:softHyphen/>
              <w:t xml:space="preserve">ờng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7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ạc lo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6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1,735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2,49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ên Hoà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8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1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3,45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4,14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ên Bồ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8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1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70,88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41,577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ồng Tâm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8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4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1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7,65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8,35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ố Nghĩ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6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2,05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2,81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Lão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3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8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9,24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,06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thà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03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8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2,78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3,60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hoan Dụ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6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61,42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2,18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anh Nô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2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23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8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3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8,93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1,93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3,449 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 Bì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69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20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6,001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5,90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 Lạ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814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02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41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7,81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88,042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ồng Mô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69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79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20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27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6,866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3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21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7,98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ưng Thi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,99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763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5,278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869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28,908 </w:t>
            </w:r>
          </w:p>
        </w:tc>
      </w:tr>
      <w:tr>
        <w:trPr>
          <w:trHeight w:val="315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08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020"/>
        <w:gridCol w:w="916"/>
        <w:gridCol w:w="1277"/>
        <w:gridCol w:w="936"/>
        <w:gridCol w:w="1257"/>
        <w:gridCol w:w="1396"/>
        <w:gridCol w:w="1236"/>
        <w:gridCol w:w="300"/>
      </w:tblGrid>
      <w:tr>
        <w:trPr>
          <w:trHeight w:val="1425" w:hRule="atLeast"/>
        </w:trPr>
        <w:tc>
          <w:tcPr>
            <w:tcW w:w="10708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HUYỆN LẠC SƠN - NĂM 2012 (TỪ TT THÀNH PHỐ HÒA BÌNH - TỈNH HB ĐẾN CÁC XÃ TRONG HUYỆN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6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 đ</w:t>
              <w:softHyphen/>
              <w:t xml:space="preserve">ường 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7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ân đạo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85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5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6,04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n lập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5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80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907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9,989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hân nghĩ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5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51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6,78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ăn nghĩ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08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9,2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ỹ thành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4,01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2,20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uất Hoá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70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9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,667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1,06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ượng Cố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7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60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ăn Sơ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7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60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c Tuy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7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60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hú Lươ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7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60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í Đạo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7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60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í Thiệ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8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25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77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8,60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Định C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5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27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0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2,15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ương Nhượ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5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5,27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8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3,55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ên Phú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5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04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60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8,92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ên Vũ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1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62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9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5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1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,51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6,78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ũ Lâm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62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4.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2,817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Chân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49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9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3,93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76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7,79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Cảng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7,85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1,49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7,53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Ân nghĩa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08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9,2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Yên Nghiệp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49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9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7,167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29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9,55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ân Mỹ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549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,59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4,338 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ừ TT huyện đến Xã khu vực I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Quý Hoà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4,31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7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2,51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ền Đồi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77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57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8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8,54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ình Hẻm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49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6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9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.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6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8,741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288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4,119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ự Do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8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45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55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3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,932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64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,34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1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33,285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ọc Lâu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08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6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07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89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9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2,174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gọc Sơn,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3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490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2,5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,817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,613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oại 5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2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308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1,086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ốc xếp (Bốc xuống)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ộng mức cước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6.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69,280 </w:t>
            </w:r>
          </w:p>
        </w:tc>
      </w:tr>
      <w:tr>
        <w:trPr>
          <w:trHeight w:val="31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5" w:type="dxa"/>
            <w:gridSpan w:val="5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9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600"/>
        <w:gridCol w:w="1097"/>
        <w:gridCol w:w="1096"/>
        <w:gridCol w:w="1097"/>
        <w:gridCol w:w="1096"/>
        <w:gridCol w:w="1096"/>
        <w:gridCol w:w="1457"/>
      </w:tblGrid>
      <w:tr>
        <w:trPr>
          <w:trHeight w:val="1470" w:hRule="atLeast"/>
        </w:trPr>
        <w:tc>
          <w:tcPr>
            <w:tcW w:w="10629" w:type="dxa"/>
            <w:gridSpan w:val="8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  <w:t>PHỤ LỤC SỐ 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ẢNG TÍNH CƯỚC VẬN CHUYỂN MUỐI THÔ I ỐT, MUỐI TINH I ỐT- THÀNH PHỐ HÒA BÌNH - NĂM 2012(TỪ TT THÀNH PHỐ ĐẾN CÁC XÃ THUỘC THÀNH PHỐ) 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èm theo Quyết định số:1389 ngày 04 tháng 10 năm 2012 của Ủy ban nhân dân tỉnh)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ơn vị tính: Đồng/tấn 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T 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ội dung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ố Km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ức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  <w:softHyphen/>
              <w:t xml:space="preserve">ước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trọng tải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  <w:softHyphen/>
              <w:t xml:space="preserve">ường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ổng mức </w:t>
            </w:r>
          </w:p>
        </w:tc>
      </w:tr>
      <w:tr>
        <w:trPr>
          <w:trHeight w:val="36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3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5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7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ên Mông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,67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980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,11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811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6,791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à Bìn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8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5,788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61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5,725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1,513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ái Thịnh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8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,630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616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587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4,218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ống nhất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684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6,103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Bốc xếp(Bốc xuống)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00 </w:t>
            </w:r>
          </w:p>
        </w:tc>
      </w:tr>
      <w:tr>
        <w:trPr>
          <w:trHeight w:val="315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mức cước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6,103 </w:t>
            </w:r>
          </w:p>
        </w:tc>
      </w:tr>
      <w:tr>
        <w:trPr>
          <w:trHeight w:val="315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ỦY BAN NHÂN DÂN TỈNH HÒA BÌ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.VnArial Narrow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120" w:after="0"/>
      <w:jc w:val="center"/>
      <w:outlineLvl w:val="0"/>
    </w:pPr>
    <w:rPr>
      <w:rFonts w:ascii=".VnArial Narrow;Courier New" w:hAnsi=".VnArial Narrow;Courier New" w:cs=".VnArial Narrow;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jc w:val="center"/>
      <w:outlineLvl w:val="1"/>
    </w:pPr>
    <w:rPr>
      <w:rFonts w:ascii=".VnTime;Courier New" w:hAnsi=".VnTime;Courier New" w:cs=".VnTime;Courier New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Courier New" w:hAnsi=".VnTime;Courier New" w:cs=".VnTime;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;Courier New" w:hAnsi=".VnTime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;Courier New" w:hAnsi=".VnTime;Courier New" w:eastAsia="Times New Roman;Courier New" w:cs="Times New Roma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;Courier New" w:hAnsi=".VnTime;Courier New" w:eastAsia="Times New Roman;Courier New" w:cs="Times New Roman;Courier New"/>
    </w:rPr>
  </w:style>
  <w:style w:type="character" w:styleId="WW8Num7z0">
    <w:name w:val="WW8Num7z0"/>
    <w:qFormat/>
    <w:rPr>
      <w:rFonts w:ascii=".VnTime;Courier New" w:hAnsi=".VnTime;Courier New" w:eastAsia="Times New Roman;Courier New" w:cs="Times New Roman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;Courier New" w:hAnsi=".VnTimeH;Courier New" w:cs=".VnTimeH;Courier New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;Courier New" w:hAnsi=".VnTime;Courier New" w:cs=".VnTime;Courier New"/>
      <w:sz w:val="16"/>
      <w:szCs w:val="16"/>
    </w:rPr>
  </w:style>
  <w:style w:type="paragraph" w:styleId="Char1CharCharChar1CharCharChar">
    <w:name w:val="Char1 Char Char Char1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next w:val="Header"/>
    <w:qFormat/>
    <w:pPr>
      <w:spacing w:lineRule="exact" w:line="240" w:before="0" w:after="16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/>
      <w:ind w:firstLine="567"/>
      <w:jc w:val="both"/>
    </w:pPr>
    <w:rPr>
      <w:rFonts w:ascii=".VnTime;Courier New" w:hAnsi=".VnTime;Courier New" w:cs=".VnTime;Courier New"/>
      <w:spacing w:val="-4"/>
      <w:szCs w:val="20"/>
    </w:rPr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rFonts w:ascii=".VnTime;Courier New" w:hAnsi=".VnTime;Courier New" w:cs=".VnTime;Courier New"/>
      <w:b/>
      <w:szCs w:val="20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rFonts w:ascii=".VnTime;Courier New" w:hAnsi=".VnTime;Courier New" w:cs=".VnTime;Courier New"/>
      <w:b/>
      <w:i/>
      <w:szCs w:val="20"/>
    </w:rPr>
  </w:style>
  <w:style w:type="paragraph" w:styleId="BodyText2">
    <w:name w:val="Body Text 2"/>
    <w:basedOn w:val="Normal"/>
    <w:qFormat/>
    <w:pPr>
      <w:spacing w:lineRule="auto" w:line="288"/>
      <w:jc w:val="center"/>
    </w:pPr>
    <w:rPr>
      <w:rFonts w:ascii=".VnTimeH;Courier New" w:hAnsi=".VnTimeH;Courier New" w:cs=".VnTimeH;Courier New"/>
      <w:b/>
      <w:kern w:val="2"/>
      <w:sz w:val="22"/>
      <w:szCs w:val="20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2CharCharCharCharCharCharCharCharCharCharCharChar">
    <w:name w:val="Char2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saocodon</dc:creator>
  <dc:description/>
  <cp:keywords/>
  <dc:language>en-US</dc:language>
  <cp:lastModifiedBy>User</cp:lastModifiedBy>
  <dcterms:modified xsi:type="dcterms:W3CDTF">2013-03-02T08:43:00Z</dcterms:modified>
  <cp:revision>6</cp:revision>
  <dc:subject/>
  <dc:title>UỶ BAN NHÂN DÂN</dc:title>
</cp:coreProperties>
</file>