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eastAsia="Times New Roman" w:cs="Arial"/>
          <w:b/>
          <w:b/>
          <w:sz w:val="24"/>
          <w:szCs w:val="20"/>
        </w:rPr>
      </w:pPr>
      <w:r>
        <w:rPr>
          <w:rFonts w:eastAsia="Times New Roman" w:cs="Arial" w:ascii="Arial" w:hAnsi="Arial"/>
          <w:b/>
          <w:sz w:val="24"/>
          <w:szCs w:val="20"/>
        </w:rPr>
        <w:t>PHỤ LỤC</w:t>
      </w:r>
    </w:p>
    <w:p>
      <w:pPr>
        <w:pStyle w:val="Normal"/>
        <w:widowControl w:val="false"/>
        <w:spacing w:lineRule="auto" w:line="360" w:before="0" w:after="0"/>
        <w:jc w:val="center"/>
        <w:rPr>
          <w:rFonts w:ascii="Arial" w:hAnsi="Arial" w:cs="Arial"/>
          <w:bCs/>
          <w:i/>
          <w:i/>
          <w:sz w:val="20"/>
          <w:szCs w:val="20"/>
        </w:rPr>
      </w:pPr>
      <w:r>
        <w:rPr>
          <w:rFonts w:eastAsia="Times New Roman" w:cs="Arial" w:ascii="Arial" w:hAnsi="Arial"/>
          <w:bCs/>
          <w:i/>
          <w:sz w:val="20"/>
          <w:szCs w:val="20"/>
        </w:rPr>
        <w:t>DANH MỤC CHƯƠNG TRÌNH, DỰ ÁN BAN HÀNH KÈM THEO KẾ HOẠCH HÀNH ĐỘNG THỰC HIỆN CHIẾN LƯỢC QUỐC GIA PHÒNG, CHỐNG VÀ GIẢM NHẸ THIÊN TAI CỦA NGÀNH GIÁO DỤC GIAI ĐOẠN 2011 – 2020</w:t>
        <w:br/>
      </w:r>
      <w:r>
        <w:rPr>
          <w:rFonts w:cs="Arial" w:ascii="Arial" w:hAnsi="Arial"/>
          <w:bCs/>
          <w:i/>
          <w:sz w:val="20"/>
          <w:szCs w:val="20"/>
        </w:rPr>
        <w:t xml:space="preserve">(Ban hành kèm theo Quyết định số </w:t>
      </w:r>
      <w:r>
        <w:rPr>
          <w:rFonts w:cs="Arial" w:ascii="Arial" w:hAnsi="Arial"/>
          <w:b/>
          <w:bCs/>
          <w:i/>
          <w:sz w:val="20"/>
          <w:szCs w:val="20"/>
        </w:rPr>
        <w:t>4068</w:t>
      </w:r>
      <w:r>
        <w:rPr>
          <w:rFonts w:cs="Arial" w:ascii="Arial" w:hAnsi="Arial"/>
          <w:bCs/>
          <w:i/>
          <w:sz w:val="20"/>
          <w:szCs w:val="20"/>
        </w:rPr>
        <w:t>/QĐ-BGDĐT ngày 08 tháng 9 năm 2011 của Bộ trưởng Bộ Giáo dục và Đào tạo)</w:t>
      </w:r>
    </w:p>
    <w:tbl>
      <w:tblPr>
        <w:tblW w:w="14760" w:type="dxa"/>
        <w:jc w:val="left"/>
        <w:tblInd w:w="-95" w:type="dxa"/>
        <w:tblLayout w:type="fixed"/>
        <w:tblCellMar>
          <w:top w:w="0" w:type="dxa"/>
          <w:left w:w="108" w:type="dxa"/>
          <w:bottom w:w="0" w:type="dxa"/>
          <w:right w:w="108" w:type="dxa"/>
        </w:tblCellMar>
      </w:tblPr>
      <w:tblGrid>
        <w:gridCol w:w="540"/>
        <w:gridCol w:w="2160"/>
        <w:gridCol w:w="1440"/>
        <w:gridCol w:w="1620"/>
        <w:gridCol w:w="720"/>
        <w:gridCol w:w="1710"/>
        <w:gridCol w:w="1890"/>
        <w:gridCol w:w="810"/>
        <w:gridCol w:w="207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ội dung chương trình, dự 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Đơn vị chủ tr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Đơn vị phối hợp</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Kế hoạch thực hiện</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Giai đoạn 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Giai đoạn 2</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Thời gian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Tóm tắt nội d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Kinh phí dự kiến (tỷ đ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Tóm tắt 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Kinh phí dự kiến (tỷ đồng)</w:t>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b/>
                <w:sz w:val="20"/>
                <w:szCs w:val="20"/>
              </w:rPr>
              <w:t>Biện pháp phi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2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Đưa kiến thức về phòng, chống và giảm nhẹ thiên tai vào nhà trường. Biên soạn tài liệu bồi dưỡng, tập huấn nâng cao năng lực cán bộ,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Arial" w:ascii="Arial" w:hAnsi="Arial"/>
                <w:sz w:val="20"/>
                <w:szCs w:val="20"/>
              </w:rPr>
              <w:t xml:space="preserve">Vụ KHCN&amp;MT Bộ GD&amp;Đ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Bộ NN&amp;PTNT; Các tổ chức Quốc tế, Các vụ: GDMN, GDTH, GDTrH, GDĐH, GDTX, GDCN, GDDT, HTQT; VP Bộ, Cục CSVC&amp;TBTH, ĐCTE, Viện KHGD VN, Cục NG&amp;CBQLCSG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1-20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Rà soát kiến thức; biên soạn tài liệu; bồi dưỡng giáo viên; Tổ chức dạy thí điểm; lồng ghép, tích hợp vào các môn học; các hoạt động, chương trình, đề án liên qu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30</w:t>
            </w:r>
          </w:p>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Ngân sách nhà nước: 15;</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Huy động hỗ trợ từ các tổ chức Quốc tế: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6-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Tổ chức dạy đại trà ở các mức độ khác nha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b/>
                <w:sz w:val="20"/>
                <w:szCs w:val="20"/>
              </w:rPr>
              <w:t>100</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Huy động tất cả các nguồn lực từ TW, địa phương, xã hội hóa và các tổ chức quốc tế).</w:t>
            </w:r>
          </w:p>
        </w:tc>
      </w:tr>
      <w:tr>
        <w:trPr>
          <w:trHeight w:val="13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69" w:hanging="0"/>
              <w:rPr/>
            </w:pPr>
            <w:r>
              <w:rPr>
                <w:rFonts w:eastAsia="Times New Roman" w:cs="Arial" w:ascii="Arial" w:hAnsi="Arial"/>
                <w:sz w:val="20"/>
                <w:szCs w:val="20"/>
              </w:rPr>
              <w:t>Rà soát, hoàn thiện hệ thống văn bản quy phạm pháp luật, cơ chế, chính sách liên quan đế công tác phòng, chống và giảm nhẹ thiên t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Vụ Pháp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Các cơ quan, đơn vị theo chức năng, nhiệm vụ.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Rà soát và hoàn thiện văn bản chỉ đạo, các hoạt động; XD tiêu chí đánh giá trường học PC, giảm nhẹ TT; XD cơ chế chính sách hỗ trợ</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Sử dụng kinh phí thường xuyên của các đơn v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3-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Thực hiện các văn bản, chế độ chính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269" w:hanging="270"/>
              <w:rPr/>
            </w:pPr>
            <w:r>
              <w:rPr>
                <w:rFonts w:eastAsia="Times New Roman" w:cs="Arial" w:ascii="Arial" w:hAnsi="Arial"/>
                <w:sz w:val="20"/>
                <w:szCs w:val="20"/>
              </w:rPr>
              <w:t>Thành lập Ban Chỉ đạo phòng, chống và giảm nhẹ thiên tai Bộ Giáo dục và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Cục CSVC &amp; TBTH, ĐC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Các cơ quan, đơn vị theo chức năng, nhiệm v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Thành lập BCĐ, XD cơ chế phối hợp với các Bộ, ngành, địa phương, và các cơ sở giáo dụ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Sử dụng kinh phí thường xuyên của các đơn v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3-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Duy trì hoạt động của BC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Sử dụng kinh phí thường xuyên của các đơn v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269" w:hanging="270"/>
              <w:rPr>
                <w:rFonts w:ascii="Arial" w:hAnsi="Arial" w:eastAsia="Times New Roman" w:cs="Arial"/>
                <w:sz w:val="20"/>
                <w:szCs w:val="20"/>
              </w:rPr>
            </w:pPr>
            <w:r>
              <w:rPr>
                <w:rFonts w:eastAsia="Times New Roman" w:cs="Arial" w:ascii="Arial" w:hAnsi="Arial"/>
                <w:sz w:val="20"/>
                <w:szCs w:val="20"/>
              </w:rPr>
              <w:t>Tổ chức thông tin tuyên truyền trong các nhà trường và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Vụ CTHSS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VP Bộ; Báo GDTĐ; Các cơ quan, đơn vị theo chức năng, nhiệm vụ; các tổ chức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XD kế hoạch, biên soạn TL, bồi dưỡng cán bộ về nội dung, kỹ năng tuyên truyề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20</w:t>
            </w:r>
          </w:p>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NSNN: 10;</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Quốc tế: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4-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Duy trì tuyên truyền thường xuyê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30</w:t>
            </w:r>
          </w:p>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NSNN: 15;</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Quốc tế: 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269" w:hanging="270"/>
              <w:rPr>
                <w:rFonts w:ascii="Arial" w:hAnsi="Arial" w:eastAsia="Times New Roman" w:cs="Arial"/>
                <w:sz w:val="20"/>
                <w:szCs w:val="20"/>
              </w:rPr>
            </w:pPr>
            <w:r>
              <w:rPr>
                <w:rFonts w:eastAsia="Times New Roman" w:cs="Arial" w:ascii="Arial" w:hAnsi="Arial"/>
                <w:sz w:val="20"/>
                <w:szCs w:val="20"/>
              </w:rPr>
              <w:t>Lập quỹ và tổ chức dự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Cục CSVC &amp; TBTH, ĐC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VP Bộ, Vụ KHTC; Các tổ chức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1-20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XD cơ chế phối hợp, huy động nguồn lực, tổ chức dự phòng ở 3 khu vực Bắc, Trung, N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20</w:t>
            </w:r>
          </w:p>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Xã hội hóa: 10;</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Quốc tế: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6-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Huy động nguồn lực, tổ chức dự phòng ở 3 khu vực Bắc, Trung, N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30</w:t>
            </w:r>
          </w:p>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Xã hội hóa: 15;</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Quốc tế: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Arial" w:ascii="Arial" w:hAnsi="Arial"/>
                <w:sz w:val="20"/>
                <w:szCs w:val="20"/>
              </w:rPr>
              <w:t xml:space="preserve">Xây dựng đề án thu thập, xử lý thông tin, kiểm tra, đánh giá trước, trong và sau thảm hoạ nhằm lập kế hoạch chuẩn bị, ứng phó, khắc phục hậu quả.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Cục CSVC &amp; TBTH, ĐC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Các tổ chức Quốc tế; Vụ: CTHSSV; HTQT; KH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XD hệ thống thông tin 2 chiều, XD phần mềm quản lý thông ti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10</w:t>
            </w:r>
          </w:p>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NSNN: 3;</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Quốc tế: 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3-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Duy trì thực hiện thông tin 2 chiều, tổng hợp, xử lí kết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20</w:t>
            </w:r>
          </w:p>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NSNN: 6;</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Quốc tế: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Đào tạo nguồn nhân lực phục vụ công tác phòng, chống và giảm nhẹ thiên tai theo nhu cầu phát triển xã hội.</w:t>
            </w:r>
            <w:r>
              <w:rPr>
                <w:rFonts w:eastAsia="Times New Roman" w:cs="Arial" w:ascii="Arial" w:hAnsi="Arial"/>
                <w:spacing w:val="-6"/>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Vụ GDĐH - </w:t>
            </w:r>
          </w:p>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Bộ GD&amp;Đ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Vụ: GDCN; GDTX; KHTC và các cơ sở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1-20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XD chương trình, điều kiện đào tạo chuyên ngành PC và giảm nhẹ thiên ta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20</w:t>
            </w:r>
          </w:p>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NSNN: 10</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Xã hội hóa: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5-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Tổ chức đào tạo, bồi dưỡng, tích hợp vào các chương trình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120</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Huy động tất cả các nguồn lực từ TW, địa phương, xã hội hóa và các tổ chức quốc tế).</w:t>
            </w:r>
          </w:p>
        </w:tc>
      </w:tr>
      <w:tr>
        <w:trPr>
          <w:trHeight w:val="296"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b/>
                <w:b/>
                <w:sz w:val="20"/>
                <w:szCs w:val="20"/>
              </w:rPr>
            </w:pPr>
            <w:r>
              <w:rPr>
                <w:rFonts w:eastAsia="Times New Roman" w:cs="Arial" w:ascii="Arial" w:hAnsi="Arial"/>
                <w:b/>
                <w:sz w:val="20"/>
                <w:szCs w:val="20"/>
              </w:rPr>
              <w:t>Biện pháp công tr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Arial" w:cs="Arial" w:ascii="Arial" w:hAnsi="Arial"/>
                <w:spacing w:val="-6"/>
                <w:sz w:val="20"/>
                <w:szCs w:val="20"/>
              </w:rPr>
              <w:t xml:space="preserve"> </w:t>
            </w:r>
            <w:r>
              <w:rPr>
                <w:rFonts w:eastAsia="Times New Roman" w:cs="Arial" w:ascii="Arial" w:hAnsi="Arial"/>
                <w:spacing w:val="-6"/>
                <w:sz w:val="20"/>
                <w:szCs w:val="20"/>
              </w:rPr>
              <w:t>Nghiên cứu, thiết kế mô hình và xây dựng thí điểm mẫu trường/lớp học phòng, chống và giảm nhẹ thiên tai tại một số khu vực đặc th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Cục CSVC &amp; TBTH, ĐC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Bộ Xây dựng; Viện NCTKTH; Viện KHGD VN; Các tổ chức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1-20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Khảo sát thực tế; Thiết kế mô hình; thiết kế mẫu; thí điểm XD trường/lớp học PC và giảm nhẹ thiên ta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100</w:t>
            </w:r>
          </w:p>
          <w:p>
            <w:pPr>
              <w:pStyle w:val="Normal"/>
              <w:widowControl w:val="false"/>
              <w:spacing w:lineRule="auto" w:line="360" w:before="0" w:after="0"/>
              <w:jc w:val="center"/>
              <w:rPr/>
            </w:pPr>
            <w:r>
              <w:rPr>
                <w:rFonts w:eastAsia="Arial" w:cs="Arial" w:ascii="Arial" w:hAnsi="Arial"/>
                <w:sz w:val="20"/>
                <w:szCs w:val="20"/>
              </w:rPr>
              <w:t xml:space="preserve"> </w:t>
            </w:r>
            <w:r>
              <w:rPr>
                <w:rFonts w:eastAsia="Times New Roman" w:cs="Arial" w:ascii="Arial" w:hAnsi="Arial"/>
                <w:sz w:val="20"/>
                <w:szCs w:val="20"/>
              </w:rPr>
              <w:t>(Ngân sách nhà nước: 20;</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Huy động hỗ trợ từ các tổ chức Quốc tế: 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2017-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t>Phối hợp xây dựng trường/lớp học phòng, chống và giảm nhẹ thiên tai ở các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b/>
                <w:sz w:val="20"/>
                <w:szCs w:val="20"/>
              </w:rPr>
              <w:t>800</w:t>
            </w:r>
          </w:p>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sz w:val="20"/>
                <w:szCs w:val="20"/>
              </w:rPr>
              <w:t>(Lồng ghép với các chương trình, dự án đầu tư xây dựng trường/lớp học; huy động tất cả các nguồn lực từ TW, địa phương, xã hội hóa và các tổ chức quốc tế).</w:t>
            </w:r>
          </w:p>
        </w:tc>
      </w:tr>
      <w:tr>
        <w:trPr>
          <w:trHeight w:val="2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pacing w:val="-6"/>
                <w:sz w:val="20"/>
                <w:szCs w:val="20"/>
              </w:rPr>
            </w:pPr>
            <w:r>
              <w:rPr>
                <w:rFonts w:eastAsia="Times New Roman" w:cs="Arial" w:ascii="Arial" w:hAnsi="Arial"/>
                <w:b/>
                <w:spacing w:val="-6"/>
                <w:sz w:val="20"/>
                <w:szCs w:val="20"/>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1.100</w:t>
            </w:r>
          </w:p>
        </w:tc>
      </w:tr>
    </w:tbl>
    <w:p>
      <w:pPr>
        <w:pStyle w:val="Normal"/>
        <w:widowControl w:val="false"/>
        <w:spacing w:lineRule="auto" w:line="360" w:before="0" w:after="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080" w:right="1080" w:gutter="0" w:header="0" w:top="990" w:footer="3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7:00Z</dcterms:created>
  <dc:creator>HungAnh</dc:creator>
  <dc:description/>
  <cp:keywords/>
  <dc:language>en-US</dc:language>
  <cp:lastModifiedBy>User</cp:lastModifiedBy>
  <dcterms:modified xsi:type="dcterms:W3CDTF">2013-03-05T08:38:00Z</dcterms:modified>
  <cp:revision>2</cp:revision>
  <dc:subject/>
  <dc:title>Phụ lục 1</dc:title>
</cp:coreProperties>
</file>