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SỐ 01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THÀNH PHỐ RẠCH GI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à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3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s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060"/>
      </w:tblGrid>
      <w:tr>
        <w:trPr>
          <w:trHeight w:val="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145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 (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772"/>
        <w:gridCol w:w="1772"/>
        <w:gridCol w:w="1772"/>
      </w:tblGrid>
      <w:tr>
        <w:trPr>
          <w:trHeight w:val="6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044"/>
        <w:gridCol w:w="717"/>
        <w:gridCol w:w="715"/>
        <w:gridCol w:w="716"/>
      </w:tblGrid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276"/>
        <w:gridCol w:w="814"/>
        <w:gridCol w:w="808"/>
        <w:gridCol w:w="786"/>
        <w:gridCol w:w="796"/>
        <w:gridCol w:w="725"/>
      </w:tblGrid>
      <w:tr>
        <w:trPr>
          <w:trHeight w:val="3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u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ố 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 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i 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m - cầu 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iện Biên Phủ - Huỳnh Thú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ư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 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ập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ấ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u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 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guyễn Đình Chi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 S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Sơ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Sơ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80" w:leader="none"/>
                <w:tab w:val="left" w:pos="2120" w:leader="none"/>
                <w:tab w:val="left" w:pos="304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Sơ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Cô Bắ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 - Đống Đ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uỳnh Mẫn Đ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940" w:leader="none"/>
                <w:tab w:val="left" w:pos="2060" w:leader="none"/>
                <w:tab w:val="left" w:pos="298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ỳnh Mẫn Đ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ỳnh Mẫn Đạt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ống Đ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uyễn Đình Chiể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ng Đ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80" w:leader="none"/>
                <w:tab w:val="left" w:pos="2380" w:leader="none"/>
                <w:tab w:val="left" w:pos="3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ì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ý Cá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ờ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>F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ì S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ủ Độ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á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m - Đinh Công Trá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Đinh Công Trá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M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o B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á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- 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Đinh Công Tr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inh Công Tr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- 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 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oàn Thị Điể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oàn Thị Điểm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Điể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Đinh Công Trá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Đinh Công Trá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oàn Thị Điểm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Đạ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u -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-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- Cách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u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 c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ố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ờ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2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07"/>
        <w:gridCol w:w="887"/>
        <w:gridCol w:w="856"/>
      </w:tblGrid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S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u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ển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20"/>
        <w:gridCol w:w="979"/>
      </w:tblGrid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 - Đống Đ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ng Đ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ống Đ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ng Đ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ừ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u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ển)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467"/>
        <w:gridCol w:w="986"/>
      </w:tblGrid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các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THỊ XÃ HÀ TIÊ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956"/>
        <w:gridCol w:w="3132"/>
        <w:gridCol w:w="931"/>
      </w:tblGrid>
      <w:tr>
        <w:trPr>
          <w:trHeight w:val="349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81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ấ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ừ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position w:val="-1"/>
          <w:sz w:val="20"/>
          <w:szCs w:val="20"/>
        </w:rPr>
        <w:t>ấ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8.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ồ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ì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ừ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 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)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ố 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u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ì </w:t>
      </w:r>
      <w:r>
        <w:rPr>
          <w:rFonts w:cs="Arial" w:ascii="Arial" w:hAnsi="Arial"/>
          <w:spacing w:val="-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82"/>
        <w:gridCol w:w="1779"/>
        <w:gridCol w:w="1780"/>
      </w:tblGrid>
      <w:tr>
        <w:trPr>
          <w:trHeight w:val="3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164"/>
        <w:gridCol w:w="734"/>
        <w:gridCol w:w="732"/>
        <w:gridCol w:w="733"/>
      </w:tblGrid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ự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cũ 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o cặ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343"/>
        <w:gridCol w:w="831"/>
        <w:gridCol w:w="813"/>
        <w:gridCol w:w="814"/>
        <w:gridCol w:w="813"/>
        <w:gridCol w:w="740"/>
      </w:tblGrid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 Sơ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Bạch Đằng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 Rạch 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ông 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ông 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S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ông 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ng Đ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2460" w:leader="none"/>
                <w:tab w:val="left" w:pos="342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ả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ất Cao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 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Rạch Ụ - cầ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à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ỹ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è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20" w:leader="none"/>
                <w:tab w:val="left" w:pos="2040" w:leader="none"/>
                <w:tab w:val="left" w:pos="298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n cầu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 Ụ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ầu Ba (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R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h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ây M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 xml:space="preserve">ợt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 xml:space="preserve">h c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n 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ăn Đà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60" w:leader="none"/>
                <w:tab w:val="left" w:pos="2680" w:leader="none"/>
                <w:tab w:val="left" w:pos="33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ứ</w:t>
            </w:r>
            <w:r>
              <w:rPr>
                <w:rFonts w:cs="Arial" w:ascii="Arial" w:hAnsi="Arial"/>
                <w:sz w:val="20"/>
                <w:szCs w:val="20"/>
              </w:rPr>
              <w:t xml:space="preserve">c (cặ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80" w:leader="none"/>
                <w:tab w:val="left" w:pos="2460" w:leader="none"/>
                <w:tab w:val="left" w:pos="306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c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ằ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Pháo Đà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2220" w:leader="none"/>
                <w:tab w:val="left" w:pos="304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8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Mỹ Đứ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c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 d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2</w:t>
      </w:r>
    </w:p>
    <w:tbl>
      <w:tblPr>
        <w:tblW w:w="820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491"/>
        <w:gridCol w:w="990"/>
      </w:tblGrid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â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 Đà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ồ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ấ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Đình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ế Văn Đ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m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 c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3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hu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ển </w:t>
      </w:r>
      <w:r>
        <w:rPr>
          <w:rFonts w:cs="Arial" w:ascii="Arial" w:hAnsi="Arial"/>
          <w:b/>
          <w:bCs/>
          <w:spacing w:val="-1"/>
          <w:sz w:val="20"/>
          <w:szCs w:val="20"/>
        </w:rPr>
        <w:t>C&amp;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22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504"/>
        <w:gridCol w:w="9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3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AN BIÊ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043"/>
        <w:gridCol w:w="2039"/>
        <w:gridCol w:w="1996"/>
      </w:tblGrid>
      <w:tr>
        <w:trPr>
          <w:trHeight w:val="3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934"/>
        <w:gridCol w:w="1934"/>
        <w:gridCol w:w="1937"/>
      </w:tblGrid>
      <w:tr>
        <w:trPr>
          <w:trHeight w:val="3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ĐV</w:t>
      </w:r>
      <w:r>
        <w:rPr>
          <w:rFonts w:cs="Arial" w:ascii="Arial" w:hAnsi="Arial"/>
          <w:i/>
          <w:iCs/>
          <w:sz w:val="20"/>
          <w:szCs w:val="20"/>
        </w:rPr>
        <w:t xml:space="preserve">T: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ồ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w w:val="99"/>
          <w:sz w:val="20"/>
          <w:szCs w:val="20"/>
        </w:rPr>
        <w:t>/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121"/>
        <w:gridCol w:w="727"/>
        <w:gridCol w:w="726"/>
        <w:gridCol w:w="727"/>
      </w:tblGrid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è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ứ Bảy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 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â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ầu (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ầy C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 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29"/>
        <w:gridCol w:w="852"/>
        <w:gridCol w:w="833"/>
        <w:gridCol w:w="835"/>
        <w:gridCol w:w="833"/>
        <w:gridCol w:w="759"/>
      </w:tblGrid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ẻo Rô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eo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ứ 3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4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AN MINH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447"/>
        <w:gridCol w:w="1593"/>
        <w:gridCol w:w="2132"/>
        <w:gridCol w:w="1640"/>
      </w:tblGrid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t 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 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T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ch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ữ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ầ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ỡi -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 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Hưng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T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 -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ọ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ẫ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c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T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ẹ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ã 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ẻo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ẻ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31"/>
          <w:sz w:val="20"/>
          <w:szCs w:val="20"/>
        </w:rPr>
        <w:t xml:space="preserve"> 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ọ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ô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 r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ế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g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 M</w:t>
      </w:r>
      <w:r>
        <w:rPr>
          <w:rFonts w:cs="Arial" w:ascii="Arial" w:hAnsi="Arial"/>
          <w:spacing w:val="-4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849"/>
        <w:gridCol w:w="1849"/>
        <w:gridCol w:w="1851"/>
      </w:tblGrid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249"/>
        <w:gridCol w:w="745"/>
        <w:gridCol w:w="744"/>
        <w:gridCol w:w="745"/>
      </w:tblGrid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ẻ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é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ạ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ẻ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ẻ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M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M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ốn</w:t>
            </w:r>
            <w:r>
              <w:rPr>
                <w:rFonts w:cs="Arial" w:ascii="Arial" w:hAnsi="Arial"/>
                <w:sz w:val="20"/>
                <w:szCs w:val="20"/>
              </w:rPr>
              <w:t>g 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74"/>
        <w:gridCol w:w="838"/>
        <w:gridCol w:w="820"/>
        <w:gridCol w:w="821"/>
        <w:gridCol w:w="820"/>
        <w:gridCol w:w="747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ờ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B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 xml:space="preserve">é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Bắ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Bắc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e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c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5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CHÂU THÀNH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870"/>
        <w:gridCol w:w="1941"/>
        <w:gridCol w:w="2285"/>
      </w:tblGrid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: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0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position w:val="-1"/>
          <w:sz w:val="20"/>
          <w:szCs w:val="20"/>
        </w:rPr>
        <w:t>70</w:t>
      </w:r>
      <w:r>
        <w:rPr>
          <w:rFonts w:cs="Arial" w:ascii="Arial" w:hAnsi="Arial"/>
          <w:spacing w:val="-3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ồn</w:t>
      </w:r>
      <w:r>
        <w:rPr>
          <w:rFonts w:cs="Arial" w:ascii="Arial" w:hAnsi="Arial"/>
          <w:spacing w:val="1"/>
          <w:position w:val="-1"/>
          <w:sz w:val="20"/>
          <w:szCs w:val="20"/>
        </w:rPr>
        <w:t>g/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934"/>
        <w:gridCol w:w="1934"/>
        <w:gridCol w:w="1936"/>
      </w:tblGrid>
      <w:tr>
        <w:trPr>
          <w:trHeight w:val="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968"/>
        <w:gridCol w:w="706"/>
        <w:gridCol w:w="704"/>
        <w:gridCol w:w="705"/>
      </w:tblGrid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 Cậ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ằ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Số 1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ấ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 M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 cá S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 B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ẩ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á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 xml:space="preserve">i 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rạc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ặ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 M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6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Đòn Dô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Đòn D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 B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Đòn D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6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Đòn Dô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 B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 B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Sắ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Đòn Dô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òn Dôn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ô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ô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a Đũ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c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ua Đũ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ua Đũ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é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ớc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ua Đũ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ua Đũ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ù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a Đũ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 Bắ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à Đ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ụ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 -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Cù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ặ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-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n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ến (cặ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ặn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-I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ĩnh Đằ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h Đằ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ị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35"/>
        <w:gridCol w:w="779"/>
        <w:gridCol w:w="762"/>
        <w:gridCol w:w="763"/>
        <w:gridCol w:w="762"/>
        <w:gridCol w:w="694"/>
      </w:tblGrid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 Cậ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c Cậu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u 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B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ặ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ỳ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Đè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Đ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587"/>
        <w:gridCol w:w="652"/>
        <w:gridCol w:w="650"/>
        <w:gridCol w:w="651"/>
      </w:tblGrid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ĩnh Đằ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h Đằ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ù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ú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 Đ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m 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rạ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cặ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-I) c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-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-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c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ứ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) c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Bả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ĩnh Đằ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h Đằ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6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GIANG THÀNH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33"/>
        <w:gridCol w:w="1732"/>
        <w:gridCol w:w="2135"/>
      </w:tblGrid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.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2</w:t>
      </w:r>
      <w:r>
        <w:rPr>
          <w:rFonts w:cs="Arial" w:ascii="Arial" w:hAnsi="Arial"/>
          <w:spacing w:val="2"/>
          <w:position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w w:val="99"/>
          <w:sz w:val="20"/>
          <w:szCs w:val="20"/>
        </w:rPr>
        <w:t>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834"/>
        <w:gridCol w:w="1834"/>
        <w:gridCol w:w="1834"/>
      </w:tblGrid>
      <w:tr>
        <w:trPr>
          <w:trHeight w:val="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77"/>
        <w:gridCol w:w="707"/>
        <w:gridCol w:w="705"/>
        <w:gridCol w:w="7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ẹ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ở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c) 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251"/>
        <w:gridCol w:w="953"/>
      </w:tblGrid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ụ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347"/>
        <w:gridCol w:w="968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ụ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7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GIỒNG RIỀ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4"/>
        <w:gridCol w:w="1972"/>
      </w:tblGrid>
      <w:tr>
        <w:trPr>
          <w:trHeight w:val="7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.00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1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ồn</w:t>
      </w:r>
      <w:r>
        <w:rPr>
          <w:rFonts w:cs="Arial" w:ascii="Arial" w:hAnsi="Arial"/>
          <w:spacing w:val="1"/>
          <w:position w:val="-1"/>
          <w:sz w:val="20"/>
          <w:szCs w:val="20"/>
        </w:rPr>
        <w:t>g/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759"/>
        <w:gridCol w:w="1757"/>
        <w:gridCol w:w="1760"/>
      </w:tblGrid>
      <w:tr>
        <w:trPr>
          <w:trHeight w:val="3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817"/>
        <w:gridCol w:w="684"/>
        <w:gridCol w:w="683"/>
        <w:gridCol w:w="683"/>
      </w:tblGrid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ầ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B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 (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 (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ế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 xml:space="preserve">g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ú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ỳ Đ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ĩ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 (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B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Sắ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ẻ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ã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Đ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c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B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Mặ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Mặ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ú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ấ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ặ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B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286"/>
        <w:gridCol w:w="817"/>
        <w:gridCol w:w="799"/>
        <w:gridCol w:w="800"/>
        <w:gridCol w:w="799"/>
        <w:gridCol w:w="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ạ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ơ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T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c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à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ãi r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câ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(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ĩ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8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GÒ QUAO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905"/>
        <w:gridCol w:w="1899"/>
        <w:gridCol w:w="1864"/>
      </w:tblGrid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49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B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ứ </w:t>
      </w:r>
      <w:r>
        <w:rPr>
          <w:rFonts w:cs="Arial" w:ascii="Arial" w:hAnsi="Arial"/>
          <w:spacing w:val="1"/>
          <w:sz w:val="20"/>
          <w:szCs w:val="20"/>
        </w:rPr>
        <w:t>90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ặ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</w:rPr>
        <w:t>ã Đ</w:t>
      </w:r>
      <w:r>
        <w:rPr>
          <w:rFonts w:cs="Arial" w:ascii="Arial" w:hAnsi="Arial"/>
          <w:spacing w:val="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Hư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ấ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ị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ấ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ò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)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6</w:t>
      </w:r>
      <w:r>
        <w:rPr>
          <w:rFonts w:cs="Arial" w:ascii="Arial" w:hAnsi="Arial"/>
          <w:spacing w:val="-1"/>
          <w:position w:val="-1"/>
          <w:sz w:val="20"/>
          <w:szCs w:val="20"/>
        </w:rPr>
        <w:t>0.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ồ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+ Cặ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 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o (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M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ầu</w:t>
      </w:r>
      <w:r>
        <w:rPr>
          <w:rFonts w:cs="Arial" w:ascii="Arial" w:hAnsi="Arial"/>
          <w:spacing w:val="27"/>
          <w:sz w:val="20"/>
          <w:szCs w:val="20"/>
        </w:rPr>
        <w:t xml:space="preserve"> Đ</w:t>
      </w:r>
      <w:r>
        <w:rPr>
          <w:rFonts w:cs="Arial" w:ascii="Arial" w:hAnsi="Arial"/>
          <w:spacing w:val="1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);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- </w:t>
      </w:r>
      <w:r>
        <w:rPr>
          <w:rFonts w:cs="Arial" w:ascii="Arial" w:hAnsi="Arial"/>
          <w:spacing w:val="-1"/>
          <w:sz w:val="20"/>
          <w:szCs w:val="20"/>
        </w:rPr>
        <w:t>V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ắ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Xu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âm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795"/>
        <w:gridCol w:w="1795"/>
        <w:gridCol w:w="1797"/>
      </w:tblGrid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900"/>
        <w:gridCol w:w="696"/>
        <w:gridCol w:w="737"/>
        <w:gridCol w:w="652"/>
      </w:tblGrid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Ộ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ì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ă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L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II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y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â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</w:t>
            </w:r>
            <w:r>
              <w:rPr>
                <w:rFonts w:cs="Arial" w:ascii="Arial" w:hAnsi="Arial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 Cả B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ười Đ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ười Đ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 Đà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ấ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ằ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c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m Mã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ầ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X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B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ở 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ợ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B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B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ắc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âu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(cặ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B (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Đòn D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o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o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Đòn Do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a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ã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M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ẩ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 (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 xml:space="preserve">ế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ị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ị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26"/>
        <w:gridCol w:w="706"/>
        <w:gridCol w:w="704"/>
        <w:gridCol w:w="706"/>
        <w:gridCol w:w="706"/>
      </w:tblGrid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m Bả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t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ặ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ầu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 xml:space="preserve">ao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m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II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hất Cao Đài </w:t>
            </w:r>
            <w:r>
              <w:rPr>
                <w:rFonts w:cs="Arial" w:ascii="Arial" w:hAnsi="Arial"/>
                <w:sz w:val="20"/>
                <w:szCs w:val="20"/>
              </w:rPr>
              <w:t>(cặ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ằ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c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è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7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14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09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HÒN ĐẤT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957"/>
        <w:gridCol w:w="1989"/>
        <w:gridCol w:w="191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)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 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 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 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 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.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818"/>
        <w:gridCol w:w="1819"/>
        <w:gridCol w:w="18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48"/>
        <w:gridCol w:w="689"/>
        <w:gridCol w:w="687"/>
        <w:gridCol w:w="688"/>
      </w:tblGrid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ầy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r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ừ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 - 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á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. (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</w:rPr>
              <w:t xml:space="preserve">ài - B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(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-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. (B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ắ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9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(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M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 Sơ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ó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(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ừ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ổ S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ứ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S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 xml:space="preserve"> - B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V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- 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 S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c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z w:val="20"/>
                <w:szCs w:val="20"/>
              </w:rPr>
              <w:t>. (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175"/>
        <w:gridCol w:w="789"/>
        <w:gridCol w:w="771"/>
        <w:gridCol w:w="773"/>
        <w:gridCol w:w="771"/>
        <w:gridCol w:w="702"/>
      </w:tblGrid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3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ẻ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 S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c Sơ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0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UYỆN KIÊN HẢ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ấ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650"/>
        <w:gridCol w:w="1230"/>
      </w:tblGrid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ấc)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 Bấ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 Bấc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ấp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cặp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: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ã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ãi đất đ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ờ Đập, Hòn Dầ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894"/>
        <w:gridCol w:w="695"/>
        <w:gridCol w:w="694"/>
        <w:gridCol w:w="694"/>
      </w:tblGrid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(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ất Cao Đà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ấc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ạ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Bã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ã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 M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ã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Bã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u Bà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a Sứ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 xml:space="preserve">á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m 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ác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ấ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ậ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ở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ò</w:t>
      </w:r>
      <w:r>
        <w:rPr>
          <w:rFonts w:cs="Arial" w:ascii="Arial" w:hAnsi="Arial"/>
          <w:b/>
          <w:bCs/>
          <w:sz w:val="20"/>
          <w:szCs w:val="20"/>
        </w:rPr>
        <w:t>n Tre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074"/>
        <w:gridCol w:w="755"/>
        <w:gridCol w:w="753"/>
        <w:gridCol w:w="755"/>
        <w:gridCol w:w="7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 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h C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ô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B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é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1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KIÊN LƯƠ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029"/>
        <w:gridCol w:w="2119"/>
        <w:gridCol w:w="2067"/>
      </w:tblGrid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.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881"/>
        <w:gridCol w:w="1881"/>
        <w:gridCol w:w="1883"/>
      </w:tblGrid>
      <w:tr>
        <w:trPr>
          <w:trHeight w:val="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87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030"/>
        <w:gridCol w:w="714"/>
        <w:gridCol w:w="713"/>
        <w:gridCol w:w="7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n Đ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â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C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c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2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ỗ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ỗ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 Bắ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u B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Đ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Đ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70"/>
        <w:gridCol w:w="813"/>
        <w:gridCol w:w="795"/>
        <w:gridCol w:w="796"/>
        <w:gridCol w:w="795"/>
        <w:gridCol w:w="7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ông H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Đông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z w:val="20"/>
                <w:szCs w:val="20"/>
              </w:rPr>
              <w:t xml:space="preserve">t c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han Đình Ph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Công 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Công 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o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Mạ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940" w:leader="none"/>
                <w:tab w:val="left" w:pos="2700" w:leader="none"/>
                <w:tab w:val="left" w:pos="34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ông H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Đông 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Công 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  <w:tab w:val="left" w:pos="2220" w:leader="none"/>
                <w:tab w:val="left" w:pos="328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600" w:leader="none"/>
                <w:tab w:val="left" w:pos="2220" w:leader="none"/>
                <w:tab w:val="left" w:pos="328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ông Hồ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Đông Hồ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Công Đị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Mạ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II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ương Công 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oàn Thị Điể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 cư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ú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ặ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800" w:leader="none"/>
                <w:tab w:val="left" w:pos="2460" w:leader="none"/>
                <w:tab w:val="left" w:pos="344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1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60" w:leader="none"/>
                <w:tab w:val="left" w:pos="2120" w:leader="none"/>
                <w:tab w:val="left" w:pos="2720" w:leader="none"/>
                <w:tab w:val="left" w:pos="352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3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4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ại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ỳnh Mẫn Đ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80" w:leader="none"/>
                <w:tab w:val="left" w:pos="1360" w:leader="none"/>
                <w:tab w:val="left" w:pos="2080" w:leader="none"/>
                <w:tab w:val="left" w:pos="2680" w:leader="none"/>
                <w:tab w:val="left" w:pos="344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 R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2080" w:leader="none"/>
                <w:tab w:val="left" w:pos="2680" w:leader="none"/>
                <w:tab w:val="left" w:pos="344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Ma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 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i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ỳnh Mẫn Đ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PHÚ QUỐC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ệp 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ĐVT: 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0 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  <w:vertAlign w:val="superscript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m</w:t>
      </w:r>
      <w:r>
        <w:rPr/>
        <w:t>2</w:t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3812"/>
      </w:tblGrid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ất trồng cây lâu nă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ất trồng cây hàng năm, nuôi trồng thủy sản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ọc theo bãi biển (trừ xã đảo Thổ Châu và các đảo nhỏ) tính từ bờ biển vào 200m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rong thị trấn Dương Đông, An Thới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goài thị trấn Dương Đông, An Thới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Xã đảo Hòn Thơm (Hòn Thơm và Hòn Rỏi)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Xã đảo Thổ Châu (Hòn Thổ Chu)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ác đảo nhỏ còn lại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T1: Tính từ lộ giới (hoặc lề lộ) vào đến mét thứ 90</w:t>
            </w:r>
          </w:p>
        </w:tc>
      </w:tr>
      <w:tr>
        <w:trPr>
          <w:trHeight w:val="373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6960" w:leader="none"/>
              </w:tabs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T2: Tính từ sau mét thứ 90 trở đi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250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.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047"/>
        <w:gridCol w:w="717"/>
        <w:gridCol w:w="715"/>
        <w:gridCol w:w="7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)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ạn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ạn (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 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p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c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(cầ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â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B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è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cầu 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S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Đ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 -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ấ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h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B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ẹ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ẹ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ẹ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ẹ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ầu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ơ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 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285"/>
        <w:gridCol w:w="801"/>
        <w:gridCol w:w="15"/>
        <w:gridCol w:w="798"/>
        <w:gridCol w:w="800"/>
        <w:gridCol w:w="798"/>
        <w:gridCol w:w="19"/>
        <w:gridCol w:w="7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/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Bạch Đằng - 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ẫ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c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co - 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c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ẫy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M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M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ú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ần Hưng Đạ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ơ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ã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uyễn Đình Chiể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han Đình Phùn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oàn Thị Điể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-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c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h M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ộ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2120" w:leader="none"/>
                <w:tab w:val="left" w:pos="3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- Đoàn Thị Điể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ẻ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(B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c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940" w:leader="none"/>
                <w:tab w:val="left" w:pos="2060" w:leader="none"/>
                <w:tab w:val="left" w:pos="298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940" w:leader="none"/>
                <w:tab w:val="left" w:pos="2060" w:leader="none"/>
                <w:tab w:val="left" w:pos="298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60" w:leader="none"/>
                <w:tab w:val="left" w:pos="2880" w:leader="none"/>
                <w:tab w:val="left" w:pos="330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 xml:space="preserve">4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ấ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ỏ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á -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2160" w:leader="none"/>
                <w:tab w:val="left" w:pos="3220" w:leader="none"/>
                <w:tab w:val="left" w:pos="3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ộ - c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ỏ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-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ứ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20" w:leader="none"/>
                <w:tab w:val="left" w:pos="2360" w:leader="none"/>
                <w:tab w:val="left" w:pos="352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3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TÂN HIỆP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44"/>
        <w:gridCol w:w="1839"/>
        <w:gridCol w:w="1804"/>
      </w:tblGrid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0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9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0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735"/>
        <w:gridCol w:w="1735"/>
        <w:gridCol w:w="1738"/>
      </w:tblGrid>
      <w:tr>
        <w:trPr>
          <w:trHeight w:val="3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594"/>
        <w:gridCol w:w="653"/>
        <w:gridCol w:w="651"/>
        <w:gridCol w:w="6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ảy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ông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òn D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 xml:space="preserve">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ơ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035"/>
        <w:gridCol w:w="754"/>
        <w:gridCol w:w="738"/>
        <w:gridCol w:w="739"/>
        <w:gridCol w:w="738"/>
        <w:gridCol w:w="672"/>
      </w:tblGrid>
      <w:tr>
        <w:trPr>
          <w:trHeight w:val="3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940" w:leader="none"/>
                <w:tab w:val="left" w:pos="1640" w:leader="none"/>
                <w:tab w:val="left" w:pos="2380" w:leader="none"/>
                <w:tab w:val="left" w:pos="328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II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ò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â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â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ó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ây cầ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c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ấp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4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U MINH THƯỢ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67"/>
        <w:gridCol w:w="1863"/>
        <w:gridCol w:w="1824"/>
      </w:tblGrid>
      <w:tr>
        <w:trPr>
          <w:trHeight w:val="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51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ĩ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z w:val="20"/>
          <w:szCs w:val="20"/>
        </w:rPr>
        <w:t>a;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.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/</w:t>
      </w:r>
      <w:r>
        <w:rPr>
          <w:rFonts w:cs="Arial" w:ascii="Arial" w:hAnsi="Arial"/>
          <w:spacing w:val="-5"/>
          <w:sz w:val="20"/>
          <w:szCs w:val="20"/>
        </w:rPr>
        <w:t>m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764"/>
        <w:gridCol w:w="1764"/>
        <w:gridCol w:w="1766"/>
      </w:tblGrid>
      <w:tr>
        <w:trPr>
          <w:trHeight w:val="3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40"/>
        <w:gridCol w:w="673"/>
        <w:gridCol w:w="672"/>
        <w:gridCol w:w="673"/>
      </w:tblGrid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ở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- 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 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ê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 c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ê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h 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ê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ê 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SỐ 15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Á CÁC LOẠI ĐẤT NĂM 2013 HUYỆN VĨNH THUẬ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57"/>
        <w:gridCol w:w="1953"/>
        <w:gridCol w:w="191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w w:val="99"/>
          <w:sz w:val="20"/>
          <w:szCs w:val="20"/>
        </w:rPr>
        <w:t>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8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872"/>
        <w:gridCol w:w="1872"/>
        <w:gridCol w:w="1874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7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047"/>
        <w:gridCol w:w="717"/>
        <w:gridCol w:w="715"/>
        <w:gridCol w:w="716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ư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(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ôn (bờ Đôn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è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 B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 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ĐVT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.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đồng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  <w:vertAlign w:val="superscript"/>
        </w:rPr>
        <w:t>2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335"/>
        <w:gridCol w:w="829"/>
        <w:gridCol w:w="810"/>
        <w:gridCol w:w="812"/>
        <w:gridCol w:w="810"/>
        <w:gridCol w:w="738"/>
      </w:tblGrid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 xml:space="preserve">h C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ậ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ớ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8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ợ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â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ắc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z w:val="20"/>
                <w:szCs w:val="20"/>
              </w:rPr>
              <w:t>ợ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User</dc:creator>
  <dc:description/>
  <cp:keywords/>
  <dc:language>en-US</dc:language>
  <cp:lastModifiedBy>User</cp:lastModifiedBy>
  <dcterms:modified xsi:type="dcterms:W3CDTF">2013-02-22T09:18:00Z</dcterms:modified>
  <cp:revision>2</cp:revision>
  <dc:subject/>
  <dc:title>02</dc:title>
</cp:coreProperties>
</file>