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CHƯƠNG TRÌ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XÂY DỰNG VĂN BẢN QUY PHẠM PHÁP LUẬT VÀ CÁC ĐỀ ÁN NĂM 2013 CỦA BỘ XÂY DỰNG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(Ban hành kèm theo Quyết định số 119/ QĐ-BXD ngày 28 tháng 01 năm 2013 của Bộ trưởng Bộ Xây dựng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0"/>
        <w:gridCol w:w="2660"/>
        <w:gridCol w:w="1960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ên văn bả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Đơn vị chủ trì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oạn th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hời gian trìn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an hà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Lãnh đạo B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hụ trách soạn thả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ĂN BẢN TRÌNH CẤP CÓ THẨM QUYỀN BAN HÀ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ăn bản Quy phạm pháp luậ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32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ật  sửa đổi Luật Xây dựng số 16/2003/QH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Quản l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ạt động xây d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ình Chính phủ 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ùi Phạm Khá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32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ật sửa đổi Luật nhà ở  số 56/2005/QH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ục Quản lí nh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à thị trường BĐ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ình Chính phủ 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32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ật sửa đổi Luật Kinh doanh bất động sản số 63/2006/QH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ục Quản lí nh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à thị trường BĐ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ình Chính phủ 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uật Kiến trúc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Kiến trú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 hoạch xây dựng và Hội Kiến trúc sư Việt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ình Chính phủ tháng 12/2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Đình Toà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ật quản lí và phát triển xây dựng đô th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Phát triển đô th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ình Chính phủ tháng 12/2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ị định thay thế Nghị định số 23/2009/NĐ-CP của Chính phủ về xử phạt vi phạm hành chính trong hoạt động xây dựng; kinh doanh bất động sản; khai thác, sản xuất, kinh doanh vật liệu xây dựng; quản lí công trình hạ tầng kí thuật; quản lí phát triển nhà và công s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tra B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3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Nghị định thay thế Nghị định số 12/2009/NĐ-CP và Nghị định số 83/2009/NĐ-CP về quản lý dự án đầu tư xây dựng công trì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Quản l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ạt động xây d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ùi Phạm Khá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ị định sửa đổi, bổ sung Nghị định số 48/2010/NĐ-CP ngày 07/5/2010 của Chính phủ về hợp đồng trong hoạt động xây dựng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Kinh tế xây d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ần Văn Sơ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 xml:space="preserve">Nghị định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ay thế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Nghị định 88/2007/NĐ-CP ngày 28/5/2007 về thoát nước đô thị và khu công nghiệ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Hạ tầng kĩ thuậ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9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Lại Qua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ị định thay thế Nghị định 59/2007/NĐ-CP ngày 9/4/2007 về quản lí chất thải rắ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Hạ tầng kĩ thuậ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0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Lại Qua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ị định thay thế Nghị định số 42/2009/NĐ-CP ngày 07/5/2009 về việc phân loại đô th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Phát triển đô th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hanging="108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2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ết định của Thủ tướng Chính phủ về việc thành lập hội đồng nghiệm thu nhà nước các công trình xây dựng (thay thế Quyết định 68/2006/QĐ-TTg về Hội đồng nghiệm thu nhà nước các công trình xây dựng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Giám định 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ề chất lượng CT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1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Quyết định của Thủ tướng Chính phủ về việc sử dụng hiệu quả quỹ đất sau khi di dời các cơ sở công nghiệp, y tế, đào tạo, trụ sở cơ quan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Kiến trú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 hoạch xây d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1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Đình Toà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ết định của Thủ tướng Chính phủ điều chỉnh Quy hoạch tổng thể phát triển vật liệu xây dựng Việt Nam đến năm 2020 và tầm nhìn đến năm 20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Vật liệ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xây d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32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9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ết định của Thủ tướng Chính phủ về chính sách hỗ trợ hộ nghèo nâng cao điều kiện an toàn chỗ ở vùng Bắc Trung Bộ và Duyên hải miền Tru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ục Quản lí nh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à thị trường BĐ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0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Quyết định của Thủ tướng Chính phủ về </w:t>
            </w:r>
            <w:r>
              <w:rPr>
                <w:rFonts w:eastAsia=".VnTime;Courier New" w:cs="Arial" w:ascii="Arial" w:hAnsi="Arial"/>
                <w:color w:val="000000"/>
                <w:sz w:val="20"/>
                <w:szCs w:val="20"/>
                <w:lang w:val="nl-NL"/>
              </w:rPr>
              <w:t>Quy hoạch thăm dò, khai thác, chế biến và sử dụng khoáng sản làm vôi công nghiệ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Vật liệ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xây d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2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II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ác đề á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ề án quản lý về xây dựng các công trình tín ngưỡng, tôn giá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ục Quản lí nh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à thị trường BĐ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3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ind w:firstLine="32"/>
              <w:jc w:val="both"/>
              <w:outlineLvl w:val="1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ề án khuyến khích đầu tư xây dựng các công trình văn hóa, cơ sở phúc lợi xã hội tại các khu công nghiệp tập tru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ục Quản lí nh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à thị trường BĐ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120" w:after="0"/>
              <w:ind w:firstLine="34"/>
              <w:jc w:val="both"/>
              <w:outlineLvl w:val="1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ề án phát triển các đô thị Việt Nam ứng phó với biến đổi khí hậ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Phát triển đô thị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ề án Điều chỉnh Định hướng Kiến trúc Việt Na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Kiến trú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 hoạch xây d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1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Đình Toà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ề án Ứng dụng công nghệ thông tin trong cấp giấy phép xây dự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Quản l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ạt động xây d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firstLine="32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9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ùi Phạm Khá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Arial" w:hAnsi="Arial" w:eastAsia=".VnTime;Courier New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ề án Phát triển sản xuất vật liệu xây dựng để sử dụng trong nước và xuất khẩu giai đoạn 2013-2020, tầm nhìn đến năm 20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Vật liệ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ây d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32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64"/>
              <w:ind w:firstLine="32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1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Đề án Huy động các nguồn lực đầu tư xây dựng hệ thống cấp, thoát nước và xử lí chất thải rắn đô th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ện Kinh tế 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32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64"/>
              <w:ind w:firstLine="32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2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Lại Qua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ĂN BẢN DO BỘ TRƯỞNG BỘ XÂY DỰNG BAN HÀ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về mẫu hợp đồng sử dụng chung cơ sở hạ tầng kĩ khuật và hợp đồng quản lí vận hành cơ sở hạ tầng kĩ khuậ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Hạ tầng kĩ thuậ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3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Lại Qua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liên tịch hướng dẫn về quy định dấu hiệu nhận biết các loại đường dây, đường ống tham gia sử dụng chung cơ sở hạ tầng kĩ khuậ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Hạ tầng kĩ thuậ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Lại Qua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thay thế Nghị định số  59/2007/NĐ-CP, ngày 09/4/2007 của Chính ph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Hạ tầng kĩ thuậ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1 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Lại Qua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liên tịch giữa Bộ Xây dựng và Bộ Tài nguyên và Môi trường hướng dẫn các loại giấy tờ về đất đai để cấp giấy phép xây dự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Quản l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oạt động xây dựng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 3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ùi Phạm Khá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thẩm tra, thẩm định thiết k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Quản l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ạt động xây d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4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ùi Phạm Khá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sửa đổi, bổ sung thông tư số 25/2009/TT-BXD ngày 29/7/2009 về hướng dẫn về bồi dưỡng nghiệp vụ quản lí dự án đầu tư xây dựng công trình và giám sát thi công xây dựng công trì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Quản l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oạt động xây dựng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 9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ùi Phạm Khá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đăng ký thông tin và đánh giá nhà thầ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Quản l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oạt động xây dựng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0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ùi Phạm Khá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quy định về năng lực đối với tổ chức, cá nhân tham gia xây dựng nhà máy điện hạt nhâ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Quản l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ạt động xây d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2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ùi Phạm Khá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tổ chức các giải thưởng về chất lượng công trình xây dự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ục Giám định N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ề chất lượng CT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3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ứ trưở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ễn Thanh Ngh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một số điều của Nghị định về quản lí chất lượng công trình xây dự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ục Giám định N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ề chất lượng CT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ứ trưở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  <w:lang w:val="nl-NL"/>
              </w:rPr>
              <w:t>Thông tư hướng dẫn giám định tư pháp trong xây dựng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Giám định 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ề chất lượng CT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9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  <w:lang w:val="nl-NL"/>
              </w:rPr>
              <w:t xml:space="preserve">Thông tư hướng dẫn quản lí chất lượng nhà ở riêng l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Giám định 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ề chất lượng CT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2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ban hành Quy chế công nhận và quản lí hoạt động phòng thí nghiệm chuyên ngành xây dựng (thay thế Quyết định số 11/2008/QĐ-BXD ngày 01/7/2008 của Bộ Xây dựng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Khoa họ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ông ngh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ứ trưở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ban hành Quy chuẩn kĩ thuật về phương tiện quảng cáo  ngoài trờ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Khoa họ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ông ngh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7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ứ trưở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quản lí, sử dụng năng lượng tiết kiệm và hiệu quả trong các công trình xây dự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Khoa họ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ông ngh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9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ứ trưở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ban hành việc công nhận áp dụng các tiêu chuẩn, quy chuẩn nước ngoài để xây dựng tổ máy điện hạt nhân Ninh Thuận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ụ Khoa họ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ông ngh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9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ứ trưở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phương pháp điều chỉnh giá hợp đồng xây dự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Kinh tế 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5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ần Văn Sơ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Thông tư hướng dẫn quản lí hợp đồng E.P.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Kinh tế 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ần Văn Sơ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mẫu hợp đồng tư vấ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Kinh tế X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ần Văn Sơ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mẫu hợp đồng thi cô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Kinh tế 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ần Văn Sơ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mẫu hợp đồng tổng thầ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ụ Kinh tế 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ần Văn Sơ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thay thế Thông tư số 24/2009/TT-BXD ngày 22/7/2009 của Bộ Xây dựng quy định chi tiết và hướng dẫn thi hành một số điều của Nghị định số 23/2009/NĐ-CP  ngày 27/02/2007 của C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tra  B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ần Văn Sơ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quy định chế độ báo cáo về tình hình triển khai dự án bất động sản và tình hình giao dịch bất động sả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ục Quản lí nh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à thị trường BĐ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thực hiện Nghị định của Chính phủ về quản lí quỹ nhà ở thuộc sở hữu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ục Quản lí nh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à thị trường BĐ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thi hành Nghị định của Chính phủ về quản lí và phát triển nhà ở xã hộ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ục Quản lí nh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à thị trường BĐ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hướng dẫn thực hiện Nghị định của Chính phủ về quản lí và phát triển nhà ở tái định c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ục Quản lí nh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à thị trường BĐ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9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hông tư hướng dẫn một số điều của Nghị định số 11/2013/NĐ-CP ngày 16/01/2013 về quản lí và phát triển đô th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Phát triển đô th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hông tư hướng dẫn xây dựng chương trình phát triển đô th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ục Phát triển đô th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2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hanh Ngh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hông tư hướng dẫn quản lĩ chi phí đầu tư, chi phí xử lý chất thải rắn và xử lí nước thải đô th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ện Kinh tế 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6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ần Văn Sơ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ông tư sửa đổi, bổ sung Thông tư số 04/2010/TT-BXD ngày 26/5/2010 của Bộ Xây dựng hướng dẫn  lập và quản lí chi phí đầu tư xây dựng công trình (gồm  cả công trình xây dựng trên biển và hải đảo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ện Kinh tế 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9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ần Văn Sơ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hông tư</w:t>
              <w:softHyphen/>
              <w:softHyphen/>
              <w:t xml:space="preserve"> về công bố mẫu hợp đồng dự án thực hiện theo mô hình đối tác Công - Tư trong lĩnh vực cấp nước, thoát nước, xử lí chất thải rắn đô th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ện Kinh tế 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0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Lại Qua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hông tư</w:t>
              <w:softHyphen/>
              <w:softHyphen/>
              <w:t xml:space="preserve"> hư</w:t>
              <w:softHyphen/>
              <w:softHyphen/>
              <w:t>ớng dẫn tiêu chí đánh giá, phương pháp lựa chọn nhà đầu tư đối với lĩnh vực hạ tầng kĩ thuật đô th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ện Kinh tế 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2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ần Văn Sơ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hông tư hướng dẫn mô hình tổ chức, hoạt động của doanh nghiệp quản lí nhà ở xã hội, nhà ở thuộc sở hữu nhà nước, nhà ở cho thuê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ện Kinh tế X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ng 12/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ễn Trần Na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300" w:before="40" w:after="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>
      <w:spacing w:val="-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dtic</dc:creator>
  <dc:description/>
  <cp:keywords/>
  <dc:language>en-US</dc:language>
  <cp:lastModifiedBy>User</cp:lastModifiedBy>
  <cp:lastPrinted>2011-01-25T09:00:00Z</cp:lastPrinted>
  <dcterms:modified xsi:type="dcterms:W3CDTF">2013-04-09T09:17:00Z</dcterms:modified>
  <cp:revision>4</cp:revision>
  <dc:subject/>
  <dc:title>Quyết định số 119/QĐ-BXD ngày 28/01/2013 của Bộ Xây dựng về việc ban hành chương trình xây dựng văn bản quy phạm pháp luật và các đề án năm 2013 của Bộ Xây dự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ăn bản Pháp qui</vt:lpwstr>
  </property>
  <property fmtid="{D5CDD505-2E9C-101B-9397-08002B2CF9AE}" pid="3" name="Loại VBPQ">
    <vt:lpwstr>9</vt:lpwstr>
  </property>
  <property fmtid="{D5CDD505-2E9C-101B-9397-08002B2CF9AE}" pid="4" name="Ngày">
    <vt:lpwstr>2013-01-28T00:00:00Z</vt:lpwstr>
  </property>
  <property fmtid="{D5CDD505-2E9C-101B-9397-08002B2CF9AE}" pid="5" name="Orders">
    <vt:lpwstr>1.00000000000000</vt:lpwstr>
  </property>
  <property fmtid="{D5CDD505-2E9C-101B-9397-08002B2CF9AE}" pid="6" name="Số">
    <vt:lpwstr>119/QĐ-BXD</vt:lpwstr>
  </property>
  <property fmtid="{D5CDD505-2E9C-101B-9397-08002B2CF9AE}" pid="7" name="Trích yếu">
    <vt:lpwstr>Quyết định số 119/QĐ-BXD ngày 28/01/2013 của Bộ Xây dựng về việc ban hành chương trình xây dựng văn bản quy phạm pháp luật và các đề án năm 2013 của Bộ Xây dựng.</vt:lpwstr>
  </property>
  <property fmtid="{D5CDD505-2E9C-101B-9397-08002B2CF9AE}" pid="8" name="Đơn vị ban hành">
    <vt:lpwstr>7</vt:lpwstr>
  </property>
</Properties>
</file>