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PHÓ CÔNG AN XÃ, THỊ TRẤN VÀ CÔNG AN VIÊN ẤP, KHÓM</w:t>
        <w:br/>
        <w:t xml:space="preserve">(Kèm theo Nghị quyết số 12/2010/NQ-HĐND ngày 10/12/2010 của HĐND </w:t>
      </w:r>
      <w:r>
        <w:rPr/>
        <w:t>tỉnh)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07"/>
        <w:gridCol w:w="700"/>
        <w:gridCol w:w="581"/>
        <w:gridCol w:w="640"/>
        <w:gridCol w:w="980"/>
        <w:gridCol w:w="840"/>
        <w:gridCol w:w="700"/>
        <w:gridCol w:w="980"/>
        <w:gridCol w:w="700"/>
        <w:gridCol w:w="807"/>
        <w:gridCol w:w="700"/>
        <w:gridCol w:w="700"/>
        <w:gridCol w:w="2589"/>
      </w:tblGrid>
      <w:tr>
        <w:trPr>
          <w:tblHeader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hành chính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ân loạ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ấp, khó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bố trí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ã bố tr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ề nghị bố trí bổ sung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7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right="-18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ọng điểm, phức tạp về ANT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A x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 ở ấp, khó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A x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 ở ấp, khó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ó CA x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 ở ấp, khóm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Trà V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ứ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àng Lo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àng Lo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An Trườ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uyền Hộ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Bình Ph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ương Thạ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xã Tân Bìn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Cẩ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An Trường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hị Lo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hị Long Ph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ức M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ân 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ại Phướ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ại Phú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2" w:hanging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Cầu K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ầu K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Châu Điề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ong Ph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ong Thạ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am Ngã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ông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T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An Phú T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inh Thớ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ạnh Ph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2" w:hanging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Cầu Nga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ầu Nga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Mỹ Lo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Long Bắ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Long 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uận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Mỹ Tâ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ạnh Hoà S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S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Vinh K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rường Th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Kim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hị Trườ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Mỹ Đ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2" w:hanging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Châu Thà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hâu Thà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Chá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a Lộ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ương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ương Hoà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Song Lộ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òa M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anh M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ưng M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Th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Lợ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guyệt Ho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ước H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2" w:hanging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Duyên Hả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Duyên Hả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Dân Thà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ông Hả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Hữ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Khá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Toà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Vĩ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rường Long Ho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Thạ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gũ L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2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Tiểu C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iểu C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Cầu Qu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Cầ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ớ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ãi Hù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ập Ngã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Tr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T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Hò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Hù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92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Trà C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rà C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Định 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bố trí Ph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iệ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Ch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B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Quãng Hữ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Gia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T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ãi Xuy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ập S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S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Xu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ư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u Nghiệp A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ên chế huyện (Phó Công an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7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u cầu bố trí: Phó Công an xã, thị trấn 187; Công an viên ấp, khóm 1.47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ã bố trí: Phó Công an xã 111; Công an viên ấp, khóm 75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ố trí bổ sung: Phó Công an xã 76; Công an viên ấp, khóm 706 (đã trừ 10 đồng chí CAV thường trực bố trí dư).</w:t>
      </w:r>
    </w:p>
    <w:p>
      <w:pPr>
        <w:sectPr>
          <w:type w:val="nextPage"/>
          <w:pgSz w:orient="landscape" w:w="16838" w:h="11906"/>
          <w:pgMar w:left="1134" w:right="1361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Nghị quyết số 12/2010/NQ-HĐND  ngày 10/12/2010 của HĐND </w:t>
      </w:r>
      <w:r>
        <w:rPr/>
        <w:t>tỉnh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38"/>
        <w:gridCol w:w="1061"/>
        <w:gridCol w:w="905"/>
        <w:gridCol w:w="1008"/>
        <w:gridCol w:w="864"/>
        <w:gridCol w:w="1057"/>
        <w:gridCol w:w="980"/>
        <w:gridCol w:w="1157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hành chín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bố tr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ã bố trí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ề nghị bố trí bổ sung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CA x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3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V TT tại trụ s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CA x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 TT tại trụ s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CA x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V TT tại trụ sở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Trà Vi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ứ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2 CAV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àng Lo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àng Lo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An Trườ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uyền Hộ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Bình Ph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ương Th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xã Tân Bìn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Cẩ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An Trường 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hị Lo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hị Long Ph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ức M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ân 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ại Ph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ại Phú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Cầu K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ầu K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1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Châu Điề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ong Ph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ong Th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1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am Ng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ông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T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An Phú T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1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inh Thớ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ạnh Ph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Cầu Nga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ầu Nga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2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Mỹ Lo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Long Bắ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Long N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uận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Mỹ Tâ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ạnh Hoà S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1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S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1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Vinh K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rường Th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Kim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hị Trườ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Mỹ Đô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Châu Thà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Châu Thà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Mỹ Ch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a Lộ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ương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ương Hoà 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Song Lộ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òa Mi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hanh M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ưng M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Thuậ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oà L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guyệt Ho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Phước H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uyện Duyên H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T. Duyên H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Dân Thà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Đông H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Hữ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Kh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Toà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Long Vĩ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Trường Long Ho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Hiệp Th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xã Ngũ Lạ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iểu Cầ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iểu Cầ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Cầu Qu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Cầ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ớ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ãi Hù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ập Ng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Tr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T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Hò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ù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rà C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rà C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01 CA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Định 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Châ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Bi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Quãng Hữ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Gia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T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ãi Xuy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ập S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43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S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Xu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ư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u Nghiệp 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ư 10 CAV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hi c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xã chưa bố trí trưởng Công an: Xã Long Hiệp, xã Đại An - Trà Cú; xã Đại Phúc - Càng Lo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ành phố Trà Vinh: dư 02 CAV (xã Long Đức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yện Cầu Kè: dư 03 CAV (xã Phong Thạnh, An Phú Tân và TT. Cầu Kè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uyện Cầu Ngang: dư 04 CAV (TT. Cầu Ngang 02, xã Thạnh Hoà Sơn và Long Sơn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yện Trà Cú: dư 01 (TT. Trà Cú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ố bố trí dư này sẽ được bố trí về ấp, khóm tương ứng của xã, thị trấn đã bố trí dư CAV thường trực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8" w:right="1138" w:gutter="0" w:header="0" w:top="1138" w:footer="0" w:bottom="13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 Unicode MS">
    <w:altName w:val="Arial"/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kern w:val="2"/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;Arial" w:cs="Arial Unicode MS;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;Arial" w:cs="Arial Unicode MS;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FF"/>
      <w:sz w:val="22"/>
      <w:szCs w:val="22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b/>
      <w:bCs/>
      <w:color w:val="0000FF"/>
      <w:sz w:val="22"/>
      <w:szCs w:val="22"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FF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;Arial" w:cs="Arial Unicode MS;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;Arial" w:cs="Arial Unicode MS;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color w:val="0000FF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FF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;Arial" w:cs="Arial Unicode MS;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FF"/>
      <w:sz w:val="22"/>
      <w:szCs w:val="22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FF"/>
      <w:sz w:val="22"/>
      <w:szCs w:val="22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;Arial" w:cs="Arial Unicode MS;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b/>
      <w:bCs/>
      <w:color w:val="0000FF"/>
      <w:sz w:val="22"/>
      <w:szCs w:val="22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FF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VNI-Times" w:hAnsi="VNI-Times" w:eastAsia="Arial Unicode MS;Arial" w:cs="Arial Unicode MS;Arial"/>
      <w:b/>
      <w:bCs/>
      <w:sz w:val="36"/>
      <w:szCs w:val="3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;Arial"/>
      <w:i/>
      <w:iCs/>
      <w:u w:val="single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;Arial"/>
      <w:b/>
      <w:bCs/>
      <w:sz w:val="36"/>
      <w:szCs w:val="3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eastAsia="Arial Unicode MS;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;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eastAsia="Arial Unicode MS;Arial" w:cs="Arial Unicode MS;Arial"/>
      <w:color w:val="0000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eastAsia="Arial Unicode MS;Arial" w:cs="Arial Unicode MS;Arial"/>
      <w:color w:val="0000FF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;Arial" w:cs="Arial Unicode MS;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;Arial" w:cs="Arial Unicode MS;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Arial Unicode MS;Arial"/>
      <w:b/>
      <w:bCs/>
      <w:sz w:val="36"/>
      <w:szCs w:val="3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;Arial" w:cs="Arial Unicode MS;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540"/>
      <w:jc w:val="both"/>
    </w:pPr>
    <w:rPr>
      <w:sz w:val="28"/>
      <w:szCs w:val="28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  <w:u w:val="single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000000"/>
      <w:sz w:val="28"/>
      <w:szCs w:val="28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5">
    <w:name w:val="xl5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000000"/>
      <w:sz w:val="28"/>
      <w:szCs w:val="28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8">
    <w:name w:val="xl5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000000"/>
      <w:sz w:val="28"/>
      <w:szCs w:val="28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000000"/>
      <w:sz w:val="28"/>
      <w:szCs w:val="28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4">
    <w:name w:val="xl6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color w:val="000000"/>
      <w:sz w:val="28"/>
      <w:szCs w:val="28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000000"/>
      <w:sz w:val="28"/>
      <w:szCs w:val="28"/>
    </w:rPr>
  </w:style>
  <w:style w:type="paragraph" w:styleId="Xl617">
    <w:name w:val="xl6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8"/>
      <w:szCs w:val="28"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8"/>
      <w:szCs w:val="28"/>
    </w:rPr>
  </w:style>
  <w:style w:type="paragraph" w:styleId="TextBodyIndent">
    <w:name w:val="Body Text Indent"/>
    <w:basedOn w:val="Normal"/>
    <w:pPr>
      <w:ind w:left="2618" w:hanging="2618"/>
    </w:pPr>
    <w:rPr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i/>
      <w:iCs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i/>
      <w:iCs/>
    </w:rPr>
  </w:style>
  <w:style w:type="paragraph" w:styleId="Xl36">
    <w:name w:val="xl36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">
    <w:name w:val="Body text"/>
    <w:basedOn w:val="Normal"/>
    <w:qFormat/>
    <w:pPr>
      <w:ind w:firstLine="748"/>
      <w:jc w:val="both"/>
    </w:pPr>
    <w:rPr>
      <w:kern w:val="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2:00Z</dcterms:created>
  <dc:creator>*</dc:creator>
  <dc:description/>
  <cp:keywords/>
  <dc:language>en-US</dc:language>
  <cp:lastModifiedBy>User</cp:lastModifiedBy>
  <cp:lastPrinted>2010-12-21T15:54:00Z</cp:lastPrinted>
  <dcterms:modified xsi:type="dcterms:W3CDTF">2014-07-26T11:24:00Z</dcterms:modified>
  <cp:revision>4</cp:revision>
  <dc:subject/>
  <dc:title>* Phân kỳ đầu tư:</dc:title>
</cp:coreProperties>
</file>