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120"/>
        <w:jc w:val="center"/>
        <w:rPr>
          <w:rFonts w:ascii="Arial" w:hAnsi="Arial" w:cs="Arial"/>
          <w:b/>
          <w:b/>
          <w:bCs/>
          <w:szCs w:val="20"/>
        </w:rPr>
      </w:pPr>
      <w:r>
        <w:rPr>
          <w:rFonts w:cs="Arial" w:ascii="Arial" w:hAnsi="Arial"/>
          <w:b/>
          <w:bCs/>
          <w:szCs w:val="20"/>
        </w:rPr>
        <w:t xml:space="preserve">QUY ĐỊNH </w:t>
      </w:r>
    </w:p>
    <w:p>
      <w:pPr>
        <w:pStyle w:val="Normal"/>
        <w:spacing w:before="0" w:after="120"/>
        <w:jc w:val="center"/>
        <w:rPr>
          <w:rFonts w:ascii="Arial" w:hAnsi="Arial" w:cs="Arial"/>
          <w:i/>
          <w:i/>
          <w:sz w:val="20"/>
          <w:szCs w:val="20"/>
        </w:rPr>
      </w:pPr>
      <w:r>
        <w:rPr>
          <w:rFonts w:cs="Arial" w:ascii="Arial" w:hAnsi="Arial"/>
          <w:bCs/>
          <w:sz w:val="20"/>
          <w:szCs w:val="20"/>
        </w:rPr>
        <w:t>GIÁ CÁC LOẠI ĐẤT TRÊN ĐỊA BÀN TỈNH THÁI NGUYÊN NĂM 2013</w:t>
      </w:r>
      <w:r>
        <w:rPr>
          <w:rFonts w:cs="Arial" w:ascii="Arial" w:hAnsi="Arial"/>
          <w:b/>
          <w:bCs/>
          <w:sz w:val="20"/>
          <w:szCs w:val="20"/>
        </w:rPr>
        <w:br/>
      </w:r>
      <w:r>
        <w:rPr>
          <w:rFonts w:cs="Arial" w:ascii="Arial" w:hAnsi="Arial"/>
          <w:i/>
          <w:spacing w:val="0"/>
          <w:sz w:val="20"/>
          <w:szCs w:val="20"/>
        </w:rPr>
        <w:t>(Ban hành kèm theo Quyết định số:52/2012/QĐ-UBND ngày 26 tháng 12 năm 2012</w:t>
      </w:r>
      <w:r>
        <w:rPr>
          <w:rFonts w:cs="Arial" w:ascii="Arial" w:hAnsi="Arial"/>
          <w:i/>
          <w:sz w:val="20"/>
          <w:szCs w:val="20"/>
        </w:rPr>
        <w:t xml:space="preserve"> của Ủy ban nhân dân tỉnh Thái Nguyên) </w:t>
      </w:r>
    </w:p>
    <w:p>
      <w:pPr>
        <w:pStyle w:val="Normal"/>
        <w:spacing w:before="0" w:after="120"/>
        <w:rPr>
          <w:rFonts w:ascii="Arial" w:hAnsi="Arial" w:cs="Arial"/>
          <w:bCs/>
          <w:sz w:val="20"/>
          <w:szCs w:val="20"/>
        </w:rPr>
      </w:pPr>
      <w:r>
        <w:rPr>
          <w:rFonts w:cs="Arial" w:ascii="Arial" w:hAnsi="Arial"/>
          <w:b/>
          <w:bCs/>
          <w:sz w:val="20"/>
          <w:szCs w:val="20"/>
        </w:rPr>
        <w:t>A. BẢNG GIÁ CÁC LOẠI ĐẤT</w:t>
      </w:r>
      <w:r>
        <w:rPr>
          <w:rFonts w:cs="Arial" w:ascii="Arial" w:hAnsi="Arial"/>
          <w:sz w:val="20"/>
          <w:szCs w:val="20"/>
        </w:rPr>
        <w:t xml:space="preserve"> </w:t>
      </w:r>
    </w:p>
    <w:p>
      <w:pPr>
        <w:pStyle w:val="BodyText3"/>
        <w:spacing w:before="0" w:after="120"/>
        <w:rPr/>
      </w:pPr>
      <w:r>
        <w:rPr>
          <w:rFonts w:cs="Arial" w:ascii="Arial" w:hAnsi="Arial"/>
          <w:b/>
          <w:bCs/>
          <w:sz w:val="20"/>
          <w:szCs w:val="20"/>
        </w:rPr>
        <w:t xml:space="preserve">I. GIÁ ĐẤT NÔNG NGHIỆP </w:t>
      </w:r>
    </w:p>
    <w:p>
      <w:pPr>
        <w:pStyle w:val="BodyText3"/>
        <w:spacing w:before="0" w:after="120"/>
        <w:rPr>
          <w:rFonts w:ascii="Arial" w:hAnsi="Arial" w:cs="Arial"/>
          <w:b/>
          <w:b/>
          <w:bCs/>
          <w:sz w:val="20"/>
          <w:szCs w:val="20"/>
        </w:rPr>
      </w:pPr>
      <w:r>
        <w:rPr>
          <w:rFonts w:cs="Arial" w:ascii="Arial" w:hAnsi="Arial"/>
          <w:b/>
          <w:bCs/>
          <w:sz w:val="20"/>
          <w:szCs w:val="20"/>
        </w:rPr>
        <w:t>1. Bảng giá đất trồng lúa nước:</w:t>
      </w:r>
    </w:p>
    <w:p>
      <w:pPr>
        <w:pStyle w:val="BodyText3"/>
        <w:spacing w:before="0" w:after="120"/>
        <w:jc w:val="right"/>
        <w:rPr/>
      </w:pPr>
      <w:r>
        <w:rPr>
          <w:rFonts w:cs="Arial" w:ascii="Arial" w:hAnsi="Arial"/>
          <w:bCs/>
          <w:i/>
          <w:sz w:val="20"/>
          <w:szCs w:val="20"/>
          <w:vertAlign w:val="superscript"/>
        </w:rPr>
        <w:t>Đơn vị tính: Nghìn đồng/m</w:t>
      </w:r>
      <w:r>
        <w:rPr/>
        <w:t>2</w:t>
      </w:r>
    </w:p>
    <w:tbl>
      <w:tblPr>
        <w:tblW w:w="9661" w:type="dxa"/>
        <w:jc w:val="left"/>
        <w:tblInd w:w="-20" w:type="dxa"/>
        <w:tblLayout w:type="fixed"/>
        <w:tblCellMar>
          <w:top w:w="0" w:type="dxa"/>
          <w:left w:w="108" w:type="dxa"/>
          <w:bottom w:w="0" w:type="dxa"/>
          <w:right w:w="108" w:type="dxa"/>
        </w:tblCellMar>
      </w:tblPr>
      <w:tblGrid>
        <w:gridCol w:w="469"/>
        <w:gridCol w:w="2066"/>
        <w:gridCol w:w="600"/>
        <w:gridCol w:w="594"/>
        <w:gridCol w:w="594"/>
        <w:gridCol w:w="594"/>
        <w:gridCol w:w="594"/>
        <w:gridCol w:w="594"/>
        <w:gridCol w:w="594"/>
        <w:gridCol w:w="594"/>
        <w:gridCol w:w="594"/>
        <w:gridCol w:w="594"/>
        <w:gridCol w:w="594"/>
        <w:gridCol w:w="586"/>
      </w:tblGrid>
      <w:tr>
        <w:trPr>
          <w:trHeight w:val="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26"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8"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2</w:t>
            </w:r>
          </w:p>
        </w:tc>
        <w:tc>
          <w:tcPr>
            <w:tcW w:w="1774"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3</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2</w:t>
            </w:r>
          </w:p>
        </w:tc>
        <w:tc>
          <w:tcPr>
            <w:tcW w:w="586" w:type="dxa"/>
            <w:tcBorders>
              <w:bottom w:val="single" w:sz="4" w:space="0" w:color="000000"/>
              <w:right w:val="single" w:sz="4" w:space="0" w:color="000000"/>
            </w:tcBorders>
            <w:shd w:fill="FFFFFF" w:val="clear"/>
            <w:vAlign w:val="bottom"/>
          </w:tcPr>
          <w:p>
            <w:pPr>
              <w:pStyle w:val="Normal"/>
              <w:spacing w:before="0" w:after="120"/>
              <w:ind w:right="-48" w:hanging="0"/>
              <w:jc w:val="center"/>
              <w:rPr>
                <w:rFonts w:ascii="Arial" w:hAnsi="Arial" w:cs="Arial"/>
                <w:b/>
                <w:b/>
                <w:bCs/>
                <w:sz w:val="20"/>
                <w:szCs w:val="20"/>
              </w:rPr>
            </w:pPr>
            <w:r>
              <w:rPr>
                <w:rFonts w:cs="Arial" w:ascii="Arial" w:hAnsi="Arial"/>
                <w:b/>
                <w:bCs/>
                <w:sz w:val="20"/>
                <w:szCs w:val="20"/>
              </w:rPr>
              <w:t>Vị trí 3</w:t>
            </w:r>
          </w:p>
        </w:tc>
      </w:tr>
      <w:tr>
        <w:trPr>
          <w:trHeight w:val="497"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6"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T. phố Thái Nguyên </w:t>
            </w:r>
          </w:p>
        </w:tc>
        <w:tc>
          <w:tcPr>
            <w:tcW w:w="6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2"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6"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Thị xã Sông Công </w:t>
            </w:r>
          </w:p>
        </w:tc>
        <w:tc>
          <w:tcPr>
            <w:tcW w:w="6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highlight w:val="yellow"/>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1"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66"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Huyện Phổ Yên, Phú Bình</w:t>
            </w:r>
          </w:p>
        </w:tc>
        <w:tc>
          <w:tcPr>
            <w:tcW w:w="6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66"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Huyện Đồng Hỷ, Đại Từ, Phú Lương</w:t>
            </w:r>
          </w:p>
        </w:tc>
        <w:tc>
          <w:tcPr>
            <w:tcW w:w="60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r>
      <w:tr>
        <w:trPr>
          <w:trHeight w:val="563" w:hRule="atLeast"/>
        </w:trPr>
        <w:tc>
          <w:tcPr>
            <w:tcW w:w="4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66"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Huyện Định Hoá, Võ Nhai</w:t>
            </w:r>
          </w:p>
        </w:tc>
        <w:tc>
          <w:tcPr>
            <w:tcW w:w="60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r>
    </w:tbl>
    <w:p>
      <w:pPr>
        <w:pStyle w:val="BodyText3"/>
        <w:spacing w:before="0" w:after="120"/>
        <w:rPr>
          <w:rFonts w:ascii="Arial" w:hAnsi="Arial" w:cs="Arial"/>
          <w:b/>
          <w:b/>
          <w:bCs/>
          <w:sz w:val="20"/>
          <w:szCs w:val="20"/>
        </w:rPr>
      </w:pPr>
      <w:r>
        <w:rPr>
          <w:rFonts w:cs="Arial" w:ascii="Arial" w:hAnsi="Arial"/>
          <w:b/>
          <w:bCs/>
          <w:sz w:val="20"/>
          <w:szCs w:val="20"/>
        </w:rPr>
        <w:t>2. Bảng giá đất trồng cây hàng năm còn lại:</w:t>
      </w:r>
    </w:p>
    <w:p>
      <w:pPr>
        <w:pStyle w:val="BodyText3"/>
        <w:spacing w:before="0" w:after="120"/>
        <w:jc w:val="right"/>
        <w:rPr>
          <w:rFonts w:ascii="Arial" w:hAnsi="Arial" w:cs="Arial"/>
          <w:bCs/>
          <w:i/>
          <w:i/>
          <w:sz w:val="20"/>
          <w:szCs w:val="20"/>
        </w:rPr>
      </w:pPr>
      <w:r>
        <w:rPr>
          <w:rFonts w:cs="Arial" w:ascii="Arial" w:hAnsi="Arial"/>
          <w:bCs/>
          <w:i/>
          <w:sz w:val="20"/>
          <w:szCs w:val="20"/>
        </w:rPr>
        <w:t>Đơn vị tính: Nghìn đồng/m</w:t>
      </w:r>
      <w:r>
        <w:rPr>
          <w:rFonts w:cs="Arial" w:ascii="Arial" w:hAnsi="Arial"/>
          <w:bCs/>
          <w:i/>
          <w:sz w:val="20"/>
          <w:szCs w:val="20"/>
          <w:vertAlign w:val="superscript"/>
        </w:rPr>
        <w:t>2</w:t>
      </w:r>
    </w:p>
    <w:tbl>
      <w:tblPr>
        <w:tblW w:w="9655" w:type="dxa"/>
        <w:jc w:val="left"/>
        <w:tblInd w:w="-20" w:type="dxa"/>
        <w:tblLayout w:type="fixed"/>
        <w:tblCellMar>
          <w:top w:w="0" w:type="dxa"/>
          <w:left w:w="108" w:type="dxa"/>
          <w:bottom w:w="0" w:type="dxa"/>
          <w:right w:w="108" w:type="dxa"/>
        </w:tblCellMar>
      </w:tblPr>
      <w:tblGrid>
        <w:gridCol w:w="537"/>
        <w:gridCol w:w="1998"/>
        <w:gridCol w:w="594"/>
        <w:gridCol w:w="594"/>
        <w:gridCol w:w="594"/>
        <w:gridCol w:w="594"/>
        <w:gridCol w:w="594"/>
        <w:gridCol w:w="594"/>
        <w:gridCol w:w="594"/>
        <w:gridCol w:w="594"/>
        <w:gridCol w:w="594"/>
        <w:gridCol w:w="594"/>
        <w:gridCol w:w="594"/>
        <w:gridCol w:w="586"/>
      </w:tblGrid>
      <w:tr>
        <w:trPr>
          <w:trHeight w:val="2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2</w:t>
            </w:r>
          </w:p>
        </w:tc>
        <w:tc>
          <w:tcPr>
            <w:tcW w:w="1774"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3</w:t>
            </w:r>
          </w:p>
        </w:tc>
      </w:tr>
      <w:tr>
        <w:trPr>
          <w:trHeight w:val="3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86"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r>
      <w:tr>
        <w:trPr>
          <w:trHeight w:val="15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4"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98"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8"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r>
      <w:tr>
        <w:trPr>
          <w:trHeight w:val="56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3. Bảng giá đất trồng cây lâu năm:</w:t>
      </w:r>
    </w:p>
    <w:p>
      <w:pPr>
        <w:pStyle w:val="BodyText3"/>
        <w:spacing w:before="0" w:after="120"/>
        <w:jc w:val="right"/>
        <w:rPr>
          <w:rFonts w:ascii="Arial" w:hAnsi="Arial" w:cs="Arial"/>
          <w:i/>
          <w:i/>
          <w:sz w:val="20"/>
          <w:szCs w:val="20"/>
        </w:rPr>
      </w:pPr>
      <w:r>
        <w:rPr>
          <w:rFonts w:cs="Arial" w:ascii="Arial" w:hAnsi="Arial"/>
          <w:i/>
          <w:sz w:val="20"/>
          <w:szCs w:val="20"/>
        </w:rPr>
        <w:t>Đơn vị tính: Nghìn đồng/m</w:t>
      </w:r>
      <w:r>
        <w:rPr>
          <w:rFonts w:cs="Arial" w:ascii="Arial" w:hAnsi="Arial"/>
          <w:i/>
          <w:sz w:val="20"/>
          <w:szCs w:val="20"/>
          <w:vertAlign w:val="superscript"/>
        </w:rPr>
        <w:t>2</w:t>
      </w:r>
    </w:p>
    <w:tbl>
      <w:tblPr>
        <w:tblW w:w="9735" w:type="dxa"/>
        <w:jc w:val="left"/>
        <w:tblInd w:w="-20" w:type="dxa"/>
        <w:tblLayout w:type="fixed"/>
        <w:tblCellMar>
          <w:top w:w="0" w:type="dxa"/>
          <w:left w:w="108" w:type="dxa"/>
          <w:bottom w:w="0" w:type="dxa"/>
          <w:right w:w="108" w:type="dxa"/>
        </w:tblCellMar>
      </w:tblPr>
      <w:tblGrid>
        <w:gridCol w:w="563"/>
        <w:gridCol w:w="1928"/>
        <w:gridCol w:w="654"/>
        <w:gridCol w:w="594"/>
        <w:gridCol w:w="594"/>
        <w:gridCol w:w="594"/>
        <w:gridCol w:w="594"/>
        <w:gridCol w:w="594"/>
        <w:gridCol w:w="594"/>
        <w:gridCol w:w="594"/>
        <w:gridCol w:w="594"/>
        <w:gridCol w:w="594"/>
        <w:gridCol w:w="594"/>
        <w:gridCol w:w="650"/>
      </w:tblGrid>
      <w:tr>
        <w:trPr>
          <w:trHeight w:val="209"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2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244"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2</w:t>
            </w:r>
          </w:p>
        </w:tc>
        <w:tc>
          <w:tcPr>
            <w:tcW w:w="1838"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3</w:t>
            </w:r>
          </w:p>
        </w:tc>
      </w:tr>
      <w:tr>
        <w:trPr>
          <w:trHeight w:val="621"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65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 phố Thái Nguyên </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8"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Thị xã Sông Công </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8"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Huyện Phổ Yên, Phú Bình</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65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6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65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4. Bảng giá đất rừng sản xuất:</w:t>
      </w:r>
    </w:p>
    <w:p>
      <w:pPr>
        <w:pStyle w:val="BodyText3"/>
        <w:spacing w:before="0" w:after="120"/>
        <w:jc w:val="right"/>
        <w:rPr/>
      </w:pPr>
      <w:r>
        <w:rPr>
          <w:rFonts w:cs="Arial" w:ascii="Arial" w:hAnsi="Arial"/>
          <w:i/>
          <w:sz w:val="20"/>
          <w:szCs w:val="20"/>
          <w:vertAlign w:val="superscript"/>
        </w:rPr>
        <w:t>Đơn vị tính: Nghìn đồng/m</w:t>
      </w:r>
      <w:r>
        <w:rPr/>
        <w:t>2</w:t>
      </w:r>
    </w:p>
    <w:tbl>
      <w:tblPr>
        <w:tblW w:w="9735" w:type="dxa"/>
        <w:jc w:val="left"/>
        <w:tblInd w:w="-20" w:type="dxa"/>
        <w:tblLayout w:type="fixed"/>
        <w:tblCellMar>
          <w:top w:w="0" w:type="dxa"/>
          <w:left w:w="108" w:type="dxa"/>
          <w:bottom w:w="0" w:type="dxa"/>
          <w:right w:w="108" w:type="dxa"/>
        </w:tblCellMar>
      </w:tblPr>
      <w:tblGrid>
        <w:gridCol w:w="537"/>
        <w:gridCol w:w="1998"/>
        <w:gridCol w:w="594"/>
        <w:gridCol w:w="594"/>
        <w:gridCol w:w="594"/>
        <w:gridCol w:w="594"/>
        <w:gridCol w:w="594"/>
        <w:gridCol w:w="594"/>
        <w:gridCol w:w="594"/>
        <w:gridCol w:w="594"/>
        <w:gridCol w:w="594"/>
        <w:gridCol w:w="594"/>
        <w:gridCol w:w="594"/>
        <w:gridCol w:w="666"/>
      </w:tblGrid>
      <w:tr>
        <w:trPr>
          <w:trHeight w:val="2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200"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2</w:t>
            </w:r>
          </w:p>
        </w:tc>
        <w:tc>
          <w:tcPr>
            <w:tcW w:w="1854"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ền núi khu vực 3</w:t>
            </w:r>
          </w:p>
        </w:tc>
      </w:tr>
      <w:tr>
        <w:trPr>
          <w:trHeight w:val="78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666"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r>
      <w:tr>
        <w:trPr>
          <w:trHeight w:val="268"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98"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2"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8"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8"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6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rHeight w:val="43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5. Bảng giá đất nuôi trồng thuỷ sản:</w:t>
      </w:r>
    </w:p>
    <w:p>
      <w:pPr>
        <w:pStyle w:val="Footer"/>
        <w:tabs>
          <w:tab w:val="clear" w:pos="4320"/>
          <w:tab w:val="clear" w:pos="8640"/>
        </w:tabs>
        <w:spacing w:before="0" w:after="120"/>
        <w:jc w:val="right"/>
        <w:rPr>
          <w:rFonts w:ascii="Arial" w:hAnsi="Arial" w:cs="Arial"/>
          <w:i/>
          <w:i/>
          <w:sz w:val="20"/>
          <w:szCs w:val="20"/>
        </w:rPr>
      </w:pPr>
      <w:r>
        <w:rPr>
          <w:rFonts w:cs="Arial" w:ascii="Arial" w:hAnsi="Arial"/>
          <w:i/>
          <w:sz w:val="20"/>
          <w:szCs w:val="20"/>
        </w:rPr>
        <w:t>Đơn vị tính: Nghìn đồng/m</w:t>
      </w:r>
      <w:r>
        <w:rPr>
          <w:rFonts w:cs="Arial" w:ascii="Arial" w:hAnsi="Arial"/>
          <w:i/>
          <w:sz w:val="20"/>
          <w:szCs w:val="20"/>
          <w:vertAlign w:val="superscript"/>
        </w:rPr>
        <w:t>2</w:t>
      </w:r>
    </w:p>
    <w:tbl>
      <w:tblPr>
        <w:tblW w:w="9655" w:type="dxa"/>
        <w:jc w:val="left"/>
        <w:tblInd w:w="-20" w:type="dxa"/>
        <w:tblLayout w:type="fixed"/>
        <w:tblCellMar>
          <w:top w:w="0" w:type="dxa"/>
          <w:left w:w="108" w:type="dxa"/>
          <w:bottom w:w="0" w:type="dxa"/>
          <w:right w:w="108" w:type="dxa"/>
        </w:tblCellMar>
      </w:tblPr>
      <w:tblGrid>
        <w:gridCol w:w="537"/>
        <w:gridCol w:w="1998"/>
        <w:gridCol w:w="594"/>
        <w:gridCol w:w="594"/>
        <w:gridCol w:w="594"/>
        <w:gridCol w:w="594"/>
        <w:gridCol w:w="594"/>
        <w:gridCol w:w="594"/>
        <w:gridCol w:w="594"/>
        <w:gridCol w:w="594"/>
        <w:gridCol w:w="594"/>
        <w:gridCol w:w="594"/>
        <w:gridCol w:w="594"/>
        <w:gridCol w:w="586"/>
      </w:tblGrid>
      <w:tr>
        <w:trPr>
          <w:trHeight w:val="2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Miền núi khu vực 2</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Miền núi khu vực 3</w:t>
            </w:r>
          </w:p>
        </w:tc>
      </w:tr>
      <w:tr>
        <w:trPr>
          <w:trHeight w:val="78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2</w:t>
            </w:r>
          </w:p>
        </w:tc>
        <w:tc>
          <w:tcPr>
            <w:tcW w:w="586" w:type="dxa"/>
            <w:tcBorders>
              <w:bottom w:val="single" w:sz="4" w:space="0" w:color="000000"/>
              <w:right w:val="single" w:sz="4" w:space="0" w:color="000000"/>
            </w:tcBorders>
            <w:shd w:fill="FFFFFF" w:val="clear"/>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Vị trí 3</w:t>
            </w:r>
          </w:p>
        </w:tc>
      </w:tr>
      <w:tr>
        <w:trPr>
          <w:trHeight w:val="15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08"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86"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8"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r>
    </w:tbl>
    <w:p>
      <w:pPr>
        <w:pStyle w:val="Normal"/>
        <w:spacing w:before="0" w:after="120"/>
        <w:jc w:val="both"/>
        <w:rPr>
          <w:rFonts w:ascii="Arial" w:hAnsi="Arial" w:cs="Arial"/>
          <w:sz w:val="20"/>
          <w:szCs w:val="20"/>
        </w:rPr>
      </w:pPr>
      <w:r>
        <w:rPr>
          <w:rFonts w:cs="Arial" w:ascii="Arial" w:hAnsi="Arial"/>
          <w:b/>
          <w:bCs/>
          <w:sz w:val="20"/>
          <w:szCs w:val="20"/>
        </w:rPr>
        <w:t xml:space="preserve">6. Đất nông nghiệp khác: </w:t>
      </w:r>
    </w:p>
    <w:p>
      <w:pPr>
        <w:pStyle w:val="TextBodyIndent"/>
        <w:spacing w:before="0" w:after="120"/>
        <w:ind w:hanging="0"/>
        <w:rPr>
          <w:rFonts w:ascii="Arial" w:hAnsi="Arial" w:cs="Arial"/>
          <w:sz w:val="20"/>
          <w:szCs w:val="20"/>
        </w:rPr>
      </w:pPr>
      <w:r>
        <w:rPr>
          <w:rFonts w:cs="Arial" w:ascii="Arial" w:hAnsi="Arial"/>
          <w:sz w:val="20"/>
          <w:szCs w:val="20"/>
        </w:rPr>
        <w:t>Giá đất tính bằng 60% giá đất ở quy định tại vị trí đó.</w:t>
      </w:r>
    </w:p>
    <w:p>
      <w:pPr>
        <w:pStyle w:val="Normal"/>
        <w:spacing w:before="0" w:after="120"/>
        <w:rPr>
          <w:rFonts w:ascii="Arial" w:hAnsi="Arial" w:cs="Arial"/>
          <w:b/>
          <w:b/>
          <w:sz w:val="20"/>
          <w:szCs w:val="20"/>
        </w:rPr>
      </w:pPr>
      <w:r>
        <w:rPr>
          <w:rFonts w:cs="Arial" w:ascii="Arial" w:hAnsi="Arial"/>
          <w:b/>
          <w:sz w:val="20"/>
          <w:szCs w:val="20"/>
        </w:rPr>
        <w:t>II. GIÁ ĐẤT PHI NÔNG NGHIỆP</w:t>
      </w:r>
    </w:p>
    <w:p>
      <w:pPr>
        <w:pStyle w:val="Normal"/>
        <w:spacing w:before="0" w:after="120"/>
        <w:rPr>
          <w:rFonts w:ascii="Arial" w:hAnsi="Arial" w:cs="Arial"/>
          <w:b/>
          <w:b/>
          <w:sz w:val="20"/>
          <w:szCs w:val="20"/>
        </w:rPr>
      </w:pPr>
      <w:r>
        <w:rPr>
          <w:rFonts w:cs="Arial" w:ascii="Arial" w:hAnsi="Arial"/>
          <w:b/>
          <w:sz w:val="20"/>
          <w:szCs w:val="20"/>
        </w:rPr>
        <w:t>1. Khung giá đất ở</w:t>
      </w:r>
    </w:p>
    <w:p>
      <w:pPr>
        <w:pStyle w:val="Normal"/>
        <w:spacing w:before="0" w:after="120"/>
        <w:rPr>
          <w:rFonts w:ascii="Arial" w:hAnsi="Arial" w:cs="Arial"/>
          <w:sz w:val="20"/>
          <w:szCs w:val="20"/>
        </w:rPr>
      </w:pPr>
      <w:r>
        <w:rPr>
          <w:rFonts w:cs="Arial" w:ascii="Arial" w:hAnsi="Arial"/>
          <w:b/>
          <w:sz w:val="20"/>
          <w:szCs w:val="20"/>
        </w:rPr>
        <w:t>a) Khung giá đất ở tại nông thôn:</w:t>
      </w:r>
      <w:r>
        <w:rPr>
          <w:rFonts w:cs="Arial" w:ascii="Arial" w:hAnsi="Arial"/>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Đơn vị tính: Nghìn đồng/m</w:t>
      </w:r>
      <w:r>
        <w:rPr>
          <w:rFonts w:cs="Arial" w:ascii="Arial" w:hAnsi="Arial"/>
          <w:i/>
          <w:sz w:val="20"/>
          <w:szCs w:val="20"/>
          <w:vertAlign w:val="superscript"/>
        </w:rPr>
        <w:t>2</w:t>
      </w:r>
    </w:p>
    <w:tbl>
      <w:tblPr>
        <w:tblW w:w="9562" w:type="dxa"/>
        <w:jc w:val="left"/>
        <w:tblInd w:w="71" w:type="dxa"/>
        <w:tblLayout w:type="fixed"/>
        <w:tblCellMar>
          <w:top w:w="0" w:type="dxa"/>
          <w:left w:w="108" w:type="dxa"/>
          <w:bottom w:w="0" w:type="dxa"/>
          <w:right w:w="108" w:type="dxa"/>
        </w:tblCellMar>
      </w:tblPr>
      <w:tblGrid>
        <w:gridCol w:w="742"/>
        <w:gridCol w:w="4580"/>
        <w:gridCol w:w="2160"/>
        <w:gridCol w:w="2080"/>
      </w:tblGrid>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bCs/>
                <w:sz w:val="20"/>
                <w:szCs w:val="20"/>
              </w:rPr>
            </w:pPr>
            <w:r>
              <w:rPr>
                <w:rFonts w:cs="Arial" w:ascii="Arial" w:hAnsi="Arial"/>
                <w:b/>
                <w:bCs/>
                <w:sz w:val="20"/>
                <w:szCs w:val="20"/>
              </w:rPr>
              <w:t>TT</w:t>
            </w:r>
          </w:p>
        </w:tc>
        <w:tc>
          <w:tcPr>
            <w:tcW w:w="4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bCs/>
                <w:sz w:val="20"/>
                <w:szCs w:val="20"/>
              </w:rPr>
            </w:pPr>
            <w:r>
              <w:rPr>
                <w:rFonts w:cs="Arial" w:ascii="Arial" w:hAnsi="Arial"/>
                <w:b/>
                <w:bCs/>
                <w:sz w:val="20"/>
                <w:szCs w:val="20"/>
              </w:rPr>
              <w:t>VÙNG</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sz w:val="20"/>
                <w:szCs w:val="20"/>
              </w:rPr>
            </w:pPr>
            <w:r>
              <w:rPr>
                <w:rFonts w:cs="Arial" w:ascii="Arial" w:hAnsi="Arial"/>
                <w:b/>
                <w:sz w:val="20"/>
                <w:szCs w:val="20"/>
              </w:rPr>
              <w:t>Giá tối thiểu</w:t>
            </w:r>
          </w:p>
        </w:tc>
        <w:tc>
          <w:tcPr>
            <w:tcW w:w="20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sz w:val="20"/>
                <w:szCs w:val="20"/>
              </w:rPr>
            </w:pPr>
            <w:r>
              <w:rPr>
                <w:rFonts w:cs="Arial" w:ascii="Arial" w:hAnsi="Arial"/>
                <w:b/>
                <w:sz w:val="20"/>
                <w:szCs w:val="20"/>
              </w:rPr>
              <w:t>Giá tối đa</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bCs/>
                <w:sz w:val="20"/>
                <w:szCs w:val="20"/>
              </w:rPr>
            </w:pPr>
            <w:r>
              <w:rPr>
                <w:rFonts w:cs="Arial" w:ascii="Arial" w:hAnsi="Arial"/>
                <w:b/>
                <w:bCs/>
                <w:sz w:val="20"/>
                <w:szCs w:val="20"/>
              </w:rPr>
              <w:t>1</w:t>
            </w:r>
          </w:p>
        </w:tc>
        <w:tc>
          <w:tcPr>
            <w:tcW w:w="4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Cs/>
                <w:sz w:val="20"/>
                <w:szCs w:val="20"/>
              </w:rPr>
            </w:pPr>
            <w:r>
              <w:rPr>
                <w:rFonts w:cs="Arial" w:ascii="Arial" w:hAnsi="Arial"/>
                <w:bCs/>
                <w:sz w:val="20"/>
                <w:szCs w:val="20"/>
              </w:rPr>
              <w:t>Trung 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250</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6.00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bCs/>
                <w:sz w:val="20"/>
                <w:szCs w:val="20"/>
              </w:rPr>
            </w:pPr>
            <w:r>
              <w:rPr>
                <w:rFonts w:cs="Arial" w:ascii="Arial" w:hAnsi="Arial"/>
                <w:b/>
                <w:bCs/>
                <w:sz w:val="20"/>
                <w:szCs w:val="20"/>
              </w:rPr>
              <w:t>2</w:t>
            </w:r>
          </w:p>
        </w:tc>
        <w:tc>
          <w:tcPr>
            <w:tcW w:w="4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sz w:val="20"/>
                <w:szCs w:val="20"/>
              </w:rPr>
            </w:pPr>
            <w:r>
              <w:rPr>
                <w:rFonts w:cs="Arial" w:ascii="Arial" w:hAnsi="Arial"/>
                <w:sz w:val="20"/>
                <w:szCs w:val="20"/>
              </w:rPr>
              <w:t>Miền nú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70</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4.500</w:t>
            </w:r>
          </w:p>
        </w:tc>
      </w:tr>
    </w:tbl>
    <w:p>
      <w:pPr>
        <w:pStyle w:val="Footer"/>
        <w:tabs>
          <w:tab w:val="clear" w:pos="4320"/>
          <w:tab w:val="clear" w:pos="8640"/>
        </w:tabs>
        <w:spacing w:before="0" w:after="120"/>
        <w:jc w:val="both"/>
        <w:rPr/>
      </w:pPr>
      <w:r>
        <w:rPr>
          <w:rFonts w:cs="Arial" w:ascii="Arial" w:hAnsi="Arial"/>
          <w:sz w:val="20"/>
          <w:szCs w:val="20"/>
        </w:rPr>
        <w:t xml:space="preserve">Bảng giá đất ở tại nông thôn bám các trục giao thông: quốc lộ, tỉnh lộ, liên xã, các đầu mối giao thông, khu thương mại, khu du lịch, khu công nghiệp trên địa bàn các huyện, thành phố Thái Nguyên và thị xã Sông Công </w:t>
      </w:r>
      <w:r>
        <w:rPr>
          <w:rFonts w:cs="Arial" w:ascii="Arial" w:hAnsi="Arial"/>
          <w:i/>
          <w:sz w:val="20"/>
          <w:szCs w:val="20"/>
        </w:rPr>
        <w:t>(Như phụ lục số 01, 02, 03, 04, 05, 06, 07, 08, 09 kèm theo).</w:t>
      </w:r>
      <w:r>
        <w:rPr>
          <w:rFonts w:cs="Arial" w:ascii="Arial" w:hAnsi="Arial"/>
          <w:sz w:val="20"/>
          <w:szCs w:val="20"/>
        </w:rPr>
        <w:t xml:space="preserve"> </w:t>
      </w:r>
    </w:p>
    <w:p>
      <w:pPr>
        <w:pStyle w:val="Footer"/>
        <w:tabs>
          <w:tab w:val="clear" w:pos="4320"/>
          <w:tab w:val="clear" w:pos="8640"/>
        </w:tabs>
        <w:spacing w:before="0" w:after="120"/>
        <w:rPr/>
      </w:pPr>
      <w:r>
        <w:rPr>
          <w:rFonts w:cs="Arial" w:ascii="Arial" w:hAnsi="Arial"/>
          <w:b/>
          <w:sz w:val="20"/>
          <w:szCs w:val="20"/>
        </w:rPr>
        <w:t>b) Khung giá đất ở tại đô thị:</w:t>
      </w:r>
    </w:p>
    <w:p>
      <w:pPr>
        <w:pStyle w:val="Footer"/>
        <w:tabs>
          <w:tab w:val="clear" w:pos="4320"/>
          <w:tab w:val="clear" w:pos="8640"/>
        </w:tabs>
        <w:spacing w:before="0" w:after="120"/>
        <w:jc w:val="right"/>
        <w:rPr>
          <w:rFonts w:ascii="Arial" w:hAnsi="Arial" w:cs="Arial"/>
          <w:i/>
          <w:i/>
          <w:sz w:val="20"/>
          <w:szCs w:val="20"/>
        </w:rPr>
      </w:pPr>
      <w:r>
        <w:rPr>
          <w:rFonts w:cs="Arial" w:ascii="Arial" w:hAnsi="Arial"/>
          <w:i/>
          <w:sz w:val="20"/>
          <w:szCs w:val="20"/>
        </w:rPr>
        <w:t>Đơn vị tính: Nghìn đồng/m</w:t>
      </w:r>
      <w:r>
        <w:rPr>
          <w:rFonts w:cs="Arial" w:ascii="Arial" w:hAnsi="Arial"/>
          <w:i/>
          <w:sz w:val="20"/>
          <w:szCs w:val="20"/>
          <w:vertAlign w:val="superscript"/>
        </w:rPr>
        <w:t>2</w:t>
      </w:r>
    </w:p>
    <w:tbl>
      <w:tblPr>
        <w:tblW w:w="9656" w:type="dxa"/>
        <w:jc w:val="left"/>
        <w:tblInd w:w="-7" w:type="dxa"/>
        <w:tblLayout w:type="fixed"/>
        <w:tblCellMar>
          <w:top w:w="0" w:type="dxa"/>
          <w:left w:w="108" w:type="dxa"/>
          <w:bottom w:w="0" w:type="dxa"/>
          <w:right w:w="108" w:type="dxa"/>
        </w:tblCellMar>
      </w:tblPr>
      <w:tblGrid>
        <w:gridCol w:w="836"/>
        <w:gridCol w:w="5284"/>
        <w:gridCol w:w="1768"/>
        <w:gridCol w:w="1768"/>
      </w:tblGrid>
      <w:tr>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sz w:val="20"/>
                <w:szCs w:val="20"/>
              </w:rPr>
              <w:t>TT</w:t>
            </w:r>
          </w:p>
        </w:tc>
        <w:tc>
          <w:tcPr>
            <w:tcW w:w="528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bCs/>
                <w:sz w:val="20"/>
                <w:szCs w:val="20"/>
              </w:rPr>
              <w:t>Loại đô thị</w:t>
            </w:r>
          </w:p>
        </w:tc>
        <w:tc>
          <w:tcPr>
            <w:tcW w:w="176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sz w:val="20"/>
                <w:szCs w:val="20"/>
              </w:rPr>
              <w:t>Giá tối thiểu</w:t>
            </w:r>
          </w:p>
        </w:tc>
        <w:tc>
          <w:tcPr>
            <w:tcW w:w="176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sz w:val="20"/>
                <w:szCs w:val="20"/>
              </w:rPr>
              <w:t>Giá tối đa</w:t>
            </w:r>
          </w:p>
        </w:tc>
      </w:tr>
      <w:tr>
        <w:trPr>
          <w:trHeight w:val="513" w:hRule="atLeast"/>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528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Thành phố Thái Nguyên</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4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30.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2</w:t>
            </w:r>
          </w:p>
        </w:tc>
        <w:tc>
          <w:tcPr>
            <w:tcW w:w="528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 xml:space="preserve">Thị xã Sông Công </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35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12.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3</w:t>
            </w:r>
          </w:p>
        </w:tc>
        <w:tc>
          <w:tcPr>
            <w:tcW w:w="528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Thị trấn trung tâm các huyện</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2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8.0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4</w:t>
            </w:r>
          </w:p>
        </w:tc>
        <w:tc>
          <w:tcPr>
            <w:tcW w:w="528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Các thị trấn khác ngoài thị trấn trung tâm huyện</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15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4.500</w:t>
            </w:r>
          </w:p>
        </w:tc>
      </w:tr>
    </w:tbl>
    <w:p>
      <w:pPr>
        <w:pStyle w:val="BodyTextIndent2"/>
        <w:spacing w:lineRule="auto" w:line="240"/>
        <w:ind w:left="0" w:hanging="0"/>
        <w:jc w:val="both"/>
        <w:rPr/>
      </w:pPr>
      <w:r>
        <w:rPr>
          <w:rFonts w:cs="Arial" w:ascii="Arial" w:hAnsi="Arial"/>
          <w:b/>
          <w:iCs/>
          <w:sz w:val="20"/>
          <w:szCs w:val="20"/>
        </w:rPr>
        <w:t>Ghi chú:</w:t>
      </w:r>
      <w:r>
        <w:rPr>
          <w:rFonts w:cs="Arial" w:ascii="Arial" w:hAnsi="Arial"/>
          <w:iCs/>
          <w:sz w:val="20"/>
          <w:szCs w:val="20"/>
        </w:rPr>
        <w:t xml:space="preserve"> Các thị trấn không thuộc trung tâm huyện, bao gồm: thị trấn Quân Chu, thị trấn Bắc Sơn, thị trấn Bãi Bông, thị trấn Sông Cầu, thị trấn Trại Cau, thị trấn Giang Tiên.</w:t>
      </w:r>
    </w:p>
    <w:p>
      <w:pPr>
        <w:pStyle w:val="BodyTextIndent2"/>
        <w:spacing w:lineRule="auto" w:line="240"/>
        <w:ind w:left="0" w:hanging="0"/>
        <w:jc w:val="both"/>
        <w:rPr/>
      </w:pPr>
      <w:r>
        <w:rPr>
          <w:rFonts w:cs="Arial" w:ascii="Arial" w:hAnsi="Arial"/>
          <w:sz w:val="20"/>
          <w:szCs w:val="20"/>
        </w:rPr>
        <w:t xml:space="preserve">Bảng giá đất ở tại các đô thị, bám đường phố, trục giao thông chính trên địa bàn các huyện, thành phố Thái Nguyên và thị xã Sông Công </w:t>
      </w:r>
      <w:r>
        <w:rPr>
          <w:rFonts w:cs="Arial" w:ascii="Arial" w:hAnsi="Arial"/>
          <w:i/>
          <w:sz w:val="20"/>
          <w:szCs w:val="20"/>
        </w:rPr>
        <w:t xml:space="preserve">(Như phụ lục số 01, 02, 03, 04, 05, 06, 07, 08, 09 kèm theo). </w:t>
      </w:r>
    </w:p>
    <w:p>
      <w:pPr>
        <w:pStyle w:val="TextBodyIndent"/>
        <w:spacing w:before="0" w:after="120"/>
        <w:ind w:hanging="0"/>
        <w:rPr/>
      </w:pPr>
      <w:r>
        <w:rPr>
          <w:rFonts w:cs="Arial" w:ascii="Arial" w:hAnsi="Arial"/>
          <w:b/>
          <w:sz w:val="20"/>
          <w:szCs w:val="20"/>
        </w:rPr>
        <w:t>2. Đất chuyên dùng:</w:t>
      </w:r>
      <w:r>
        <w:rPr>
          <w:rFonts w:cs="Arial" w:ascii="Arial" w:hAnsi="Arial"/>
          <w:sz w:val="20"/>
          <w:szCs w:val="20"/>
        </w:rPr>
        <w:t xml:space="preserve"> Bao gồm đất xây dựng trụ sở cơ quan, xây dựng công trình sự nghiệp; đất sử dụng vào mục đích quốc phòng, an ninh, đất sản xuất kinh doanh phi nông nghiệp; đất sử dụng vào mục đích công cộng</w:t>
      </w:r>
    </w:p>
    <w:p>
      <w:pPr>
        <w:pStyle w:val="TextBodyIndent"/>
        <w:spacing w:before="0" w:after="120"/>
        <w:ind w:hanging="0"/>
        <w:rPr>
          <w:rFonts w:ascii="Arial" w:hAnsi="Arial" w:cs="Arial"/>
          <w:sz w:val="20"/>
          <w:szCs w:val="20"/>
        </w:rPr>
      </w:pPr>
      <w:r>
        <w:rPr>
          <w:rFonts w:cs="Arial" w:ascii="Arial" w:hAnsi="Arial"/>
          <w:sz w:val="20"/>
          <w:szCs w:val="20"/>
        </w:rPr>
        <w:t>- Giá đất tính bằng 60% giá đất ở quy định tại vị trí đó.</w:t>
      </w:r>
    </w:p>
    <w:p>
      <w:pPr>
        <w:pStyle w:val="TextBodyIndent"/>
        <w:spacing w:before="0" w:after="120"/>
        <w:ind w:hanging="0"/>
        <w:rPr/>
      </w:pPr>
      <w:r>
        <w:rPr>
          <w:rFonts w:cs="Arial" w:ascii="Arial" w:hAnsi="Arial"/>
          <w:b/>
          <w:sz w:val="20"/>
          <w:szCs w:val="20"/>
        </w:rPr>
        <w:t xml:space="preserve">3. Đất tôn giáo, tín ngưỡng; Đất làm nghĩa trang, nghĩa địa; Đất phi nông nghiệp khác: </w:t>
      </w:r>
      <w:r>
        <w:rPr>
          <w:rFonts w:cs="Arial" w:ascii="Arial" w:hAnsi="Arial"/>
          <w:sz w:val="20"/>
          <w:szCs w:val="20"/>
        </w:rPr>
        <w:t>Giá đất quy định như</w:t>
        <w:softHyphen/>
        <w:t xml:space="preserve"> sau:</w:t>
      </w:r>
    </w:p>
    <w:p>
      <w:pPr>
        <w:pStyle w:val="TextBodyIndent"/>
        <w:spacing w:before="0" w:after="120"/>
        <w:ind w:hanging="0"/>
        <w:rPr>
          <w:rFonts w:ascii="Arial" w:hAnsi="Arial" w:cs="Arial"/>
          <w:sz w:val="20"/>
          <w:szCs w:val="20"/>
        </w:rPr>
      </w:pPr>
      <w:r>
        <w:rPr>
          <w:rFonts w:cs="Arial" w:ascii="Arial" w:hAnsi="Arial"/>
          <w:sz w:val="20"/>
          <w:szCs w:val="20"/>
        </w:rPr>
        <w:t>- Tr</w:t>
        <w:softHyphen/>
        <w:t>ường hợp đất có nguồn gốc là đất ở thì đư</w:t>
        <w:softHyphen/>
        <w:t>ợc áp dụng theo giá đất ở tại vị trí đó.</w:t>
      </w:r>
    </w:p>
    <w:p>
      <w:pPr>
        <w:pStyle w:val="TextBodyIndent"/>
        <w:spacing w:before="0" w:after="120"/>
        <w:ind w:hanging="0"/>
        <w:rPr>
          <w:rFonts w:ascii="Arial" w:hAnsi="Arial" w:cs="Arial"/>
          <w:sz w:val="20"/>
          <w:szCs w:val="20"/>
        </w:rPr>
      </w:pPr>
      <w:r>
        <w:rPr>
          <w:rFonts w:cs="Arial" w:ascii="Arial" w:hAnsi="Arial"/>
          <w:sz w:val="20"/>
          <w:szCs w:val="20"/>
        </w:rPr>
        <w:t>- Tr</w:t>
        <w:softHyphen/>
        <w:t>ường hợp đất không có nguồn gốc là đất ở thì giá đất đư</w:t>
        <w:softHyphen/>
        <w:t>ợc tính bằng 60% giá đất ở quy định tại vị trí đó.</w:t>
      </w:r>
    </w:p>
    <w:p>
      <w:pPr>
        <w:pStyle w:val="TextBodyIndent"/>
        <w:spacing w:before="0" w:after="120"/>
        <w:ind w:hanging="0"/>
        <w:rPr>
          <w:rFonts w:ascii="Arial" w:hAnsi="Arial" w:cs="Arial"/>
          <w:b/>
          <w:b/>
          <w:sz w:val="20"/>
          <w:szCs w:val="20"/>
        </w:rPr>
      </w:pPr>
      <w:r>
        <w:rPr>
          <w:rFonts w:cs="Arial" w:ascii="Arial" w:hAnsi="Arial"/>
          <w:b/>
          <w:sz w:val="20"/>
          <w:szCs w:val="20"/>
        </w:rPr>
        <w:t>III. GIÁ ĐẤT CHƯA SỬ DỤNG:</w:t>
      </w:r>
    </w:p>
    <w:p>
      <w:pPr>
        <w:pStyle w:val="TextBodyIndent"/>
        <w:spacing w:before="0" w:after="120"/>
        <w:ind w:hanging="0"/>
        <w:rPr>
          <w:rFonts w:ascii="Arial" w:hAnsi="Arial" w:cs="Arial"/>
          <w:sz w:val="20"/>
          <w:szCs w:val="20"/>
        </w:rPr>
      </w:pPr>
      <w:r>
        <w:rPr>
          <w:rFonts w:cs="Arial" w:ascii="Arial" w:hAnsi="Arial"/>
          <w:sz w:val="20"/>
          <w:szCs w:val="20"/>
        </w:rPr>
        <w:t xml:space="preserve">Đối với các loại đất chưa xác định mục đích sử dụng (bao gồm đất bằng chưa sử dụng, đất đồi núi chưa sử dụng, núi đá không có rừng cây), khi được cấp có thẩm quyền cho phép đưa vào sử dụng, căn cứ vào giá đất cùng loại, cùng mục đích sử dụng để định giá đất cụ thể. </w:t>
      </w:r>
    </w:p>
    <w:p>
      <w:pPr>
        <w:pStyle w:val="TextBodyIndent"/>
        <w:spacing w:before="0" w:after="120"/>
        <w:ind w:hanging="0"/>
        <w:rPr>
          <w:rFonts w:ascii="Arial" w:hAnsi="Arial" w:cs="Arial"/>
          <w:b/>
          <w:b/>
          <w:sz w:val="20"/>
          <w:szCs w:val="20"/>
        </w:rPr>
      </w:pPr>
      <w:r>
        <w:rPr>
          <w:rFonts w:cs="Arial" w:ascii="Arial" w:hAnsi="Arial"/>
          <w:b/>
          <w:sz w:val="20"/>
          <w:szCs w:val="20"/>
        </w:rPr>
        <w:t>B. HƯỚNG DẪN ÁP DỤNG BẢNG GIÁ CÁC LOẠI ĐẤT</w:t>
      </w:r>
    </w:p>
    <w:p>
      <w:pPr>
        <w:pStyle w:val="TextBodyIndent"/>
        <w:spacing w:before="0" w:after="120"/>
        <w:ind w:hanging="0"/>
        <w:rPr>
          <w:rFonts w:ascii="Arial" w:hAnsi="Arial" w:cs="Arial"/>
          <w:b/>
          <w:b/>
          <w:sz w:val="20"/>
          <w:szCs w:val="20"/>
        </w:rPr>
      </w:pPr>
      <w:r>
        <w:rPr>
          <w:rFonts w:cs="Arial" w:ascii="Arial" w:hAnsi="Arial"/>
          <w:b/>
          <w:sz w:val="20"/>
          <w:szCs w:val="20"/>
        </w:rPr>
        <w:t xml:space="preserve">I. NGUYÊN TẮC PHÂN VÙNG ĐẤT, XÁC ĐỊNH VỊ TRÍ ĐẤT </w:t>
      </w:r>
    </w:p>
    <w:p>
      <w:pPr>
        <w:pStyle w:val="TextBodyIndent"/>
        <w:spacing w:before="0" w:after="120"/>
        <w:ind w:hanging="0"/>
        <w:rPr>
          <w:rFonts w:ascii="Arial" w:hAnsi="Arial" w:cs="Arial"/>
          <w:b/>
          <w:b/>
          <w:sz w:val="20"/>
          <w:szCs w:val="20"/>
        </w:rPr>
      </w:pPr>
      <w:r>
        <w:rPr>
          <w:rFonts w:cs="Arial" w:ascii="Arial" w:hAnsi="Arial"/>
          <w:b/>
          <w:sz w:val="20"/>
          <w:szCs w:val="20"/>
        </w:rPr>
        <w:t>1. NHÓM ĐẤT NÔNG NGHIỆP.</w:t>
      </w:r>
    </w:p>
    <w:p>
      <w:pPr>
        <w:pStyle w:val="TextBodyIndent"/>
        <w:spacing w:before="0" w:after="120"/>
        <w:ind w:hanging="0"/>
        <w:rPr>
          <w:rFonts w:ascii="Arial" w:hAnsi="Arial" w:cs="Arial"/>
          <w:b/>
          <w:b/>
          <w:sz w:val="20"/>
          <w:szCs w:val="20"/>
        </w:rPr>
      </w:pPr>
      <w:r>
        <w:rPr>
          <w:rFonts w:cs="Arial" w:ascii="Arial" w:hAnsi="Arial"/>
          <w:b/>
          <w:sz w:val="20"/>
          <w:szCs w:val="20"/>
        </w:rPr>
        <w:t>1.1. Phân vùng đất:</w:t>
      </w:r>
    </w:p>
    <w:p>
      <w:pPr>
        <w:pStyle w:val="TextBodyIndent"/>
        <w:spacing w:before="0" w:after="120"/>
        <w:ind w:hanging="0"/>
        <w:rPr/>
      </w:pPr>
      <w:r>
        <w:rPr>
          <w:rFonts w:cs="Arial" w:ascii="Arial" w:hAnsi="Arial"/>
          <w:sz w:val="20"/>
          <w:szCs w:val="20"/>
        </w:rPr>
        <w:t xml:space="preserve">- Vùng trung du: Bao gồm các xã, phường của thành phố Thái Nguyên; các xã, phường thuộc thị xã Sông Công; các xã, thị trấn thuộc huyện Phổ Yên và huyện Phú Bình (trừ các xã là miền núi theo quy định tại Quyết định số 301/2006/QĐ-UBDT ngày 27/11/2006 và Quyết định số 05/2007/QĐ-UBDT ngày 06/9/2007 của Uỷ ban dân tộc). </w:t>
      </w:r>
    </w:p>
    <w:p>
      <w:pPr>
        <w:pStyle w:val="TextBodyIndent"/>
        <w:spacing w:before="0" w:after="120"/>
        <w:ind w:hanging="0"/>
        <w:rPr>
          <w:rFonts w:ascii="Arial" w:hAnsi="Arial" w:cs="Arial"/>
          <w:sz w:val="20"/>
          <w:szCs w:val="20"/>
        </w:rPr>
      </w:pPr>
      <w:r>
        <w:rPr>
          <w:rFonts w:cs="Arial" w:ascii="Arial" w:hAnsi="Arial"/>
          <w:sz w:val="20"/>
          <w:szCs w:val="20"/>
        </w:rPr>
        <w:t>- Vùng miền núi: Bao gồm các xã, thị trấn miền núi theo quy định tại Quyết định số 301/2006/QĐ-UBDT ngày 27/11/2006 và Quyết định số 05/2007/QĐ-UBDT ngày 06/9/2007 của Uỷ ban dân tộc.</w:t>
      </w:r>
    </w:p>
    <w:p>
      <w:pPr>
        <w:pStyle w:val="TextBodyIndent"/>
        <w:spacing w:before="0" w:after="120"/>
        <w:ind w:hanging="0"/>
        <w:rPr>
          <w:rFonts w:ascii="Arial" w:hAnsi="Arial" w:cs="Arial"/>
          <w:b/>
          <w:b/>
          <w:sz w:val="20"/>
          <w:szCs w:val="20"/>
        </w:rPr>
      </w:pPr>
      <w:r>
        <w:rPr>
          <w:rFonts w:cs="Arial" w:ascii="Arial" w:hAnsi="Arial"/>
          <w:b/>
          <w:sz w:val="20"/>
          <w:szCs w:val="20"/>
        </w:rPr>
        <w:t xml:space="preserve">1.2. Xác định vị trí đất nông nghiệp: </w:t>
      </w:r>
    </w:p>
    <w:p>
      <w:pPr>
        <w:pStyle w:val="TextBodyIndent"/>
        <w:spacing w:before="0" w:after="120"/>
        <w:ind w:hanging="0"/>
        <w:rPr>
          <w:rFonts w:ascii="Arial" w:hAnsi="Arial" w:cs="Arial"/>
          <w:sz w:val="20"/>
          <w:szCs w:val="20"/>
        </w:rPr>
      </w:pPr>
      <w:r>
        <w:rPr>
          <w:rFonts w:cs="Arial" w:ascii="Arial" w:hAnsi="Arial"/>
          <w:sz w:val="20"/>
          <w:szCs w:val="20"/>
        </w:rPr>
        <w:t>a) Vị trí 1: Là đất nông nghiệp có địa hình bằng phẳng, có chất đất tốt nhất, có điều kiện tưới tiêu thuận tiện, thoả mãn một trong các điều kiện sau:</w:t>
      </w:r>
    </w:p>
    <w:p>
      <w:pPr>
        <w:pStyle w:val="TextBodyIndent"/>
        <w:spacing w:before="0" w:after="120"/>
        <w:ind w:hanging="0"/>
        <w:rPr>
          <w:rFonts w:ascii="Arial" w:hAnsi="Arial" w:cs="Arial"/>
          <w:sz w:val="20"/>
          <w:szCs w:val="20"/>
        </w:rPr>
      </w:pPr>
      <w:r>
        <w:rPr>
          <w:rFonts w:cs="Arial" w:ascii="Arial" w:hAnsi="Arial"/>
          <w:sz w:val="20"/>
          <w:szCs w:val="20"/>
        </w:rPr>
        <w:t>- Đất vườn, ao trong cùng thửa đất có nhà ở nhưng không được xác định là đất ở;</w:t>
      </w:r>
    </w:p>
    <w:p>
      <w:pPr>
        <w:pStyle w:val="TextBodyIndent"/>
        <w:spacing w:before="0" w:after="120"/>
        <w:ind w:hanging="0"/>
        <w:rPr>
          <w:rFonts w:ascii="Arial" w:hAnsi="Arial" w:cs="Arial"/>
          <w:sz w:val="20"/>
          <w:szCs w:val="20"/>
        </w:rPr>
      </w:pPr>
      <w:r>
        <w:rPr>
          <w:rFonts w:cs="Arial" w:ascii="Arial" w:hAnsi="Arial"/>
          <w:sz w:val="20"/>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đất nông nghiệp nằm trong phạm vi khu dân cư thị trấn, khu dân cư nông thôn chưa có quy hoạch được duyệt, thì xác định theo ranh giới của thửa đất có nhà ở ngoài cùng của khu dân cư tập trung. </w:t>
      </w:r>
    </w:p>
    <w:p>
      <w:pPr>
        <w:pStyle w:val="TextBodyIndent"/>
        <w:spacing w:before="0" w:after="120"/>
        <w:ind w:hanging="0"/>
        <w:rPr/>
      </w:pPr>
      <w:r>
        <w:rPr>
          <w:rFonts w:cs="Arial" w:ascii="Arial" w:hAnsi="Arial"/>
          <w:sz w:val="20"/>
          <w:szCs w:val="20"/>
        </w:rPr>
        <w:t>- Đất nông nghiệp tính từ mép trục giao thông là quốc lộ, tỉnh lộ, đường nối với quốc lộ, tỉnh lộ (đường nối cùng cấp đường tỉnh lộ), có chiều sâu vào ≤ 500 m; hoặc đất nông nghiệp cách ranh giới ngoài cùng của chợ nông thôn, khu dân cư tập trung ≤ 500 m.</w:t>
      </w:r>
    </w:p>
    <w:p>
      <w:pPr>
        <w:pStyle w:val="TextBodyIndent"/>
        <w:spacing w:before="0" w:after="120"/>
        <w:ind w:hanging="0"/>
        <w:rPr>
          <w:rFonts w:ascii="Arial" w:hAnsi="Arial" w:cs="Arial"/>
          <w:sz w:val="20"/>
          <w:szCs w:val="20"/>
        </w:rPr>
      </w:pPr>
      <w:r>
        <w:rPr>
          <w:rFonts w:cs="Arial" w:ascii="Arial" w:hAnsi="Arial"/>
          <w:sz w:val="20"/>
          <w:szCs w:val="20"/>
        </w:rPr>
        <w:t>b) Vị trí 2: Là đất nông nghiệp thoả mãn một trong các điều kiện sau:</w:t>
      </w:r>
    </w:p>
    <w:p>
      <w:pPr>
        <w:pStyle w:val="TextBodyIndent"/>
        <w:spacing w:before="0" w:after="120"/>
        <w:ind w:hanging="0"/>
        <w:rPr>
          <w:rFonts w:ascii="Arial" w:hAnsi="Arial" w:cs="Arial"/>
          <w:sz w:val="20"/>
          <w:szCs w:val="20"/>
        </w:rPr>
      </w:pPr>
      <w:r>
        <w:rPr>
          <w:rFonts w:cs="Arial" w:ascii="Arial" w:hAnsi="Arial"/>
          <w:sz w:val="20"/>
          <w:szCs w:val="20"/>
        </w:rPr>
        <w:t>- Đất nông nghiệp tiếp theo vị trí 1 nói trên + 500 m</w:t>
      </w:r>
    </w:p>
    <w:p>
      <w:pPr>
        <w:pStyle w:val="TextBodyIndent"/>
        <w:spacing w:before="0" w:after="120"/>
        <w:ind w:hanging="0"/>
        <w:rPr>
          <w:rFonts w:ascii="Arial" w:hAnsi="Arial" w:cs="Arial"/>
          <w:sz w:val="20"/>
          <w:szCs w:val="20"/>
        </w:rPr>
      </w:pPr>
      <w:r>
        <w:rPr>
          <w:rFonts w:cs="Arial" w:ascii="Arial" w:hAnsi="Arial"/>
          <w:sz w:val="20"/>
          <w:szCs w:val="20"/>
        </w:rPr>
        <w:t>- Đất nông nghiệp tính từ mép trục giao thông liên huyện, liên xã (không phải là tỉnh lộ, quốc lộ) có chiều sâu vào ≤ 500 m, đường rộng ≥ 2,5 m</w:t>
      </w:r>
    </w:p>
    <w:p>
      <w:pPr>
        <w:pStyle w:val="TextBodyIndent"/>
        <w:spacing w:before="0" w:after="120"/>
        <w:ind w:hanging="0"/>
        <w:rPr>
          <w:rFonts w:ascii="Arial" w:hAnsi="Arial" w:cs="Arial"/>
          <w:sz w:val="20"/>
          <w:szCs w:val="20"/>
        </w:rPr>
      </w:pPr>
      <w:r>
        <w:rPr>
          <w:rFonts w:cs="Arial" w:ascii="Arial" w:hAnsi="Arial"/>
          <w:sz w:val="20"/>
          <w:szCs w:val="20"/>
        </w:rPr>
        <w:t>c) Vị trí 3: Là vị trí đất nông nghiệp không đủ các điều kiện là vị trí 2.</w:t>
      </w:r>
    </w:p>
    <w:p>
      <w:pPr>
        <w:pStyle w:val="TextBodyIndent"/>
        <w:spacing w:before="0" w:after="120"/>
        <w:ind w:hanging="0"/>
        <w:rPr>
          <w:rFonts w:ascii="Arial" w:hAnsi="Arial" w:cs="Arial"/>
          <w:b/>
          <w:b/>
          <w:sz w:val="20"/>
          <w:szCs w:val="20"/>
        </w:rPr>
      </w:pPr>
      <w:r>
        <w:rPr>
          <w:rFonts w:cs="Arial" w:ascii="Arial" w:hAnsi="Arial"/>
          <w:b/>
          <w:sz w:val="20"/>
          <w:szCs w:val="20"/>
        </w:rPr>
        <w:t>2. NHÓM ĐẤT PHI NÔNG NGHIỆP</w:t>
      </w:r>
    </w:p>
    <w:p>
      <w:pPr>
        <w:pStyle w:val="TextBodyIndent"/>
        <w:spacing w:before="0" w:after="120"/>
        <w:ind w:hanging="0"/>
        <w:rPr/>
      </w:pPr>
      <w:r>
        <w:rPr>
          <w:rFonts w:cs="Arial" w:ascii="Arial" w:hAnsi="Arial"/>
          <w:b/>
          <w:sz w:val="20"/>
          <w:szCs w:val="20"/>
        </w:rPr>
        <w:t>2.1. Đất ở tại nông thôn:</w:t>
      </w:r>
      <w:r>
        <w:rPr>
          <w:rFonts w:cs="Arial" w:ascii="Arial" w:hAnsi="Arial"/>
          <w:sz w:val="20"/>
          <w:szCs w:val="20"/>
        </w:rPr>
        <w:t xml:space="preserve"> Là đất ở tại các xã trên địa bàn tỉnh.</w:t>
      </w:r>
    </w:p>
    <w:p>
      <w:pPr>
        <w:pStyle w:val="TextBodyIndent"/>
        <w:spacing w:before="0" w:after="120"/>
        <w:ind w:hanging="0"/>
        <w:rPr>
          <w:rFonts w:ascii="Arial" w:hAnsi="Arial" w:cs="Arial"/>
          <w:sz w:val="20"/>
          <w:szCs w:val="20"/>
        </w:rPr>
      </w:pPr>
      <w:r>
        <w:rPr>
          <w:rFonts w:cs="Arial" w:ascii="Arial" w:hAnsi="Arial"/>
          <w:sz w:val="20"/>
          <w:szCs w:val="20"/>
        </w:rPr>
        <w:t xml:space="preserve">2.1.1. Phân vùng đất ở tại nông thôn: được phân theo địa giới hành chính cấp xã của vùng Trung du, miền núi như quy định tại tiết 1.1 điểm 1 mục I phần B. </w:t>
      </w:r>
    </w:p>
    <w:p>
      <w:pPr>
        <w:pStyle w:val="TextBodyIndent"/>
        <w:spacing w:before="0" w:after="120"/>
        <w:ind w:hanging="0"/>
        <w:rPr>
          <w:rFonts w:ascii="Arial" w:hAnsi="Arial" w:cs="Arial"/>
          <w:sz w:val="20"/>
          <w:szCs w:val="20"/>
        </w:rPr>
      </w:pPr>
      <w:r>
        <w:rPr>
          <w:rFonts w:cs="Arial" w:ascii="Arial" w:hAnsi="Arial"/>
          <w:sz w:val="20"/>
          <w:szCs w:val="20"/>
        </w:rPr>
        <w:t xml:space="preserve">2.1.2. Phân loại đất ở nông thôn áp dụng đối với thị xã Sông Công và các huyện </w:t>
      </w:r>
      <w:r>
        <w:rPr>
          <w:rFonts w:cs="Arial" w:ascii="Arial" w:hAnsi="Arial"/>
          <w:i/>
          <w:sz w:val="20"/>
          <w:szCs w:val="20"/>
        </w:rPr>
        <w:t>(Riêng phân loại đất ở nông thôn tại thành phố Thái Nguyên áp dụng theo mục III của Phụ lục số 1 kèm theo</w:t>
      </w:r>
      <w:r>
        <w:rPr>
          <w:rFonts w:cs="Arial" w:ascii="Arial" w:hAnsi="Arial"/>
          <w:sz w:val="20"/>
          <w:szCs w:val="20"/>
        </w:rPr>
        <w:t xml:space="preserve">). </w:t>
      </w:r>
    </w:p>
    <w:p>
      <w:pPr>
        <w:pStyle w:val="TextBodyIndent"/>
        <w:spacing w:before="0" w:after="120"/>
        <w:ind w:hanging="0"/>
        <w:rPr>
          <w:rFonts w:ascii="Arial" w:hAnsi="Arial" w:cs="Arial"/>
          <w:sz w:val="20"/>
          <w:szCs w:val="20"/>
        </w:rPr>
      </w:pPr>
      <w:r>
        <w:rPr>
          <w:rFonts w:cs="Arial" w:ascii="Arial" w:hAnsi="Arial"/>
          <w:sz w:val="20"/>
          <w:szCs w:val="20"/>
        </w:rPr>
        <w:t xml:space="preserve">Việc phân loại đất căn cứ vào các yếu tố: khả năng sinh lợi, giá trị sử dụng, vị trí và giá đất thực tế ở địa phương. Tiêu chí phân loại cụ thể như sau: </w:t>
      </w:r>
    </w:p>
    <w:p>
      <w:pPr>
        <w:pStyle w:val="TextBodyIndent"/>
        <w:spacing w:before="0" w:after="120"/>
        <w:ind w:hanging="0"/>
        <w:rPr>
          <w:rFonts w:ascii="Arial" w:hAnsi="Arial" w:cs="Arial"/>
          <w:sz w:val="20"/>
          <w:szCs w:val="20"/>
        </w:rPr>
      </w:pPr>
      <w:r>
        <w:rPr>
          <w:rFonts w:cs="Arial" w:ascii="Arial" w:hAnsi="Arial"/>
          <w:sz w:val="20"/>
          <w:szCs w:val="20"/>
        </w:rPr>
        <w:t>a) Loại 1: Các ô thửa đất có vị trí thuận lợi nhất, có khả năng sinh lợi cao nhất trong khu vực, thoả mãn một trong những điều kiện sau:</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đất, đường cấp phối, có đường rộng lớn hơn hoặc bằng 3,5 m.</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bê tông, đường nhựa, có mặt đường rộng lớn hơn hoặc bằng 2,5 m.</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trường học, khu công nghiệp, quốc lộ, tỉnh lộ không quá 200 m, có đường vào lớn hơn hoặc bằng 2 m. </w:t>
      </w:r>
    </w:p>
    <w:p>
      <w:pPr>
        <w:pStyle w:val="TextBodyIndent"/>
        <w:spacing w:before="0" w:after="120"/>
        <w:ind w:hanging="0"/>
        <w:rPr>
          <w:rFonts w:ascii="Arial" w:hAnsi="Arial" w:cs="Arial"/>
          <w:sz w:val="20"/>
          <w:szCs w:val="20"/>
        </w:rPr>
      </w:pPr>
      <w:r>
        <w:rPr>
          <w:rFonts w:cs="Arial" w:ascii="Arial" w:hAnsi="Arial"/>
          <w:sz w:val="20"/>
          <w:szCs w:val="20"/>
        </w:rPr>
        <w:t>b) Loại 2: Các ô thửa đất có vị trí, khả năng sinh lợi kém loại 1, thoả mãn một trong những điều kiện sau:</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đất, đường cấp phối, có đường rộng nhỏ hơn 3,5 m nhưng lớn hơn hoặc bằng 2,5 m.</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bê tông, đường nhựa, có (mặt) đường rộng nhỏ hơn 2,5 m, nhưng lớn hơn hoặc bằng 2,0 m.</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trường học, khu công nghiệp, quốc lộ, tỉnh lộ không quá 200 m, có đường vào nhỏ hơn 2 m. </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quốc lộ, tỉnh lộ qua 200 m đến 500 m, có đường vào lớn hơn hoặc bằng 2 m. </w:t>
      </w:r>
    </w:p>
    <w:p>
      <w:pPr>
        <w:pStyle w:val="TextBodyIndent"/>
        <w:spacing w:before="0" w:after="120"/>
        <w:ind w:hanging="0"/>
        <w:rPr>
          <w:rFonts w:ascii="Arial" w:hAnsi="Arial" w:cs="Arial"/>
          <w:sz w:val="20"/>
          <w:szCs w:val="20"/>
        </w:rPr>
      </w:pPr>
      <w:r>
        <w:rPr>
          <w:rFonts w:cs="Arial" w:ascii="Arial" w:hAnsi="Arial"/>
          <w:sz w:val="20"/>
          <w:szCs w:val="20"/>
        </w:rPr>
        <w:t xml:space="preserve">- Cách đường liên xã, đường liên thôn không quá 200 m, có đường vào lớn hơn hoặc bằng 2 m. </w:t>
      </w:r>
    </w:p>
    <w:p>
      <w:pPr>
        <w:pStyle w:val="TextBodyIndent"/>
        <w:spacing w:before="0" w:after="120"/>
        <w:ind w:hanging="0"/>
        <w:rPr>
          <w:rFonts w:ascii="Arial" w:hAnsi="Arial" w:cs="Arial"/>
          <w:sz w:val="20"/>
          <w:szCs w:val="20"/>
        </w:rPr>
      </w:pPr>
      <w:r>
        <w:rPr>
          <w:rFonts w:cs="Arial" w:ascii="Arial" w:hAnsi="Arial"/>
          <w:sz w:val="20"/>
          <w:szCs w:val="20"/>
        </w:rPr>
        <w:t>c) Loại 3: Các ô thửa đất có vị trí, khả năng sinh lợi kém loại 2; thoả mãn một trong những điều kiện sau:</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quốc lộ, tỉnh lộ qua 500 m đến 1.000 m, có đường vào lớn hơn hoặc bằng 2 m. </w:t>
      </w:r>
    </w:p>
    <w:p>
      <w:pPr>
        <w:pStyle w:val="TextBodyIndent"/>
        <w:spacing w:before="0" w:after="120"/>
        <w:ind w:hanging="0"/>
        <w:rPr>
          <w:rFonts w:ascii="Arial" w:hAnsi="Arial" w:cs="Arial"/>
          <w:sz w:val="20"/>
          <w:szCs w:val="20"/>
        </w:rPr>
      </w:pPr>
      <w:r>
        <w:rPr>
          <w:rFonts w:cs="Arial" w:ascii="Arial" w:hAnsi="Arial"/>
          <w:sz w:val="20"/>
          <w:szCs w:val="20"/>
        </w:rPr>
        <w:t xml:space="preserve">- Cách đường liên xã, đường liên thôn qua 200 m đến 500 m, có đường vào lớn hơn hoặc bằng 2 m. </w:t>
      </w:r>
    </w:p>
    <w:p>
      <w:pPr>
        <w:pStyle w:val="TextBodyIndent"/>
        <w:spacing w:before="0" w:after="120"/>
        <w:ind w:hanging="0"/>
        <w:rPr>
          <w:rFonts w:ascii="Arial" w:hAnsi="Arial" w:cs="Arial"/>
          <w:sz w:val="20"/>
          <w:szCs w:val="20"/>
        </w:rPr>
      </w:pPr>
      <w:r>
        <w:rPr>
          <w:rFonts w:cs="Arial" w:ascii="Arial" w:hAnsi="Arial"/>
          <w:sz w:val="20"/>
          <w:szCs w:val="20"/>
        </w:rPr>
        <w:t>d) Loại 4: Các ô thửa đất có vị trí, khả năng sinh lợi kém loại 3, không đủ các điều kiện trên.</w:t>
      </w:r>
    </w:p>
    <w:p>
      <w:pPr>
        <w:pStyle w:val="TextBodyIndent"/>
        <w:spacing w:before="0" w:after="120"/>
        <w:ind w:hanging="0"/>
        <w:rPr/>
      </w:pPr>
      <w:r>
        <w:rPr>
          <w:rFonts w:cs="Arial" w:ascii="Arial" w:hAnsi="Arial"/>
          <w:b/>
          <w:sz w:val="20"/>
          <w:szCs w:val="20"/>
        </w:rPr>
        <w:t>2.2. Đất ở tại đô thị:</w:t>
      </w:r>
      <w:r>
        <w:rPr>
          <w:rFonts w:cs="Arial" w:ascii="Arial" w:hAnsi="Arial"/>
          <w:sz w:val="20"/>
          <w:szCs w:val="20"/>
        </w:rPr>
        <w:t xml:space="preserve"> Là đất ở tại các phường thuộc thành phố Thái Nguyên, thị xã Sông Công và thị trấn thuộc các huyện. </w:t>
      </w:r>
    </w:p>
    <w:p>
      <w:pPr>
        <w:pStyle w:val="TextBodyIndent"/>
        <w:spacing w:before="0" w:after="120"/>
        <w:ind w:hanging="0"/>
        <w:rPr>
          <w:rFonts w:ascii="Arial" w:hAnsi="Arial" w:cs="Arial"/>
          <w:b/>
          <w:b/>
          <w:sz w:val="20"/>
          <w:szCs w:val="20"/>
        </w:rPr>
      </w:pPr>
      <w:r>
        <w:rPr>
          <w:rFonts w:cs="Arial" w:ascii="Arial" w:hAnsi="Arial"/>
          <w:b/>
          <w:sz w:val="20"/>
          <w:szCs w:val="20"/>
        </w:rPr>
        <w:t xml:space="preserve">II. ÁP DỤNG BẢNG GIÁ CÁC LOẠI ĐẤT </w:t>
      </w:r>
    </w:p>
    <w:p>
      <w:pPr>
        <w:pStyle w:val="TextBodyIndent"/>
        <w:spacing w:before="0" w:after="120"/>
        <w:ind w:hanging="0"/>
        <w:rPr>
          <w:rFonts w:ascii="Arial" w:hAnsi="Arial" w:cs="Arial"/>
          <w:b/>
          <w:b/>
          <w:sz w:val="20"/>
          <w:szCs w:val="20"/>
        </w:rPr>
      </w:pPr>
      <w:r>
        <w:rPr>
          <w:rFonts w:cs="Arial" w:ascii="Arial" w:hAnsi="Arial"/>
          <w:b/>
          <w:sz w:val="20"/>
          <w:szCs w:val="20"/>
        </w:rPr>
        <w:t>1. Giá đất nông nghiệp</w:t>
      </w:r>
    </w:p>
    <w:p>
      <w:pPr>
        <w:pStyle w:val="TextBodyIndent"/>
        <w:spacing w:before="0" w:after="120"/>
        <w:ind w:hanging="0"/>
        <w:rPr>
          <w:rFonts w:ascii="Arial" w:hAnsi="Arial" w:cs="Arial"/>
          <w:sz w:val="20"/>
          <w:szCs w:val="20"/>
        </w:rPr>
      </w:pPr>
      <w:r>
        <w:rPr>
          <w:rFonts w:cs="Arial" w:ascii="Arial" w:hAnsi="Arial"/>
          <w:sz w:val="20"/>
          <w:szCs w:val="20"/>
        </w:rPr>
        <w:t xml:space="preserve">1.1. Giá đất quy định trong bảng giá được áp dụng theo đơn vị hành chính cấp huyện. </w:t>
      </w:r>
    </w:p>
    <w:p>
      <w:pPr>
        <w:pStyle w:val="TextBodyIndent"/>
        <w:spacing w:before="0" w:after="120"/>
        <w:ind w:hanging="0"/>
        <w:rPr>
          <w:rFonts w:ascii="Arial" w:hAnsi="Arial" w:cs="Arial"/>
          <w:sz w:val="20"/>
          <w:szCs w:val="20"/>
        </w:rPr>
      </w:pPr>
      <w:r>
        <w:rPr>
          <w:rFonts w:cs="Arial" w:ascii="Arial" w:hAnsi="Arial"/>
          <w:sz w:val="20"/>
          <w:szCs w:val="20"/>
        </w:rPr>
        <w:t>1.2. Trường hợp đất nông nghiệp (không bao gồm đất rừng sản xuất, đất nuôi trồng thuỷ sản) có một hoặc các điều kiện sau:</w:t>
      </w:r>
    </w:p>
    <w:p>
      <w:pPr>
        <w:pStyle w:val="TextBodyIndent"/>
        <w:spacing w:before="0" w:after="120"/>
        <w:ind w:hanging="0"/>
        <w:rPr/>
      </w:pPr>
      <w:r>
        <w:rPr>
          <w:rFonts w:cs="Arial" w:ascii="Arial" w:hAnsi="Arial"/>
          <w:sz w:val="20"/>
          <w:szCs w:val="20"/>
        </w:rPr>
        <w:t>- Có địa hình không phẳng, độ dốc lớn hơn hoặc bằng 5%;</w:t>
      </w:r>
    </w:p>
    <w:p>
      <w:pPr>
        <w:pStyle w:val="TextBodyIndent"/>
        <w:spacing w:before="0" w:after="120"/>
        <w:ind w:hanging="0"/>
        <w:rPr>
          <w:rFonts w:ascii="Arial" w:hAnsi="Arial" w:cs="Arial"/>
          <w:sz w:val="20"/>
          <w:szCs w:val="20"/>
        </w:rPr>
      </w:pPr>
      <w:r>
        <w:rPr>
          <w:rFonts w:cs="Arial" w:ascii="Arial" w:hAnsi="Arial"/>
          <w:sz w:val="20"/>
          <w:szCs w:val="20"/>
        </w:rPr>
        <w:t xml:space="preserve">- Có sỏi, đá trên bề mặt, ruộng sâu trũng, không thuận lợi trong sản xuất nông nghiệp. </w:t>
      </w:r>
    </w:p>
    <w:p>
      <w:pPr>
        <w:pStyle w:val="TextBodyIndent"/>
        <w:spacing w:before="0" w:after="120"/>
        <w:ind w:hanging="0"/>
        <w:rPr>
          <w:rFonts w:ascii="Arial" w:hAnsi="Arial" w:cs="Arial"/>
          <w:sz w:val="20"/>
          <w:szCs w:val="20"/>
        </w:rPr>
      </w:pPr>
      <w:r>
        <w:rPr>
          <w:rFonts w:cs="Arial" w:ascii="Arial" w:hAnsi="Arial"/>
          <w:sz w:val="20"/>
          <w:szCs w:val="20"/>
        </w:rPr>
        <w:t>Mức giá đất được xác định bằng 95% giá đất nông nghiệp tại vị trí đó.</w:t>
      </w:r>
    </w:p>
    <w:p>
      <w:pPr>
        <w:pStyle w:val="TextBodyIndent"/>
        <w:spacing w:before="0" w:after="120"/>
        <w:ind w:hanging="0"/>
        <w:rPr>
          <w:rFonts w:ascii="Arial" w:hAnsi="Arial" w:cs="Arial"/>
          <w:b/>
          <w:b/>
          <w:sz w:val="20"/>
          <w:szCs w:val="20"/>
        </w:rPr>
      </w:pPr>
      <w:r>
        <w:rPr>
          <w:rFonts w:cs="Arial" w:ascii="Arial" w:hAnsi="Arial"/>
          <w:b/>
          <w:sz w:val="20"/>
          <w:szCs w:val="20"/>
        </w:rPr>
        <w:t xml:space="preserve">2. Giá đất ở: </w:t>
      </w:r>
    </w:p>
    <w:p>
      <w:pPr>
        <w:pStyle w:val="TextBodyIndent"/>
        <w:spacing w:before="0" w:after="120"/>
        <w:ind w:hanging="0"/>
        <w:rPr>
          <w:rFonts w:ascii="Arial" w:hAnsi="Arial" w:cs="Arial"/>
          <w:sz w:val="20"/>
          <w:szCs w:val="20"/>
        </w:rPr>
      </w:pPr>
      <w:r>
        <w:rPr>
          <w:rFonts w:cs="Arial" w:ascii="Arial" w:hAnsi="Arial"/>
          <w:sz w:val="20"/>
          <w:szCs w:val="20"/>
        </w:rPr>
        <w:t>2.1. Giá đất ở tại đô thị, đất ở tại nông thôn bám các trục giao thông chính, khu thương mại, khu du lịch, khu công nghiệp</w:t>
        <w:softHyphen/>
        <w:t>, được thể hiện trong các phụ lục số: 01, 02, 03, 04, 05, 06, 07, 08, 09 áp dụng cho các khu dân cư</w:t>
        <w:softHyphen/>
        <w:t xml:space="preserve"> hiện có. Mức giá đất quy định tại các phụ lục được áp dụng đối với đất ở cùng thửa, bám đường phố hoặc trục giao thông, tính từ mép lộ giới giao thông hiện tại (Quốc lộ, tỉnh lộ, đường phố trong đô thị ) vào không quá 30 m, có độ chênh lệch cao (hoặc thấp) hơn mặt đường hiện tại nhỏ hơn 1,5 m {mặt bằng cốt đường hiện tại (cốt 00)} </w:t>
      </w:r>
    </w:p>
    <w:p>
      <w:pPr>
        <w:pStyle w:val="TextBodyIndent"/>
        <w:spacing w:before="0" w:after="120"/>
        <w:ind w:hanging="0"/>
        <w:rPr>
          <w:rFonts w:ascii="Arial" w:hAnsi="Arial" w:cs="Arial"/>
          <w:sz w:val="20"/>
          <w:szCs w:val="20"/>
        </w:rPr>
      </w:pPr>
      <w:r>
        <w:rPr>
          <w:rFonts w:cs="Arial" w:ascii="Arial" w:hAnsi="Arial"/>
          <w:sz w:val="20"/>
          <w:szCs w:val="20"/>
        </w:rPr>
        <w:t>- Đối với đất ở tại nông thôn ngoài các trục giao thông chính, khu thương mại, khu du lịch, khu công nghiệp</w:t>
        <w:softHyphen/>
        <w:t xml:space="preserve"> chưa được quy định chi tiết, thì áp dụng theo bảng giá đất ở tại nông thôn. Giá đất trong trường hợp này được xác định theo loại đất ở nông thôn, không phân vị trí trong cùng thửa đất. </w:t>
      </w:r>
    </w:p>
    <w:p>
      <w:pPr>
        <w:pStyle w:val="TextBodyIndent"/>
        <w:spacing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Trường hợp đất ở cùng thửa, bám đường phố hoặc trục giao thông, tính từ mép lộ giới đường phố hoặc trục giao thông hiện tại vào lớn hơn 30 m, thì giá đất được xác định cho từng vị trí như sau:</w:t>
      </w:r>
    </w:p>
    <w:p>
      <w:pPr>
        <w:pStyle w:val="TextBodyIndent"/>
        <w:spacing w:before="0" w:after="120"/>
        <w:ind w:hanging="0"/>
        <w:rPr>
          <w:rFonts w:ascii="Arial" w:hAnsi="Arial" w:cs="Arial"/>
          <w:sz w:val="20"/>
          <w:szCs w:val="20"/>
        </w:rPr>
      </w:pPr>
      <w:r>
        <w:rPr>
          <w:rFonts w:cs="Arial" w:ascii="Arial" w:hAnsi="Arial"/>
          <w:sz w:val="20"/>
          <w:szCs w:val="20"/>
        </w:rPr>
        <w:t>- Vị trí 1: Từ mép lộ giới đường phố, trục giao thông hiện tại vào 30 m, giá đất xác định bằng giá đất ở bám các đường phố, trục giao thông theo quy định tại vị trí đó;</w:t>
      </w:r>
    </w:p>
    <w:p>
      <w:pPr>
        <w:pStyle w:val="TextBodyIndent"/>
        <w:spacing w:before="0" w:after="120"/>
        <w:ind w:hanging="0"/>
        <w:rPr>
          <w:rFonts w:ascii="Arial" w:hAnsi="Arial" w:cs="Arial"/>
          <w:spacing w:val="-2"/>
          <w:sz w:val="20"/>
          <w:szCs w:val="20"/>
        </w:rPr>
      </w:pPr>
      <w:r>
        <w:rPr>
          <w:rFonts w:cs="Arial" w:ascii="Arial" w:hAnsi="Arial"/>
          <w:spacing w:val="-2"/>
          <w:sz w:val="20"/>
          <w:szCs w:val="20"/>
        </w:rPr>
        <w:t xml:space="preserve">- Vị trí 2: Tiếp theo vị trí 1 + 75 m, giá đất xác định bằng 50% giá đất của vị trí 1; </w:t>
      </w:r>
    </w:p>
    <w:p>
      <w:pPr>
        <w:pStyle w:val="TextBodyIndent"/>
        <w:spacing w:before="0" w:after="120"/>
        <w:ind w:hanging="0"/>
        <w:rPr>
          <w:rFonts w:ascii="Arial" w:hAnsi="Arial" w:cs="Arial"/>
          <w:spacing w:val="-2"/>
          <w:sz w:val="20"/>
          <w:szCs w:val="20"/>
        </w:rPr>
      </w:pPr>
      <w:r>
        <w:rPr>
          <w:rFonts w:cs="Arial" w:ascii="Arial" w:hAnsi="Arial"/>
          <w:spacing w:val="-2"/>
          <w:sz w:val="20"/>
          <w:szCs w:val="20"/>
        </w:rPr>
        <w:t xml:space="preserve">- Vị trí 3: Tiếp theo vị trí 2 đến hết, giá đất xác định bằng 50% giá đất của vị trí 2. </w:t>
      </w:r>
    </w:p>
    <w:p>
      <w:pPr>
        <w:pStyle w:val="TextBodyIndent"/>
        <w:spacing w:before="0" w:after="120"/>
        <w:ind w:hanging="0"/>
        <w:rPr>
          <w:rFonts w:ascii="Arial" w:hAnsi="Arial" w:cs="Arial"/>
          <w:sz w:val="20"/>
          <w:szCs w:val="20"/>
        </w:rPr>
      </w:pPr>
      <w:r>
        <w:rPr>
          <w:rFonts w:cs="Arial" w:ascii="Arial" w:hAnsi="Arial"/>
          <w:sz w:val="20"/>
          <w:szCs w:val="20"/>
        </w:rPr>
        <w:t>Mức giá đất từ vị trí 2, vị trí 3 xác định như trên, nhưng không được thấp hơn mức tối thiểu của đất ở quy định trong vùng.</w:t>
      </w:r>
    </w:p>
    <w:p>
      <w:pPr>
        <w:pStyle w:val="TextBodyIndent"/>
        <w:spacing w:before="0" w:after="120"/>
        <w:ind w:hanging="0"/>
        <w:rPr>
          <w:rFonts w:ascii="Arial" w:hAnsi="Arial" w:cs="Arial"/>
          <w:sz w:val="20"/>
          <w:szCs w:val="20"/>
        </w:rPr>
      </w:pPr>
      <w:r>
        <w:rPr>
          <w:rFonts w:cs="Arial" w:ascii="Arial" w:hAnsi="Arial"/>
          <w:sz w:val="20"/>
          <w:szCs w:val="20"/>
        </w:rPr>
        <w:t>2.3. Giá đất ở quy định tại các trục phụ trong bảng giá:</w:t>
      </w:r>
    </w:p>
    <w:p>
      <w:pPr>
        <w:pStyle w:val="TextBodyIndent"/>
        <w:spacing w:before="0" w:after="120"/>
        <w:ind w:hanging="0"/>
        <w:rPr>
          <w:rFonts w:ascii="Arial" w:hAnsi="Arial" w:cs="Arial"/>
          <w:sz w:val="20"/>
          <w:szCs w:val="20"/>
        </w:rPr>
      </w:pPr>
      <w:r>
        <w:rPr>
          <w:rFonts w:cs="Arial" w:ascii="Arial" w:hAnsi="Arial"/>
          <w:sz w:val="20"/>
          <w:szCs w:val="20"/>
        </w:rPr>
        <w:t>- Giá đất ở tại trục phụ được xác định tính từ sau vị trí 1 của đường chính.</w:t>
      </w:r>
    </w:p>
    <w:p>
      <w:pPr>
        <w:pStyle w:val="TextBodyIndent"/>
        <w:spacing w:before="0" w:after="120"/>
        <w:ind w:hanging="0"/>
        <w:rPr>
          <w:rFonts w:ascii="Arial" w:hAnsi="Arial" w:cs="Arial"/>
          <w:sz w:val="20"/>
          <w:szCs w:val="20"/>
        </w:rPr>
      </w:pPr>
      <w:r>
        <w:rPr>
          <w:rFonts w:cs="Arial" w:ascii="Arial" w:hAnsi="Arial"/>
          <w:sz w:val="20"/>
          <w:szCs w:val="20"/>
        </w:rPr>
        <w:t>- Giá đất ở thuộc đường nhánh của trục phụ được xác định từ sau vị trí 1 của trục phụ.</w:t>
      </w:r>
    </w:p>
    <w:p>
      <w:pPr>
        <w:pStyle w:val="TextBodyIndent"/>
        <w:spacing w:before="0" w:after="120"/>
        <w:ind w:hanging="0"/>
        <w:rPr>
          <w:rFonts w:ascii="Arial" w:hAnsi="Arial" w:cs="Arial"/>
          <w:sz w:val="20"/>
          <w:szCs w:val="20"/>
        </w:rPr>
      </w:pPr>
      <w:r>
        <w:rPr>
          <w:rFonts w:cs="Arial" w:ascii="Arial" w:hAnsi="Arial"/>
          <w:sz w:val="20"/>
          <w:szCs w:val="20"/>
        </w:rPr>
        <w:t>- Giá đất ở thuộc ngách của đường nhánh, được xác định từ sau vị trí 1 của đường nhánh.</w:t>
      </w:r>
    </w:p>
    <w:p>
      <w:pPr>
        <w:pStyle w:val="TextBodyIndent"/>
        <w:spacing w:before="0" w:after="120"/>
        <w:ind w:hanging="0"/>
        <w:rPr>
          <w:rFonts w:ascii="Arial" w:hAnsi="Arial" w:cs="Arial"/>
          <w:sz w:val="20"/>
          <w:szCs w:val="20"/>
        </w:rPr>
      </w:pPr>
      <w:r>
        <w:rPr>
          <w:rFonts w:cs="Arial" w:ascii="Arial" w:hAnsi="Arial"/>
          <w:sz w:val="20"/>
          <w:szCs w:val="20"/>
        </w:rPr>
        <w:t>2.4. Trường hợp các ô thửa đất ở bám các trục giao thông đã có trong bảng giá, nhưng mức giá đất ở chưa thể hiện hết toàn tuyến, thì những đoạn còn lại cứ 250 m tiếp theo được xác định như sau:</w:t>
      </w:r>
    </w:p>
    <w:p>
      <w:pPr>
        <w:pStyle w:val="TextBodyIndent"/>
        <w:spacing w:before="0" w:after="120"/>
        <w:ind w:hanging="0"/>
        <w:rPr>
          <w:rFonts w:ascii="Arial" w:hAnsi="Arial" w:cs="Arial"/>
          <w:spacing w:val="4"/>
          <w:sz w:val="20"/>
          <w:szCs w:val="20"/>
        </w:rPr>
      </w:pPr>
      <w:r>
        <w:rPr>
          <w:rFonts w:cs="Arial" w:ascii="Arial" w:hAnsi="Arial"/>
          <w:spacing w:val="4"/>
          <w:sz w:val="20"/>
          <w:szCs w:val="20"/>
        </w:rPr>
        <w:t xml:space="preserve">- Trường hợp đoạn đường có cơ sở hạ tầng tương đương với đoạn đã có giá quy định, thì mức giá được xác định bằng 95% mức giá của đoạn đường tiếp giáp đã quy định giá, nhưng không được thấp hơn mức giá đất ở tối thiểu đã quy định trong vùng. </w:t>
      </w:r>
    </w:p>
    <w:p>
      <w:pPr>
        <w:pStyle w:val="TextBodyIndent"/>
        <w:spacing w:before="0" w:after="120"/>
        <w:ind w:hanging="0"/>
        <w:rPr/>
      </w:pPr>
      <w:r>
        <w:rPr>
          <w:rFonts w:cs="Arial" w:ascii="Arial" w:hAnsi="Arial"/>
          <w:sz w:val="20"/>
          <w:szCs w:val="20"/>
        </w:rPr>
        <w:t xml:space="preserve">- Trường hợp đoạn đường còn lại trên tuyến, có cơ sở hạ tầng và đường nhỏ hơn không quá 20% đoạn đường tiếp giáp đã quy định giá, thì mức giá xác định bằng 80% mức giá đoạn đường tiếp giáp,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2.5. Trường hợp các ô đất, thửa đất ở bám các trục phụ chư</w:t>
        <w:softHyphen/>
        <w:t>a đư</w:t>
        <w:softHyphen/>
        <w:t>ợc nêu ở bảng giá thì giá đất ở được xác định giá như sau:</w:t>
      </w:r>
    </w:p>
    <w:p>
      <w:pPr>
        <w:pStyle w:val="TextBodyIndent"/>
        <w:spacing w:before="0" w:after="120"/>
        <w:ind w:hanging="0"/>
        <w:rPr>
          <w:rFonts w:ascii="Arial" w:hAnsi="Arial" w:cs="Arial"/>
          <w:sz w:val="20"/>
          <w:szCs w:val="20"/>
        </w:rPr>
      </w:pPr>
      <w:r>
        <w:rPr>
          <w:rFonts w:cs="Arial" w:ascii="Arial" w:hAnsi="Arial"/>
          <w:sz w:val="20"/>
          <w:szCs w:val="20"/>
        </w:rPr>
        <w:t>-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p>
    <w:p>
      <w:pPr>
        <w:pStyle w:val="TextBodyIndent"/>
        <w:spacing w:before="0" w:after="120"/>
        <w:ind w:hanging="0"/>
        <w:rPr>
          <w:rFonts w:ascii="Arial" w:hAnsi="Arial" w:cs="Arial"/>
          <w:spacing w:val="4"/>
          <w:sz w:val="20"/>
          <w:szCs w:val="20"/>
        </w:rPr>
      </w:pPr>
      <w:r>
        <w:rPr>
          <w:rFonts w:cs="Arial" w:ascii="Arial" w:hAnsi="Arial"/>
          <w:spacing w:val="4"/>
          <w:sz w:val="20"/>
          <w:szCs w:val="20"/>
        </w:rPr>
        <w:t>- Trường hợp trục phụ có cơ sở hạ tầng và khả năng sinh lợi kém trục phụ gần nhất trong khu vực đã được quy định giá, có đ</w:t>
        <w:softHyphen/>
        <w:t>ường nhỏ hơn không quá 20% trục phụ gần nhất đã quy định giá, thì giá đất đ</w:t>
        <w:softHyphen/>
        <w:t xml:space="preserve">ược áp dụng tính bằng 80% mức giá so với trục phụ đó,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Trường hợp trục phụ có cơ sở hạ tầng và khả năng sinh lợi kém trục phụ gần nhất trong khu vực đã được quy định giá, có đ</w:t>
        <w:softHyphen/>
        <w:t>ường nhỏ hơn từ trên 20% đến không quá 30% trục phụ gần nhất đã quy định giá, thì giá đất đ</w:t>
        <w:softHyphen/>
        <w:t xml:space="preserve">ược áp dụng tính bằng 70% mức giá so với trục phụ đó,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2.6. Các trường hợp ô đất, thửa đất ở bám các đường nhánh của trục phụ, vào không quá 100 m, giá đất được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Đường có cơ sở hạ tầng tương đương trục phụ thì giá đất được tính bằng 95% giá đất trục phụ. </w:t>
      </w:r>
    </w:p>
    <w:p>
      <w:pPr>
        <w:pStyle w:val="TextBodyIndent"/>
        <w:spacing w:before="0" w:after="120"/>
        <w:ind w:hanging="0"/>
        <w:rPr>
          <w:rFonts w:ascii="Arial" w:hAnsi="Arial" w:cs="Arial"/>
          <w:spacing w:val="6"/>
          <w:sz w:val="20"/>
          <w:szCs w:val="20"/>
        </w:rPr>
      </w:pPr>
      <w:r>
        <w:rPr>
          <w:rFonts w:cs="Arial" w:ascii="Arial" w:hAnsi="Arial"/>
          <w:spacing w:val="6"/>
          <w:sz w:val="20"/>
          <w:szCs w:val="20"/>
        </w:rPr>
        <w:t>- Đường có cơ sở hạ tầng và khả năng sinh lợi kém trục phụ, đ</w:t>
        <w:softHyphen/>
        <w:t>ường nhỏ hơn không quá 20% trục phụ, thì giá đất đ</w:t>
        <w:softHyphen/>
        <w:t xml:space="preserve">ược áp dụng tính bằng 80% mức giá đất của trục phụ,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Đường có cơ sở hạ tầng và khả năng sinh lợi kém trục phụ, có đ</w:t>
        <w:softHyphen/>
        <w:t>ường nhỏ hơn từ trên 20% đến không quá 30% trục phụ, thì giá đất đ</w:t>
        <w:softHyphen/>
        <w:t xml:space="preserve">ược áp dụng tính bằng 70% mức giá đất của trục phụ,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2.7. Các trường hợp ô đất, thửa đất bám các đường ngách của các nhánh trục phụ, vào không quá 100 m, giá đất được xác định như cách xác định giá đất tại tiết 2.6 điểm 2 mục II phần B này.</w:t>
      </w:r>
    </w:p>
    <w:p>
      <w:pPr>
        <w:pStyle w:val="TextBodyIndent"/>
        <w:spacing w:before="0" w:after="120"/>
        <w:ind w:hanging="0"/>
        <w:rPr>
          <w:rFonts w:ascii="Arial" w:hAnsi="Arial" w:cs="Arial"/>
          <w:sz w:val="20"/>
          <w:szCs w:val="20"/>
        </w:rPr>
      </w:pPr>
      <w:r>
        <w:rPr>
          <w:rFonts w:cs="Arial" w:ascii="Arial" w:hAnsi="Arial"/>
          <w:sz w:val="20"/>
          <w:szCs w:val="20"/>
        </w:rPr>
        <w:t xml:space="preserve">Mức giá xác định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xml:space="preserve">2.8. Một số trường hợp cụ thể khác </w:t>
      </w:r>
    </w:p>
    <w:p>
      <w:pPr>
        <w:pStyle w:val="Normal"/>
        <w:spacing w:before="0" w:after="120"/>
        <w:jc w:val="both"/>
        <w:rPr>
          <w:rFonts w:ascii="Arial" w:hAnsi="Arial" w:cs="Arial"/>
          <w:sz w:val="20"/>
          <w:szCs w:val="20"/>
        </w:rPr>
      </w:pPr>
      <w:r>
        <w:rPr>
          <w:rFonts w:cs="Arial" w:ascii="Arial" w:hAnsi="Arial"/>
          <w:sz w:val="20"/>
          <w:szCs w:val="20"/>
        </w:rPr>
        <w:t>a) Các ô đất, thửa đất liền kề vị trí 1 của các đường phố, trục giao thông đã quy định trong bảng giá:</w:t>
      </w:r>
    </w:p>
    <w:p>
      <w:pPr>
        <w:pStyle w:val="Normal"/>
        <w:spacing w:before="0" w:after="120"/>
        <w:jc w:val="both"/>
        <w:rPr>
          <w:rFonts w:ascii="Arial" w:hAnsi="Arial" w:cs="Arial"/>
          <w:sz w:val="20"/>
          <w:szCs w:val="20"/>
        </w:rPr>
      </w:pPr>
      <w:r>
        <w:rPr>
          <w:rFonts w:cs="Arial" w:ascii="Arial" w:hAnsi="Arial"/>
          <w:sz w:val="20"/>
          <w:szCs w:val="20"/>
        </w:rPr>
        <w:t>- Trường hợp đường vào là ngõ chưa kể tên, vào không quá 100 m, mức giá được xác định như sau:</w:t>
      </w:r>
    </w:p>
    <w:p>
      <w:pPr>
        <w:pStyle w:val="Normal"/>
        <w:spacing w:before="0" w:after="120"/>
        <w:jc w:val="both"/>
        <w:rPr>
          <w:rFonts w:ascii="Arial" w:hAnsi="Arial" w:cs="Arial"/>
          <w:sz w:val="20"/>
          <w:szCs w:val="20"/>
        </w:rPr>
      </w:pPr>
      <w:r>
        <w:rPr>
          <w:rFonts w:cs="Arial" w:ascii="Arial" w:hAnsi="Arial"/>
          <w:sz w:val="20"/>
          <w:szCs w:val="20"/>
        </w:rPr>
        <w:t>+ Đường vào từ 2 m đến nhỏ hơn 3,5 m: Giá đất xác định bằng 25% so với giá đất của thửa đất mặt đường liền kề;</w:t>
      </w:r>
    </w:p>
    <w:p>
      <w:pPr>
        <w:pStyle w:val="Normal"/>
        <w:spacing w:before="0" w:after="120"/>
        <w:jc w:val="both"/>
        <w:rPr>
          <w:rFonts w:ascii="Arial" w:hAnsi="Arial" w:cs="Arial"/>
          <w:sz w:val="20"/>
          <w:szCs w:val="20"/>
        </w:rPr>
      </w:pPr>
      <w:r>
        <w:rPr>
          <w:rFonts w:cs="Arial" w:ascii="Arial" w:hAnsi="Arial"/>
          <w:sz w:val="20"/>
          <w:szCs w:val="20"/>
        </w:rPr>
        <w:t>+ Đường vào nhỏ hơn 2 m: Giá đất được xác định bằng 22% so với giá đất của thửa đất mặt đường liền kề;</w:t>
      </w:r>
    </w:p>
    <w:p>
      <w:pPr>
        <w:pStyle w:val="Normal"/>
        <w:spacing w:before="0" w:after="120"/>
        <w:jc w:val="both"/>
        <w:rPr>
          <w:rFonts w:ascii="Arial" w:hAnsi="Arial" w:cs="Arial"/>
          <w:sz w:val="20"/>
          <w:szCs w:val="20"/>
        </w:rPr>
      </w:pPr>
      <w:r>
        <w:rPr>
          <w:rFonts w:cs="Arial" w:ascii="Arial" w:hAnsi="Arial"/>
          <w:sz w:val="20"/>
          <w:szCs w:val="20"/>
        </w:rPr>
        <w:t>- Trường hợp vào vượt quá 100 m, giá đất được xác định như cách xác định tại tiết 2.4, điểm 2.</w:t>
      </w:r>
    </w:p>
    <w:p>
      <w:pPr>
        <w:pStyle w:val="TextBodyIndent"/>
        <w:spacing w:before="0" w:after="120"/>
        <w:ind w:hanging="0"/>
        <w:rPr>
          <w:rFonts w:ascii="Arial" w:hAnsi="Arial" w:cs="Arial"/>
          <w:sz w:val="20"/>
          <w:szCs w:val="20"/>
        </w:rPr>
      </w:pPr>
      <w:r>
        <w:rPr>
          <w:rFonts w:cs="Arial" w:ascii="Arial" w:hAnsi="Arial"/>
          <w:sz w:val="20"/>
          <w:szCs w:val="20"/>
        </w:rPr>
        <w:t xml:space="preserve">b) Trường hợp thửa đất liền kề với vị trí 1 của các đường phố, trục giao thông đã quy định trong bảng giá, nhưng không có đường vào, mức giá đất tính bằng 20% giá đất tại vị trí của thửa đất mặt đường liền kề. </w:t>
      </w:r>
    </w:p>
    <w:p>
      <w:pPr>
        <w:pStyle w:val="TextBodyIndent"/>
        <w:spacing w:before="0" w:after="120"/>
        <w:ind w:hanging="0"/>
        <w:rPr>
          <w:rFonts w:ascii="Arial" w:hAnsi="Arial" w:cs="Arial"/>
          <w:sz w:val="20"/>
          <w:szCs w:val="20"/>
        </w:rPr>
      </w:pPr>
      <w:r>
        <w:rPr>
          <w:rFonts w:cs="Arial" w:ascii="Arial" w:hAnsi="Arial"/>
          <w:sz w:val="20"/>
          <w:szCs w:val="20"/>
        </w:rPr>
        <w:t>Mức giá xác định tại tiết 2.8 này không được thấp hơn mức giá đất ở tối thiểu quy định trong vùng.</w:t>
      </w:r>
    </w:p>
    <w:p>
      <w:pPr>
        <w:pStyle w:val="TextBodyIndent"/>
        <w:spacing w:before="0" w:after="120"/>
        <w:ind w:hanging="0"/>
        <w:rPr>
          <w:rFonts w:ascii="Arial" w:hAnsi="Arial" w:cs="Arial"/>
          <w:sz w:val="20"/>
          <w:szCs w:val="20"/>
        </w:rPr>
      </w:pPr>
      <w:r>
        <w:rPr>
          <w:rFonts w:cs="Arial" w:ascii="Arial" w:hAnsi="Arial"/>
          <w:sz w:val="20"/>
          <w:szCs w:val="20"/>
        </w:rPr>
        <w:t>2.9. Đối với các thửa đất ở nằm bên kia đ</w:t>
        <w:softHyphen/>
        <w:t>ường sắt (bám theo đường sắt), đường sắt song song giáp với đường bộ, thì giá đất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vị trí đất ở giáp với lộ giới đường sắt, từ đường bộ vượt qua đường sắt vào thẳng đất ở, giá đất được xác định bằng 70% giá đất ở bám trục đường bộ theo quy định tại vị trí đó. </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từ đường bộ vào đất ở phải đi theo đường gom, thì giá đất được xác định theo từng vị trí cụ thể. </w:t>
      </w:r>
    </w:p>
    <w:p>
      <w:pPr>
        <w:pStyle w:val="TextBodyIndent"/>
        <w:spacing w:before="0" w:after="120"/>
        <w:ind w:hanging="0"/>
        <w:rPr>
          <w:rFonts w:ascii="Arial" w:hAnsi="Arial" w:cs="Arial"/>
          <w:sz w:val="20"/>
          <w:szCs w:val="20"/>
        </w:rPr>
      </w:pPr>
      <w:r>
        <w:rPr>
          <w:rFonts w:cs="Arial" w:ascii="Arial" w:hAnsi="Arial"/>
          <w:sz w:val="20"/>
          <w:szCs w:val="20"/>
        </w:rPr>
        <w:t>2.10. Đối với các thửa đất ở phía sau đất nông nghiệp, tính từ mép đường giao thông hiện tại đến đất ở có chiều sâu vào không quá 30 m, giá đất ở được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có đường vào lớn hơn (hoặc) bằng 6 m thì phần đất ở từ giáp đất nông nghiệp vào không quá 30 m được tính bằng 70% giá đất ở bám trục đường giao thông theo quy định tại vị trí đó. </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có đường vào nhỏ hơn 6m nhưng lớn hơn hoặc bằng 3,5 m, mức giá tính bằng 60% giá đất ở bám trục đường giao thông theo quy định tại vị trí đó. </w:t>
      </w:r>
    </w:p>
    <w:p>
      <w:pPr>
        <w:pStyle w:val="TextBodyIndent"/>
        <w:spacing w:before="0" w:after="120"/>
        <w:ind w:hanging="0"/>
        <w:rPr/>
      </w:pPr>
      <w:r>
        <w:rPr>
          <w:rFonts w:cs="Arial" w:ascii="Arial" w:hAnsi="Arial"/>
          <w:sz w:val="20"/>
          <w:szCs w:val="20"/>
        </w:rPr>
        <w:t xml:space="preserve">- Nếu có đường vào nhỏ hơn 3,5 m, mức giá tính bằng 50% giá đất ở bám trục đường giao thông theo quy định tại vị trí đó. </w:t>
      </w:r>
    </w:p>
    <w:p>
      <w:pPr>
        <w:pStyle w:val="TextBodyIndent"/>
        <w:spacing w:before="0" w:after="120"/>
        <w:ind w:hanging="0"/>
        <w:rPr/>
      </w:pPr>
      <w:r>
        <w:rPr>
          <w:rFonts w:cs="Arial" w:ascii="Arial" w:hAnsi="Arial"/>
          <w:sz w:val="20"/>
          <w:szCs w:val="20"/>
        </w:rPr>
        <w:t>Chiều sâu đất ở quy định tại điểm này, tính từ đất nông nghiệp vào không quá 30 m thì xác định như trên. Nếu chiều sâu đất ở tính từ đất nông nghiệp vào lớn hơn 30 m thì giá đất</w:t>
      </w:r>
      <w:r>
        <w:rPr>
          <w:rFonts w:cs="Arial" w:ascii="Arial" w:hAnsi="Arial"/>
          <w:i/>
          <w:sz w:val="20"/>
          <w:szCs w:val="20"/>
        </w:rPr>
        <w:t xml:space="preserve"> </w:t>
      </w:r>
      <w:r>
        <w:rPr>
          <w:rFonts w:cs="Arial" w:ascii="Arial" w:hAnsi="Arial"/>
          <w:sz w:val="20"/>
          <w:szCs w:val="20"/>
        </w:rPr>
        <w:t>được xác định như quy định tiết 2.2 điểm 2 mục II phần B này.</w:t>
      </w:r>
    </w:p>
    <w:p>
      <w:pPr>
        <w:pStyle w:val="TextBodyIndent"/>
        <w:spacing w:before="0" w:after="120"/>
        <w:ind w:hanging="0"/>
        <w:rPr>
          <w:rFonts w:ascii="Arial" w:hAnsi="Arial" w:cs="Arial"/>
          <w:spacing w:val="4"/>
          <w:sz w:val="20"/>
          <w:szCs w:val="20"/>
        </w:rPr>
      </w:pPr>
      <w:r>
        <w:rPr>
          <w:rFonts w:cs="Arial" w:ascii="Arial" w:hAnsi="Arial"/>
          <w:spacing w:val="4"/>
          <w:sz w:val="20"/>
          <w:szCs w:val="20"/>
        </w:rPr>
        <w:t>2.11. Trường hợp đất nông nghiệp giáp lộ giới giao thông quy hoạch, khi được phép chuyển đổi mục đích sử dụng thành đất ở mà có phần diện tích đất nông nghiệp bám trục giao thông nằm trong lộ giới hành lang an toàn giao thông chưa được thu hồi và không được chuyển mục đích sử dụng, thì giá đất ở để tính thu tiền chuyển mục đích sử dụng đất đối với phần diện tích đất nông nghiệp phía sau hành lang an toàn giao thông là giá đất ở tại vị trí 1, bám trục giao thông đã quy định tại vị trí đó.</w:t>
      </w:r>
    </w:p>
    <w:p>
      <w:pPr>
        <w:pStyle w:val="TextBodyIndent"/>
        <w:spacing w:before="0" w:after="120"/>
        <w:ind w:hanging="0"/>
        <w:rPr>
          <w:rFonts w:ascii="Arial" w:hAnsi="Arial" w:cs="Arial"/>
          <w:sz w:val="20"/>
          <w:szCs w:val="20"/>
        </w:rPr>
      </w:pPr>
      <w:r>
        <w:rPr>
          <w:rFonts w:cs="Arial" w:ascii="Arial" w:hAnsi="Arial"/>
          <w:sz w:val="20"/>
          <w:szCs w:val="20"/>
        </w:rPr>
        <w:t>2.12. Giá đất quy định trên các đường phố, trục giao thông đư</w:t>
        <w:softHyphen/>
        <w:t>ợc xác định theo mặt bằng cốt đường hiện tại (cốt 00) làm chuẩn. Các vị trí đất có độ chênh lệch cao ( hoặc thấp) hơn mặt đường nhỏ hơn 1,5 m, giá đất xác định bằng 100% mức giá đất đã được quy định tại vị trí đó. Tr</w:t>
        <w:softHyphen/>
        <w:t>ường hợp thửa đất có vị trí chênh lệch cao (hoặc thấp) hơn mặt đ</w:t>
        <w:softHyphen/>
        <w:t>ường hiện tại từ 1,5 m trở lên, mức giá được xác định như sau:</w:t>
      </w:r>
    </w:p>
    <w:p>
      <w:pPr>
        <w:pStyle w:val="TextBodyIndent"/>
        <w:spacing w:before="0" w:after="120"/>
        <w:ind w:hanging="0"/>
        <w:rPr>
          <w:rFonts w:ascii="Arial" w:hAnsi="Arial" w:cs="Arial"/>
          <w:sz w:val="20"/>
          <w:szCs w:val="20"/>
        </w:rPr>
      </w:pPr>
      <w:r>
        <w:rPr>
          <w:rFonts w:cs="Arial" w:ascii="Arial" w:hAnsi="Arial"/>
          <w:sz w:val="20"/>
          <w:szCs w:val="20"/>
        </w:rPr>
        <w:t>a) Tr</w:t>
        <w:softHyphen/>
        <w:t>ường hợp đất có vị trí chênh lệch cao hơn mặt đ</w:t>
        <w:softHyphen/>
        <w:t>ường hiện tại:</w:t>
      </w:r>
    </w:p>
    <w:p>
      <w:pPr>
        <w:pStyle w:val="TextBodyIndent"/>
        <w:spacing w:before="0" w:after="120"/>
        <w:ind w:hanging="0"/>
        <w:rPr/>
      </w:pPr>
      <w:r>
        <w:rPr>
          <w:rFonts w:cs="Arial" w:ascii="Arial" w:hAnsi="Arial"/>
          <w:sz w:val="20"/>
          <w:szCs w:val="20"/>
        </w:rPr>
        <w:t>- Cao hơn từ 1,5 m đến nhỏ hơn 3m, giảm giá 5% so với giá quy định tại vị trí, nhưng mức giảm tuyệt đối tối đa không được quá 165.000 đồng/m</w:t>
      </w:r>
      <w:r>
        <w:rPr>
          <w:rFonts w:cs="Arial" w:ascii="Arial" w:hAnsi="Arial"/>
          <w:sz w:val="20"/>
          <w:szCs w:val="20"/>
          <w:vertAlign w:val="superscript"/>
        </w:rPr>
        <w:t>2</w:t>
      </w:r>
      <w:r>
        <w:rPr>
          <w:rFonts w:cs="Arial" w:ascii="Arial" w:hAnsi="Arial"/>
          <w:sz w:val="20"/>
          <w:szCs w:val="20"/>
        </w:rPr>
        <w:t xml:space="preserve">. </w:t>
      </w:r>
    </w:p>
    <w:p>
      <w:pPr>
        <w:pStyle w:val="TextBodyIndent"/>
        <w:spacing w:before="0" w:after="120"/>
        <w:ind w:hanging="0"/>
        <w:rPr/>
      </w:pPr>
      <w:r>
        <w:rPr>
          <w:rFonts w:cs="Arial" w:ascii="Arial" w:hAnsi="Arial"/>
          <w:sz w:val="20"/>
          <w:szCs w:val="20"/>
        </w:rPr>
        <w:t>- Cao hơn từ 3 m đến nhỏ hơn 4,5 m, giảm giá 10% so với giá quy định tại vị trí, nhưng mức giảm tuyệt đối tối đa không được quá 25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cs="Arial" w:ascii="Arial" w:hAnsi="Arial"/>
          <w:sz w:val="20"/>
          <w:szCs w:val="20"/>
        </w:rPr>
        <w:t>- Cao hơn từ 4,5 m trở lên, giảm giá 15 % so với giá quy định tại vị trí, nhưng mức giảm tuyệt đối tối đa không được quá 330.000 đồng/m</w:t>
      </w:r>
      <w:r>
        <w:rPr>
          <w:rFonts w:cs="Arial" w:ascii="Arial" w:hAnsi="Arial"/>
          <w:sz w:val="20"/>
          <w:szCs w:val="20"/>
          <w:vertAlign w:val="superscript"/>
        </w:rPr>
        <w:t>2</w:t>
      </w:r>
      <w:r>
        <w:rPr>
          <w:rFonts w:cs="Arial" w:ascii="Arial" w:hAnsi="Arial"/>
          <w:sz w:val="20"/>
          <w:szCs w:val="20"/>
        </w:rPr>
        <w:t xml:space="preserve">. </w:t>
      </w:r>
    </w:p>
    <w:p>
      <w:pPr>
        <w:pStyle w:val="TextBodyIndent"/>
        <w:spacing w:before="0" w:after="120"/>
        <w:ind w:hanging="0"/>
        <w:rPr>
          <w:rFonts w:ascii="Arial" w:hAnsi="Arial" w:cs="Arial"/>
          <w:sz w:val="20"/>
          <w:szCs w:val="20"/>
        </w:rPr>
      </w:pPr>
      <w:r>
        <w:rPr>
          <w:rFonts w:cs="Arial" w:ascii="Arial" w:hAnsi="Arial"/>
          <w:sz w:val="20"/>
          <w:szCs w:val="20"/>
        </w:rPr>
        <w:t>b) Tr</w:t>
        <w:softHyphen/>
        <w:t>ường hợp đất có vị trí chênh lệch thấp hơn mặt đ</w:t>
        <w:softHyphen/>
        <w:t xml:space="preserve">ường: </w:t>
      </w:r>
    </w:p>
    <w:p>
      <w:pPr>
        <w:pStyle w:val="TextBodyIndent"/>
        <w:spacing w:before="0" w:after="120"/>
        <w:ind w:hanging="0"/>
        <w:rPr/>
      </w:pPr>
      <w:r>
        <w:rPr>
          <w:rFonts w:cs="Arial" w:ascii="Arial" w:hAnsi="Arial"/>
          <w:sz w:val="20"/>
          <w:szCs w:val="20"/>
        </w:rPr>
        <w:t>- Thấp hơn từ 1,5 m đến nhỏ hơn 3 m, giảm giá 10% so với giá quy định tại vị trí, nhưng mức giảm tuyệt đối tối đa không được quá 41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cs="Arial" w:ascii="Arial" w:hAnsi="Arial"/>
          <w:sz w:val="20"/>
          <w:szCs w:val="20"/>
        </w:rPr>
        <w:t>- Thấp hơn từ 3 m đến nhỏ hơn 5,5 m, giảm giá 15% so với giá quy định tại vị trí, nhưng mức giảm tuyệt đối tối đa không được quá 58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cs="Arial" w:ascii="Arial" w:hAnsi="Arial"/>
          <w:sz w:val="20"/>
          <w:szCs w:val="20"/>
        </w:rPr>
        <w:t>- Thấp hơn từ 5,5 m trở lên, giảm giá 20% so với giá quy định tại vị trí, nhưng mức giảm tuyệt đối tối đa không được quá 830.000 đồng/m</w:t>
      </w:r>
      <w:r>
        <w:rPr>
          <w:rFonts w:cs="Arial" w:ascii="Arial" w:hAnsi="Arial"/>
          <w:sz w:val="20"/>
          <w:szCs w:val="20"/>
          <w:vertAlign w:val="superscript"/>
        </w:rPr>
        <w:t>2</w:t>
      </w:r>
      <w:r>
        <w:rPr>
          <w:rFonts w:cs="Arial" w:ascii="Arial" w:hAnsi="Arial"/>
          <w:sz w:val="20"/>
          <w:szCs w:val="20"/>
        </w:rPr>
        <w:t>.</w:t>
        <w:tab/>
      </w:r>
    </w:p>
    <w:p>
      <w:pPr>
        <w:pStyle w:val="TextBodyIndent"/>
        <w:spacing w:before="0" w:after="120"/>
        <w:ind w:hanging="0"/>
        <w:rPr/>
      </w:pPr>
      <w:r>
        <w:rPr>
          <w:rFonts w:cs="Arial" w:ascii="Arial" w:hAnsi="Arial"/>
          <w:sz w:val="20"/>
          <w:szCs w:val="20"/>
        </w:rPr>
        <w:t>2.13. Trường hợp đất ở có vị trí bám 2 mặt đ</w:t>
        <w:softHyphen/>
        <w:t>ường:</w:t>
      </w:r>
    </w:p>
    <w:p>
      <w:pPr>
        <w:pStyle w:val="TextBodyIndent"/>
        <w:spacing w:before="0" w:after="120"/>
        <w:ind w:hanging="0"/>
        <w:rPr>
          <w:rFonts w:ascii="Arial" w:hAnsi="Arial" w:cs="Arial"/>
          <w:sz w:val="20"/>
          <w:szCs w:val="20"/>
        </w:rPr>
      </w:pPr>
      <w:r>
        <w:rPr>
          <w:rFonts w:cs="Arial" w:ascii="Arial" w:hAnsi="Arial"/>
          <w:sz w:val="20"/>
          <w:szCs w:val="20"/>
        </w:rPr>
        <w:t>- Trường hợp đường phố, trục giao thông lớn hơn hoặc bằng 3,5 m đ</w:t>
        <w:softHyphen/>
        <w:t>ược tính hệ số tối đa 1,1 lần so với giá tại vị trí đ</w:t>
        <w:softHyphen/>
        <w:t>ường phố có mức giá cao hơn.</w:t>
      </w:r>
    </w:p>
    <w:p>
      <w:pPr>
        <w:pStyle w:val="TextBodyIndent"/>
        <w:spacing w:before="0" w:after="120"/>
        <w:ind w:hanging="0"/>
        <w:rPr/>
      </w:pPr>
      <w:r>
        <w:rPr>
          <w:rFonts w:cs="Arial" w:ascii="Arial" w:hAnsi="Arial"/>
          <w:sz w:val="20"/>
          <w:szCs w:val="20"/>
        </w:rPr>
        <w:t>- Trường hợp có đường phố, trục giao thông chính và 1 đ</w:t>
        <w:softHyphen/>
        <w:t>ường phụ lớn hơn 2 m nhưng nhỏ hơn 3,5 m, đ</w:t>
        <w:softHyphen/>
        <w:t>ược tính hệ số đa là 1,05 lần so với giá đất tại vị trí đường phố, trục giao thông chính có mức giá cao hơn.</w:t>
      </w:r>
    </w:p>
    <w:p>
      <w:pPr>
        <w:pStyle w:val="TextBodyIndent"/>
        <w:spacing w:before="0" w:after="120"/>
        <w:ind w:hanging="0"/>
        <w:rPr>
          <w:rFonts w:ascii="Arial" w:hAnsi="Arial" w:cs="Arial"/>
          <w:sz w:val="20"/>
          <w:szCs w:val="20"/>
        </w:rPr>
      </w:pPr>
      <w:r>
        <w:rPr>
          <w:rFonts w:cs="Arial" w:ascii="Arial" w:hAnsi="Arial"/>
          <w:sz w:val="20"/>
          <w:szCs w:val="20"/>
        </w:rPr>
        <w:t>- Trường hợp ô, thửa đất ở bám đường phố, trục giao thông và giáp một bên là đất công cộng có không gian thoáng đãng, được tính hệ số tối đa 1,1 lần so với giá đất tại vị trí của đường phố, trục giao thông đó.</w:t>
      </w:r>
    </w:p>
    <w:p>
      <w:pPr>
        <w:pStyle w:val="TextBodyIndent"/>
        <w:spacing w:before="0" w:after="120"/>
        <w:ind w:hanging="0"/>
        <w:rPr>
          <w:rFonts w:ascii="Arial" w:hAnsi="Arial" w:cs="Arial"/>
          <w:sz w:val="20"/>
          <w:szCs w:val="20"/>
        </w:rPr>
      </w:pPr>
      <w:r>
        <w:rPr>
          <w:rFonts w:cs="Arial" w:ascii="Arial" w:hAnsi="Arial"/>
          <w:sz w:val="20"/>
          <w:szCs w:val="20"/>
        </w:rPr>
        <w:t>2.14. Trường hợp các ô đất (thửa đất) ở vị trí có trùng 2 mức giá trở lên, thì xác định giá theo mức giá cao nhất.</w:t>
      </w:r>
    </w:p>
    <w:p>
      <w:pPr>
        <w:pStyle w:val="TextBodyIndent"/>
        <w:spacing w:before="0" w:after="120"/>
        <w:ind w:right="-29" w:hanging="0"/>
        <w:rPr>
          <w:rFonts w:ascii="Arial" w:hAnsi="Arial" w:cs="Arial"/>
          <w:b/>
          <w:b/>
          <w:sz w:val="20"/>
          <w:szCs w:val="20"/>
        </w:rPr>
      </w:pPr>
      <w:r>
        <w:rPr>
          <w:rFonts w:cs="Arial" w:ascii="Arial" w:hAnsi="Arial"/>
          <w:b/>
          <w:sz w:val="20"/>
          <w:szCs w:val="20"/>
        </w:rPr>
        <w:t>3. Đối với đất chuyên dùng:</w:t>
      </w:r>
    </w:p>
    <w:p>
      <w:pPr>
        <w:pStyle w:val="TextBodyIndent"/>
        <w:spacing w:before="0" w:after="120"/>
        <w:ind w:right="-29" w:hanging="0"/>
        <w:rPr/>
      </w:pPr>
      <w:r>
        <w:rPr>
          <w:rFonts w:cs="Arial" w:ascii="Arial" w:hAnsi="Arial"/>
          <w:sz w:val="20"/>
          <w:szCs w:val="20"/>
        </w:rPr>
        <w:t xml:space="preserve">Trường hợp đất sản xuất kinh doanh thuộc phạm vi bảo vệ hành lang an toàn lưới điện Quốc gia </w:t>
      </w:r>
      <w:r>
        <w:rPr>
          <w:rFonts w:cs="Arial" w:ascii="Arial" w:hAnsi="Arial"/>
          <w:i/>
          <w:sz w:val="20"/>
          <w:szCs w:val="20"/>
        </w:rPr>
        <w:t>(Trừ trường hợp đất sản xuất kinh doanh mua bán, truyền tải điện)</w:t>
      </w:r>
      <w:r>
        <w:rPr>
          <w:rFonts w:cs="Arial" w:ascii="Arial" w:hAnsi="Arial"/>
          <w:sz w:val="20"/>
          <w:szCs w:val="20"/>
        </w:rPr>
        <w:t>: giá đất để xác định đơn giá thuê đất được giảm trừ 20% so với giá đất cùng mục đích sử dụng tại vị trí.</w:t>
      </w:r>
    </w:p>
    <w:p>
      <w:pPr>
        <w:pStyle w:val="TextBodyIndent"/>
        <w:spacing w:before="0" w:after="120"/>
        <w:ind w:hanging="0"/>
        <w:rPr>
          <w:rFonts w:ascii="Arial" w:hAnsi="Arial" w:cs="Arial"/>
          <w:b/>
          <w:b/>
          <w:sz w:val="20"/>
          <w:szCs w:val="20"/>
        </w:rPr>
      </w:pPr>
      <w:r>
        <w:rPr>
          <w:rFonts w:cs="Arial" w:ascii="Arial" w:hAnsi="Arial"/>
          <w:b/>
          <w:sz w:val="20"/>
          <w:szCs w:val="20"/>
        </w:rPr>
        <w:t>III. XÁC ĐỊNH GIÁ ĐẤT TRONG MỘT SỐ TRƯỜNG HỢP CỤ THỂ:</w:t>
      </w:r>
    </w:p>
    <w:p>
      <w:pPr>
        <w:pStyle w:val="TextBodyIndent"/>
        <w:spacing w:before="0" w:after="120"/>
        <w:ind w:hanging="0"/>
        <w:rPr>
          <w:rFonts w:ascii="Arial" w:hAnsi="Arial" w:cs="Arial"/>
          <w:sz w:val="20"/>
          <w:szCs w:val="20"/>
        </w:rPr>
      </w:pPr>
      <w:r>
        <w:rPr>
          <w:rFonts w:cs="Arial" w:ascii="Arial" w:hAnsi="Arial"/>
          <w:sz w:val="20"/>
          <w:szCs w:val="20"/>
        </w:rPr>
        <w:t xml:space="preserve">1. Trường hợp đất ở tại các khu mới thực hiện quy hoạch để đấu giá quyền sử dụng đất, giao đất có thu tiền sử dụng đất; Đất ở tại nông thôn, đất ở tại đô thị chưa quy định chi tiết trong bảng giá khi thực hiện bồi thường giải phóng mặt bằng hoặc chuyển mục đích sử dụng đất thì UBND các huyện, thành phố, thị xã lập </w:t>
      </w:r>
      <w:r>
        <w:rPr>
          <w:rFonts w:cs="Arial" w:ascii="Arial" w:hAnsi="Arial"/>
          <w:bCs/>
          <w:sz w:val="20"/>
          <w:szCs w:val="20"/>
        </w:rPr>
        <w:t>phương án</w:t>
      </w:r>
      <w:r>
        <w:rPr>
          <w:rFonts w:cs="Arial" w:ascii="Arial" w:hAnsi="Arial"/>
          <w:bCs/>
          <w:sz w:val="20"/>
          <w:szCs w:val="20"/>
          <w:lang w:val="vi-VN"/>
        </w:rPr>
        <w:t xml:space="preserve"> </w:t>
      </w:r>
      <w:r>
        <w:rPr>
          <w:rFonts w:cs="Arial" w:ascii="Arial" w:hAnsi="Arial"/>
          <w:sz w:val="20"/>
          <w:szCs w:val="20"/>
          <w:lang w:val="vi-VN"/>
        </w:rPr>
        <w:t xml:space="preserve">giá đất </w:t>
      </w:r>
      <w:r>
        <w:rPr>
          <w:rFonts w:cs="Arial" w:ascii="Arial" w:hAnsi="Arial"/>
          <w:sz w:val="20"/>
          <w:szCs w:val="20"/>
        </w:rPr>
        <w:t xml:space="preserve">gửi Sở Tài chính chủ trì phối hợp với Sở Tài nguyên và Môi trường, Cục Thuế và các cơ quan có liên quan thẩm định, trình Uỷ ban nhân dân tỉnh phê duyệt theo từng thời điểm. </w:t>
      </w:r>
    </w:p>
    <w:p>
      <w:pPr>
        <w:pStyle w:val="Normal"/>
        <w:spacing w:before="0" w:after="120"/>
        <w:jc w:val="both"/>
        <w:rPr/>
      </w:pPr>
      <w:r>
        <w:rPr>
          <w:rFonts w:cs="Arial" w:ascii="Arial" w:hAnsi="Arial"/>
          <w:bCs/>
          <w:sz w:val="20"/>
          <w:szCs w:val="20"/>
        </w:rPr>
        <w:t>2. Trường hợp k</w:t>
      </w:r>
      <w:r>
        <w:rPr>
          <w:rFonts w:cs="Arial" w:ascii="Arial" w:hAnsi="Arial"/>
          <w:bCs/>
          <w:sz w:val="20"/>
          <w:szCs w:val="20"/>
          <w:lang w:val="vi-VN"/>
        </w:rPr>
        <w:t>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w:t>
      </w:r>
      <w:r>
        <w:rPr>
          <w:rFonts w:cs="Arial" w:ascii="Arial" w:hAnsi="Arial"/>
          <w:bCs/>
          <w:sz w:val="20"/>
          <w:szCs w:val="20"/>
        </w:rPr>
        <w:t>,</w:t>
      </w:r>
      <w:r>
        <w:rPr>
          <w:rFonts w:cs="Arial" w:ascii="Arial" w:hAnsi="Arial"/>
          <w:bCs/>
          <w:sz w:val="20"/>
          <w:szCs w:val="20"/>
          <w:lang w:val="vi-VN"/>
        </w:rPr>
        <w:t xml:space="preserve"> mà giá đất do Ủy ban nhân dân tỉnh </w:t>
      </w:r>
      <w:r>
        <w:rPr>
          <w:rFonts w:cs="Arial" w:ascii="Arial" w:hAnsi="Arial"/>
          <w:bCs/>
          <w:sz w:val="20"/>
          <w:szCs w:val="20"/>
        </w:rPr>
        <w:t xml:space="preserve">quy định tại Quyết định này áp dụng </w:t>
      </w:r>
      <w:r>
        <w:rPr>
          <w:rFonts w:cs="Arial" w:ascii="Arial" w:hAnsi="Arial"/>
          <w:bCs/>
          <w:sz w:val="20"/>
          <w:szCs w:val="20"/>
          <w:lang w:val="vi-VN"/>
        </w:rPr>
        <w:t xml:space="preserve">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w:t>
      </w:r>
      <w:r>
        <w:rPr>
          <w:rFonts w:cs="Arial" w:ascii="Arial" w:hAnsi="Arial"/>
          <w:bCs/>
          <w:sz w:val="20"/>
          <w:szCs w:val="20"/>
        </w:rPr>
        <w:t xml:space="preserve">UBND các huyện, thành phố, thị xã </w:t>
      </w:r>
      <w:r>
        <w:rPr>
          <w:rFonts w:cs="Arial" w:ascii="Arial" w:hAnsi="Arial"/>
          <w:bCs/>
          <w:sz w:val="20"/>
          <w:szCs w:val="20"/>
          <w:lang w:val="vi-VN"/>
        </w:rPr>
        <w:t>căn cứ vào giá chuyển nhượng quyền sử dụng đất thực tế trên thị trường</w:t>
      </w:r>
      <w:r>
        <w:rPr>
          <w:rFonts w:cs="Arial" w:ascii="Arial" w:hAnsi="Arial"/>
          <w:bCs/>
          <w:sz w:val="20"/>
          <w:szCs w:val="20"/>
        </w:rPr>
        <w:t xml:space="preserve"> lập phương án</w:t>
      </w:r>
      <w:r>
        <w:rPr>
          <w:rFonts w:cs="Arial" w:ascii="Arial" w:hAnsi="Arial"/>
          <w:bCs/>
          <w:sz w:val="20"/>
          <w:szCs w:val="20"/>
          <w:lang w:val="vi-VN"/>
        </w:rPr>
        <w:t xml:space="preserve"> </w:t>
      </w:r>
      <w:r>
        <w:rPr>
          <w:rFonts w:cs="Arial" w:ascii="Arial" w:hAnsi="Arial"/>
          <w:sz w:val="20"/>
          <w:szCs w:val="20"/>
          <w:lang w:val="vi-VN"/>
        </w:rPr>
        <w:t xml:space="preserve">giá đất </w:t>
      </w:r>
      <w:r>
        <w:rPr>
          <w:rFonts w:cs="Arial" w:ascii="Arial" w:hAnsi="Arial"/>
          <w:sz w:val="20"/>
          <w:szCs w:val="20"/>
        </w:rPr>
        <w:t>gửi Sở Tài chính chủ trì phối hợp với Sở Tài nguyên và Môi trường, Cục Thuế và các cơ quan có liên quan xác định lại giá đất cụ thể trình UBND tỉnh quyết định cho phù hợp, không bị giới hạn bởi khung giá đất quy định trên.</w:t>
      </w:r>
    </w:p>
    <w:p>
      <w:pPr>
        <w:pStyle w:val="TextBodyIndent"/>
        <w:spacing w:before="0" w:after="120"/>
        <w:ind w:hanging="0"/>
        <w:jc w:val="center"/>
        <w:rPr>
          <w:rFonts w:ascii="Arial" w:hAnsi="Arial" w:cs="Arial"/>
          <w:b/>
          <w:b/>
          <w:sz w:val="20"/>
          <w:szCs w:val="20"/>
        </w:rPr>
      </w:pPr>
      <w:r>
        <w:rPr>
          <w:rFonts w:cs="Arial" w:ascii="Arial" w:hAnsi="Arial"/>
          <w:b/>
          <w:sz w:val="20"/>
          <w:szCs w:val="20"/>
        </w:rPr>
      </w:r>
    </w:p>
    <w:p>
      <w:pPr>
        <w:pStyle w:val="TextBodyIndent"/>
        <w:spacing w:before="0" w:after="120"/>
        <w:ind w:hanging="0"/>
        <w:jc w:val="center"/>
        <w:rPr>
          <w:rFonts w:ascii="Arial" w:hAnsi="Arial" w:cs="Arial"/>
          <w:b/>
          <w:b/>
          <w:sz w:val="24"/>
          <w:szCs w:val="20"/>
        </w:rPr>
      </w:pPr>
      <w:r>
        <w:rPr>
          <w:rFonts w:cs="Arial" w:ascii="Arial" w:hAnsi="Arial"/>
          <w:b/>
          <w:sz w:val="24"/>
          <w:szCs w:val="20"/>
        </w:rPr>
        <w:t>PHỤ LỤC SỐ 01:</w:t>
      </w:r>
    </w:p>
    <w:p>
      <w:pPr>
        <w:pStyle w:val="Normal"/>
        <w:spacing w:before="0" w:after="120"/>
        <w:jc w:val="center"/>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BẢNG GIÁ ĐẤT Ở - THÀNH PHỐ THÁI NGUYÊN </w:t>
        <w:br/>
      </w:r>
      <w:r>
        <w:rPr>
          <w:rFonts w:cs="Arial" w:ascii="Arial" w:hAnsi="Arial"/>
          <w:i/>
          <w:sz w:val="20"/>
          <w:szCs w:val="20"/>
        </w:rPr>
        <w:t xml:space="preserve">(Ban hành kèm theo Quyết định số: 52/2012/QĐ-UBND ngày 26 tháng 12 năm 2012 của Ủy ban nhân dân tỉnh Thái Nguyên) </w:t>
      </w:r>
    </w:p>
    <w:p>
      <w:pPr>
        <w:pStyle w:val="Normal"/>
        <w:spacing w:before="0" w:after="120"/>
        <w:jc w:val="both"/>
        <w:rPr>
          <w:rFonts w:ascii="Arial" w:hAnsi="Arial" w:cs="Arial"/>
          <w:b/>
          <w:b/>
          <w:bCs/>
          <w:sz w:val="20"/>
          <w:szCs w:val="20"/>
        </w:rPr>
      </w:pPr>
      <w:r>
        <w:rPr>
          <w:rFonts w:cs="Arial" w:ascii="Arial" w:hAnsi="Arial"/>
          <w:b/>
          <w:bCs/>
          <w:sz w:val="20"/>
          <w:szCs w:val="20"/>
        </w:rPr>
        <w:t>I. Giá đất ở tại đô thị, giá đất ở tại nông thôn bám các trục giao thông chính, khu du lịch, khu thương mại, khu công nghiệp, các đầu mối giao thông</w:t>
      </w:r>
    </w:p>
    <w:p>
      <w:pPr>
        <w:pStyle w:val="Normal"/>
        <w:spacing w:before="0" w:after="120"/>
        <w:jc w:val="right"/>
        <w:rPr/>
      </w:pPr>
      <w:r>
        <w:rPr/>
        <w:t>Đơn vị tính: Nghìn đồng/m</w:t>
      </w:r>
    </w:p>
    <w:tbl>
      <w:tblPr>
        <w:tblW w:w="9720" w:type="dxa"/>
        <w:jc w:val="left"/>
        <w:tblInd w:w="-5" w:type="dxa"/>
        <w:tblLayout w:type="fixed"/>
        <w:tblCellMar>
          <w:top w:w="0" w:type="dxa"/>
          <w:left w:w="108" w:type="dxa"/>
          <w:bottom w:w="0" w:type="dxa"/>
          <w:right w:w="108" w:type="dxa"/>
        </w:tblCellMar>
      </w:tblPr>
      <w:tblGrid>
        <w:gridCol w:w="1080"/>
        <w:gridCol w:w="7230"/>
        <w:gridCol w:w="141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Ố 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RỤC GIAO THÔNG, KHU DÂN C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MỨC GI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ĐỘI CẤ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ảo tròn Thái Nguyên qua Quảng trường 20/8 đến đường Bến Tượn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Nhà thi đấu tỉnh Thái Ng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HOÀNG VĂN THỤ</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ảo tròn trung tâm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ảo tròn Trung tâm đến ngã tư đường Nguyễn Huệ và đường Chu Văn 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tư rẽ đường Nguyễn Huệ và đường Chu Văn An đến đảo tròn Đồng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ảo tròn Đồng Quang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 Rẽ theo Khách sạn Thái Nguyên gặp đường Phủ Liễn (cạnh Sở Công nghiệp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ngõ số 60: Rẽ cạnh Nhà trẻ 19/5 đi gặp ngõ số 2 cạnh Sở Công nghiệp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2: Rẽ cạnh UBND phường Hoàng Văn Thụ (cũ) gặp đường Phủ Liễ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3: Rẽ theo hàng rào cạnh Điện lực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Hoàng Văn Thụ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00</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trong KDC Phủ Liễn II thuộc tổ 22, ph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đến trạm T12 (cạnh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cạnh Sở Giao thông Vận tải gặp đường Ga Thái Nguyên (đường chợ tạm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CÁCH MẠNG THÁNG TÁM</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ảo tròn Trung tâm đến đảo tròn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ảo tròn Trung tâm đến Công ty Điện lực Thái Nguyên - Chi nhánh thành phố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0</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ông ty Điện lực Thái Nguyên - Chi nhánh thành phố Thái Nguyên đến gặp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an Đình Phùng đến hết đất Ban Chỉ huy quân sự thành phố TN (gặp ngõ số 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Ban Chỉ huy quân sự thành phố TN đến ngã 4 rẽ phố Xương R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4 rẽ phố Xương Rồng đến ngã ba Gia Sàng (gặp đường Bắc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Gia Sàng (Gặp đường Bắc Nam) đến ngã ba rẽ dốc Chọi Trâ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rẽ dốc Chọi Trâu đến ngã tư rẽ đường Đồng Tiến và khu tập thể Cán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tư rẽ đường Đồng Tiến và khu tập thể Cán A đến cầu Lo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Loàng đến đường sắt vào kho 3 mái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vào kho 3 mái Gang thép đến đường sắt đi K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đi Kép đến đảo tròn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 Rẽ theo hàng rào Sở Công Thương đến chân đồi Kô K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đến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 về 2 phí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400m (có mặt đường bê tông rộng ≥ 2,5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phố Đầm Xanh: Theo hàng rào Bưu điện tỉnh Thái Nguyên đến gặp đường Minh C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gặp đường Minh C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rên trục phụ, có mặt đường bê tông rộng ≥ 2,5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8: Rẽ đối diện Công an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0: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0: Đối diện đường Nguyễn Du,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32: Từ đường Cách mạng tháng Tám vào 2 phía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36: 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số nhà 109 vào 100m (tổ 21, phường Trưng V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26: Rẽ cạnh Thành đội vào hết đất Trung tâm Văn hoá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77: Rẽ Trung tâm Y tế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 250m tiếp th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97: Rẽ đến cổng Trường tiểu học Nha Tr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42: Rẽ KDC Viện Kiểm sát nhân dân thành phố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48: Rẽ Ban kiến thiết Sở Thương mại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35: Rẽ theo hàng rào Trung tâm bồi dưỡng Chính trị thành phố Thái Ng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00: (Rẽ KDC Công ty CP Môi trường Đô thị)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09: Rẽ từ Trạm xăng dầu số 10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Công ty Xây dựng số 2 ra đến cầu sắt giáp đất phường Túc Duyên (Đường phố Xương Rồng kéo dà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đến ngã ba rẽ Đoàn Nghệ thuật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rẽ Đoàn Nghệ thuật tỉnh Thái Nguyên đến cổng Công ty Xây dựng số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Công ty Xây dựng số 2 ra đến cầu sắt giáp đất phường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28: Rẽ vào đền Xương R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đến ngã 3 rẽ cổng đền Xương R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rẽ cổng đền Xương Rồng đi KDC,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51 và ngõ rẽ cạnh số nhà 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79: Rẽ vào xóm Xưởng đậu cũ phường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đến ngã 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 200m về 2 phí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fr-FR"/>
              </w:rPr>
            </w:pPr>
            <w:r>
              <w:rPr>
                <w:rFonts w:cs="Arial" w:ascii="Arial" w:hAnsi="Arial"/>
                <w:sz w:val="20"/>
                <w:szCs w:val="20"/>
                <w:lang w:val="fr-FR"/>
              </w:rPr>
              <w:t>Từ qua 100m đến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28: Rẽ theo hàng rào chợ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ục chí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82: Rẽ KDC số 1 phường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hết đất KDC quy hoạch số 1 P.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nhánh trong KDC số 1 phường Gia Sàng đã xây dựng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Đường rộng ≥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Đường rộng ≥ 3,5m, nhưng &lt;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04: Rẽ vào tổ nhân dân số 16, phường Gia Sàng (Dốc Chọi Trâ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ngã ba rẽ Trường THCS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ba rẽ Trường THCS Gia Sàng đến gặp đường Thanh niên xung phong, có mặt đường bê tô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673: Rẽ vào Nhà văn hoá tổ 4, phường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số 9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450m (trục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còn lại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28: Rẽ vào Trường THCS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gặp trục phụ rẽ từ ngõ số 606 (Dốc Chọi trâ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56: Rẽ vào khu tập thể cán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vào đến cổng khách sạn Hải Â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khách sạn Hải Âu vào 100m tiếp th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2"/>
                <w:sz w:val="20"/>
                <w:szCs w:val="20"/>
              </w:rPr>
            </w:pPr>
            <w:r>
              <w:rPr>
                <w:rFonts w:cs="Arial" w:ascii="Arial" w:hAnsi="Arial"/>
                <w:spacing w:val="-2"/>
                <w:sz w:val="20"/>
                <w:szCs w:val="20"/>
              </w:rPr>
              <w:t>Các trục ngang trong khu tập thể cán A có mặt đường rộng ≥ 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đi Trại Bầu (đối diện ngõ số 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00: Vào 100m, có mặt đường bê tô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37: Rẽ khu tập thể XN Bê tông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33: Rẽ theo hàng rào Doanh nghiệp tư nhân Hoa Thiết (Cam Giá),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đi Nhà văn hoá tổ nhân dân số 4, phường Cam Giá,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Ngõ số 997: Rẽ đi tổ nhân dân số 1, phường Cam Giá,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Ngõ số 71: Rẽ đi tổ nhân dân số 2, phường Cam Giá,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đê Cam Giá đi Cầu BA Đ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cổng Nhà máy tấm lợp Ami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50: Rẽ vào Nhà văn hoá tổ 1, phường Phú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đường Cách mạng tháng Tám cũ (qua dốc nguy hiểm) gặp đường Cách mạng tháng Tám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mới đến đường sắt vào kho 3 mái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vào kho 3 mái cũ qua dốc nguy hiểm đến gặp đường Cách mạng tháng Tám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Nhà máy tấm lợp Amiăng Thái Nguyên (Cơ sở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cũ) đến cổng Nhà máy tấm lợp Amiăng Thái Nguyên (Cơ sở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Nhà máy tấm lợp Amiăng Thái Nguyên (Cơ sở 4) đến hết KD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8/1: Rẽ khu tập thể đường sắt (phường Phú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hết khu tập thể đường sắ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shd w:fill="FFFFFF" w:val="clear"/>
              </w:rPr>
              <w:t>Ngõ số</w:t>
            </w:r>
            <w:r>
              <w:rPr>
                <w:rFonts w:cs="Arial" w:ascii="Arial" w:hAnsi="Arial"/>
                <w:sz w:val="20"/>
                <w:szCs w:val="20"/>
              </w:rPr>
              <w:t xml:space="preserve"> 236/1: Đối diện trạm cân Công ty gang thép (phường Phú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gặp đường sắt đi K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cạnh Công ty Thái Hà vào tổ dân phố số 4, phường Cam Giá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cổng Văn phòng Công ty cổ phần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66/1: Rẽ từ đường Cách mạng tháng Tám đến đường sắt đi K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09/1: Rẽ vào đồi bia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đến ngã ba thứ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thứ 2 đi 2 hướng +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13: Rẽ theo đường sắt sang chợ khu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đến đường rẽ Công ty cổ phần Vận tải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Công ty cổ phần Vận tải Gang thép đến gặp đường Lưu Nhân Ch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6.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ách rẽ vào Văn phòng Công ty cổ phần Vận tải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6.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Đường liên thôn, liên xóm tổ 26 và 27, phường Cam Giá (các nhánh rẽ từ ngõ số 113 vào 100m), có đường rộ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xóm cửa hàng rau cũ (qua đường Phố Hương), từ đường Cách mạng tháng Tám vào đến ngã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sau Liên đoàn địa chất Đông Bắc đến gặp đường Phố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74/1: Từ đường Cách mạng tháng Tám đến cổng phụ chợ Dốc H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6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gặp đường Phố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10: Từ đường Cách mạng tháng Tám vào đến cổng Công ty cổ phần Đầu tư và sản xuất công nghiệ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số nhà 621/1: (phòng khám số 3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gặp sân vận độ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28/1: Rẽ cạnh Liên đoàn Địa chất Đông Bắc đến hết đ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48/1: Rẽ cạnh kiốt xăng số 7 đến sân vận động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Qua 100m đến sân vận động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57/1: Rẽ vào KDC Nhà máy Cơ khí (phường H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500m và các nhánh khác trong KDC có mặt đường bê tông ≥ 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93/1: Rẽ vào KDC Nhà máy FERO (phường H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và các nhánh khác trong KDC nhà máy FERO (phường Hương Sơn) có mặt đường bê tông ≥ 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55/1: Rẽ giáp đất Nhà văn hoá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LƯƠNG NGỌC QUYẾN</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Từ ngã ba Mỏ Bạch đến ngã 3 Bắc Nam đường Bắc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ba Mỏ Bạch đến ngõ số 185 rẽ Sở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õ số 185 rẽ Sở Giáo dục và Đào tạo đến giáp đất Bến xe khác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ất Bến xe khách Thái Nguyên đến đảo tròn Đồng Quang (gặp đ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ảo tròn Đồng Quang đến ngõ số 464 rẽ Bộ Chỉ huy quân sự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õ số 464 rẽ Bộ Chỉ huy quân sự tỉnh Thái Nguyên đến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an Đình Phùng đến gặp đường Thống Nhất (ngã 3 Bắc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3: Rẽ vào KDC Xây lắp nội thương cũ đến hết đất thư viện Đại học Sư phạm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5: Từ trục chính gặp trục qua cổng Trung tâm giáo dục thường xuyên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85: Rẽ vào Sở Giáo dục và Đào tạo đến cổng Trung tâm Giáo dục thường x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31: Qua Ngân hàng Đầu tư và Phát triển (cũ) gặp đường đi Trung tâm Giáo dục thường x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ục đường nối 3 ngõ số: 105; 185; 231 qua cổng Trung tâm Giáo dục thường xuyên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ác ngõ số: 60; 78; 110; 140; 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ục chính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250m, có mặt đường bê tông rộng ≥ 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2: (Vào khu dân cư quy hoạch phường Quang Tru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t>Ngõ số 220: Rẽ vào khu dân cư Ngân hàng tỉnh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97: Rẽ cạnh Phòng Cảnh sát Phòng cháy chữa cháy và Cứu nạn cứu h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01: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09: Rẽ qua Sở Nông nghiệp và Phát triển Nông thôn gặp đường Chu Văn 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đến cổng Sở Nông nghiệp và Phát triển Nông thô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ánh rẽ phải thứ nhất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Sở Nông nghiệp và Phát triển nông thôn rẽ phải (nhánh rẽ phải thứ 2)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Sở Nông nghiệp và Phát triển Nông thôn rẽ trái đến gặp đường Chu Văn 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8: Rẽ vào KDC Lâm sản đi gặp ngõ số 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74: Rẽ đi gặp ngõ 256 và 108 từ Bến xe khách Thái Nguyên vào Trường Thống Nh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57 đến gặp đường Chu Văn An (đối diện Bến xe khác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56: Rẽ cạnh chợ Đồng Quang và Bến xe khác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vào đến hết đất Bến x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Bến xe khách qua ngã 3 rẽ đến cổng Trường tiểu học Thống Nh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tiểu học Thống Nhất qua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rẽ Trường tiểu học Thống Nhất (15.2) rẽ trái đến gặp ngã 3 rẽ KDC số 2, phường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huộc đoạn (15.4) có mặt đường bê tông rộng ≥ 2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rẽ đi Trường THPT Lương Ngọc Quyến gặp đường Hoàng Văn Thụ (Cạnh Công an ph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10: Rẽ đối diện Công ty cổ phần Dược và Vật tư Y tế,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46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Ngõ số 481: Rẽ theo hàng rào Bệnh viện đa khoa TW Thái Nguyên gặp đường Nguyễn Hu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64: Rẽ vào Bộ Chỉ huy quân sự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ục chính đến ngã ba rẽ vào tổ 7, phường Đồng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rẽ vào tổ 7, phường Đồng Quang đến cổng Bộ chỉ huy Quân sự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rẽ vào tổ 7, phường Đồng Quang đến gặp đường rẽ đi Công ty TNHH Khai thác Thuỷ lợi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ục ngang nối từ ngõ số 464 của ngã ba thứ nhất đến Trường Tiểu học Đồng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rHeight w:val="6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ách số 55; 96A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2"/>
                <w:sz w:val="20"/>
                <w:szCs w:val="20"/>
              </w:rPr>
            </w:pPr>
            <w:r>
              <w:rPr>
                <w:rFonts w:cs="Arial" w:ascii="Arial" w:hAnsi="Arial"/>
                <w:spacing w:val="-2"/>
                <w:sz w:val="20"/>
                <w:szCs w:val="20"/>
              </w:rPr>
              <w:t>Ngõ số 499: Rẽ theo Bệnh viện Đa khoa trung tâm vào đến 8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11; 513 vào đến đường quy hoạch KDC số 8 ph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KDC số 8 phường Phan Đình Phùng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r>
              <w:rPr>
                <w:rFonts w:cs="Arial" w:ascii="Arial" w:hAnsi="Arial"/>
                <w:sz w:val="20"/>
                <w:szCs w:val="20"/>
              </w:rPr>
              <w:t>22.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Đường quy hoạch ≥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r>
              <w:rPr>
                <w:rFonts w:cs="Arial" w:ascii="Arial" w:hAnsi="Arial"/>
                <w:sz w:val="20"/>
                <w:szCs w:val="20"/>
              </w:rPr>
              <w:t>22.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Đường quy hoạch &lt;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88 rẽ đến cổng Trường tiểu học Đồng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56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Ngõ số 566: Rẽ vào Chi cục Thủy lợi và Phòng chống lụt b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pacing w:val="0"/>
                <w:sz w:val="20"/>
                <w:szCs w:val="20"/>
              </w:rPr>
            </w:pPr>
            <w:r>
              <w:rPr>
                <w:rFonts w:cs="Arial" w:ascii="Arial" w:hAnsi="Arial"/>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ục chính đến hết đất Chi cục Thủy lợi và phòng chống lụt b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Chi cục Thủy lợi và Phòng chống lụt bão đến 100 m tiếp th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ngang nối từ ngõ số 566 với ngõ số 596 (nối từ số nhà 6 ngõ 566 đến số nhà 18 ngõ 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trong khu dân cư số 1 phường Đồng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03: Đi gặp đường Nguyễn Hu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đến ngã 3 đầu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2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đầu tiên đến gặp đường Nguyễn Hu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27 vào 100m (nhà khách Bộ Chỉ huy Quân sự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Rẽ cạnh Chi Cục bảo vệ thực vật) đến cổng Nhà nghỉ Hải 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23: Rẽ cạnh Hạt kiểm lâm thành phố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35: Rẽ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BẾN TƯỢ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ê Sông Cầu qua cổng Cục Thuế cũ gặp đường Cách mạng tháng T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ê sông Cầu đến giáp đất Chợ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ất Chợ Thái đến gặp đường Phùng Chí K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6"/>
                <w:sz w:val="20"/>
                <w:szCs w:val="20"/>
              </w:rPr>
            </w:pPr>
            <w:r>
              <w:rPr>
                <w:rFonts w:cs="Arial" w:ascii="Arial" w:hAnsi="Arial"/>
                <w:spacing w:val="-6"/>
                <w:sz w:val="20"/>
                <w:szCs w:val="20"/>
              </w:rPr>
              <w:t>Từ đường Phùng Chí Kiên đến ngã 6 gặp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6 đường Phan Đình Phùng đến gặp đường Cách mạng tháng T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 Rẽ Xí nghiệp Kinh doanh tổng hợp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ến Tượ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01: Rẽ vào khu dân cư tập thể Xí nghiệp kinh doanh tổng hợp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9: Vào 100m về 2 phía (giáp Chợ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 rẽ phía sau Nhà thi đấu tỉnh Thái Nguyên vào hết đất khu dân cư tổ 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9: Vào khu dân cư Cục Thuế tỉnh Thái Nguyên (đến hết hàng rào Bảo tàng tỉ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nhà th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ến Tượng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rẽ đi 2 phía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trong khu dân cư quy hoạch tổ 15,16, phường Trưng V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Ngõ số 101; 111; 129: Từ đường Bến Tượng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9 rẽ khu dân cư lô 2 Tỉnh uỷ đến gặp đường bao quanh Tỉnh 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tổ 106, phường Túc Duyên (Giáp cầu Bóng tối),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V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Ố 19/8</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Bến Tượng gặp đường Nguyễn D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V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Ố QUYẾT TIẾ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UBND Phường Trưng Vương đến gặp đường Nguyễn D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oàn tuyế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0</w:t>
            </w:r>
          </w:p>
        </w:tc>
      </w:tr>
      <w:tr>
        <w:trPr>
          <w:trHeight w:val="9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V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Ố CỘT CỜ</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Bến Oánh đến đường Phùng Chí K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sz w:val="20"/>
                <w:szCs w:val="20"/>
              </w:rPr>
            </w:pPr>
            <w:r>
              <w:rPr>
                <w:rFonts w:cs="Arial" w:ascii="Arial" w:hAnsi="Arial"/>
                <w:bCs/>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Rẽ các ngõ 47, 70 từ đường phố Cột Cờ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NGUYỄN DU</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Từ đường Đội Cấn qua cổng trụ sở UBND thành phố Thái Nguyên gặp đường Cách mạng tháng T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Đội cấn đến gặp đường Nha Tr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Nha trang đến gặp đường Cách mạng tháng T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NHA TRANG</w:t>
            </w:r>
          </w:p>
          <w:p>
            <w:pPr>
              <w:pStyle w:val="Normal"/>
              <w:spacing w:before="0" w:after="120"/>
              <w:ind w:right="-57" w:hanging="0"/>
              <w:jc w:val="center"/>
              <w:rPr/>
            </w:pPr>
            <w:r>
              <w:rPr>
                <w:rFonts w:cs="Arial" w:ascii="Arial" w:hAnsi="Arial"/>
                <w:sz w:val="20"/>
                <w:szCs w:val="20"/>
              </w:rPr>
              <w:t>(</w:t>
            </w:r>
            <w:r>
              <w:rPr>
                <w:rFonts w:cs="Arial" w:ascii="Arial" w:hAnsi="Arial"/>
                <w:b/>
                <w:bCs/>
                <w:sz w:val="20"/>
                <w:szCs w:val="20"/>
              </w:rPr>
              <w:t>Từ đường Cách mạng tháng Tám đến gặp đường Bến Tượng qua cổng trụ sở UBND tỉ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HÙNG VƯƠ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Quảng trường 20/8 qua rạp chiếu bóng đến gặp đường Bến T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gõ số: 6; 8; 12: Từ đường Hùng Vương rẽ vào 200m đầu có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0: Vào Nhà văn hoá tổ 20, phường Trưng V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ÙNG CHÍ KIÊN</w:t>
            </w:r>
          </w:p>
          <w:p>
            <w:pPr>
              <w:pStyle w:val="Normal"/>
              <w:spacing w:before="0" w:after="120"/>
              <w:ind w:right="-227" w:hanging="0"/>
              <w:jc w:val="center"/>
              <w:rPr>
                <w:rFonts w:ascii="Arial" w:hAnsi="Arial" w:cs="Arial"/>
                <w:b/>
                <w:b/>
                <w:bCs/>
                <w:sz w:val="20"/>
                <w:szCs w:val="20"/>
              </w:rPr>
            </w:pPr>
            <w:r>
              <w:rPr>
                <w:rFonts w:cs="Arial" w:ascii="Arial" w:hAnsi="Arial"/>
                <w:b/>
                <w:bCs/>
                <w:sz w:val="20"/>
                <w:szCs w:val="20"/>
              </w:rPr>
              <w:t>(Từ đường Hùng Vương gặp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Hùng Vương đến gặp đường Bến T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ến Tượng đến gặp đường phố Cột C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ố Cột Cờ đến gặp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nối từ đường Phùng Chí Kiên đến gặp đường Nha Trang (Đối diện Trường THCS Trưng V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 24; 42, vào 100m đ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60; 120, vào 100m đ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 và 5, vào 100m đ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 vào chùa Đồng Mỗ: Vào 100m đ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 Từ đường Phùng Chí Kiên vào đến ngã 4 gặp đường quy hoạch khu dân cư số 6 phường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1: Từ đường Phùng Chí Kiên vào đến ngã 3 gặp đường quy hoạch khu dân cư số 6 phường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000</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BẮC KẠ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ảo tròn Trung tâm đến ngã ba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ảo tròn trung tâm đến hết đất Ki ốt xăng dầu Gia Bẩ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6.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đất Ki ốt xăng dầu Gia Bẩy đến hết đất Công ty cổ phần tư vấn và đầu tư xây dựng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ất Công ty cổ phần tư vấn và đầu tư xây dựng Thái Nguyên đến ngã 3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78: Rẽ theo hàng rào Đội cảnh sát bảo vệ tỉnh đi gặp đường Phủ Liễn (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12 rẽ vào khu dân cư đồi Két nước (cũ) (2 ngõ) đườ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68: Rẽ đối diện Cầu Gia bẩy vào tổ 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ắc Kạ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32: Rẽ vào khu dân cư cạnh Công ty cổ phần tư vấn và đầu tư xây dựng Thái Ng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cổng Đền Mẫu Tho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66: Vào tổ văn hoá số 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ắc Kạn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50m đến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32: Vào tổ văn hoá số 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ắc K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30: Rẽ khu dân cư Trường Chính trị tỉnh Thái Ng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90: Từ đường Bắc Kạn vào 200m đ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38: Đường rẽ khu dân cư cạnh Trường Trung học Bưu chính viễn thông và Công nghệ thông tin Miền Nú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ắc K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36: Rẽ khu dân cư Kho bạc và Xây lắp Nội thương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ắc K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Qua 100m vào khu dân cư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oạn còn lại trong khu dân cư quy hoạch có đường rộng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 Rẽ khu tập thể Sở Xây dựng (theo hàng rào Công ty CP Vận tải số 10 ) gặp đường goòng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97: Rẽ khu dân cư Chi nhánh Điện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ắc K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vào hết khu dân cư quy hoạch có đường rộ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I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Ủ LIỄ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ảo tròn Trung tâm đến Hợp tác xã Bắc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4B: (Ngã tư rẽ đi nhà hàng Cây x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ủ Liễ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 có đường rộng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4A: Đi qua Trường THCS Nguyễn Du đến Nhà văn hoá tổ 25, ph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ủ Liễn đến hết đất Trường THCS Nguyễn D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Trường THCS Nguyễn Du đến Nhà văn hoá tổ 25, ph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gách rẽ trên ngõ số 54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ách rẽ vào khu dân cư Viện Kiểm sát nhân dân tỉnh Thái Ng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ách rẽ theo hàng rào Trung tâm Giáo dục thường xuyên thành phố Thái Nguyên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ách rẽ theo hàng rào Trường THCS Nguyễn Du vào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ách rẽ vào Đài Truyền hình tỉnh Thái Ng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khu dân cư Phủ Liễn 1 gặp đường đi ngõ 2 và 60, đ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0: Rẽ đi gặp đường ngõ số 54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ba HTX Bắc Hà - Gặp đường quy hoạch khu dân cư Mỏ Bạch (Trung tâm Giáo dục thường xuyên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ba cạnh HTX Bắc Hà đến hết đất Trường Tiểu học Đội C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Trường Tiểu học Đội Cấn đến ngã ba vào nhà văn hoá tổ 25, ph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vào nhà văn hoá tổ 25, phường Hoàng Văn Thụ đến gặp đường quy hoạch KDC Mỏ Bạch (Trung tâm Giáo dục thường x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trong khu dân cư số 1 phường Hoàng Văn Thụ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Đường quy hoạch rộng ≥14,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Đường quy hoạch rộng &lt;14,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CHU VĂN A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Hoàng Văn Thụ đi đoàn Ca múa Dân gian Việt Bắ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Hoàng Văn Thụ đến ngã ba ngõ số 21 sang Trường THPT Lương Ngọc Q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Ngã ba ngõ số 21 đến cổng Đoàn Ca múa Dân gia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Đoàn Ca múa Dân gian Việt Bắc đến ngã ba (gặp ngõ số 93 đường Chu Văn 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 rẽ vào KDC tổ 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1: Rẽ đến cổng Trường THPT Lương Ngọc Q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ách rẽ KDC Phát hành sác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heo hàng rào Trung tâm Nước sạch nông thô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DC Trại dưỡng lão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Ngõ số 39: Vào làng Giáo viên Lương Ngọc Quyế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4: Rẽ theo hàng rào Trường tiểu học Đội Cấn gặp trục phụ đường Phủ Liễ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6: Rẽ đến cổng Trung tâm Hướng nghiệ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KDC quy hoạch Đoàn ca múa dân gian Việt Bắc (giáp sân thể dục Trường Chu Văn 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0: Từ Đoàn Ca múa dân gian Việt Bắc gặp trục phụ đường Phủ Liễn (Nhà văn hoá tổ 25, ph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V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MINH CẦU</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Nối đường Phủ Liễn gặp đường Phan Đình Phùng</w:t>
            </w: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đường Phủ Liễn đến gặp đ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đường Hoàng Văn Thụ đến gặp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Hai ngõ rẽ từ đường Minh Cầu vào hết khu dân cư quy hoạch tổ 22, ph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500</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01: Rẽ theo hàng rào Công ty Lương thực vào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02 và 04: Rẽ theo hàng rào chợ Minh Cầu vào khu dân cư sau chợ Minh Cầu, đường đã xây dự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2: Rẽ chân đồi pháo vào sân kho HTX Quyết 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Minh Cầu vào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 m đến hết đất sân kh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2: Rẽ đến Trạm xá Công an tỉnh (theo đường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0: Vào trạm xá Công an tỉnh (đường mới)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ho bạc Nhà nước tỉnh Thái Nguyên: Từ đường Minh Cầu vào hết đất Kho bạc Nhà nước tỉ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46: Theo hàng rào Trung tâm giáo dục trẻ em thiệt thòi vào tổ 19, ph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Minh Cầu vào 2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gặp đường Nguyễn Hu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3: Rẽ khu dân cư đối diện Công ty cổ phần chế biến thực phẩm Thái Nguyên (Bia Vico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Minh Cầu vào đến ngã 3 gặp đường quy hoạch KDC có đường rộng ≥ 9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rục còn lại trong khu dân cư quy hoạch có đường rộng ≥ 9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60: Rẽ theo hàng rào Công ty cổ phần May xuất khẩu Thái Nguyê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õ số 206: Rẽ vào khu dân cư Công ty CP May xuất khẩu Thái Nguyên (đối diện Khách Sạn Thái Hà), vào 15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XV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HOÀNG NGÂ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Nối ngã tư đường Minh Cầu và đường Phan Đình Phùng đến đường Cách mạng tháng T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Trụ sở Công an phường Phan Đình Phùng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ó đường rộng ≥ 1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ó đường rộng &lt; 1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Trạm biến áp Việt Xô đến gặp đường phố Xương R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V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NGUYỄN HUỆ</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Hoàng Văn Thụ qua Trường tiểu học Nguyễn Huệ gặp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Hoàng Văn Thụ đến hết đất Bệnh viện Đa khoa Trung ương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bệnh viện Đa khoa Trung ương Thái Nguyên đến gặp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trong khu dân cưquy hoạch A1, A2 có mặt đường rộng ≥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DC lô 2 + lô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DC lô 4 + lô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DC lô 6 + lô 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trục phụ còn lại (rẽ trên đường Nguyễn Huệ) có mặt đường bê tông rộng ≥ 2,5 m, vào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I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AN ĐÌNH PHÙNG</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Đường Phùng Chí Kiên đến gặp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ùng Chí Kiên đến gặp đường Bến T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ến Tượng đến gặp đường Lương Ngọc Q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đến gặp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số nhà 18, đường Phan Đình Phùng đến gặp đường bao quanh Tỉnh u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trong khu quy hoạch dân cư số 1, phường Trưng Vương (cạnh Đảng uỷ khối cơ quan dân chính Đ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hu dân cư sau UBND phường Túc Duyên (Đoạn trục phụ vuông góc với đ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tổ 14, 15, phường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an Đình Phù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Lối rẽ đối diện Tỉnh uỷ vào tổ 14, phường Túc Duyên đi gặp ngõ tổ 14, 15, phường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tổ 13, 14, phường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an Đình Phùng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500m, có mặt đường bê tông rộng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Tỉnh uỷ gặp đường Bao quanh Tỉnh uỷ (cổng Tỉnh uỷ cũ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Công an phường Phan Đình Phùng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81: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8: Rẽ vào Trường THPT Dân lập Nguyễn Tr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an Đình Phù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Sau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an Đình Phùng vào đến ngã 3 đầu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đầu tiên đi về hai phía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số nhà 321 vào 100m (tổ 27, ph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77: Rẽ sau Công ty thức ăn gia súc gặp đường phố Xương R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66: Rẽ vào tập thể Công ty thức ăn gia súc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Sau 50m đến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92: Rẽ gặp đường Nguyễn Hu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46 và 466: Rẽ KDC Hồng Hà vào 150m có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trục đường trong KDC số 3 + 4, phường Đồng Quang đã xây dựng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 14,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 9m và &lt; 14,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Ố XƯƠNG RỒ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Cách mạng tháng Tám qua cổng Trường THCS Nha Trang đến gặp phường Phan Đình P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Cách mạng tháng Tám đến hết đất trường THCS Nha Tra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giáp đất trường THCS Nha Trang đến gặp đường Phan Đình Phùng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ẽ vào chùa Ô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õ 54: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Ngách rẽ khu dân cư Đoàn nghệ thuật Thái Nguyên, vào 50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ẽ theo hàng rào cạnh trường THCS Nha Tra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ạm biến áp Việt Xô ra khu đô thị hồ Điều hòa Xương Rồng,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BẾN OÁNH</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Bến Tượng đến cầu treo Bến Oá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ến Tượng đến ngã 3 phố Cột C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phố Cột Cờ đến rẽ Công ty cổ phần Nước sạc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rẽ Công ty cổ phần Nước sạch Thái Nguyên đến rẽ bến phà So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rẽ bến phà Soi đến cống xiphông qua đ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ống xiphông đến cầu treo Bến Oá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xml:space="preserve">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15: Rẽ khu dân cư Công ty cổ phần Thương mại tổng hơp (Nông sản thực phẩm cũ) đi gặp đường phố Cột C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30: Rẽ khu dân cư Đài Phát thanh Truyền hình tỉ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ục chính vào hết đất Đài Phát thanh Truyền hình tỉ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đất Đài Phát thanh Truyền hình tỉnh đến hết khu dân cư có đường rộ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24: Rẽ đến cổng Công ty cổ phần Nước sạc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tổ 7, phường Túc Duyên (giáp chợ Túc D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155; 222; 165; 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Mặt đường bê tông rộng ≥ 3,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bê tông rộng ≥ 2,5m, nhưng &lt; 3,5,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82: Rẽ xóm phà Soi đến đường đê Sông C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ục chính vào đến khu tái định cư kè Sông C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khu tái định cư kè Sông Cầu đến gặp đường Thanh n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ngang trong khu quy hoạch tái định c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số nhà 160 vào tổ 5, phường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 m đến 250m,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40; 114 và 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hu dân cư số 4 phường Túc Duyên (Khu Dete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ến Oánh đến đê Sông C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còn lại trong khu quy ho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8; 16 và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 đi bến đò Oá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BAO QUANH TỈNH ỦY</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Nối từ đường Hùng Vương đến đường Phùng Chí K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Hùng Vương đến chân dốc Tỉnh uỷ (Cổng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hân dốc Tỉnh uỷ (cổng cũ) hết đất Tỉnh u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iáp đất Tỉnh uỷ gặp đường Phùng Chí K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rẽ từ trục chính vào 100m có đườ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ÚC DUYÊ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Phan Đình Phùng qua cổng trụ sở UBND phường Túc Duyên đi Huố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an Đình Phùng đến hết đất UBND phường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UBND phường Túc Duyên đến hết đất cửa hàng xăng dầu số 61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cửa hàng xăng dầu số 61 Túc Duyên đến lối rẽ đi cầu phao Huố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lối rẽ đi cầu phao Huống Trung đến cầu treo Huố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hu dân cư số 6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úc Duyên vào đến hết đất Cơ quan Thi hành án Thành phố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Cơ quan Thi hành án Thành phố Thái Nguyên đến gặp đường bê tông khu dân cư hiện c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hết đất Trường Tiểu học Túc D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UBND phường Túc D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hu dân cư số 7 phường Túc Duyên vào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ổ 18; 19 vào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ổ 23 vào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ổ 22 vào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I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BẮC NAM</w:t>
            </w:r>
          </w:p>
          <w:p>
            <w:pPr>
              <w:pStyle w:val="Normal"/>
              <w:spacing w:before="0" w:after="120"/>
              <w:ind w:right="-57" w:hanging="0"/>
              <w:jc w:val="center"/>
              <w:rPr/>
            </w:pPr>
            <w:r>
              <w:rPr>
                <w:rFonts w:cs="Arial" w:ascii="Arial" w:hAnsi="Arial"/>
                <w:b/>
                <w:bCs/>
                <w:sz w:val="20"/>
                <w:szCs w:val="20"/>
              </w:rPr>
              <w:t xml:space="preserve">(Từ đường </w:t>
            </w:r>
            <w:r>
              <w:rPr>
                <w:rFonts w:cs="Arial" w:ascii="Arial" w:hAnsi="Arial"/>
                <w:b/>
                <w:sz w:val="20"/>
                <w:szCs w:val="20"/>
              </w:rPr>
              <w:t>Cách mạng tháng Tám</w:t>
            </w:r>
            <w:r>
              <w:rPr>
                <w:rFonts w:cs="Arial" w:ascii="Arial" w:hAnsi="Arial"/>
                <w:b/>
                <w:bCs/>
                <w:sz w:val="20"/>
                <w:szCs w:val="20"/>
              </w:rPr>
              <w:t xml:space="preserve"> đến ngã ba Bắc Nam gặp đường Thống Nhấ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8"/>
                <w:sz w:val="20"/>
                <w:szCs w:val="20"/>
              </w:rPr>
            </w:pPr>
            <w:r>
              <w:rPr>
                <w:rFonts w:cs="Arial" w:ascii="Arial" w:hAnsi="Arial"/>
                <w:spacing w:val="-8"/>
                <w:sz w:val="20"/>
                <w:szCs w:val="20"/>
              </w:rPr>
              <w:t>Ngõ số 46: Rẽ khu dân cư số 4 phường Phan Đình Phùng,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0: Rẽ đi hết khu dân cư số 4 phường Phan Đình Phùng gặp ngõ 46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7: Rẽ đi tổ 18, phường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5: Rẽ đi tổ 19, phường Gia Sàng (sân kho HTX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41: Đi gặp ngõ số 536 đường Cách mạng tháng Tám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2: Rẽ đến cổng HTX cơ khí Bắc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cạnh số nhà 126 vào 7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7; 177: Rẽ đi tổ 19 và 22, phường Gia Sà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200</w:t>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47: Rẽ đi tổ 23, phường Gia Sà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800</w:t>
            </w:r>
          </w:p>
        </w:tc>
      </w:tr>
      <w:tr>
        <w:trPr>
          <w:trHeight w:val="9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ÂN QUANG</w:t>
            </w:r>
          </w:p>
          <w:p>
            <w:pPr>
              <w:pStyle w:val="Normal"/>
              <w:spacing w:before="0" w:after="120"/>
              <w:ind w:right="-170" w:hanging="0"/>
              <w:jc w:val="center"/>
              <w:rPr>
                <w:rFonts w:ascii="Arial" w:hAnsi="Arial" w:cs="Arial"/>
                <w:b/>
                <w:b/>
                <w:bCs/>
                <w:sz w:val="20"/>
                <w:szCs w:val="20"/>
              </w:rPr>
            </w:pPr>
            <w:r>
              <w:rPr>
                <w:rFonts w:cs="Arial" w:ascii="Arial" w:hAnsi="Arial"/>
                <w:b/>
                <w:bCs/>
                <w:sz w:val="20"/>
                <w:szCs w:val="20"/>
              </w:rPr>
              <w:t>(Từ đường Bắc Nam đến đường Thanh niên Xung ph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Bắc Nam đến hết đất Trường Lê Quý Đô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iáp đất Trường Lê Quý Đôn đến hết đất Nhà văn hoá phố 7, phường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oá phố 7, phường Gia Sàng đến đường sắ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đến gặp đường Thanh niên xung ph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200</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đối diện Trường Lê Quý Đô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rên đường Tân Quang có mặt đường bê tông rộng ≥ 2m, vào 100m (thuộc đoạn từ đường Bắc Nam đến đường sắ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V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GIA SÀ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Cách mạng tháng Tám qua cổng UBND phường Gia Sàng đến Trạm nghiên cứu sé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đến cổng UBND phường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UBND phường Gia Sàng đến ngã 3 cổng Trường tiểu học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tiểu học Gia Sàng đến ngã 3 đi KDC số 1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đi KDC số 1 Gia Sàng đến Trạm nghiên cứu sé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Công an phường Gia Sàng gặp đường rẽ đi xưởng đậu cũ,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ến cổng Trường tiểu học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rạm nghiên cứu sét đến giáp đất KDC bệnh xá Ban chỉ huy Quân s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hết trại chăn nuôi HTX Gia Sàng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trong khu tái định cư Trạm xử lý nước th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V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HANH NIÊN XUNG PHONG</w:t>
            </w:r>
          </w:p>
          <w:p>
            <w:pPr>
              <w:pStyle w:val="Normal"/>
              <w:spacing w:before="0" w:after="120"/>
              <w:ind w:right="-57" w:hanging="0"/>
              <w:jc w:val="center"/>
              <w:rPr/>
            </w:pPr>
            <w:r>
              <w:rPr>
                <w:rFonts w:cs="Arial" w:ascii="Arial" w:hAnsi="Arial"/>
                <w:b/>
                <w:bCs/>
                <w:sz w:val="20"/>
                <w:szCs w:val="20"/>
              </w:rPr>
              <w:t xml:space="preserve">(Từ đường </w:t>
            </w:r>
            <w:r>
              <w:rPr>
                <w:rFonts w:cs="Arial" w:ascii="Arial" w:hAnsi="Arial"/>
                <w:b/>
                <w:sz w:val="20"/>
                <w:szCs w:val="20"/>
              </w:rPr>
              <w:t>Cách mạng tháng Tám</w:t>
            </w:r>
            <w:r>
              <w:rPr>
                <w:rFonts w:cs="Arial" w:ascii="Arial" w:hAnsi="Arial"/>
                <w:b/>
                <w:bCs/>
                <w:sz w:val="20"/>
                <w:szCs w:val="20"/>
              </w:rPr>
              <w:t xml:space="preserve"> đến gặp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đến hết đất xưởng bia Công ty Việt Bắc Quân khu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xưởng bia Công ty Việt Bắc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Hà Thái đến hết suối Lo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suối Loàng cách 300 m đến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ách 300 m đến gặp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rẽ từ đường Thanh niên xung phong vào khu tập thể Cán A,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ài tưởng niệm Thanh niên xung pho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song song theo đường sắt đến xưởng cán Công ty cổ phần kim khí Gia S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Bờ Hồ đến Nhà văn hoá tổ 7, phường Tân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V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GA THÁI NGUYÊ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Nối đường Lương Ngọc Quyến qua Ga Thái Nguyên gặp đường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tư đường Lương Ngọc Quyến đến gặp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Hà Thái đến gặp đường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số nhà 208 theo hàng rào sau chợ Đồng Quang gặp ngõ số 108 đường Lương Ngọc Quyến (giáp Bến xe khác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16: Rẽ vào Công ty cổ phần In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ục chính đến cổng Công ty cổ phần In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Công ty cổ phần In Thái Nguyên vào hai phía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60: Rẽ vào KDC Ao dân q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 Thái Nguyê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hết đất Trường Mầm non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15: Vào 100m (KDC bãi sân 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12: Rẽ UBND phường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34: Rẽ vào đến cổng Trường THCS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7: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78: Rẽ Trung tâm Bảo trợ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 Thái Nguyên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cổng Trung tâm Bảo trợ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04: Rẽ đến cầu sắt sau Z 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 Thái Nguyên đến hết đất Trường tiểu học Nguyễn Viết X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rHeight w:val="9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Trường tiểu học Nguyễn Viết Xuân đến cầu sắt sau Z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I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rFonts w:ascii="Arial" w:hAnsi="Arial" w:cs="Arial"/>
                <w:b/>
                <w:b/>
                <w:bCs/>
                <w:spacing w:val="-4"/>
                <w:sz w:val="20"/>
                <w:szCs w:val="20"/>
              </w:rPr>
            </w:pPr>
            <w:r>
              <w:rPr>
                <w:rFonts w:cs="Arial" w:ascii="Arial" w:hAnsi="Arial"/>
                <w:b/>
                <w:bCs/>
                <w:spacing w:val="-4"/>
                <w:sz w:val="20"/>
                <w:szCs w:val="20"/>
              </w:rPr>
              <w:t>ĐƯỜNG LÊ QUÝ ĐÔN</w:t>
            </w:r>
          </w:p>
          <w:p>
            <w:pPr>
              <w:pStyle w:val="Normal"/>
              <w:spacing w:before="0" w:after="120"/>
              <w:ind w:right="-73" w:hanging="0"/>
              <w:jc w:val="center"/>
              <w:rPr>
                <w:rFonts w:ascii="Arial" w:hAnsi="Arial" w:cs="Arial"/>
                <w:b/>
                <w:b/>
                <w:bCs/>
                <w:spacing w:val="-4"/>
                <w:sz w:val="20"/>
                <w:szCs w:val="20"/>
              </w:rPr>
            </w:pPr>
            <w:r>
              <w:rPr>
                <w:rFonts w:cs="Arial" w:ascii="Arial" w:hAnsi="Arial"/>
                <w:b/>
                <w:bCs/>
                <w:spacing w:val="-4"/>
                <w:sz w:val="20"/>
                <w:szCs w:val="20"/>
              </w:rPr>
              <w:t>(Từ đường Lương Ngọc Quyến gặp đường Lương Thế V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pacing w:val="-4"/>
                <w:sz w:val="20"/>
                <w:szCs w:val="20"/>
              </w:rPr>
            </w:pPr>
            <w:r>
              <w:rPr>
                <w:rFonts w:cs="Arial" w:ascii="Arial" w:hAnsi="Arial"/>
                <w:b/>
                <w:bCs/>
                <w:spacing w:val="-4"/>
                <w:sz w:val="20"/>
                <w:szCs w:val="20"/>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đến đường rẽ cổng Sân vận động Đại học Sư phạm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vào cổng Sân vận động Đại học Sư phạm Thái Nguyên đến gặp đường Lương Thế V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trong khu quy hoạch KDC Nam Đại học Sư phạm Thái Nguyên, đã xây dựng xong cơ sở hạ tầng, có mặt đường rộng ≥ 7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LƯƠNG THẾ VINH</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Lương Ngọc Quyến qua cổng Công ty cổ phần Xây dựng số 1 đến đường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Ngọc Quyến đến ngã 3 rẽ KDC số 2 phường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rẽ KDC số 2 phường Quang Trung đến gặp đường Lê Quý Đô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ê Quý Đôn gặp đường Mỏ Bạch (đê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gõ số 7; 22; 24; 26; 43; 60 và 80: Vào 100m đ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DC số 2 Quang Trung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 6m, nhưng &lt;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lt; 6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25: Vào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96A; 96B; 147; 165 và ngõ rẽ từ số nhà 169: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MỎ BẠCH</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Dương Tự Minh đến cổng Trường Đại học Nông Lâm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Hà Thái đến cổng Trường Đại học Nông Lâm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1: Rẽ cạnh nhà văn hóa Mỏ Bạc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số nhà 01 vào 100 m xuống chân đê đường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ẽ song song đường sắt,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quy hoạch trong khu dân cư Đại học Nông lâm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 6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 3,5m, nhưng &lt; 6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Ố ĐỒNG QUA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Hoàng Văn Thụ qua khu dân cư Tỉnh đội đi gặp đường Lương Ngọc Q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Hoàng Văn Thụ đến giáp đất Khách sạn Đông Á 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Khách sạn Đông Á II đi gặp đường Lương Ngọc Q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nhà hàng ASEA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đồi C25 cũ,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hu dân cư số 2 Đồng Quang gặp đường Đồng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hu dân cư Tỉnh đội,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VIỆT BẮC</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Thống Nhất qua Trường Cao đẳng Văn hoá Nghệ thuật Việt Bắc gặp đường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hống Nhất đến cổng Trường Cao đẳng Văn hoá Nghệ thuật Việt Bắ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Cao đẳng Văn hoá Nghệ thuật Việt Bắc đến gặp đường Quang 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gặp đường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trục phụ có mặt đường bê tô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I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QUANG TRU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sắt Hà Thái đến ngã 3 gặp đường Thịnh Đức và đường Tân C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sắt Hà Thái đến ngã 3 rẽ cổng Z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rẽ Z159 đến cầu vượt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vượt Đán đến ngã 3 Đán đi Núi Cốc + 100m (đến đất Chợ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Đán đi Núi Cốc + 100m đến ngã 3 rẽ Bệnh viện A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rẽ Bệnh viện A cũ đến gặp đường Thịnh Đức (rẽ Dốc L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hu dân cư Z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ục chính vào đến cổng Z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Đoạn còn lại và các đường khác trong khu dân cư Z159 có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5: Rẽ khu dân cư X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và các đường khác trong khu dân cư quy hoạch X79 có đường rộng ≥ 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33: Rẽ vào X79 và Trường Cao đẳng Nghề số 1 Bộ Quốc phò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và các đường khác trong khu dân cư X79 có đường rộng ≥ 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43: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45: Rẽ tiểu đoàn 2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hu dân cư số 3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trong khu dân cư có đường rộng ≥ 5m, nhưng &lt;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Quang Trung vào đến hết đất UBND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hu tập thể Công ty tư vấn Xây dựng giao th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oạn còn lại trong khu tập thể Xí nghiệp khảo sát thiết kế giao thông có đường rộng ≥ 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Trường Tiểu học Lương Ngọc Quyến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65: Rẽ tổ nhân dân số 18, phường Thịnh Đán (cạnh kiốt xă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4"/>
                <w:sz w:val="20"/>
                <w:szCs w:val="20"/>
              </w:rPr>
            </w:pPr>
            <w:r>
              <w:rPr>
                <w:rFonts w:cs="Arial" w:ascii="Arial" w:hAnsi="Arial"/>
                <w:spacing w:val="-4"/>
                <w:sz w:val="20"/>
                <w:szCs w:val="20"/>
              </w:rPr>
              <w:t>Ngõ số 340: Rẽ tổ nhân dân số 19, phường Thịnh Đ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Ngõ số 407: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cổng cũ Trường Cao đẳng Sư phạm đến giáp đất Trường Cao đẳng Sư ph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17: Rẽ vào tổ nhân dân số 20 đối diện cổng Trường Cao đẳng Sư phạ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29: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43: Rẽ cạnh Công an phường Thịnh Đ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70: Rẽ cạnh Bệnh viện phụ sản, vào khu dân cư số 2 Thịnh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đến hết khu dân cư có đường rộng ≥ 1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lô 2 + 3 đã xong cơ sở hạ tầng có đường rộng ≥ 6m, nhưng &lt; 1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Ngõ số 463: Rẽ cạnh báo Nông nghiệp Việt Na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41: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73: Rẽ cạnh Chợ Đán,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ội Thuế phường Thịnh Đ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13: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21: Đối diện cổng Trường Ngô Quyề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cạnh Trường Ngô Quyề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75: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Bệnh viện A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đến hết đất Bệnh viện Tâm thần (Bệnh viện A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Bệnh viện Tâm thần đến hết đất nhà Văn hóa tổ 14, phường Thịnh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89; 691: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48: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đến Chùa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21: Rẽ cạnh kênh Núi Cốc đến sau Trung tâm GDLĐXH tỉnh Thái Nguyê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rung tâm 05, 06 tỉnh Thái Nguyên,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Ú THÁI</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Quang Trung qua Trường Đại học Công nghệ Giao thông Vận tải gặp đường Thống Nh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đến hết đất KDC số 1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ừ giáp đất KDC số 1 phường Tân Thịnh đến ngã 3 rẽ đi qua </w:t>
            </w:r>
            <w:r>
              <w:rPr>
                <w:rFonts w:cs="Arial" w:ascii="Arial" w:hAnsi="Arial"/>
                <w:bCs/>
                <w:sz w:val="20"/>
                <w:szCs w:val="20"/>
              </w:rPr>
              <w:t>Trường Đại học Công nghệ Giao thông Vận t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ừ ngã 3 rẽ đi </w:t>
            </w:r>
            <w:r>
              <w:rPr>
                <w:rFonts w:cs="Arial" w:ascii="Arial" w:hAnsi="Arial"/>
                <w:bCs/>
                <w:sz w:val="20"/>
                <w:szCs w:val="20"/>
              </w:rPr>
              <w:t>Trường Đại học Công nghệ Giao thông Vận tải</w:t>
            </w:r>
            <w:r>
              <w:rPr>
                <w:rFonts w:cs="Arial" w:ascii="Arial" w:hAnsi="Arial"/>
                <w:sz w:val="20"/>
                <w:szCs w:val="20"/>
              </w:rPr>
              <w:t xml:space="preserve"> đến cổng </w:t>
            </w:r>
            <w:r>
              <w:rPr>
                <w:rFonts w:cs="Arial" w:ascii="Arial" w:hAnsi="Arial"/>
                <w:bCs/>
                <w:sz w:val="20"/>
                <w:szCs w:val="20"/>
              </w:rPr>
              <w:t>Trường Đại học Công nghệ Giao thông Vận t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 xml:space="preserve">Từ cổng </w:t>
            </w:r>
            <w:r>
              <w:rPr>
                <w:rFonts w:cs="Arial" w:ascii="Arial" w:hAnsi="Arial"/>
                <w:bCs/>
                <w:sz w:val="20"/>
                <w:szCs w:val="20"/>
              </w:rPr>
              <w:t>Trường Đại học Công nghệ Giao thông Vận tải</w:t>
            </w:r>
            <w:r>
              <w:rPr>
                <w:rFonts w:cs="Arial" w:ascii="Arial" w:hAnsi="Arial"/>
                <w:sz w:val="20"/>
                <w:szCs w:val="20"/>
              </w:rPr>
              <w:t xml:space="preserve"> đến rẽ Công ty cổ phần Xây dựng Giao thông số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rẽ Công ty cổ phần Xây dựng Giao thông số I đến gặp đường Thống Nh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số 1 phường Tân Thịnh, đã xây dựng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ó đường rộng ≥ 14,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ó đường ≥ 9m, nhưng &lt; 14,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18: Rẽ đến giáp KDC số 5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hu quy hoạch dân cư số 5 phường Tân Thịnh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có đường rộng ≥ 1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còn lại trong KDC có đường rộng ≥ 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KDC số 5 phường Tân Thịnh đến gặp ngã ba cổng Bệnh viện Lao ra đường Thống nh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9; 107; 100; 97: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 xml:space="preserve">Ngõ số 65: Rẽ KDC </w:t>
            </w:r>
            <w:r>
              <w:rPr>
                <w:rFonts w:cs="Arial" w:ascii="Arial" w:hAnsi="Arial"/>
                <w:bCs/>
                <w:sz w:val="20"/>
                <w:szCs w:val="20"/>
              </w:rPr>
              <w:t>Trường Đại học Công nghệ Giao thông Vận tải</w:t>
            </w:r>
            <w:r>
              <w:rPr>
                <w:rFonts w:cs="Arial" w:ascii="Arial" w:hAnsi="Arial"/>
                <w:sz w:val="20"/>
                <w:szCs w:val="20"/>
              </w:rPr>
              <w:t xml:space="preserve">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6: Vào Nhà văn hoá tổ 19,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đến hết Nhà văn hoá tổ 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nhánh còn lại có đường rộng ≥ 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4: Rẽ KDC Công ty cổ phần Xây dựng phát triển Nông thô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1: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2: Rẽ Nhà văn hoá tổ 18, phường Tân Thịnh,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V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ÂN THỊNH</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Quang Trung qua Trường Cao đẳng Kinh tế Tài chính gặp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cổng Trường Cao đẳng Kinh tế Kỹ thuậ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cổng Trường Cao đẳng kinh tế Kỹ thuật đến giáp đất Trường Cao đẳng Kinh tế Tài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ừ đất Trường Cao đẳng Kinh tế Tài chính đến gặp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5: Rẽ cạnh Nhà văn hoá tổ 22, phường Thịnh Đ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5; 58; 68; và 84: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1: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4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91: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V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Z115</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Quang Trung đến gặp đường Tố Hữ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đến hết đất Ký túc xá sinh v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Ký túc xá sinh viên đến cầu vượt Sơn Ti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vượt Sơn Tiến đến gặp đường Tố Hữ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 Rẽ đến cổng phụ UBND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6; 30: Rẽ Nhà văn hoá tổ 7, phường Tân Thị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5: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3: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DC tổ 10,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Z115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5: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KDC quy hoạch Trường Thiếu sinh quân thuộc tổ 7,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9: Rẽ vào Toà án quân sự Quân khu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Z115 đến cổng Toà án quân sự Quân khu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oà án quân sự Quân khu I đến Nhà văn hóa tổ 6,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có mặt đường bê tông ≥ 3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Văn phòng Đại học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Z115 đến rẽ cổng Văn phòng Đại học Thái Nguyên, có đường rộng ≥ 1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trong KDC quy hoạch Nam Đại học Thái Nguyên đã xây dựng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Đường rộng ≥ 14m, nhưng &lt; 1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Đường rộng ≥ 9m, nhưng &lt; 14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ừ trục phụ đường Z115 đi Văn phòng Đại học Thái Nguyên, vào tổ 2 và tổ 3,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ục phụ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5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ánh rẽ từ trục phụ đối diện Văn phòng Đại học Thái Nguyên đi đến cầu sắt sau Z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đi Nhà văn hoá tổ 5, phường Tân Thịnh,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cạnh Trường THPT vùng cao Việt Bắc vào đến cầu vượt tuyến tránh quốc lộ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cạnh Đại học Công nghệ Thông tin và Truyền thông Thái Nguyê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đi Nhà văn hoá tổ 3, Tiến Ninh (2 đ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Z115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rHeight w:val="6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cổng Z115 đến đất KDC xóm Nước H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cổng Z115 đến đất KDC xóm Nước H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xóm Nước Hai và các đường trong KDC quy hoạch Tái định cư xóm Nước H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xóm Thái Sơn và các đường trong KDC quy hoạch Thái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cạnh Nhà văn hóa Z115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gõ rẽ còn lại vào 100m đườ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V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Ố HỮU</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Quang Trung qua UBND xã Quyết Thắng đến hết đất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đến cổng Công ty Việt Bắ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Công ty Việt Bắc đến ngã 3 gặp đường Z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gặp đường Z115 đến rẽ cổng UBND xã Phúc X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rẽ cổng UBND xã Phúc Xuân đến đường rẽ Trạm Y tế xã Phúc X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Trạm Y tế xã Phúc Xuân đến ngã ba đi Nam Hồ Núi Cố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đi Nam Hồ Núi Cốc đến đầu cầu Khuôn Nă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ầu cầu Khuôn Năm + 5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đến hết đất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 22; 27; 33: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6: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5; 51: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8: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0 đi xóm Gò Móc,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0; 100 rẽ đi Chùa Cả vào 5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Sơn Tiến gặp đường Z115, có mặt đường bê tông ≥ 3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xóm Cây Xanh (đối diện X84)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quán 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rẽ trên tuyến là đường bê tông liên xã ≥ 2,5m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Tố Hữu vào đến Nhà văn hoá Núi Nến, nhà văn hoá Đồng Kiệm, Nhà văn hoá Nhà th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Tố Hữu vào đến Nhà văn hoá Núi N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à văn hoá Núi Nến đến Nhà văn hóa Nhà th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à văn hoá Núi Nến đến nhà văn hoá Đồng Kiệ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Tố Hữu vào đến Nhà văn hoá xóm Giữa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à văn hoá xóm Giữa 2 vào đến Nhà văn hoá xóm Giữa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Tố Hữu theo 2 đ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ố Hữu vào đến Nhà văn hóa xóm Cây Th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óa xóm Cây Thị đến Nhà văn hóa xóm Đèo Đ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Trạm Y tế xã Phúc X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ố Hữu vào đến Trạm Y tế xã Phúc X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ạm Y tế xã xã Phúc Xuân đến Nhà văn hóa xóm Xuân Hò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Tố Hữu đến Nhà văn hóa xóm Đồng Lạ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óa xóm Đồng Lạnh đến đập tràn xã Phúc Trì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ến Nhà văn hoá xóm Cây 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Rẽ vào đến Nhà văn hoá xóm Xuân Ho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ến ngã 3 Khuôn Năm Dộc L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ến Nhà văn hóa xóm Dộc L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ến Nhà văn hóa xóm Dộc Lầy đến Nhà văn hóa xóm Khuôn Nă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xưởng nông cụ 1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đi đập Nam Hồ Núi Cốc đến đỉnh đèo Cao Tr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úc Xuân đến xóm rừng Chùa xã Phúc Trì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ố Hữu đến hết khách sạn Đông Á I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XXI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ÂN CƯƠ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Quang Trung qua UBND xã Tân Cương đến gặp đường nam Hồ Núi Cố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đến Nhà văn hoá tổ 7, phường Thịnh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oá tổ 7, phường Thịnh Đán đến ngã ba quán 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quán 300 đến rẽ chùa Y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vào chùa Yna đến ngã ba đường rẽ vào Trường Mầm non xã Tân C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vào Trường Mầm non xã Tân Cương đến đường rẽ đi bãi rá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đi bãi rác đến gặp đường nam Hồ Núi Cốc (đập chính Hồ Núi Cố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ân Cương đến rẽ cổng chính xóm Chợ đi qua xóm Soi Mít gặp đường Tân Cương, từ hai đầu đường vào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trong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ân Cương vào xóm Soi Mí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hùa Yna, vào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Núi Guộc, vào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Rẽ Trường Mầm non xã Tân Cương vào hết đất Trạm Y tế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Trạm Y tế +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Rẽ đến cổng Trường THCS Tân C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Khu xử lý rác thải rắn đến ngầm Hồng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trục liên xóm, liên xã khác là đường bê tông có mặt đường rộng ≥ 2,5m,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HỊNH ĐỨC</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Quang Trung qua UBND xã Thịnh Đức đến hết đất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ang Trung đến giáp đất Nghĩa trang Liệt sỹ tỉ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ất Nghĩa trang Liệt sỹ tỉnh Thái Nguyên đến cổng Trường THCS Thịnh Đứ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THCS Thịnh Đức đến đường rẽ Trường bắn Lữ đoàn 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Trường bắn Lữ đoàn 382 đến ngã 3 đi Sông C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đi Sông Công đến hết đất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đi Sông Công đến Trại ngựa Bá Vân (hết đất xã Thịnh Đứ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trục liên xóm, liên xã, là đường bê tông có mặt đường rộng ≥ 2,5m,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ÚC XUÂ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Tố Hữu đến gặp đường Phúc Trì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úc Xuân rẽ theo 2 đường đến Nhà văn hóa xóm Long Gi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ÚC TRÌU</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Tân Cương - Dọc theo kênh Núi Cốc đến đường Nam Núi Cố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NAM NÚI CỐC</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Phúc Trìu nối đến đường Tố Hữ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I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DƯƠNG TỰ MINH</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ngã ba Mỏ Bạch đến Km số 6 Quốc lộ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Mỏ Bạch đến gặp đường đê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ê Mỏ Bạch đến Cầu Mỏ B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Mỏ Bạch đến cổng phụ Công ty Nhiệt điện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cổng phụ Công ty Nhiệt điện Cao Ngạn đến cổng Z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Z127 đến đường băng tải than Núi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băng tải than Núi Hồng đến cầu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Tân Long đến ngã 4 tuyến tránh Quốc lộ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4 tuyến tránh Quốc lộ 3 đến Km số 6 (giáp đất Phú L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ẽ vào cổng Nhà máy xay Mỏ Bạch đến KDC Sở Xây dự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đến cổng Nhà máy xa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cổng Nhà máy xay đến KDC Sở Xây dựng có đường rộ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máy xay rẽ trái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0/1: Rẽ vào Khu tập thể Cầu đường,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85: Vào đến đất Doanh nghiệp may Tháng T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Ngõ số 962: Rẽ vào chợ Quang Vinh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 rẽ về 2 phí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iếp theo 2 phía có mặt đường bê tông rộng ≥ 2,5m, nhưng &lt;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82: Rẽ vào xóm Thần V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tiếp theo đến ngã ba đi nghĩa trang Thần V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rên trục phụ có mặt đường bê tông rộ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65: Rẽ cạnh UBND phường Quang V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45: Rẽ vào cổng phụ Công ty nhiệt điện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Nhà văn hóa Điện lự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óa Điện lực đến hết Trường Mầm non Điện lự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rẽ trong KDC quanh sân bóng có mặt đường bê tông rộng ≥ 3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19: Rẽ vào cổng chính Công ty nhiệt điện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đến ngã ba rẽ sân bóng Công ty Nhiệt điện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rẽ sân bóng Công ty Nhiệt điện Cao Ngạn đến hết đất Hợp tác xã Cộng Lự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40: Vào tổ nhân dân Tân Thành (đối diện Ngõ số 719 vào Công ty nhiệt điện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và các nhánh rẽ trên trục phụ có mặt đường bê tông rộ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75b: Vào hết đường dân s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ổng nhà máy Z127 đến khu tập thể Z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đến cổng Z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Z127 rẽ theo hàng rào Z127 đến nhà công vụ Z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đường Dương Tự Minh vào đến nhà công vụ Z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công vụ Z127 đến gặp Chợ Quan Tr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rên đường từ nhà công vụ Z127 đến hết khu tập thể Z127 gặp Chợ Quan Triều vào 100m có đường bê tông ≥ 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15; 647 và 6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Qua 100m đến 200m, có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616; 618: Rẽ KDC Cửa hàng ăn Quan Triều đến Thư viện Z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75: Rẽ vào Ban Quản lý dự án Công ty nhiệt điện Cao Ngạn (ngõ Đ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đến cổng Ban quản lý dự 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Ban quản lý dự án đi KDC Xây lắp cũ có mặt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27: Rẽ theo hàng rào Bưu điện Quan Triều, vào đến ngã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11: Rẽ theo đường sắt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fr-FR"/>
              </w:rPr>
            </w:pPr>
            <w:r>
              <w:rPr>
                <w:rFonts w:cs="Arial" w:ascii="Arial" w:hAnsi="Arial"/>
                <w:sz w:val="20"/>
                <w:szCs w:val="20"/>
                <w:lang w:val="fr-FR"/>
              </w:rPr>
              <w:t>Từ qua 100m đến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ánh đường sắt cũ rẽ sang hội Trường đổ gặp khu tái định cư băng tải th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ến cổng Công ty cổ phần Giấy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Công ty cổ phần Giấy Hoàng Văn Thụ rẽ dọc theo hàng rào nhà máy Giấy Hoàng Văn Thụ đến gặp đường goòng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ánh rẽ vào khu tái định cư tuyến băng tải than đi gặp Ngõ số 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Nhánh rẽ theo hàng rào sân vận động Công ty cổ phần Giấy Hoàng Văn Thụ có đường rộ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51, 698, 714, 641, 636: 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ường goòng 2 b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gõ rẽ chưa kể tên từ đường Dương Tự M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số nhà 335 vào KDC tổ 6, phường Tân Lo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số nhà 370; 404,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Cơ khí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trục ngang trong KDC 3/2 có đường rộ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xưởng 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ngang trong KDC có đường rộ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36: Rẽ vào Trại giam Công an TP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DC tổ 9, phường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250m tiếp th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46: Rẽ đến Nhà văn hóa tổ 11, phường Tân Long (Công ty cổ phần Vận tải ô tô số 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63: Rẽ vào khu tập thể Nhà máy Sứ,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39: Vào UBND phường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qua cổng UBND phường Tân Long đến ngã ba cổng Trường THCS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THCS Tân Long đến cổng Trường Tiểu học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ánh rẽ từ trục phụ vào KDC số 2 phường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28: Rẽ vào tổ 20, phường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đến ngã ba (hết đất Trường Mầm Non phường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rẽ theo về 2 phía đến cống chui tuyến tránh Quốc lộ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DC tái định cư phường Tân Lo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ô bám đường quy hoạch rộng ≥ 16,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ô bám đường quy hoạch rộng ≥ 9m, nhưng &lt; 16,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7: Rẽ KDC tổ 15,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5: Rẽ KDC tổ 16,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ẽ vào đồi PAM tổ 16,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QUANG VINH</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Dương Tự Minh qua Trường THCS Quang Vinh đi gặp đường Bắc K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đến cổng Trường Mầm non Quang V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Mầm non Quang Vinh đến cổng Trường THCS Quang V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THCS đến đất Trường Tiểu học Quang Vinh, đã xây dựng xong cơ sở hạ tầng có đường ≥19,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ất Trường Tiểu học Quang Vinh đến Nhà văn hoá xóm Soi Dâ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oá xóm Soi Dâu đến Nhà văn hóa Quyết Tiến I, 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oá xóm Soi Dâu ra gặp đường Bắc K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DC quy hoạch Nhà máy xay Mỏ Bạch (Rẽ sau Công an phường Quang Vi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xóm Rừng Vầu,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ổ Quang Vinh 1; Quang Vinh 2 vào 150m, có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còn lại trong KDC số 1 Quang Vinh đã xây dựng xong cơ sở hạ tầng: Đường rộng ≥ 9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rên đường Quang Vinh, (đoạn từ Trường tiểu học Quang Vinh đến Nhà văn hóa tổ Soi Dâu),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V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QUAN TRIỀU</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Dương Tự Minh vào ga Quan Tr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đến cổng Công ty cổ phần Xây dựng và sản xuất vật liệu xây dựng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Công ty cổ phần Xây dựng và sản xuất vật liệu xây dựng Thái Nguyên đến Ga Quan Tr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chợ Quan Triều,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Quan Triều vào KDC Công ty cổ phần Xây dựng và sản xuất vật liệu xây dự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Quan Triều đến cổng Trường Mầm non Quan Tr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Mầm non Quan Triều đến hết Trường tiểu học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Quan Triều đi tổ nhân dân 15 (đối diện đường vào cầu chui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100m đến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Rẽ từ Ga Quan Triều theo đường sắt vào 100m, có đường bê tô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khác rẽ từ đường Quan Triều vào 100m có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V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ÚC HÀ</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Dương Tự Minh đến gặp đường Tố Hữ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Dương Tự Minh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ngã 3 rẽ Trường THCS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ừ ngã 3 rẽ Trường THCS Hoàng Văn Thụ đến ngã 3 cổng c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cổng cân đến đường sắt đi Ga B Núi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đi Ga B Núi Hồng đến cầu vượt đường tránh Quốc lộ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vượt đường tránh Quốc lộ 3 đến UBND xã Phúc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UBND xã Phúc Hà đến cách đường Tố Hữu 5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ách đường Tố Hữu 500m đến gặp đường Tố Hữ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tổ 17, phường Quan Triều,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rẽ đi gặp Trường Mầm non Quan Tr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Mầm non Quan Triều đến hết đất trường Tiểu học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ạm cân đến cổng trạm bảo vệ số 1 Mỏ than Khánh Ho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ừ khu tái định cư số 2 Phúc Hà đến ngã 3 Nhà văn hoá xóm 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Nhà văn hoá xóm 6 đến Nhà văn hóa xóm 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Đài tưởng niệm xã Phúc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Nhà văn hóa xóm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suối Chàm Hồng đến hết đất xã Phúc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lò vôi đến trạm gác thu phí số 2 xã Phúc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ống Đồng Quan đến cổng Nhà máy xi măng Quan Tr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V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HỐNG NHẤT</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Bắc Nam đến ngã 3 rẽ Bệnh viện Lao và bệnh Phổi gặp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Bắc Nam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8.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sắt Hà Thái đến hết đất Xí nghiệp may Việt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7.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iáp đất xí nghiệp may Việt Thái đến ngã 3 rẽ Bệnh viện Lao và bệnh Phổ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60: Rẽ đi tổ 12, phường Đồng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hống Nhất vào đến cổng Khách sạn Hải 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Khách sạn Hải Yến rẽ 2 phía đến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Ngõ số 279: Rẽ theo hàng rào Ngân hàng Nông nghiệp và Phát triển nông thôn tỉnh Thái Nguyên đến hết đất Ngân h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Ngõ số 301: Đi tổ 24, phường Gia Sàng gặp đường Tân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pacing w:val="0"/>
                <w:sz w:val="20"/>
                <w:szCs w:val="20"/>
              </w:rPr>
            </w:pPr>
            <w:r>
              <w:rPr>
                <w:rFonts w:cs="Arial" w:ascii="Arial" w:hAnsi="Arial"/>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gặp đường Tân Qu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21: Rẽ KDC Bách ho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hống Nhất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39: Rẽ cạnh ki ốt x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hống Nhất vào đến ngã ba đầu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đầu tiên rẽ đi 2 phí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50: Rẽ tổ 13, phường Đồng Quang,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69: Rẽ theo đường sắt Hà Thái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hống Nhất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lang w:val="nl-NL"/>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 Rẽ vào Nhà văn hoá tổ 1A, 1B, vào 100 m (song song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Ngõ số 77; 89: Vào hết KDC số 3 Tân Lập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hống Nhất đến cổng Công ty cổ phần vận tải ô t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ổng Công ty cổ phần vận tải ô tô qua cổng Trường Lê Văn Tám đến Nhà văn hóa tổ 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1: Rẽ Công ty Kim khí Thái Nguyên và Trạm đăng kiểm giao th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hống Nhất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cổng Công ty Kim khí Thái Nguyên, Trạm đăng kiểm giao th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53: Rẽ KDC xưởng đậu và chợ Chè Hươ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09; 231: Rẽ cạnh Xí nghiệp may Việt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Nhà văn hoá tổ 2, phường Tân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78 rẽ KDC tập thể Trường Cao đẳng Thương Mại Trung ương 4,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87: Rẽ đối diện đường Phú Thái,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89: Rẽ theo hàng rào Xí nghiệp quản lý giao thông đến hết khu tập thể có đường bê tô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56 vào đến Nhà văn hóa tổ 18, phường Tâ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58 rẽ khu tập thể Bênh viện Lao và bệnh Phổi, vào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cổng Bệnh viện Lao và bệnh phổi (đường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Ngõ số 260: Từ đường Thống Nhất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XLI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3/2</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Thống Nhất đến ngã ba rẽ đường Phố Hương gặp đường 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Thống Nhất (ngã 3 rẽ Bệnh viện Lao và bệnh Phổi) đến ngã tư Trường Cao đẳng Kinh tế Tài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tư Trường Cao đẳng Kinh tế Tài chính đến rẽ Cụm công nghiệp số II Tân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Cụm công nghiệp số II Tân Lập đến hết đất Trường Tiểu học Tân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Trường Tiểu học Tân Lập đến đường rẽ vào Ga Lưu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vào Ga Lưu Xá đến rẽ đường Phú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rẽ đường Phú Xá đến Trường THCS Tích L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ường THCS Tích Lương đến ngã 3 Phố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Quốc lộ 3 (tuyến tránh TP), vào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01: Rẽ đối diện Trường Cao đẳng Kinh tế Tài chính,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đến cổng XN 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Ngõ số 118: Rẽ đối diện đường vào Xí nghiệp 19/5,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46: Rẽ cạnh Công an phường Tân Lập,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68: Rẽ KDC số 1 Tân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và các đường quy hoạch rộng ≥ 9m,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rộng ≥ 5m, nhưng &lt; 9m, đã xong cơ sở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47: Rẽ hết cụm công nghiệp số 2 Tân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26: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cạnh số nhà 631 vào đến hết KDC xưởng thực nghiệ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72: Vào nhà khách Kim Loại mà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sân bó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09: Rẽ vào đến cổng Công ty 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360: Vào 100m (Đối diện đường vào Công ty 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775: Vào 100m (Đối diện Ki ốt xăng dầu Hùng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01: Rẽ theo hàng rào Doanh nghiệp Hà Thanh,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cạnh cây xăng Mạnh 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2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 m đến 45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xóm Ba Nhất đến sân vận động Trường Đại học Kỹ thuật Công nghiệp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 m đến sân vận độ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ga Lưu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đến cổng Văn phòng Công ty Kim loại mà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ổng văn phòng Công ty Kim loại màu đến cổng xưởng sản xuất của Công ty kim loại mà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ừ cổng Xưởng sản xuất Công ty kim loại màu đến Ga Lưu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quy hoạch đường Ga Lưu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 Lưu Xá vào 15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và các đường khác trong KDC quy ho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cạnh Bưu điện Phú Xá vào KDC tổ 11,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rẽ Trường Đại học Kinh tế và Quản trị Kinh doanh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nhà văn hóa xóm Bắc L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óa xóm Bắc Lương đến nghĩa trang xã Tích L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xóm Cầu Th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tiếp theo đến đập giếng Cỏ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rHeight w:val="10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307 rẽ vào KDC tổ 27, 28, phường Phú Xá: Từ đường 3/2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431 rẽ vào KDC tổ 29, phường Phú Xá: Từ đường 3/2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Nhà văn hoá xóm Hào Th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iếp theo đến ngã 3 cổng Trường Tiều học Tích L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cổng Trường Tiều học Tích Lương Tiếp theo đi 2 phía +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Hồ nước Tích Lương (đường 1),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Hồ nước Tích Lương (đường 2),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xóm Trung Lương đến Trường Cao đẳng nghề Luyện K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4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450m đến đất Trường Cao đẳng nghề Luyện K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nhà văn hóa xóm Trung Lương,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ối diện Ki ốt xăng dầu số 2 Tích Lương đến gặp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2.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Ú XÁ</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sắt Hà Thái đến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Hà Thái đến đường rẽ nghĩa trang phường Phú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rẽ nghĩa trang phường Phú Xá đến gặp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83: Rẽ vào UBND phường Phú Xá đến Khu tập thể đường sắ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101: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vào nghĩa trang phường Phú X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gõ số 47, 56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30/4</w:t>
            </w:r>
          </w:p>
          <w:p>
            <w:pPr>
              <w:pStyle w:val="Normal"/>
              <w:spacing w:before="0" w:after="120"/>
              <w:ind w:right="-170" w:hanging="0"/>
              <w:jc w:val="center"/>
              <w:rPr>
                <w:rFonts w:ascii="Arial" w:hAnsi="Arial" w:cs="Arial"/>
                <w:b/>
                <w:b/>
                <w:bCs/>
                <w:sz w:val="20"/>
                <w:szCs w:val="20"/>
              </w:rPr>
            </w:pPr>
            <w:r>
              <w:rPr>
                <w:rFonts w:cs="Arial" w:ascii="Arial" w:hAnsi="Arial"/>
                <w:b/>
                <w:bCs/>
                <w:sz w:val="20"/>
                <w:szCs w:val="20"/>
              </w:rPr>
              <w:t>(Từ ngã ba rẽ đường Phố Hương đến hết đất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ngã ba Phố Hương đến cầu Ba Cố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Ba cống đến bưu điện Tân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Bưu điện Tân Thành đến hết đất thành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Trường Cao đẳng nghề Cơ điện Luyện k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0/4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cổng tr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rên trục phụ có đường bê tông rộ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Hợp tác xã dịch vụ nông nghiệp Trung Thành, có đường bê tô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0/4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3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hu tái định cư Quốc lộ 3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 14,5 m đến &lt; 16,5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2"/>
                <w:sz w:val="20"/>
                <w:szCs w:val="20"/>
              </w:rPr>
            </w:pPr>
            <w:r>
              <w:rPr>
                <w:rFonts w:cs="Arial" w:ascii="Arial" w:hAnsi="Arial"/>
                <w:spacing w:val="-2"/>
                <w:sz w:val="20"/>
                <w:szCs w:val="20"/>
              </w:rPr>
              <w:t>Các đường còn lại trong khu quy hoạch có đường rộng &lt; 14,5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xóm Trướ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0/4 vào 2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 m đến 4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ến cổng Trường Văn hoá 1 Bộ Công 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ến Ga L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Rẽ theo bờ kênh Núi Cốc đi gặp đường sắt Hà Thái,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fr-FR"/>
              </w:rPr>
            </w:pPr>
            <w:r>
              <w:rPr>
                <w:rFonts w:cs="Arial" w:ascii="Arial" w:hAnsi="Arial"/>
                <w:sz w:val="20"/>
                <w:szCs w:val="20"/>
                <w:lang w:val="fr-FR"/>
              </w:rPr>
              <w:t>Rẽ xóm La Hoàng,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ÍCH LƯƠ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3/2 đến Lữ đoàn 210 Quân khu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vào hết đất xưởng thực hành Trường Đại học Kỹ thuật Công nghiệp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 xml:space="preserve">Từ hết đất xưởng thực hành Trường Đại học </w:t>
            </w:r>
            <w:r>
              <w:rPr>
                <w:rFonts w:cs="Arial" w:ascii="Arial" w:hAnsi="Arial"/>
                <w:smallCaps/>
                <w:sz w:val="20"/>
                <w:szCs w:val="20"/>
              </w:rPr>
              <w:t>K</w:t>
            </w:r>
            <w:r>
              <w:rPr>
                <w:rFonts w:cs="Arial" w:ascii="Arial" w:hAnsi="Arial"/>
                <w:sz w:val="20"/>
                <w:szCs w:val="20"/>
              </w:rPr>
              <w:t>ỹ thuật Công nghiệp Thái Nguyên + 3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300 m đến cầu hết đất Lữ đoàn 210 Quân khu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nhà văn hoá xóm Cầu Thông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nhà văn hoá xóm Tung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trong khu tái định cư Quốc lộ 3 mới (Xóm Núi Dà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Nam Đại học Kỹ thuật Công nghiệp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đường Tích Lương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từ 19,5 m đến &lt; 27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rộng từ 14,5 m đến &lt; 19,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còn lại trong khu quy ho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PHỐ HƯƠNG</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sắt đi kép đến gặp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sắt đi kép đến gặp đường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ng Thép đến giáp đất phân hiệu 2 Trường Cao đẳng Cơ khí Luyên k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phân hiệu 2 Trường cao đẳng Cơ khí Luyên kim đến ngã tư KDC số 1 phường Trung Thành (gặp đường Lưu Nhân Ch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tư KDC số 1 phường Trung Thành đến hết KD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còn lại trong KDC số 1 phường Trung Thành, đã xong hạ tầ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KDC số 1 phường Trung Thành đến gặp đường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2 ngõ rẽ theo hàng rào Nhà trẻ 1/5 đến hết đất Nhà tr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cạnh số nhà 25 và 37: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gõ rẽ trên đường Phố Hương đoạn từ chợ Dốc Hanh đến ngã 4 đường Lưu Nhân Chú, có mặt đường bê tông ≥ 2,5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Phố Hương rẽ theo 2 đường vào KDC tập thể Phố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300m đến 500m đườ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nhánh khác trong KDC có đường rộ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I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GANG THÉP</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3/2 qua UBND phường Trung Thành đến gặp đường Lưu Nhân Ch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3/2 đến rẽ Trường Tiểu học Trung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rẽ Trường Tiểu học Trung Thành đến rẽ Trường Độc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rẽ Trường Độc lập đến đường Cách mạng tháng T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Cách mạng tháng Tám (bách hoá Gang Thép)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50m đến cách đường Lưu Nhân Chú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ách đường Lưu Nhân Chú 100 m đến gặp đường Lưu Nhân Ch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cạnh số nhà 299 đến Nhà văn hoá số 3 phường Trung Thà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cạnh số nhà 196 đi tổ nhân dân số 19, phường Trung Thà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cạnh số nhà 227 theo hàng rào Trung tâm hướng nghiệp thành phố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cạnh số nhà 227 đến Nhà văn hoá tổ 2, phường Trung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à văn hoá tổ 2, phường Trung Thành vào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Doanh nghiệp tư nhân Hải Long đi tổ nhân dân số 14,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Đài tưởng niệm Liệt sỹ phường Trung Thà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cạnh số nhà 102 vào Trường Tiểu học Trung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ng Thép đến ngã ba thứ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ngã ba thứ 2 + 2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cạnh số nhà 153: Rẽ vào Nhà văn hóa đồi Độc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ng Thép đến cổng Nhà văn hóa đồi Độc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nhánh trong KDC đồi Độc Lập, có mặt đường bê tông rộ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rẽ từ cạnh số nhà 88 (cạnh Kho bạc Lưu Xá cũ) vào đến ngã ba thứ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Trường tiểu học Độc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ng Thép đến hết đất Trường tiểu học Độc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giáp đất Trường tiểu học Độc lập đến hết đất Trường THCS Độc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nhánh trong KDC đồi Độc Lập có mặt đường bê tông rộ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sau Bách hóa Dốc Hanh vào 15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Gang Thép vào đến KDC xí nghiệp năng l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khác từ bách hoá Gang Thép đến đường Lưu Nhân Chú, có mặt đường bê tông rộ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LƯU NHÂN CHÚ</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Phố Hương qua đảo tròn Gang thép đến cổng phụ Công ty cổ phần Gang thép Thái Nguyên thuộc phường Cam Gi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ừ ngã tư KDC số 1 phường Trung Thành đến cổng sân vận động Gang thép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sân vận động Gang Thép đến đảo tròn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ảo tròn Gang Thép đến gặp đường H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Hương Sơn đến gặp ngõ số 2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õ số 261 đến gặp đường sắt đi K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đi Kép đến rẽ đập Suối Cốc (UBND phường Cam Giá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rẽ đập Suối Cốc đến cổng phụ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37: vào 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99; 530: Rẽ KDC lắp máy đ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u Nhân Chú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300m có đường rộng ≥ 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khác còn lại trong KDC có đường rộ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13: Đi gặp đường quy hoạch KDC cán 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khác thuộc đoạn trên có mặt đường rộng ≥ 4,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01: Rẽ KDC Cán 650 (đường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u Nhân Chú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Qua 200m đến 4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400m đến 7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rên trục phụ trong KDC cán 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23; 465: Rẽ đến Nhà văn hoá thể thao Gang Thép,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434: Rẽ sau Ngân hàng Lưu Xá,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cạnh Nhà văn hoá tổ 27, phường Hương Sơn đi đồi Sỏi,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sau đất Bưu điện Hương Sơn, vào hết KDC quy hoạch đường Lưu Nhân Ch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đường quy hoạch trong KDC đường Lưu Nhân Ch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tổ 3, phường Hương Sơn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xóm Bình Dân (đối diện Bưu điện Hương Sơn),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hu tập thể nhà máy Luyện G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u Nhân Chú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ừ đường vào khu tập thể nhà máy Luyện Gang có đường ≥ 3,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261: Vào Trường THCS H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2"/>
                <w:sz w:val="20"/>
                <w:szCs w:val="20"/>
              </w:rPr>
            </w:pPr>
            <w:r>
              <w:rPr>
                <w:rFonts w:cs="Arial" w:ascii="Arial" w:hAnsi="Arial"/>
                <w:spacing w:val="-2"/>
                <w:sz w:val="20"/>
                <w:szCs w:val="20"/>
              </w:rPr>
              <w:t>Từ đường Lưu Nhân Chú vào hết đất Trường THCS H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Giáp đất Trường THCS Hương Sơn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Trường THCS Hương Sơn vào Trường Tiểu học H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từ đường vào Trường Tiểu học Hương Sơn có đường rộng ≥ 3,5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vào UBND phường H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u Nhân Chú vào đến cổng UBND phường H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vào khu tập thể Nhà máy Cốc Hoá có đường rộng ≥ 3,5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đường sắt đi cầu Trần Quốc Bình: Vào 4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số 59 (đường trục phường Cam Gi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3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300m đến ngã 3 đập Suối Cố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đập Suối Cốc đến kho HTXNN Tân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Kho HTXNN Tân Hương qua chợ Cam Giá đến hết khu tập thể Nhà máy tấm lợp Ami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pacing w:val="-2"/>
                <w:sz w:val="20"/>
                <w:szCs w:val="20"/>
              </w:rPr>
              <w:t>Giáp đất khu tập thể Nhà máy tấm lợp Amiăng gặp đê Cam Gi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V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HƯƠNG SƠN</w:t>
            </w:r>
          </w:p>
          <w:p>
            <w:pPr>
              <w:pStyle w:val="Normal"/>
              <w:spacing w:before="0" w:after="120"/>
              <w:ind w:right="-170" w:hanging="0"/>
              <w:jc w:val="center"/>
              <w:rPr>
                <w:rFonts w:ascii="Arial" w:hAnsi="Arial" w:cs="Arial"/>
                <w:b/>
                <w:b/>
                <w:bCs/>
                <w:sz w:val="20"/>
                <w:szCs w:val="20"/>
              </w:rPr>
            </w:pPr>
            <w:r>
              <w:rPr>
                <w:rFonts w:cs="Arial" w:ascii="Arial" w:hAnsi="Arial"/>
                <w:b/>
                <w:bCs/>
                <w:sz w:val="20"/>
                <w:szCs w:val="20"/>
              </w:rPr>
              <w:t>(Từ đường Lưu Nhân Chú đến Sông Cầu vào Soi Mí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u Nhân Chú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200m đến hết đất Trung tâm Giáo dục lao động xã hội thành phố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trung tâm giáo dục Lao động xã hội thành phố Thái Nguyên đến cầu tr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ừ đường Hương Sơn vào KDC đồi F,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ừ trục phụ đường Hương Sơn vào KDC đồi F có mặt đường bê tông rộng ≥ 2,5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V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VÓ NGỰA</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ảo tròn Gang thép đi huyện Phú Bì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ảo tròn Gang thép đến rẽ cổng Trường THPT Gang thé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ừ rẽ Trường THPT Gang Thép đến ngã 3 gặp đường Tân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ừ ngã 3 gặp đường Tân Thành đến hết đất phường Tân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phường Tân Thành đến gặp đường L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Lương Sơn đến hết đất Thành phố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ảo tròn Gang Thép rẽ sau khách sạn 5 tầng vào xóm Bình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ục chính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rường THPT Gang thép: Từ đường Vó Ngựa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hu tập thể 2 tầng bệnh viện Gang Thép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Vó Ngựa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hết đường bê tông ≥ 3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khác trong KDC có đường bê tông ≥ 2,5m,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khu B Trung tâm giáo dục lao động xã hội thành phố Thái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Vó Ngựa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00m đến 250m đường bê tông ≥3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2"/>
                <w:sz w:val="20"/>
                <w:szCs w:val="20"/>
              </w:rPr>
            </w:pPr>
            <w:r>
              <w:rPr>
                <w:rFonts w:cs="Arial" w:ascii="Arial" w:hAnsi="Arial"/>
                <w:spacing w:val="-2"/>
                <w:sz w:val="20"/>
                <w:szCs w:val="20"/>
              </w:rPr>
              <w:t>Các nhánh rẽ còn lại thuộc đoạn từ đảo tròn Gang Thép đến ngã ba đường Tân Thành vào 100m có đường bê tông rộ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õ vào KDC xóm II Ninh Hương (xã Lương Sơn) đến KDC phân viện Luyện kim đen (cũ)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khu miền Ninh Sơn (xã Lương Sơn),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xóm Cầu, vào 200m (xã Lươ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V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TÂN THÀNH</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vó ngựa đến gặp đường 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Vó Ngựa vào 150m (ngã 3 rẽ tổ 9,10, phường Tân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h đường Vó Ngựa 150m đến cổng Trường THCS Tân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THCS Tân Thành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Hà Thái gặp đường 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từ đường Tân Thành, có đường bê tô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I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LƯƠNG SƠN</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đường Vó Ngựa qua UBND xã Lương Sơn gặp đường 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Vó Ngựa đến ngã ba rẽ xóm Ng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rẽ xóm Ngân đến đường sắt Hà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sắt Hà Thái đến gặp đường 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xóm Pha,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ối diện Trạm Y tế xã Lương Sơn đi xóm Pha,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xóm Tân Trung: Vào đến trại chăn nuôi Hùng Ch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Nhà văn hoá xóm Ngân,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0</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cổng Trường Cao đẳng Luyện k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ừ cổng Trường Cao đẳng Luyện kim đi Trường Quân sự QK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pacing w:val="0"/>
                <w:sz w:val="20"/>
                <w:szCs w:val="20"/>
              </w:rPr>
            </w:pPr>
            <w:r>
              <w:rPr>
                <w:rFonts w:cs="Arial" w:ascii="Arial" w:hAnsi="Arial"/>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rường Cao đẳng Luyện kim đến kênh Núi Cố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kênh Núi Cốc đến cổng Trường quân sự Quân khu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KDC xóm 5 Tân Sơn, vào 2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X</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QUỐC LỘ 1B (CŨ)</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Từ cầu Gia Bảy đến hết đất Hợp tác xã Cờ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Gia Bảy đến kiốt xăng doanh nghiệp Tiến Th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giáp đất kiốt xăng Doanh nghiệp Tiến Thịnh đến hết đất Hợp tác xã Cờ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Nhà văn hoá xóm Gia Bẩy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và các nhánh rẽ trên trục phụ có mặt đường bê tô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Đình Đồng Tâ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và các nhánh rẽ trên trục phụ có mặt đường bê tô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xóm Đồng Tâm (đối diện đường đi cầu treo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cầu treo cũ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ến nhà văn hoá xóm Đồng 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xóm Đông (2 nhánh đối diện kiốt Công ty xăng dầu Bắc Thái),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Bến T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Vào đến Trung tâm văn hoá xóm Đ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Trung tâm văn hoá xóm Đông đến Bến T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xóm Văn Thánh vào 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Quốc lộ 1B vào đến ngã tư thứ nhất KDC quy hoạch xóm Văn Thá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đến hết khu quy ho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doanh nghiệp Việt Cường vào KDC Ao Voi,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vào Nhà máy Nước sạch Đồng Bẩ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Quốc lộ 1B đến Nhà máy Nước sạch Đồng Bẩ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rẽ đi các nhánh có đường bê tô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Công ty cổ phần lâm sản Thái Nguyên,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Công ty TNHH Thái Dương vào KDC Ao voi,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X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QUỐC LỘ 1B (MỚI)</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Đoạn nối QL3 với QL 1B qua địa phận xã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Cao Ngạn đến rẽ xóm Quyết Thắ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xóm Gốc Vố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nối Quốc lộ 3 với Quốc lộ 1B,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Qua 150m đến ngã 3 Gốc Vố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Từ ngã 3 Gốc Vối đến cầu cáp Cao Ngạn (hết đường bê t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Gốc Vối đến hết đất Tiểu đoàn 23 Quân khu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qua xóm Thành Công gặp ngã tư đi Công ty cổ phần xi măng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hánh rẽ còn lại có đường rộng ≥ 2,5m, vào 15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X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ƯỜNG ĐỒNG BẨM</w:t>
            </w:r>
          </w:p>
          <w:p>
            <w:pPr>
              <w:pStyle w:val="Normal"/>
              <w:spacing w:before="0" w:after="120"/>
              <w:ind w:right="-170" w:hanging="0"/>
              <w:jc w:val="center"/>
              <w:rPr>
                <w:rFonts w:ascii="Arial" w:hAnsi="Arial" w:cs="Arial"/>
                <w:b/>
                <w:b/>
                <w:bCs/>
                <w:sz w:val="20"/>
                <w:szCs w:val="20"/>
              </w:rPr>
            </w:pPr>
            <w:r>
              <w:rPr>
                <w:rFonts w:cs="Arial" w:ascii="Arial" w:hAnsi="Arial"/>
                <w:b/>
                <w:bCs/>
                <w:sz w:val="20"/>
                <w:szCs w:val="20"/>
              </w:rPr>
              <w:t>(Từ đường Quốc lộ 1B (cũ) qua sân bay gặp đường 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ạm biến áp treo thị trấn Chùa Hang đến trạm y tế xã Đồng Bẩ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ạm y tế xã Đồng Bẩm đến ngã 4 Tân Thành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4 Tân Thành 2 đến đến gặp đường 259 (đến hết đất Đồng Bẩ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rHeight w:val="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Trường Mầm non Đồng Bẩm đến giáp đất thị trấn Chùa H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ngõ rẽ đi Nhà máy Nước Đồng Bẩm có mặt đường bê tô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còn lại và các nhánh rẽ trên trục phụ có mặt đường bê tô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theo hàng rào Trạm Y tế xã Đồng Bẩm đi sân bay và đi thị trấn Chùa Hang vào 100 m về 2 phí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4 Tân Thành 2 đi bến phà Văn Thánh, vào 15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4 Tân Thành 2 đến Nhà văn hoá Tân Thành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pacing w:val="0"/>
                <w:sz w:val="20"/>
                <w:szCs w:val="20"/>
              </w:rPr>
            </w:pPr>
            <w:r>
              <w:rPr>
                <w:rFonts w:cs="Arial" w:ascii="Arial" w:hAnsi="Arial"/>
                <w:spacing w:val="0"/>
                <w:sz w:val="20"/>
                <w:szCs w:val="20"/>
              </w:rPr>
              <w:t>Các nhánh rẽ còn lại trên trục phụ (đoạn từ ngã tư Tân Thành 2 đến gặp đường 259) có mặt đường bê tông ≥ 2,5m, vào 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X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RỤC ĐƯỜNG: Đảo tròn Núi Voi đi Công ty cổ phần xi măng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Từ giáp đất thị trấn Chùa Hang đến cổng Tiểu đoàn 13 Quân khu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ổng Tiểu đoàn 13 Quân khi I đến hết cổng Công ty cổ phần Xi măng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rPr>
            </w:pPr>
            <w:r>
              <w:rPr>
                <w:rFonts w:cs="Arial" w:ascii="Arial" w:hAnsi="Arial"/>
                <w:b/>
                <w:sz w:val="20"/>
                <w:szCs w:val="20"/>
              </w:rPr>
              <w:t>Trục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ánh rẽ đi xóm Phúc Lộc vào 150m, có đường bê tông ≥ 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Nhánh rẽ đi xóm Phúc Thành, vào 150m (đường đ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Rẽ đi UBND xã Cao Ngạn đến hết đất Trường tiểu học Cao Ng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hết đất Trường tiểu học Cao Ngạn đến Nhà văn hóa xóm Cổ Rù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văn hóa xóm Cổ Rùa đến giáp đất thị trấn Chùa H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00</w:t>
            </w:r>
          </w:p>
        </w:tc>
      </w:tr>
    </w:tbl>
    <w:p>
      <w:pPr>
        <w:pStyle w:val="Normal"/>
        <w:spacing w:before="0" w:after="120"/>
        <w:jc w:val="both"/>
        <w:rPr>
          <w:rFonts w:ascii="Arial" w:hAnsi="Arial" w:cs="Arial"/>
          <w:b/>
          <w:b/>
          <w:sz w:val="20"/>
          <w:szCs w:val="20"/>
        </w:rPr>
      </w:pPr>
      <w:r>
        <w:rPr>
          <w:rFonts w:cs="Arial" w:ascii="Arial" w:hAnsi="Arial"/>
          <w:b/>
          <w:sz w:val="20"/>
          <w:szCs w:val="20"/>
        </w:rPr>
        <w:t>II. Trường hợp các vị trí đất ở tại đô thị thành phố Thái Nguyên chưa được kể trên, giá đất không áp dụng được theo hướng dẫn tại Điểm 2 Mục II phần B Hướng dẫn áp dụng bảng giá các loại đất, thì giá đất được áp dụng theo bảng sau:</w:t>
      </w:r>
    </w:p>
    <w:p>
      <w:pPr>
        <w:pStyle w:val="Normal"/>
        <w:spacing w:before="0" w:after="120"/>
        <w:jc w:val="right"/>
        <w:rPr/>
      </w:pPr>
      <w:r>
        <w:rPr>
          <w:rFonts w:cs="Arial" w:ascii="Arial" w:hAnsi="Arial"/>
          <w:i/>
          <w:sz w:val="20"/>
          <w:szCs w:val="20"/>
          <w:vertAlign w:val="superscript"/>
        </w:rPr>
        <w:t>Đơn vị tính: Nghìn đồng/m</w:t>
      </w:r>
      <w:r>
        <w:rPr/>
        <w:t>2</w:t>
      </w:r>
    </w:p>
    <w:tbl>
      <w:tblPr>
        <w:tblW w:w="9527" w:type="dxa"/>
        <w:jc w:val="center"/>
        <w:tblInd w:w="0" w:type="dxa"/>
        <w:tblLayout w:type="fixed"/>
        <w:tblCellMar>
          <w:top w:w="0" w:type="dxa"/>
          <w:left w:w="108" w:type="dxa"/>
          <w:bottom w:w="0" w:type="dxa"/>
          <w:right w:w="108" w:type="dxa"/>
        </w:tblCellMar>
      </w:tblPr>
      <w:tblGrid>
        <w:gridCol w:w="2589"/>
        <w:gridCol w:w="2373"/>
        <w:gridCol w:w="2536"/>
        <w:gridCol w:w="2029"/>
      </w:tblGrid>
      <w:tr>
        <w:trPr>
          <w:trHeight w:val="64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Nhóm 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Nhóm 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Nhóm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B</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C</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jc w:val="both"/>
        <w:rPr/>
      </w:pPr>
      <w:r>
        <w:rPr>
          <w:rFonts w:cs="Arial" w:ascii="Arial" w:hAnsi="Arial"/>
          <w:b/>
          <w:sz w:val="20"/>
          <w:szCs w:val="20"/>
        </w:rPr>
        <w:t>Nhóm 1:</w:t>
      </w:r>
      <w:r>
        <w:rPr>
          <w:rFonts w:cs="Arial" w:ascii="Arial" w:hAnsi="Arial"/>
          <w:sz w:val="20"/>
          <w:szCs w:val="20"/>
        </w:rPr>
        <w:t xml:space="preserve"> Gồm các phường Hoàng Văn Thụ, Phan Đình Phùng, Trưng Vương, Đồng Quang, Quang Trung.</w:t>
      </w:r>
    </w:p>
    <w:p>
      <w:pPr>
        <w:pStyle w:val="Normal"/>
        <w:spacing w:before="0" w:after="120"/>
        <w:rPr/>
      </w:pPr>
      <w:r>
        <w:rPr>
          <w:rFonts w:cs="Arial" w:ascii="Arial" w:hAnsi="Arial"/>
          <w:b/>
          <w:sz w:val="20"/>
          <w:szCs w:val="20"/>
        </w:rPr>
        <w:t>Nhóm 2:</w:t>
      </w:r>
      <w:r>
        <w:rPr>
          <w:rFonts w:cs="Arial" w:ascii="Arial" w:hAnsi="Arial"/>
          <w:sz w:val="20"/>
          <w:szCs w:val="20"/>
        </w:rPr>
        <w:t xml:space="preserve"> Gồm các phường Gia Sàng, Túc Duyên, Tân Thịnh, Thịnh Đán.</w:t>
      </w:r>
    </w:p>
    <w:p>
      <w:pPr>
        <w:pStyle w:val="Normal"/>
        <w:spacing w:before="0" w:after="120"/>
        <w:rPr/>
      </w:pPr>
      <w:r>
        <w:rPr>
          <w:rFonts w:cs="Arial" w:ascii="Arial" w:hAnsi="Arial"/>
          <w:b/>
          <w:sz w:val="20"/>
          <w:szCs w:val="20"/>
        </w:rPr>
        <w:t>Nhóm 3:</w:t>
      </w:r>
      <w:r>
        <w:rPr>
          <w:rFonts w:cs="Arial" w:ascii="Arial" w:hAnsi="Arial"/>
          <w:sz w:val="20"/>
          <w:szCs w:val="20"/>
        </w:rPr>
        <w:t xml:space="preserve"> Gồm các phường còn lại.</w:t>
      </w:r>
    </w:p>
    <w:p>
      <w:pPr>
        <w:pStyle w:val="Normal"/>
        <w:spacing w:before="0" w:after="120"/>
        <w:jc w:val="both"/>
        <w:rPr>
          <w:rFonts w:ascii="Arial" w:hAnsi="Arial" w:cs="Arial"/>
          <w:sz w:val="20"/>
          <w:szCs w:val="20"/>
        </w:rPr>
      </w:pPr>
      <w:r>
        <w:rPr>
          <w:rFonts w:cs="Arial" w:ascii="Arial" w:hAnsi="Arial"/>
          <w:b/>
          <w:bCs/>
          <w:iCs/>
          <w:sz w:val="20"/>
          <w:szCs w:val="20"/>
        </w:rPr>
        <w:t>* Xác định vị trí đất trong đô thị thành phố Thái Nguyên:</w:t>
      </w:r>
    </w:p>
    <w:p>
      <w:pPr>
        <w:pStyle w:val="Normal"/>
        <w:spacing w:before="0" w:after="120"/>
        <w:jc w:val="both"/>
        <w:rPr/>
      </w:pPr>
      <w:r>
        <w:rPr>
          <w:rFonts w:cs="Arial" w:ascii="Arial" w:hAnsi="Arial"/>
          <w:sz w:val="20"/>
          <w:szCs w:val="20"/>
        </w:rPr>
        <w:t>Vị trí đất trong đô thị thành phố Thái Nguyên được xác định căn cứ vào khả năng sinh lợi, điều kiện kết cấu hạ tầng thuận lợi cho sinh hoạt, sản xuất, kinh doanh, dịch vụ, khoảng cách so với trục giao thông. Các vị trí có số thứ tự từ 1 trở đi:</w:t>
      </w:r>
    </w:p>
    <w:p>
      <w:pPr>
        <w:pStyle w:val="Normal"/>
        <w:spacing w:before="0" w:after="120"/>
        <w:jc w:val="both"/>
        <w:rPr/>
      </w:pPr>
      <w:r>
        <w:rPr>
          <w:rFonts w:cs="Arial" w:ascii="Arial" w:hAnsi="Arial"/>
          <w:b/>
          <w:sz w:val="20"/>
          <w:szCs w:val="20"/>
        </w:rPr>
        <w:t>a) Vị trí 1</w:t>
      </w:r>
      <w:r>
        <w:rPr>
          <w:rFonts w:cs="Arial" w:ascii="Arial" w:hAnsi="Arial"/>
          <w:sz w:val="20"/>
          <w:szCs w:val="20"/>
        </w:rPr>
        <w:t xml:space="preserve">: Các ô, thửa đất có ít nhất một mặt bám theo mặt tiền của các đường phố, trục giao thông; có chiều sâu tính từ mép lộ giới đường phố, trục giao thông hiện tại vào không quá 30m. </w:t>
      </w:r>
    </w:p>
    <w:p>
      <w:pPr>
        <w:pStyle w:val="Normal"/>
        <w:spacing w:before="0" w:after="120"/>
        <w:jc w:val="both"/>
        <w:rPr/>
      </w:pPr>
      <w:r>
        <w:rPr>
          <w:rFonts w:cs="Arial" w:ascii="Arial" w:hAnsi="Arial"/>
          <w:b/>
          <w:sz w:val="20"/>
          <w:szCs w:val="20"/>
        </w:rPr>
        <w:t>b) Vị trí 2:</w:t>
      </w:r>
      <w:r>
        <w:rPr>
          <w:rFonts w:cs="Arial" w:ascii="Arial" w:hAnsi="Arial"/>
          <w:sz w:val="20"/>
          <w:szCs w:val="20"/>
        </w:rPr>
        <w:t xml:space="preserve"> Các ô, thửa đất thoả mãn 1 trong các điều kiện sau:</w:t>
      </w:r>
    </w:p>
    <w:p>
      <w:pPr>
        <w:pStyle w:val="Normal"/>
        <w:spacing w:before="0" w:after="120"/>
        <w:jc w:val="both"/>
        <w:rPr>
          <w:rFonts w:ascii="Arial" w:hAnsi="Arial" w:cs="Arial"/>
          <w:sz w:val="20"/>
          <w:szCs w:val="20"/>
        </w:rPr>
      </w:pPr>
      <w:r>
        <w:rPr>
          <w:rFonts w:cs="Arial" w:ascii="Arial" w:hAnsi="Arial"/>
          <w:sz w:val="20"/>
          <w:szCs w:val="20"/>
        </w:rPr>
        <w:t>- Các ô, thửa đất tiếp sau vị trí 1 + 150m;</w:t>
      </w:r>
    </w:p>
    <w:p>
      <w:pPr>
        <w:pStyle w:val="Normal"/>
        <w:spacing w:before="0" w:after="120"/>
        <w:jc w:val="both"/>
        <w:rPr>
          <w:rFonts w:ascii="Arial" w:hAnsi="Arial" w:cs="Arial"/>
          <w:sz w:val="20"/>
          <w:szCs w:val="20"/>
        </w:rPr>
      </w:pPr>
      <w:r>
        <w:rPr>
          <w:rFonts w:cs="Arial" w:ascii="Arial" w:hAnsi="Arial"/>
          <w:sz w:val="20"/>
          <w:szCs w:val="20"/>
        </w:rPr>
        <w:t>- Các ô, thửa đất bám theo trục phụ có đường rộng lớn hơn hoặc bằng 6m.</w:t>
      </w:r>
    </w:p>
    <w:p>
      <w:pPr>
        <w:pStyle w:val="Normal"/>
        <w:spacing w:before="0" w:after="120"/>
        <w:jc w:val="both"/>
        <w:rPr/>
      </w:pPr>
      <w:r>
        <w:rPr>
          <w:rFonts w:cs="Arial" w:ascii="Arial" w:hAnsi="Arial"/>
          <w:b/>
          <w:sz w:val="20"/>
          <w:szCs w:val="20"/>
        </w:rPr>
        <w:t>c) Vị trí 3:</w:t>
      </w:r>
      <w:r>
        <w:rPr>
          <w:rFonts w:cs="Arial" w:ascii="Arial" w:hAnsi="Arial"/>
          <w:sz w:val="20"/>
          <w:szCs w:val="20"/>
        </w:rPr>
        <w:t xml:space="preserve"> Các ô, thửa đất thoả mãn 1 trong các điều kiện sau:</w:t>
      </w:r>
    </w:p>
    <w:p>
      <w:pPr>
        <w:pStyle w:val="Normal"/>
        <w:spacing w:before="0" w:after="120"/>
        <w:jc w:val="both"/>
        <w:rPr/>
      </w:pPr>
      <w:r>
        <w:rPr>
          <w:rFonts w:cs="Arial" w:ascii="Arial" w:hAnsi="Arial"/>
          <w:sz w:val="20"/>
          <w:szCs w:val="20"/>
        </w:rPr>
        <w:t>- Các ô, thửa đất ở tiếp theo vị trí 2 + 250m, bám theo trục phụ của các đường chính có đường rộng lớn hơn hoặc bằng 6m;</w:t>
      </w:r>
    </w:p>
    <w:p>
      <w:pPr>
        <w:pStyle w:val="Normal"/>
        <w:spacing w:before="0" w:after="120"/>
        <w:jc w:val="both"/>
        <w:rPr/>
      </w:pPr>
      <w:r>
        <w:rPr>
          <w:rFonts w:cs="Arial" w:ascii="Arial" w:hAnsi="Arial"/>
          <w:sz w:val="20"/>
          <w:szCs w:val="20"/>
        </w:rPr>
        <w:t>- Các ô, thửa đất ở sau vị trí 1, có đường vào nhỏ hơn 6m nhưng lớn hơn hoặc bằng 3,5 m, cách lộ giới đường chính không quá 150m;</w:t>
      </w:r>
    </w:p>
    <w:p>
      <w:pPr>
        <w:pStyle w:val="Normal"/>
        <w:spacing w:before="0" w:after="120"/>
        <w:jc w:val="both"/>
        <w:rPr/>
      </w:pPr>
      <w:r>
        <w:rPr>
          <w:rFonts w:cs="Arial" w:ascii="Arial" w:hAnsi="Arial"/>
          <w:sz w:val="20"/>
          <w:szCs w:val="20"/>
        </w:rPr>
        <w:t xml:space="preserve">- Nhánh của Vị trí 2, có đường vào lớn hơn 6m, vào không quá 100m. </w:t>
      </w:r>
    </w:p>
    <w:p>
      <w:pPr>
        <w:pStyle w:val="Normal"/>
        <w:spacing w:before="0" w:after="120"/>
        <w:jc w:val="both"/>
        <w:rPr/>
      </w:pPr>
      <w:r>
        <w:rPr>
          <w:rFonts w:cs="Arial" w:ascii="Arial" w:hAnsi="Arial"/>
          <w:b/>
          <w:sz w:val="20"/>
          <w:szCs w:val="20"/>
        </w:rPr>
        <w:t>d) Vị trí 4:</w:t>
      </w:r>
      <w:r>
        <w:rPr>
          <w:rFonts w:cs="Arial" w:ascii="Arial" w:hAnsi="Arial"/>
          <w:sz w:val="20"/>
          <w:szCs w:val="20"/>
        </w:rPr>
        <w:t xml:space="preserve"> Các ô, thửa đất thoả mãn 1 trong các điều kiện sau:</w:t>
      </w:r>
    </w:p>
    <w:p>
      <w:pPr>
        <w:pStyle w:val="Normal"/>
        <w:spacing w:before="0" w:after="120"/>
        <w:jc w:val="both"/>
        <w:rPr/>
      </w:pPr>
      <w:r>
        <w:rPr>
          <w:rFonts w:cs="Arial" w:ascii="Arial" w:hAnsi="Arial"/>
          <w:sz w:val="20"/>
          <w:szCs w:val="20"/>
        </w:rPr>
        <w:t>- Các ô, thửa đất ở tiếp sau vị trí 3 có ít nhất một mặt bám theo trục phụ của các đường chính có mặt đường lớn hơn hoặc bằng 6m;</w:t>
      </w:r>
    </w:p>
    <w:p>
      <w:pPr>
        <w:pStyle w:val="Normal"/>
        <w:spacing w:before="0" w:after="120"/>
        <w:jc w:val="both"/>
        <w:rPr>
          <w:rFonts w:ascii="Arial" w:hAnsi="Arial" w:cs="Arial"/>
          <w:sz w:val="20"/>
          <w:szCs w:val="20"/>
        </w:rPr>
      </w:pPr>
      <w:r>
        <w:rPr>
          <w:rFonts w:cs="Arial" w:ascii="Arial" w:hAnsi="Arial"/>
          <w:sz w:val="20"/>
          <w:szCs w:val="20"/>
        </w:rPr>
        <w:t>- Các ô, thửa đất tiếp sau vị trí 1, từ đường chính vào có đường rộng nhỏ hơn 3,5m nhưng lớn hơn 2m, cách lộ giới đường chính hiện tại không quá 100m;</w:t>
      </w:r>
    </w:p>
    <w:p>
      <w:pPr>
        <w:pStyle w:val="Normal"/>
        <w:spacing w:before="0" w:after="120"/>
        <w:jc w:val="both"/>
        <w:rPr/>
      </w:pPr>
      <w:r>
        <w:rPr>
          <w:rFonts w:cs="Arial" w:ascii="Arial" w:hAnsi="Arial"/>
          <w:sz w:val="20"/>
          <w:szCs w:val="20"/>
        </w:rPr>
        <w:t>- Nhánh của vị trí 2, đường vào lớn hơn hoặc bằng 3,5 m từ trục phụ vào không quá 100m;</w:t>
      </w:r>
    </w:p>
    <w:p>
      <w:pPr>
        <w:pStyle w:val="Normal"/>
        <w:spacing w:before="0" w:after="120"/>
        <w:jc w:val="both"/>
        <w:rPr>
          <w:rFonts w:ascii="Arial" w:hAnsi="Arial" w:cs="Arial"/>
          <w:sz w:val="20"/>
          <w:szCs w:val="20"/>
        </w:rPr>
      </w:pPr>
      <w:r>
        <w:rPr>
          <w:rFonts w:cs="Arial" w:ascii="Arial" w:hAnsi="Arial"/>
          <w:sz w:val="20"/>
          <w:szCs w:val="20"/>
        </w:rPr>
        <w:t>Các vị trí kể trên, thuộc đô thị nếu gần đường phố nào thì tính theo đường phố đó.</w:t>
      </w:r>
    </w:p>
    <w:p>
      <w:pPr>
        <w:pStyle w:val="Normal"/>
        <w:spacing w:before="0" w:after="120"/>
        <w:jc w:val="both"/>
        <w:rPr>
          <w:rFonts w:ascii="Arial" w:hAnsi="Arial" w:cs="Arial"/>
          <w:b/>
          <w:b/>
          <w:sz w:val="20"/>
          <w:szCs w:val="20"/>
        </w:rPr>
      </w:pPr>
      <w:r>
        <w:rPr>
          <w:rFonts w:cs="Arial" w:ascii="Arial" w:hAnsi="Arial"/>
          <w:b/>
          <w:sz w:val="20"/>
          <w:szCs w:val="20"/>
        </w:rPr>
        <w:t>đ) Vị trí 4A:</w:t>
      </w:r>
    </w:p>
    <w:p>
      <w:pPr>
        <w:pStyle w:val="Normal"/>
        <w:spacing w:before="0" w:after="120"/>
        <w:jc w:val="both"/>
        <w:rPr>
          <w:rFonts w:ascii="Arial" w:hAnsi="Arial" w:cs="Arial"/>
          <w:sz w:val="20"/>
          <w:szCs w:val="20"/>
        </w:rPr>
      </w:pPr>
      <w:r>
        <w:rPr>
          <w:rFonts w:cs="Arial" w:ascii="Arial" w:hAnsi="Arial"/>
          <w:sz w:val="20"/>
          <w:szCs w:val="20"/>
        </w:rPr>
        <w:t>- Ở sau vị trí 4, có đ</w:t>
        <w:softHyphen/>
        <w:t>ường rộng lớn hơn hoặc bằng 3,5m;</w:t>
      </w:r>
    </w:p>
    <w:p>
      <w:pPr>
        <w:pStyle w:val="Normal"/>
        <w:spacing w:before="0" w:after="120"/>
        <w:jc w:val="both"/>
        <w:rPr>
          <w:rFonts w:ascii="Arial" w:hAnsi="Arial" w:cs="Arial"/>
          <w:sz w:val="20"/>
          <w:szCs w:val="20"/>
        </w:rPr>
      </w:pPr>
      <w:r>
        <w:rPr>
          <w:rFonts w:cs="Arial" w:ascii="Arial" w:hAnsi="Arial"/>
          <w:sz w:val="20"/>
          <w:szCs w:val="20"/>
        </w:rPr>
        <w:t>- Nhánh của vị trí 3, có đư</w:t>
        <w:softHyphen/>
        <w:t>ờng rộng lớn hơn hoặc bằng 3,5m;</w:t>
      </w:r>
    </w:p>
    <w:p>
      <w:pPr>
        <w:pStyle w:val="Normal"/>
        <w:spacing w:before="0" w:after="120"/>
        <w:jc w:val="both"/>
        <w:rPr>
          <w:rFonts w:ascii="Arial" w:hAnsi="Arial" w:cs="Arial"/>
          <w:sz w:val="20"/>
          <w:szCs w:val="20"/>
        </w:rPr>
      </w:pPr>
      <w:r>
        <w:rPr>
          <w:rFonts w:cs="Arial" w:ascii="Arial" w:hAnsi="Arial"/>
          <w:sz w:val="20"/>
          <w:szCs w:val="20"/>
        </w:rPr>
        <w:t>- Nhánh của vị trí 2, vào không quá 100m, có đ</w:t>
        <w:softHyphen/>
        <w:t>ường rộng từ 2m đến 3,5m;</w:t>
      </w:r>
    </w:p>
    <w:p>
      <w:pPr>
        <w:pStyle w:val="Normal"/>
        <w:spacing w:before="0" w:after="120"/>
        <w:jc w:val="both"/>
        <w:rPr/>
      </w:pPr>
      <w:r>
        <w:rPr>
          <w:rFonts w:cs="Arial" w:ascii="Arial" w:hAnsi="Arial"/>
          <w:sz w:val="20"/>
          <w:szCs w:val="20"/>
        </w:rPr>
        <w:t>- Vị trí đất không liền kề vị trí 1 của đ</w:t>
        <w:softHyphen/>
        <w:t>ường phố đã có tên trong bảng giá vào không quá 100m, có mặt đ</w:t>
        <w:softHyphen/>
        <w:t xml:space="preserve">ường từ 2,0m đến nhỏ hơn 3,5m. </w:t>
      </w:r>
    </w:p>
    <w:p>
      <w:pPr>
        <w:pStyle w:val="Normal"/>
        <w:spacing w:before="0" w:after="120"/>
        <w:jc w:val="both"/>
        <w:rPr>
          <w:rFonts w:ascii="Arial" w:hAnsi="Arial" w:cs="Arial"/>
          <w:b/>
          <w:b/>
          <w:sz w:val="20"/>
          <w:szCs w:val="20"/>
        </w:rPr>
      </w:pPr>
      <w:r>
        <w:rPr>
          <w:rFonts w:cs="Arial" w:ascii="Arial" w:hAnsi="Arial"/>
          <w:b/>
          <w:sz w:val="20"/>
          <w:szCs w:val="20"/>
        </w:rPr>
        <w:t>e) Vị trí 4B:</w:t>
      </w:r>
    </w:p>
    <w:p>
      <w:pPr>
        <w:pStyle w:val="Normal"/>
        <w:spacing w:before="0" w:after="120"/>
        <w:jc w:val="both"/>
        <w:rPr>
          <w:rFonts w:ascii="Arial" w:hAnsi="Arial" w:cs="Arial"/>
          <w:sz w:val="20"/>
          <w:szCs w:val="20"/>
        </w:rPr>
      </w:pPr>
      <w:r>
        <w:rPr>
          <w:rFonts w:cs="Arial" w:ascii="Arial" w:hAnsi="Arial"/>
          <w:sz w:val="20"/>
          <w:szCs w:val="20"/>
        </w:rPr>
        <w:t>- Nhánh của vị trí 4A, có đ</w:t>
        <w:softHyphen/>
        <w:t>ường rộng từ 3,5 trở lên;</w:t>
      </w:r>
    </w:p>
    <w:p>
      <w:pPr>
        <w:pStyle w:val="Normal"/>
        <w:spacing w:before="0" w:after="120"/>
        <w:jc w:val="both"/>
        <w:rPr>
          <w:rFonts w:ascii="Arial" w:hAnsi="Arial" w:cs="Arial"/>
          <w:sz w:val="20"/>
          <w:szCs w:val="20"/>
        </w:rPr>
      </w:pPr>
      <w:r>
        <w:rPr>
          <w:rFonts w:cs="Arial" w:ascii="Arial" w:hAnsi="Arial"/>
          <w:sz w:val="20"/>
          <w:szCs w:val="20"/>
        </w:rPr>
        <w:t>- Nhánh của vị trí 3, có đ</w:t>
        <w:softHyphen/>
        <w:t>ường rộng từ 2m đến 3,5m;</w:t>
      </w:r>
    </w:p>
    <w:p>
      <w:pPr>
        <w:pStyle w:val="Normal"/>
        <w:spacing w:before="0" w:after="120"/>
        <w:jc w:val="both"/>
        <w:rPr>
          <w:rFonts w:ascii="Arial" w:hAnsi="Arial" w:cs="Arial"/>
          <w:sz w:val="20"/>
          <w:szCs w:val="20"/>
        </w:rPr>
      </w:pPr>
      <w:r>
        <w:rPr>
          <w:rFonts w:cs="Arial" w:ascii="Arial" w:hAnsi="Arial"/>
          <w:sz w:val="20"/>
          <w:szCs w:val="20"/>
        </w:rPr>
        <w:t>- Nhánh của vị trí 2, vào không quá 100m có mặt đư</w:t>
        <w:softHyphen/>
        <w:t>ờng rộng từ 1,5m đến 2m.</w:t>
      </w:r>
    </w:p>
    <w:p>
      <w:pPr>
        <w:pStyle w:val="Normal"/>
        <w:spacing w:before="0" w:after="120"/>
        <w:jc w:val="both"/>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Vị trí 4C</w:t>
      </w:r>
      <w:r>
        <w:rPr>
          <w:rFonts w:cs="Arial" w:ascii="Arial" w:hAnsi="Arial"/>
          <w:sz w:val="20"/>
          <w:szCs w:val="20"/>
        </w:rPr>
        <w:t>: Là vị trí không đủ điều kiện nh</w:t>
        <w:softHyphen/>
        <w:t>ư trên;</w:t>
      </w:r>
    </w:p>
    <w:p>
      <w:pPr>
        <w:pStyle w:val="Normal"/>
        <w:spacing w:before="0" w:after="120"/>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Trường hợp đất ở nông thôn ngoài các trục giao thông chính, chưa đươc quy định trong bảng giá trên, thì được áp dụng bảng giá sau:</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Nghìn đồng/m</w:t>
      </w:r>
      <w:r>
        <w:rPr/>
        <w:t>2</w:t>
      </w:r>
    </w:p>
    <w:tbl>
      <w:tblPr>
        <w:tblW w:w="9540" w:type="dxa"/>
        <w:jc w:val="left"/>
        <w:tblInd w:w="-5" w:type="dxa"/>
        <w:tblLayout w:type="fixed"/>
        <w:tblCellMar>
          <w:top w:w="0" w:type="dxa"/>
          <w:left w:w="108" w:type="dxa"/>
          <w:bottom w:w="0" w:type="dxa"/>
          <w:right w:w="108" w:type="dxa"/>
        </w:tblCellMar>
      </w:tblPr>
      <w:tblGrid>
        <w:gridCol w:w="3060"/>
        <w:gridCol w:w="2880"/>
        <w:gridCol w:w="36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b/>
                <w:b/>
                <w:sz w:val="20"/>
                <w:szCs w:val="20"/>
              </w:rPr>
            </w:pPr>
            <w:r>
              <w:rPr>
                <w:rFonts w:cs="Arial" w:ascii="Arial" w:hAnsi="Arial"/>
                <w:b/>
                <w:bCs/>
                <w:sz w:val="20"/>
                <w:szCs w:val="20"/>
              </w:rPr>
              <w:t>Vùng Trung d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b/>
                <w:b/>
                <w:sz w:val="20"/>
                <w:szCs w:val="20"/>
              </w:rPr>
            </w:pPr>
            <w:r>
              <w:rPr>
                <w:rFonts w:cs="Arial" w:ascii="Arial" w:hAnsi="Arial"/>
                <w:b/>
                <w:bCs/>
                <w:sz w:val="20"/>
                <w:szCs w:val="20"/>
              </w:rPr>
              <w:t>Vùng miền núi khu vực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z w:val="20"/>
                <w:szCs w:val="20"/>
              </w:rPr>
            </w:pPr>
            <w:r>
              <w:rPr>
                <w:rFonts w:cs="Arial" w:ascii="Arial" w:hAnsi="Arial"/>
                <w:sz w:val="20"/>
                <w:szCs w:val="20"/>
              </w:rPr>
              <w:t>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z w:val="20"/>
                <w:szCs w:val="20"/>
              </w:rPr>
            </w:pPr>
            <w:r>
              <w:rPr>
                <w:rFonts w:cs="Arial" w:ascii="Arial" w:hAnsi="Arial"/>
                <w:sz w:val="20"/>
                <w:szCs w:val="20"/>
              </w:rPr>
              <w:t>3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z w:val="20"/>
                <w:szCs w:val="20"/>
              </w:rPr>
            </w:pPr>
            <w:r>
              <w:rPr>
                <w:rFonts w:cs="Arial" w:ascii="Arial" w:hAnsi="Arial"/>
                <w:sz w:val="20"/>
                <w:szCs w:val="20"/>
              </w:rPr>
              <w:t>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z w:val="20"/>
                <w:szCs w:val="20"/>
              </w:rPr>
            </w:pPr>
            <w:r>
              <w:rPr>
                <w:rFonts w:cs="Arial" w:ascii="Arial" w:hAnsi="Arial"/>
                <w:sz w:val="20"/>
                <w:szCs w:val="20"/>
              </w:rPr>
              <w:t>3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z w:val="20"/>
                <w:szCs w:val="20"/>
              </w:rPr>
            </w:pPr>
            <w:r>
              <w:rPr>
                <w:rFonts w:cs="Arial" w:ascii="Arial" w:hAnsi="Arial"/>
                <w:sz w:val="20"/>
                <w:szCs w:val="20"/>
              </w:rPr>
              <w:t>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z w:val="20"/>
                <w:szCs w:val="20"/>
              </w:rPr>
            </w:pPr>
            <w:r>
              <w:rPr>
                <w:rFonts w:cs="Arial" w:ascii="Arial" w:hAnsi="Arial"/>
                <w:sz w:val="20"/>
                <w:szCs w:val="20"/>
              </w:rPr>
              <w:t>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z w:val="20"/>
                <w:szCs w:val="20"/>
              </w:rPr>
            </w:pPr>
            <w:r>
              <w:rPr>
                <w:rFonts w:cs="Arial" w:ascii="Arial" w:hAnsi="Arial"/>
                <w:sz w:val="20"/>
                <w:szCs w:val="20"/>
              </w:rPr>
              <w:t>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8" w:leader="none"/>
              </w:tabs>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jc w:val="both"/>
        <w:rPr>
          <w:rFonts w:ascii="Arial" w:hAnsi="Arial" w:cs="Arial"/>
          <w:b/>
          <w:b/>
          <w:sz w:val="20"/>
          <w:szCs w:val="20"/>
        </w:rPr>
      </w:pPr>
      <w:r>
        <w:rPr>
          <w:rFonts w:cs="Arial" w:ascii="Arial" w:hAnsi="Arial"/>
          <w:b/>
          <w:sz w:val="20"/>
          <w:szCs w:val="20"/>
        </w:rPr>
        <w:t>PHÂN LOẠI ĐẤT Ở NÔNG THÔN</w:t>
      </w:r>
    </w:p>
    <w:p>
      <w:pPr>
        <w:pStyle w:val="Normal"/>
        <w:spacing w:before="0" w:after="120"/>
        <w:jc w:val="both"/>
        <w:rPr/>
      </w:pPr>
      <w:r>
        <w:rPr>
          <w:rFonts w:cs="Arial" w:ascii="Arial" w:hAnsi="Arial"/>
          <w:b/>
          <w:bCs/>
          <w:sz w:val="20"/>
          <w:szCs w:val="20"/>
        </w:rPr>
        <w:t>Đất ở nông thôn thành phố Thái Nguyên:</w:t>
      </w:r>
      <w:r>
        <w:rPr>
          <w:rFonts w:cs="Arial" w:ascii="Arial" w:hAnsi="Arial"/>
          <w:sz w:val="20"/>
          <w:szCs w:val="20"/>
        </w:rPr>
        <w:t xml:space="preserve"> Là đất ở tại các xã trên địa bàn thành phố Thái Nguyên.</w:t>
      </w:r>
    </w:p>
    <w:p>
      <w:pPr>
        <w:pStyle w:val="Normal"/>
        <w:spacing w:before="0" w:after="120"/>
        <w:jc w:val="both"/>
        <w:rPr/>
      </w:pPr>
      <w:r>
        <w:rPr>
          <w:rFonts w:cs="Arial" w:ascii="Arial" w:hAnsi="Arial"/>
          <w:b/>
          <w:bCs/>
          <w:iCs/>
          <w:sz w:val="20"/>
          <w:szCs w:val="20"/>
        </w:rPr>
        <w:t xml:space="preserve">Phân loại đất ở nông thôn: </w:t>
      </w:r>
      <w:r>
        <w:rPr>
          <w:rFonts w:cs="Arial" w:ascii="Arial" w:hAnsi="Arial"/>
          <w:sz w:val="20"/>
          <w:szCs w:val="20"/>
        </w:rPr>
        <w:t>căn cứ vào các yếu tố: khả năng sinh lợi, giá trị sử dụng, vị trí và giá đất thực tế ở địa phương. Tiêu chí phân loại cụ thể như sau:</w:t>
      </w:r>
    </w:p>
    <w:p>
      <w:pPr>
        <w:pStyle w:val="Normal"/>
        <w:spacing w:before="0" w:after="120"/>
        <w:jc w:val="both"/>
        <w:rPr>
          <w:rFonts w:ascii="Arial" w:hAnsi="Arial" w:cs="Arial"/>
          <w:sz w:val="20"/>
          <w:szCs w:val="20"/>
        </w:rPr>
      </w:pPr>
      <w:r>
        <w:rPr>
          <w:rFonts w:cs="Arial" w:ascii="Arial" w:hAnsi="Arial"/>
          <w:sz w:val="20"/>
          <w:szCs w:val="20"/>
        </w:rPr>
        <w:t>a) Loại 1: Các ô thửa đất có vị trí thuận lợi nhất, có khả năng sinh lợi cao nhất trong khu vực, thoả mãn một trong những điều kiện sau:</w:t>
      </w:r>
    </w:p>
    <w:p>
      <w:pPr>
        <w:pStyle w:val="Normal"/>
        <w:spacing w:before="0" w:after="120"/>
        <w:jc w:val="both"/>
        <w:rPr/>
      </w:pPr>
      <w:r>
        <w:rPr>
          <w:rFonts w:cs="Arial" w:ascii="Arial" w:hAnsi="Arial"/>
          <w:sz w:val="20"/>
          <w:szCs w:val="20"/>
        </w:rPr>
        <w:t>- Bám đường giao thông là đường đất, đường cấp phối, có đường rộng lớn hơn hoặc bằng 5m;</w:t>
      </w:r>
    </w:p>
    <w:p>
      <w:pPr>
        <w:pStyle w:val="Normal"/>
        <w:spacing w:before="0" w:after="120"/>
        <w:jc w:val="both"/>
        <w:rPr>
          <w:rFonts w:ascii="Arial" w:hAnsi="Arial" w:cs="Arial"/>
          <w:sz w:val="20"/>
          <w:szCs w:val="20"/>
        </w:rPr>
      </w:pPr>
      <w:r>
        <w:rPr>
          <w:rFonts w:cs="Arial" w:ascii="Arial" w:hAnsi="Arial"/>
          <w:sz w:val="20"/>
          <w:szCs w:val="20"/>
        </w:rPr>
        <w:t>- Bám đường giao thông là đường bê tông, đường nhựa, có đường rộng (bao gồm cả phần chưa đổ bê tông hoặc nhựa) lớn hơn hoặc bằng 3,0m;</w:t>
      </w:r>
    </w:p>
    <w:p>
      <w:pPr>
        <w:pStyle w:val="Normal"/>
        <w:spacing w:before="0" w:after="120"/>
        <w:jc w:val="both"/>
        <w:rPr>
          <w:rFonts w:ascii="Arial" w:hAnsi="Arial" w:cs="Arial"/>
          <w:sz w:val="20"/>
          <w:szCs w:val="20"/>
        </w:rPr>
      </w:pPr>
      <w:r>
        <w:rPr>
          <w:rFonts w:cs="Arial" w:ascii="Arial" w:hAnsi="Arial"/>
          <w:sz w:val="20"/>
          <w:szCs w:val="20"/>
        </w:rPr>
        <w:t>- Cách chợ, trung tâm xã, trường học, khu công nghiệp, quốc lộ, tỉnh lộ không quá 200m, có đường vào lớn hơn hoặc bằng 2m;</w:t>
      </w:r>
    </w:p>
    <w:p>
      <w:pPr>
        <w:pStyle w:val="Normal"/>
        <w:spacing w:before="0" w:after="120"/>
        <w:jc w:val="both"/>
        <w:rPr>
          <w:rFonts w:ascii="Arial" w:hAnsi="Arial" w:cs="Arial"/>
          <w:sz w:val="20"/>
          <w:szCs w:val="20"/>
        </w:rPr>
      </w:pPr>
      <w:r>
        <w:rPr>
          <w:rFonts w:cs="Arial" w:ascii="Arial" w:hAnsi="Arial"/>
          <w:sz w:val="20"/>
          <w:szCs w:val="20"/>
        </w:rPr>
        <w:t>b) Loại 2: Các ô thửa đất có vị trí, khả năng sinh lợi kém loại 1, thoả mãn một trong những điều kiện sau:</w:t>
      </w:r>
    </w:p>
    <w:p>
      <w:pPr>
        <w:pStyle w:val="Normal"/>
        <w:spacing w:before="0" w:after="120"/>
        <w:jc w:val="both"/>
        <w:rPr>
          <w:rFonts w:ascii="Arial" w:hAnsi="Arial" w:cs="Arial"/>
          <w:sz w:val="20"/>
          <w:szCs w:val="20"/>
        </w:rPr>
      </w:pPr>
      <w:r>
        <w:rPr>
          <w:rFonts w:cs="Arial" w:ascii="Arial" w:hAnsi="Arial"/>
          <w:sz w:val="20"/>
          <w:szCs w:val="20"/>
        </w:rPr>
        <w:t>- Bám đường giao thông là đường đất, đường cấp phối, có đường rộng nhỏ hơn 5,0 m lớn hơn hoặc bằng 4 m;</w:t>
      </w:r>
    </w:p>
    <w:p>
      <w:pPr>
        <w:pStyle w:val="Normal"/>
        <w:spacing w:before="0" w:after="120"/>
        <w:jc w:val="both"/>
        <w:rPr>
          <w:rFonts w:ascii="Arial" w:hAnsi="Arial" w:cs="Arial"/>
          <w:sz w:val="20"/>
          <w:szCs w:val="20"/>
        </w:rPr>
      </w:pPr>
      <w:r>
        <w:rPr>
          <w:rFonts w:cs="Arial" w:ascii="Arial" w:hAnsi="Arial"/>
          <w:sz w:val="20"/>
          <w:szCs w:val="20"/>
        </w:rPr>
        <w:t>- Bám đường giao thông là đường bê tông, đường nhựa, có đường rộng (bao gồm cả phần chưa đổ bê tông hoặc nhựa) nhỏ hơn 3,0m, nhưng lớn hơn hoặc bằng 2,5m;</w:t>
      </w:r>
    </w:p>
    <w:p>
      <w:pPr>
        <w:pStyle w:val="Normal"/>
        <w:spacing w:before="0" w:after="120"/>
        <w:jc w:val="both"/>
        <w:rPr>
          <w:rFonts w:ascii="Arial" w:hAnsi="Arial" w:cs="Arial"/>
          <w:sz w:val="20"/>
          <w:szCs w:val="20"/>
        </w:rPr>
      </w:pPr>
      <w:r>
        <w:rPr>
          <w:rFonts w:cs="Arial" w:ascii="Arial" w:hAnsi="Arial"/>
          <w:sz w:val="20"/>
          <w:szCs w:val="20"/>
        </w:rPr>
        <w:t>- Cách chợ, trung tâm xã, trường học, khu công nghiệp, quốc lộ, tỉnh lộ không quá 200m, có đường vào nhỏ hơn 2m;</w:t>
      </w:r>
    </w:p>
    <w:p>
      <w:pPr>
        <w:pStyle w:val="Normal"/>
        <w:spacing w:before="0" w:after="120"/>
        <w:jc w:val="both"/>
        <w:rPr>
          <w:rFonts w:ascii="Arial" w:hAnsi="Arial" w:cs="Arial"/>
          <w:sz w:val="20"/>
          <w:szCs w:val="20"/>
        </w:rPr>
      </w:pPr>
      <w:r>
        <w:rPr>
          <w:rFonts w:cs="Arial" w:ascii="Arial" w:hAnsi="Arial"/>
          <w:sz w:val="20"/>
          <w:szCs w:val="20"/>
        </w:rPr>
        <w:t>- Cách chợ, trung tâm xã, quốc lộ, tỉnh lộ qua 200m đến 500m, có đường vào lớn hơn hoặc bằng 2m;</w:t>
      </w:r>
    </w:p>
    <w:p>
      <w:pPr>
        <w:pStyle w:val="Normal"/>
        <w:spacing w:before="0" w:after="120"/>
        <w:jc w:val="both"/>
        <w:rPr>
          <w:rFonts w:ascii="Arial" w:hAnsi="Arial" w:cs="Arial"/>
          <w:sz w:val="20"/>
          <w:szCs w:val="20"/>
        </w:rPr>
      </w:pPr>
      <w:r>
        <w:rPr>
          <w:rFonts w:cs="Arial" w:ascii="Arial" w:hAnsi="Arial"/>
          <w:sz w:val="20"/>
          <w:szCs w:val="20"/>
        </w:rPr>
        <w:t>- Cách đường liên xã, đường liên thôn không quá 200m, có đường vào lớn hơn hoặc bằng 2m.</w:t>
      </w:r>
    </w:p>
    <w:p>
      <w:pPr>
        <w:pStyle w:val="Normal"/>
        <w:spacing w:before="0" w:after="120"/>
        <w:jc w:val="both"/>
        <w:rPr>
          <w:rFonts w:ascii="Arial" w:hAnsi="Arial" w:cs="Arial"/>
          <w:sz w:val="20"/>
          <w:szCs w:val="20"/>
        </w:rPr>
      </w:pPr>
      <w:r>
        <w:rPr>
          <w:rFonts w:cs="Arial" w:ascii="Arial" w:hAnsi="Arial"/>
          <w:sz w:val="20"/>
          <w:szCs w:val="20"/>
        </w:rPr>
        <w:t>c) Loại 3: Các ô thửa đất có vị trí, khả năng sinh lợi kém loại 2; thoả mãn một trong những điều kiện sau:</w:t>
      </w:r>
    </w:p>
    <w:p>
      <w:pPr>
        <w:pStyle w:val="Normal"/>
        <w:spacing w:before="0" w:after="120"/>
        <w:jc w:val="both"/>
        <w:rPr>
          <w:rFonts w:ascii="Arial" w:hAnsi="Arial" w:cs="Arial"/>
          <w:sz w:val="20"/>
          <w:szCs w:val="20"/>
        </w:rPr>
      </w:pPr>
      <w:r>
        <w:rPr>
          <w:rFonts w:cs="Arial" w:ascii="Arial" w:hAnsi="Arial"/>
          <w:sz w:val="20"/>
          <w:szCs w:val="20"/>
        </w:rPr>
        <w:t>- Bám đường giao thông là đường đất, đường cấp phối, có đường rộng nhỏ hơn 4,0 m nhưng lớn hơn hoặc bằng 3 m;</w:t>
      </w:r>
    </w:p>
    <w:p>
      <w:pPr>
        <w:pStyle w:val="Normal"/>
        <w:spacing w:before="0" w:after="120"/>
        <w:jc w:val="both"/>
        <w:rPr/>
      </w:pPr>
      <w:r>
        <w:rPr>
          <w:rFonts w:cs="Arial" w:ascii="Arial" w:hAnsi="Arial"/>
          <w:sz w:val="20"/>
          <w:szCs w:val="20"/>
        </w:rPr>
        <w:t>- Bám đường giao thông là đường bê tông, đường nhựa, có đường rộng (bao gồm cả phần chưa đổ bê tông hoặc nhựa) nhỏ hơn 2,5 m nhưng lớn hơn hoặc bằng 2,0m;</w:t>
      </w:r>
    </w:p>
    <w:p>
      <w:pPr>
        <w:pStyle w:val="Normal"/>
        <w:spacing w:before="0" w:after="120"/>
        <w:jc w:val="both"/>
        <w:rPr>
          <w:rFonts w:ascii="Arial" w:hAnsi="Arial" w:cs="Arial"/>
          <w:sz w:val="20"/>
          <w:szCs w:val="20"/>
        </w:rPr>
      </w:pPr>
      <w:r>
        <w:rPr>
          <w:rFonts w:cs="Arial" w:ascii="Arial" w:hAnsi="Arial"/>
          <w:sz w:val="20"/>
          <w:szCs w:val="20"/>
        </w:rPr>
        <w:t>- Cách đường liên xã, đường liên thôn không quá 200m, có đường vào nhỏ hơn 2m;</w:t>
      </w:r>
    </w:p>
    <w:p>
      <w:pPr>
        <w:pStyle w:val="Normal"/>
        <w:spacing w:before="0" w:after="120"/>
        <w:jc w:val="both"/>
        <w:rPr>
          <w:rFonts w:ascii="Arial" w:hAnsi="Arial" w:cs="Arial"/>
          <w:sz w:val="20"/>
          <w:szCs w:val="20"/>
        </w:rPr>
      </w:pPr>
      <w:r>
        <w:rPr>
          <w:rFonts w:cs="Arial" w:ascii="Arial" w:hAnsi="Arial"/>
          <w:sz w:val="20"/>
          <w:szCs w:val="20"/>
        </w:rPr>
        <w:t>- Cách đường liên xã, đường liên thôn qua 200m đến 500m, có đường vào lớn hơn hoặc bằng 2m.</w:t>
      </w:r>
    </w:p>
    <w:p>
      <w:pPr>
        <w:pStyle w:val="Normal"/>
        <w:spacing w:before="0" w:after="120"/>
        <w:jc w:val="both"/>
        <w:rPr>
          <w:rFonts w:ascii="Arial" w:hAnsi="Arial" w:cs="Arial"/>
          <w:sz w:val="20"/>
          <w:szCs w:val="20"/>
        </w:rPr>
      </w:pPr>
      <w:r>
        <w:rPr>
          <w:rFonts w:cs="Arial" w:ascii="Arial" w:hAnsi="Arial"/>
          <w:sz w:val="20"/>
          <w:szCs w:val="20"/>
        </w:rPr>
        <w:t xml:space="preserve">d) Loại 4: Các ô thửa đất có vị trí, khả năng sinh lợi kém loại 3, không đủ các điều kiện trên. </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2:</w:t>
      </w:r>
    </w:p>
    <w:p>
      <w:pPr>
        <w:pStyle w:val="Normal"/>
        <w:spacing w:before="0" w:after="120"/>
        <w:jc w:val="center"/>
        <w:rPr>
          <w:rFonts w:ascii="Arial" w:hAnsi="Arial" w:cs="Arial"/>
          <w:i/>
          <w:i/>
          <w:spacing w:val="0"/>
          <w:sz w:val="20"/>
          <w:szCs w:val="20"/>
        </w:rPr>
      </w:pPr>
      <w:r>
        <w:rPr>
          <w:rFonts w:cs="Arial" w:ascii="Arial" w:hAnsi="Arial"/>
          <w:bCs/>
          <w:sz w:val="20"/>
          <w:szCs w:val="20"/>
        </w:rPr>
        <w:t>BẢNG GIÁ ĐẤT Ở - THỊ XÃ SÔNG CÔNG</w:t>
      </w:r>
      <w:r>
        <w:rPr>
          <w:rFonts w:cs="Arial" w:ascii="Arial" w:hAnsi="Arial"/>
          <w:b/>
          <w:bCs/>
          <w:sz w:val="20"/>
          <w:szCs w:val="20"/>
        </w:rPr>
        <w:br/>
      </w:r>
      <w:r>
        <w:rPr>
          <w:rFonts w:cs="Arial" w:ascii="Arial" w:hAnsi="Arial"/>
          <w:i/>
          <w:spacing w:val="0"/>
          <w:sz w:val="20"/>
          <w:szCs w:val="20"/>
        </w:rPr>
        <w:t xml:space="preserve">(Ban hành kèm theo Quyết định số: 52/2012/QĐ-UBND ngày 26 tháng 12 năm 2012 của Ủy ban nhân dân tỉnh Thái Nguyên) </w:t>
      </w:r>
    </w:p>
    <w:p>
      <w:pPr>
        <w:pStyle w:val="Normal"/>
        <w:spacing w:before="0" w:after="120"/>
        <w:jc w:val="both"/>
        <w:rPr>
          <w:rFonts w:ascii="Arial" w:hAnsi="Arial" w:cs="Arial"/>
          <w:b/>
          <w:b/>
          <w:iCs/>
          <w:spacing w:val="0"/>
          <w:sz w:val="20"/>
          <w:szCs w:val="20"/>
        </w:rPr>
      </w:pPr>
      <w:r>
        <w:rPr>
          <w:rFonts w:cs="Arial" w:ascii="Arial" w:hAnsi="Arial"/>
          <w:b/>
          <w:iCs/>
          <w:spacing w:val="0"/>
          <w:sz w:val="20"/>
          <w:szCs w:val="20"/>
        </w:rPr>
        <w:t>I. Giá đất ở tại đô thị, giá đất ở tại nông thôn bám các trục giao thông chính, khu du lịch, khu thương mại, khu dân cư, khu công nghiệp, các đầu mối giao thông.</w:t>
      </w:r>
    </w:p>
    <w:p>
      <w:pPr>
        <w:pStyle w:val="Normal"/>
        <w:spacing w:before="0" w:after="120"/>
        <w:jc w:val="right"/>
        <w:rPr/>
      </w:pPr>
      <w:r>
        <w:rPr>
          <w:rFonts w:cs="Arial" w:ascii="Arial" w:hAnsi="Arial"/>
          <w:i/>
          <w:iCs/>
          <w:sz w:val="20"/>
          <w:szCs w:val="20"/>
          <w:vertAlign w:val="superscript"/>
        </w:rPr>
        <w:t>Đơn vị tính: Nghìn đồng/m</w:t>
      </w:r>
      <w:r>
        <w:rPr/>
        <w:t>2</w:t>
      </w:r>
    </w:p>
    <w:tbl>
      <w:tblPr>
        <w:tblW w:w="9720" w:type="dxa"/>
        <w:jc w:val="left"/>
        <w:tblInd w:w="-5" w:type="dxa"/>
        <w:tblLayout w:type="fixed"/>
        <w:tblCellMar>
          <w:top w:w="0" w:type="dxa"/>
          <w:left w:w="108" w:type="dxa"/>
          <w:bottom w:w="0" w:type="dxa"/>
          <w:right w:w="108" w:type="dxa"/>
        </w:tblCellMar>
      </w:tblPr>
      <w:tblGrid>
        <w:gridCol w:w="900"/>
        <w:gridCol w:w="720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GIAO THÔNG, KHU DÂN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MỨC GI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pacing w:val="0"/>
                <w:sz w:val="20"/>
                <w:szCs w:val="20"/>
              </w:rPr>
            </w:pPr>
            <w:r>
              <w:rPr>
                <w:rFonts w:cs="Arial" w:ascii="Arial" w:hAnsi="Arial"/>
                <w:b/>
                <w:bCs/>
                <w:spacing w:val="0"/>
                <w:sz w:val="20"/>
                <w:szCs w:val="20"/>
              </w:rPr>
              <w:t>QUỐC LỘ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45/H9+50m (Giáp đất Phổ Yên) đến Km 46/H3-65m (Đường rẽ nhà văn hoá Tổ dân phố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46/H3-65m (Đường rẽ nhà văn hoá Tổ dân phố 1) đến Km 46/H5 (Đường rẽ vào tổng kho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46/H5 (Đường rẽ vào tổng kho cũ) đến Km 47+26m (Đường rẽ phía Bắc TDP 2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 47+26m (Đường rẽ phía Bắc Tổ dân phố 2A) đến Km 47/H2 (Giáp đất cửa hàng lương thực Sông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47/H2 (Giáp đất cửa hàng lương thực Sông Công) đến Km 47/H4+6m (Kênh N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47/H4+6m (Kênh N12-10) đến Km 48/H2-20m (Cầu Q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48/H2-20m (Cầu Quyền) đến Km 48/H6-40m (Cầu 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900</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48/H6-40m (Cầu Lu) đến Km 49/H9-20m (Cầu Bé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49/H9-20m (Cầu Béo) đến Km 51/H8+50m (Giáp đất Lương Sơn, thành phố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 54/H9-70m (Đối diện cổng nhà xưởng HTX Toàn Diện) đến Km 55/H5 (Trạm biến áp Tâ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55/H5 (Trạm biến áp Tân Thành) đến Km 55/H9-50m (Giáp đất bưu điện Tân Thà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55/H9-50m (Giáp đất bưu điện Tân Thành) đến Km 56/H2 (Giáp đất thành phố Thái Nguy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phụ - </w:t>
            </w:r>
            <w:r>
              <w:rPr>
                <w:rFonts w:cs="Arial" w:ascii="Arial" w:hAnsi="Arial"/>
                <w:b/>
                <w:bCs/>
                <w:i/>
                <w:iCs/>
                <w:spacing w:val="0"/>
                <w:sz w:val="20"/>
                <w:szCs w:val="20"/>
              </w:rPr>
              <w:t>Được tính từ sau lô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Phường Phố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Km 46+30m (Đường rẽ vào đồi tên lửa) đến hết đất thị xã Sông Công (Giáp đất xã Đắc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xml:space="preserve">85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6/H3+65m (Đường rẽ vào nhà văn hoá Tổ dân phố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6/H7 (Đường rẽ vào tổng kho 3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17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sau 170m đến hết các đường quy hoạch mới của khu dân cư tổ dân phố 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Km 46/H5 (Đường rẽ vào nhà văn hoá Tổ dân phố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100m đến cổng sau chợ Phố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100m đến hết đất đền Thanh L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hết đất đền Thanh Lâm đến hết đất trường Đảng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6/H5 (Đường rẽ vào tổ dân phố 2B) - Giáp đất UBND phường Phố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8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180m đi tiếp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7+20m (Đường rẽ phía nam vào nhà văn hoá tổ dân phố 2A) đến giáp đất nhà văn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7+200m (Đường rẽ phía bắc vào nhà văn hoá tổ dân phố 2A) đến giáp đất nhà văn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7/H4-25 (Đường rẽ trường THCS Thắng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Km 47/H4-25m đến hết đất trường Mầm non số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giáp đất trường Mầm non số 2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Phường Cải Đ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7/H5-10m (Đường rẽ Tổ dân phố Ao Ngo)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7/H8 (Đường rẽ Tổ dân phố Nguyên Gon) đến kênh N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Km 47/H8 (Đường rẽ Tổ dân phố Nguyên Quán)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8/H4 (Đường rẽ tổ dân phố Nguyên Bẫ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 Từ sau 150m đến hết đất nhà văn ho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8/H6+40m (Đường rẽ vào phân hiệu trường dân lập Lương Thế Vinh)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8/H9-15m (Đường rẽ vào chùa Cải Đan)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8/H7+40m (Đường rẽ nhà ông Canh)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Km 49-20m (Đường rẽ vào nhà văn hoá Tổ dân phố Phố Mớ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Vào đến nhà văn hóa tổ dân phố Phố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sau nhà văn hoá Tổ dân phố Phố Mới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49/H6+30m (Đường rẽ tổ dân phố Nguyên Giả đến hết đất nhà máy Việt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Nhà máy sản xuất thức ăn gia súc Đại Minh đến hết đất của Nhà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49/H5 (đường rẽ vào lô 2 sau khu dân cư Khuynh Thạch)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Km 49/H7 (Đường Tổ dân phố Khuynh Thạch cạnh nhà ông Long Tiến)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50/H1-20m (Đường rẽ tổ dân phố Khuynh Thạch cạnh nhà ông Bộ)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pacing w:val="0"/>
                <w:sz w:val="20"/>
                <w:szCs w:val="20"/>
              </w:rPr>
            </w:pPr>
            <w:r>
              <w:rPr>
                <w:rFonts w:cs="Arial" w:ascii="Arial" w:hAnsi="Arial"/>
                <w:b/>
                <w:bCs/>
                <w:i/>
                <w:iCs/>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Phường Bách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50/H1+50m (Đường Dọc Dài - Cầu Gáo - Mỏ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50m đến 2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Km 50/H3+80m (Đường rẽ nhà văn hoá Tân Dương - Nhánh vào nhà ông Châ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5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Km 50/H4+60m (Đường rẽ khu dân cư Tân Dương cạnh nhà bà Nă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Km 51/H2+20m (Đường đi xóm Mãn Chiêm cạnh nhà bà Thìn đến hết khu dân cư quy hoạch mới)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51/H3+10m (Đường rẽ khu dân cư Tân Dương 2 - cạnh nhà bà T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pacing w:val="0"/>
                <w:sz w:val="20"/>
                <w:szCs w:val="20"/>
              </w:rPr>
            </w:pPr>
            <w:r>
              <w:rPr>
                <w:rFonts w:cs="Arial" w:ascii="Arial" w:hAnsi="Arial"/>
                <w:b/>
                <w:bCs/>
                <w:i/>
                <w:iCs/>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Xã Tân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Km 54/H8+50m (Đường Tân Thành 1 từ nhà ông Sơn vào bờ kê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55+30m (Đường Tân Thành 1 từ nhà ông Muôn vào bờ kê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55/H1+40m (Đường bê tông Tân Thành 2 cạnh nhà ông Hùng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5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55/H2+20m (đường bê tông cạnh nhà ông Hưng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5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Km 55/H4 (Đường Tân Thành 2 từ Quốc lộ 3 vào nhà ông Điể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sau 5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55/H5+60m (Đường Tân Thành 3 từ nhà ông Khanh vào nhà ông V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50m đến 2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Km 55/H7+80m (Đường Tân Thành 3 từ nhà ông Xuân vào nhà bà H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55/H9+80m (Đường Quốc lộ 3 vào xóm Tân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50m đến mương thoát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mương thoát nước đến hết đất khu TĐC Tân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hết đất khu TĐC Tân Tiến đến đường gom cạnh nhà ông Lập S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ĐƯỜNG CÁCH MẠNG THÁNG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Phố Cò đến đường rẽ Xây lắ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Xây lắp 3 đến đường rẽ Tổ dân phố Tân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tổ dân phố Tân Huyện đến đường rẽ TDP Nguyên G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Tổ dân phố Nguyên Gon đến đường rẽ trường tiểu học Phố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trường tiểu học Phố Cò đến đường rẽ khu dân cư 3,5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khu dân cư 3,5 ha đến cầu Ghê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Ghênh đến đường rẽ vào khu Văn hoá thể thao (đối diện Đài tượng niệm thị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vào khu Văn hoá thể thao (đối diện Đài tượng niệm thị xã) đến đường rẽ vào Tổ dân phố Tân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vào tổ dân phố Tân Lập đến tường rào phía nam Bưu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ường rào phía nam Bưu điện đến ngã ba Mỏ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Mỏ Chè đến tường rào phía nam Trường Hướng nghiệp dạy ngh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ường rào phía nam trường Hướng nghiệp dạy nghề đến hết đất Ngân hàng chính s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Ngân hàng chính sách đến ngã ba Bãi Đ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phụ - </w:t>
            </w:r>
            <w:r>
              <w:rPr>
                <w:rFonts w:cs="Arial" w:ascii="Arial" w:hAnsi="Arial"/>
                <w:b/>
                <w:bCs/>
                <w:i/>
                <w:iCs/>
                <w:spacing w:val="0"/>
                <w:sz w:val="20"/>
                <w:szCs w:val="20"/>
              </w:rPr>
              <w:t>Được tính từ sau lô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Mỏ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DP 2 (cạnh nhà ông Thêm) đến 100m - Ngõ số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DP 3 (cạnh nhà ông Hoàn) đến 100m - Ngõ số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DP 3 đối diện Ngân hàng chính sách (đường rẽ cạnh nhà Chính Loan) đến 150m - Ngõ số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pacing w:val="0"/>
                <w:sz w:val="20"/>
                <w:szCs w:val="20"/>
              </w:rPr>
              <w:t>2.550</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rường Mầm non tư thục (đường rẽ cạnh nhà bà Bính) đến 100m - Ngõ số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đối diện Trường Hướng nghiệp dạy nghề (Đường rẽ cạnh nhà ông Son đến hết đất nhà ông Hưng Vân) – Ngõ số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ừ chợ Mỏ Chè đi Trường tiểu học Mỏ Chè (Từ đường CMT8 đến Trường tiểu học Mỏ Chè) - Ngõ số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 Từ sau lô 1 đến hết đất khu dân cư quy hoạch tổ 4, 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Các đường phân lô khác thuộc quy hoạch khu dân cư tổ 4, 5 (lô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hết khu dân cư tổ 4, 5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200m đến giáp nhà văn hoá An Châu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hà văn hoá An Châu 2 đến giáp lô 1 đường Gốc Đ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ường nhánh quy hoạch mới của đoạn từ nhà văn hoá An Châu 2 đến giáp đất lô 1 đường Gốc Đ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Ngõ phía bắc Ngân hàng Công thương - Ngõ số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Ngõ phía bắc chợ Trung tâm (từ đất nhà ông Thận đến hết đất nhà ông Kỳ) - Ngõ số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Đường rẽ đi nhà văn hoá xóm Đồi đến đường Thanh Niên - Ngõ số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ường phân khu còn lại của khu tập thể XN xây lắp 3 cũ (Tổ dân phố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khu dân cư tổ dân phố 1 (đường rẽ phía nam Ngân hàng chính sách) đến hết đất nhà văn hóa - Ngõ số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 xml:space="preserve">Bên phường Thắng L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Tân Lập - Ngõ số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khu Văn hoá thể thao (Đối diện Đài tưởng niệm thị xã) - Ngõ số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đến khu văn hoá thể t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tường rào phía đông khu Văn hoá thể thao đến Đường 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đường 30-4 đi tiếp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300m đến NVH TDP Du T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2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Đường 30-4: Đoạn từ tường rào phía bắc khu VHTT đến lối rẽ vào Công ty môi trường đô thị Sông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2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lối rẽ vào Công ty môi trường đô thị Sông Công đến ngã ba thứ nhất (hết đất ông T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2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thứ nhất (hết đất ông Thiện) đến ngã ba thứ hai (đất ông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rụ sở Thị ủy, UBND thị xã Sông Công đến khu văn hóa thể thao thị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bắc nhà văn hóa Tổ dân phố 12 (Đường vào nhà ông Sinh) - Ngõ số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12 (Đối diện nhà văn hoá Xuân Miếu 2) - Ngõ số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DP 12 (phía bắc) - Ngõ số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khu 3,5 ha - Ngõ số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8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7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80m đến 38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3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380m đến cách tường rào phía đông Trường Cao đẳng Việt Đức 4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900</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0"/>
                <w:sz w:val="20"/>
                <w:szCs w:val="20"/>
              </w:rPr>
              <w:t>18.3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380m đến hết hết đất khu dân cư tổ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ổ dân phố 10 (giáp Thị đội Sông Công) đến hết đất Thị đội Sông Công - Ngõ số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xóm Mỏ Chè (Giáp Chi cục thuế cũ) - Ngõ số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Đến hết đất Bưu điện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pacing w:val="0"/>
                <w:sz w:val="20"/>
                <w:szCs w:val="20"/>
              </w:rPr>
              <w:t>2.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giáp đất Bưu điện cũ đến đường rẽ cạnh Toà án thị xã (giáp đất lô 1 đường CM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ường phân lô theo quy hoạch khu dân cư Tân Lập (tổ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Cải Đ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ổ dân phố Xuân Miếu 1 (đối diện đường vào UBND thị xã) - Ngõ số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2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Nhà ông Quyên đến 100m - Ngõ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ường rẽ cạnh nhà văn hoá Xuân Miếu 2 - Ngõ số 25 vào 15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nhà văn hoá Xuân Miếu 1 đến hết đất nhà văn hoá- Ngõ số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ổ dân phố Xuân Miếu 1 (Đường rẽ vào nhà ông Đồng) - Ngõ số 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Sau 10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nhà ông Nho Tản (Đối diện đường vào khu 3,5ha) - Ngõ số 31 vào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nhà văn hoá Xuân Thành đến 100m - Ngõ số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Nguyên Gon - Ngõ số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nhà ông Thắng đến 100m - Ngõ số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ờ mương Núi Cốc vào 150m - Ngõ số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Phố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cạnh nhà Hương Tài đến hết đường bê tông - Ngõ số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10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Trạm y tế Phường Phố Cò cũ đến hết đất nhà ông Lợi Vượng - Ngõ số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100m đến nhà ông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ổ dân phố Thanh Xuân 1 đến hết đất Trường tiểu học Phố Cò- Ngõ số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100m đến hết đất trường Tiểu học Phố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rại chăn nuôi Thắng Lợi đến cổng trại - Ngõ số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nhà văn hóa Tổ dân phố Thanh Xuân 2 đến hết đất nhà văn hóa - Ngõ số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Đường bờ kênh Núi Cốc- Ngõ số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Vào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ừ sau 150m đi tiếp 2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ổ dân phố Tân Huyện- Ngõ số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ổ dân phố Tân Huyện đến mương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mương Núi Cốc đến đường rẽ NVH Tân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NVH Tân Huyện vào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vào nhà văn hoá tổ dân phố 4A đến 100m- Ngõ số 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đi vào Xí nghiệp 1/5 (C.Ty CP kết cấu thép Hà Nội)- Ngõ số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đường đường cách mạng tháng 8 đến ngã ba vào Xí nghiệp xây lắ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ba vào Xí nghiệp xây lắp 3 đến mương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mương Núi Cốc đến hết đất Nhà văn hóa tổ dân phố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cổng Xí nghiệp 1/5 (Công ty CP kết cấu thép Hà Nội) đến cổng sau chợ Phố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ba vào Xí nghiệp xây lắp 3 đến hết đất nhà bà Phượng (Tổ dân phố 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rường THCS Thắng Lợi đến 100m- Ngõ số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ĐƯỜNG CÁCH MẠNG THÁNG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Cầu vượt Sông Công đến kênh thoát nước An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ênh thoát nước An Châu đến đường rẽ 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262 đến đường Thanh N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pacing w:val="0"/>
                <w:sz w:val="20"/>
                <w:szCs w:val="20"/>
              </w:rPr>
              <w:t>4.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đường Thanh Niên đến đường rẽ Tổ dân phố Đồ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tổ dân phố Đồi đến đường rẽ tổ dân phố La Đình (cạnh nhà ông C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tổ dân phố La Đình (cạnh nhà ông Chung) đến đường Quốc lộ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phụ - </w:t>
            </w:r>
            <w:r>
              <w:rPr>
                <w:rFonts w:cs="Arial" w:ascii="Arial" w:hAnsi="Arial"/>
                <w:b/>
                <w:bCs/>
                <w:i/>
                <w:iCs/>
                <w:spacing w:val="0"/>
                <w:sz w:val="20"/>
                <w:szCs w:val="20"/>
              </w:rPr>
              <w:t>Được tính từ sau lô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Lương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ừ Cổng Nhà máy nước đến đường 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ường rẽ tường rào phía Tây nhà máy Điesel đến hết tường rà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highlight w:val="red"/>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phía Đông hàng rào nhà máy Điesel đến kênh dẫn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vào khu dân cư Ban kiến thiết đến kênh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Mỏ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ường rẽ khu dân cư Làng May - Tổ dân phố 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Vào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ường còn lại của KDC Làng M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Đường rẽ chợ Bãi Đỗ đi Đài tưởng niệm Mỏ Chè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Bách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hanh Niên- Ngõ số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100m đến nhà văn hoá tổ dân phố Đ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nhà văn hóa tổ dân phố Làng Sắn (vào đến nhà văn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Đường rẽ tổ dân phố Đồi (phía nam) dọc kênh N12-56- Ngõ số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0"/>
                <w:sz w:val="20"/>
                <w:szCs w:val="20"/>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sau 50m đến nhà văn hóa tổ dân phố Đ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ổ dân phố Đồi (phía bắc) dọc kênh N12-56 (đi Làng Sắn) - Ngõ số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50m đến 2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vào tổ dân phố La Đình về 2 phía (Nam - Bắc) - (Ngõ số 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vào nhà văn hóa tổ dân phố La Đình (Khu dân cư Tái định cư La Đình)- Ngõ số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đường CMT10 rẽ vào hết khu dân cư (Trục dọ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pacing w:val="0"/>
                <w:sz w:val="20"/>
                <w:szCs w:val="20"/>
              </w:rPr>
              <w:t>1.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Song song với đường CMT10 (Trục ng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vào nhà văn hoá tổ dân phố Cầu Gáo-Ngõ số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đi tổ dân phố Cầu Gáo (giáp khu công nghiệp Sông Công 1) - Ngõ số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vào tổ dân phố Làng Mới (Cạnh nhà ông 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5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0"/>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Đường vào tổ dân phố Dọc Dài (cạnh Công ty May) - Ngõ số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ường Làng Mới - Chương Lương - Làng Vai - Khu Y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ường rẽ cạnh nhà ông Tráng đi nhà văn hoá tổ dân phố Chương Lư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50m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300m đến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eastAsia="Arial" w:cs="Arial" w:ascii="Arial" w:hAnsi="Arial"/>
                <w:b/>
                <w:bCs/>
                <w:spacing w:val="0"/>
                <w:sz w:val="20"/>
                <w:szCs w:val="20"/>
              </w:rPr>
              <w:t xml:space="preserve"> </w:t>
            </w:r>
            <w:r>
              <w:rPr>
                <w:rFonts w:cs="Arial" w:ascii="Arial" w:hAnsi="Arial"/>
                <w:b/>
                <w:bCs/>
                <w:spacing w:val="0"/>
                <w:sz w:val="20"/>
                <w:szCs w:val="20"/>
              </w:rPr>
              <w:t>Đường liên xã Bách Quang- Tân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pacing w:val="0"/>
                <w:sz w:val="20"/>
                <w:szCs w:val="20"/>
              </w:rPr>
            </w:pPr>
            <w:r>
              <w:rPr>
                <w:rFonts w:cs="Arial" w:ascii="Arial" w:hAnsi="Arial"/>
                <w:b/>
                <w:bCs/>
                <w:i/>
                <w:iCs/>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Địa phận Phường Bách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đường CMT10 đến đường rẽ vào UBND phường Bách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đường rẽ vào UBND phường Bách Quang đến đường rẽ trường THCS Bách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đường rẽ trường THCS Bách Quang đến trạm biến áp Bách Quang 2 (hết đất TDP Khu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pacing w:val="0"/>
                <w:sz w:val="20"/>
                <w:szCs w:val="20"/>
              </w:rPr>
            </w:pPr>
            <w:r>
              <w:rPr>
                <w:rFonts w:cs="Arial" w:ascii="Arial" w:hAnsi="Arial"/>
                <w:b/>
                <w:bCs/>
                <w:i/>
                <w:iCs/>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lang w:val="fr-FR"/>
              </w:rPr>
            </w:pPr>
            <w:r>
              <w:rPr>
                <w:rFonts w:cs="Arial" w:ascii="Arial" w:hAnsi="Arial"/>
                <w:b/>
                <w:bCs/>
                <w:i/>
                <w:iCs/>
                <w:spacing w:val="0"/>
                <w:sz w:val="20"/>
                <w:szCs w:val="20"/>
                <w:lang w:val="fr-FR"/>
              </w:rPr>
              <w:t>Địa phận xã Tân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lang w:val="fr-FR"/>
              </w:rPr>
            </w:pPr>
            <w:r>
              <w:rPr>
                <w:rFonts w:cs="Arial" w:ascii="Arial" w:hAnsi="Arial"/>
                <w:b/>
                <w:bCs/>
                <w:i/>
                <w:iCs/>
                <w:spacing w:val="0"/>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đất TDP Khu Yên đến ngã ba Chùa Đổ (Đình Tân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ba Chùa Đổ (Đình Tân Yên) đến đường Gom cạnh nhà ông Lập S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hà ông Lập Sỹ đến cầu Đá Rù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 Từ cầu Đá Rùa đến giáp đất Bãi R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ĐƯỜNG THẮNG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Mỏ Chè đến hết đất UBND phường Mỏ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đất UBND phường Mỏ Chè đến đường rẽ TDP An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tổ dân phố An Châu đến hết đất nhà tầng số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nhà tầng số 8 đến đường rẽ Công ty cổ phần Mêinf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Công ty cổ phần Mêinfa đến ngã ba đường rẽ 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rẽ Ko đến đầu cầu treo Sông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phụ - </w:t>
            </w:r>
            <w:r>
              <w:rPr>
                <w:rFonts w:cs="Arial" w:ascii="Arial" w:hAnsi="Arial"/>
                <w:b/>
                <w:bCs/>
                <w:i/>
                <w:iCs/>
                <w:spacing w:val="0"/>
                <w:sz w:val="20"/>
                <w:szCs w:val="20"/>
              </w:rPr>
              <w:t>Được tính từ sau lô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Thắng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ừ ngã ba Mỏ Chè vào trường Lý Tự Trọng - Ngõ số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150m đến hết đất nhà văn hoá khối phố 3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giáp đất nhà văn hoá khối phố 3 cũ đến giáp đường rẽ phía đông Trường cấp 3 đi bến V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ba (đường rẽ đối diện nhà ông Đình) đến đường rẽ vào khu Văn hóa Thể t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8,9 đến đường đi Nhà văn hóa Khối phố 3 cũ - Ngõ số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Trường cấp 3 đi bến Vượng - Ngõ số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lô 1 đến ngã ba (cạnh nhà ông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ba (cạnh nhà ông Long) rẽ đi Tổ dân phố bến Vượng đến hết đất nhà ông Trung P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hết đất nhà ông Trung Phúc đến phía đông Đập Vai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ba (cạnh nhà ông Long) rẽ đi TDP Du Tán vào đến hết đất nhà ông Trung Th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giáp đất nhà ông Trung Thêu đến Ngã ba đường đi NVH Tổ dân phố Du T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khu dân cư đồi Yên ngựa (phía đông trụ sở phường Thắng Lợi cũ) - Ngõ số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Các nhánh của trục phụ đường rẽ KDC đồi Yên Ngựa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Trụ sở Công An phường Thắng Lợi (Đường vào nhà văn hoá tổ dân phố 4) - Ngõ số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sau 20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Các nhánh của trục phụ đường rẽ cạnh Trụ sở Công an phường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Tây chợ phường Thắng Lợi - Ngõ số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đến hết chợ Thắng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 Từ sau chợ Thắng Lợi rẽ về 2 đường nhánh đến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tây của nhà văn hóa khối phố 1 cũ vào 100m - Ngõ số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Đông chợ Thắng Lợi (cạnh nhà Mai Minh)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Vượng - Ngõ số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Từ sau 10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đi núi Tảo vào đến 200m - Ngõ số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pacing w:val="0"/>
                <w:sz w:val="20"/>
                <w:szCs w:val="20"/>
              </w:rPr>
            </w:pPr>
            <w:r>
              <w:rPr>
                <w:rFonts w:cs="Arial" w:ascii="Arial" w:hAnsi="Arial"/>
                <w:bCs/>
                <w:iCs/>
                <w:spacing w:val="0"/>
                <w:sz w:val="20"/>
                <w:szCs w:val="20"/>
              </w:rPr>
              <w:t>Đường rẽ vào ngõ số 45,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pacing w:val="0"/>
                <w:sz w:val="20"/>
                <w:szCs w:val="20"/>
              </w:rPr>
            </w:pPr>
            <w:r>
              <w:rPr>
                <w:rFonts w:cs="Arial" w:ascii="Arial" w:hAnsi="Arial"/>
                <w:bCs/>
                <w:iCs/>
                <w:spacing w:val="0"/>
                <w:sz w:val="20"/>
                <w:szCs w:val="20"/>
              </w:rPr>
              <w:t>Đường rẽ vào ngõ số 49,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Mỏ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An Châu nhánh 1 đến 100m (Cạnh nhà ông Hòa Huấn) - Ngõ số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An Châu nhánh 2 đến 150m (Cạnh nhà bà Bích) - Ngõ số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An Châu nhánh 3 đến 200m (Cạnh nhà ông Lâm) - Ngõ số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gốc đa (từ đường Thắng Lợi đến giáp lô 1 đường CMT10) - Ngõ số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Đường rẽ tổ dân phố 7 (Từ đường rẽ nhà ông Hào đến hết đất nhà bà Biên Ước) - Ngõ số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rường Mầm non số 1 đến hết đất trường Mầm non số 1 - Ngõ số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tây nhà tầng số 8 đến 200m - Ngõ số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heo tường rào phía tây Công ty MANI - Ngõ số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lang w:val="fr-FR"/>
              </w:rPr>
            </w:pPr>
            <w:r>
              <w:rPr>
                <w:rFonts w:cs="Arial" w:ascii="Arial" w:hAnsi="Arial"/>
                <w:spacing w:val="0"/>
                <w:sz w:val="20"/>
                <w:szCs w:val="20"/>
                <w:lang w:val="fr-FR"/>
              </w:rPr>
              <w:t>- Từ sau 10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ĐƯỜNG 3/2 (TOÀN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chính - toàn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250</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pacing w:val="0"/>
                <w:sz w:val="20"/>
                <w:szCs w:val="20"/>
              </w:rPr>
              <w:t xml:space="preserve">Trục phụ - </w:t>
            </w:r>
            <w:r>
              <w:rPr>
                <w:rFonts w:cs="Arial" w:ascii="Arial" w:hAnsi="Arial"/>
                <w:b/>
                <w:bCs/>
                <w:i/>
                <w:iCs/>
                <w:spacing w:val="0"/>
                <w:sz w:val="20"/>
                <w:szCs w:val="20"/>
              </w:rPr>
              <w:t>Được tính từ sau lô 1</w:t>
            </w:r>
            <w:r>
              <w:rPr>
                <w:rFonts w:cs="Arial" w:ascii="Arial" w:hAnsi="Arial"/>
                <w:b/>
                <w:bCs/>
                <w:spacing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bắc nhà tầng 3B tổ dân phố 8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nam nhà tầng 3B tổ dân phố 8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nam nhà ông Thắng (Thanh)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nhà ông Lưu (Tâng)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ĐƯỜNG K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Thắng Lợi đến đường CM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đường CMT10 đến giáp đất Bá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phụ - </w:t>
            </w:r>
            <w:r>
              <w:rPr>
                <w:rFonts w:cs="Arial" w:ascii="Arial" w:hAnsi="Arial"/>
                <w:b/>
                <w:bCs/>
                <w:i/>
                <w:iCs/>
                <w:spacing w:val="0"/>
                <w:sz w:val="20"/>
                <w:szCs w:val="20"/>
              </w:rPr>
              <w:t>Được tính từ sau lô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Mỏ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10 nhánh 1 (Đường rẽ phía Nam nhà ông Đắc) đến 13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10 nhánh 2 (Đường rẽ phía Nam nhà ông Ngô Trí Nguyện) đến 6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10 nhánh 3 (Đường rẽ phía Nam nhà bà Lý Khôi) đến 13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đi bến Bùn đến bờ s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ĐƯỜNG 262 ĐI THỊNH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1/H2+35 (Chợ Gốc tre) đến hết đất UBND phường Lương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đất UBND phường Lương Châu đến Km8+H9 (Cầu Kho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8+H9 (Cầu Khoang) đến Km9+90 (Kênh N12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8+H9 (kênh N12-56) đến Km7+400 (cầu La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7+400 (Cầu La Giang) đến Km5+H5 (giáp đất Thịnh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phụ - </w:t>
            </w:r>
            <w:r>
              <w:rPr>
                <w:rFonts w:cs="Arial" w:ascii="Arial" w:hAnsi="Arial"/>
                <w:b/>
                <w:bCs/>
                <w:i/>
                <w:iCs/>
                <w:spacing w:val="0"/>
                <w:sz w:val="20"/>
                <w:szCs w:val="20"/>
              </w:rPr>
              <w:t>Được tính từ sau lô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Phường Lương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ạm y tế phường Lương Châu đến ngã tư TD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TDP 4 đến giáp đất TTVH phường Lương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T Văn hoá phường vào 300m (giáp đất nhà ông Tu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sau 300m (giáp đất nhà ông Tuấn) đến cầu Đ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ấp đến đường 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vào đồi Giếng Rán đến hết đất nhà bà Thu T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3 đến đât khu Ao Đ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sau 100m đến đất khu Ao Đ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Xã Bá Xuyên</w:t>
            </w:r>
            <w:r>
              <w:rPr>
                <w:rFonts w:cs="Arial" w:ascii="Arial" w:hAnsi="Arial"/>
                <w:spacing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 xml:space="preserve">Km9/H5+30 (Đi La Cảnh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lang w:val="fr-FR"/>
              </w:rPr>
            </w:pPr>
            <w:r>
              <w:rPr>
                <w:rFonts w:cs="Arial" w:ascii="Arial" w:hAnsi="Arial"/>
                <w:bCs/>
                <w:spacing w:val="0"/>
                <w:sz w:val="20"/>
                <w:szCs w:val="20"/>
                <w:lang w:val="fr-F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Sau 10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Km9/H2+70 (Đi xóm Chùa)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Km9/H2+60 (Đi xóm Đớ, đi La Đàng)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8+H7/30 (Đi Na Chù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200m đến nhà văn hoá Na Chù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6/H1+50 (Đi xóm Chũng Na -Nhà văn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30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6+00 (Đi Ao Cang) (từ nhà ông Bể đến nhà ông Đức)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7/H6+40 (Đi xóm La Giang)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Km6/H3+10 qua Nghiêm đi Lý Nhân vào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9/H5+30 (Xứ Đào đi xóm Chùa) (Đường B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20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9+90 (Đường rẽ phía nam xóm Bãi 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200m đến nhà văn hoá xóm Bãi 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8/H3+50 (Đường rẽ phía bắc đi xóm Bãi 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200m đến nhà văn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ường Thịnh Đức đi Trung tâm Nghiên cứu và Phát triển chăn nuôi miền núi (từ hết đất thành phố Thái Nguyên đến đập trà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ĐƯỜNG THỐNG NHẤT (ĐƯỜNG QL3 ĐI 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qua Ngã tư Xuân Thành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Qua ngã tư Xuân Thành 100m đến đường rẽ vào Tổ dân phố Tân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vào TDP Tân Mới đến cổng Trung đoàn 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ừ cổng Trung đoàn 209 mới đến cầu Thống Nhất (đườ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hống Nhất đến đường rẽ Trung tâm sát hạch lái xe của trường CĐ Việt Đức (đườ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Trung tâm sát hạch lái xe của trường CĐ Việt Đức đến bờ sông (đườ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phụ - </w:t>
            </w:r>
            <w:r>
              <w:rPr>
                <w:rFonts w:cs="Arial" w:ascii="Arial" w:hAnsi="Arial"/>
                <w:b/>
                <w:bCs/>
                <w:i/>
                <w:iCs/>
                <w:spacing w:val="0"/>
                <w:sz w:val="20"/>
                <w:szCs w:val="20"/>
              </w:rPr>
              <w:t>Được tính từ sau lô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Phố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pacing w:val="0"/>
                <w:sz w:val="20"/>
                <w:szCs w:val="20"/>
              </w:rPr>
            </w:pPr>
            <w:r>
              <w:rPr>
                <w:rFonts w:cs="Arial" w:ascii="Arial" w:hAnsi="Arial"/>
                <w:bCs/>
                <w:i/>
                <w:i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Tân Mới - Ngõ số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tổ dân phố Tân Mới đến ngã ba đầu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ầu tiên đến hết đất nhà ô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ầu tiên đến hết đất nhà ông Ng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ường chia lô (lô 2, lô 3) - KDC cổng Trường cao đẳng Công nghiệp Việt Đứ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đất nhà ông Ngữ đến đường rẽ Tiểu đoàn 9 - E 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pacing w:val="0"/>
                <w:sz w:val="20"/>
                <w:szCs w:val="20"/>
              </w:rPr>
            </w:pPr>
            <w:r>
              <w:rPr>
                <w:rFonts w:cs="Arial" w:ascii="Arial" w:hAnsi="Arial"/>
                <w:bCs/>
                <w:iCs/>
                <w:spacing w:val="0"/>
                <w:sz w:val="20"/>
                <w:szCs w:val="20"/>
              </w:rPr>
              <w:t>Đường rẽ vào tổ dân phố Thành Ưng, vào 2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pacing w:val="0"/>
                <w:sz w:val="20"/>
                <w:szCs w:val="20"/>
              </w:rPr>
            </w:pPr>
            <w:r>
              <w:rPr>
                <w:rFonts w:cs="Arial" w:ascii="Arial" w:hAnsi="Arial"/>
                <w:bCs/>
                <w:iCs/>
                <w:spacing w:val="0"/>
                <w:sz w:val="20"/>
                <w:szCs w:val="20"/>
              </w:rPr>
              <w:t xml:space="preserve">Đường rẽ vào Trung tâm sát hạch lái xe Trường cao </w:t>
            </w:r>
            <w:r>
              <w:rPr>
                <w:rFonts w:cs="Arial" w:ascii="Arial" w:hAnsi="Arial"/>
                <w:spacing w:val="0"/>
                <w:sz w:val="20"/>
                <w:szCs w:val="20"/>
              </w:rPr>
              <w:t>đẳng Công nghiệp Việt Đức, vào 2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Cải Đ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Xuân Gáo đến hết khu dân cư mới (Gần trường Tiểu học Cải Đan) - Ngõ số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Xuân Gáo vào khu ông Măng 50m - Ngõ số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ổ dân phố Nguyên Gon - Ngõ số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Vào đến hết KDC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KDC quy hoạch vào đến kênh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cạnh Ngân hàng Đầu tư - Ngõ số 9 vào 8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highlight w:val="red"/>
              </w:rPr>
            </w:pPr>
            <w:r>
              <w:rPr>
                <w:rFonts w:cs="Arial" w:ascii="Arial" w:hAnsi="Arial"/>
                <w:bCs/>
                <w:spacing w:val="0"/>
                <w:sz w:val="20"/>
                <w:szCs w:val="20"/>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pacing w:val="0"/>
                <w:sz w:val="20"/>
                <w:szCs w:val="20"/>
              </w:rPr>
            </w:pPr>
            <w:r>
              <w:rPr>
                <w:rFonts w:cs="Arial" w:ascii="Arial" w:hAnsi="Arial"/>
                <w:b/>
                <w:bCs/>
                <w:i/>
                <w:iCs/>
                <w:spacing w:val="0"/>
                <w:sz w:val="20"/>
                <w:szCs w:val="20"/>
              </w:rPr>
              <w:t>Bên phường Thắng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0"/>
                <w:sz w:val="20"/>
                <w:szCs w:val="20"/>
              </w:rPr>
            </w:pPr>
            <w:r>
              <w:rPr>
                <w:rFonts w:cs="Arial" w:ascii="Arial" w:hAnsi="Arial"/>
                <w:b/>
                <w:bCs/>
                <w:i/>
                <w:i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Hợp Thành vào 100m - Ngõ số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rường Mầm non Việt Đức,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đông Trường cao đẳng Công nghiệp Việt Đức đến giáp đất ông Hòa - Ngõ số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phía tây Trường cao đẳng Công nghiệp Việt Đức vào 150m - Ngõ số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vào tổ dân phố Ưng (cạnh nhà ông Ca) - Ngõ số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Vào 7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lang w:val="fr-FR"/>
              </w:rPr>
            </w:pPr>
            <w:r>
              <w:rPr>
                <w:rFonts w:cs="Arial" w:ascii="Arial" w:hAnsi="Arial"/>
                <w:spacing w:val="0"/>
                <w:sz w:val="20"/>
                <w:szCs w:val="20"/>
                <w:lang w:val="fr-FR"/>
              </w:rPr>
              <w:t>Từ sau 7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 xml:space="preserve">Từ sau 200m đến giáp đất nhà ông S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Đường rẽ (Cạnh nhà ông Vụ) đi tổ dân phố Bến Vượng đến Cầu 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0"/>
                <w:sz w:val="20"/>
                <w:szCs w:val="20"/>
              </w:rPr>
            </w:pPr>
            <w:r>
              <w:rPr>
                <w:rFonts w:cs="Arial" w:ascii="Arial" w:hAnsi="Arial"/>
                <w:bCs/>
                <w:spacing w:val="0"/>
                <w:sz w:val="20"/>
                <w:szCs w:val="20"/>
              </w:rPr>
              <w:t>Đường rẽ phía Đông Nhà văn hóa tổ dân phố Kè, vào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CÁC TRỤC ĐƯỜNG CỦA XÃ VI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trung tâm xã Vinh Sơn đi cầu treo Sông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tư trung tâm xã Vinh Sơn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cách ngã tư 100m đến 2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cách ngã tư 250m đến cầu treo Sông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trung tâm UBND xã Vinh Sơn đi xã Bì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 Từ ngã tư trung tâm xã Vinh Sơn đến hết núi Mă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hết núi Măn đến đường rẽ nhà văn hoá Bờ L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đường rẽ nhà văn hoá Bờ Lở đến giáp đất xã Bì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trung tâm UBND xã Vinh Sơn đi hồ Núc N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tư trung tâm xã Vinh Sơn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cách ngã tư 100m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xml:space="preserve">- Từ cách ngã tư 150m đến cầu Tân Sơ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đường Vinh Sơn - Thu Quang - Minh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tư trung tâm xã Vinh Sơn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150m đi tiếp 2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Đường từ cầu cứng đến Ngã 3 núi M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500</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CÁC TRỤC ĐƯỜNG CỦA XÃ BÌ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ừ cổng UBND xã Bình Sơn đi UBND xã Vinh Sơ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Bình Sơn +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Từ sau 200m đến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fr-FR"/>
              </w:rPr>
            </w:pPr>
            <w:r>
              <w:rPr>
                <w:rFonts w:cs="Arial" w:ascii="Arial" w:hAnsi="Arial"/>
                <w:spacing w:val="0"/>
                <w:sz w:val="20"/>
                <w:szCs w:val="20"/>
                <w:lang w:val="fr-FR"/>
              </w:rPr>
              <w:t>-Từ sau 300m đến 4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50</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400m đến giáp đất xã Vi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ừ cổng UBND xã Bình Sơn đi Ghềnh Chè, Linh Sơ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Từ cổng UBND xã Bình Sơn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cách cổng UBND xã Bình Sơn 200m đi về phía Linh Sơn đến hết KDC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ường nhánh trong KDC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25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hết KDC quy hoạch đi đến hết đất nhà văn hóa xóm Bá Vân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hà văn hóa Bá Vân 5 đi tiếp đến giáp đất xã Phúc Thuận - Phổ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cách cổng UBND xã Bình Sơn 200m đi về phía Ghềnh Chè 2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200m tiếp theo đến đường bê tông rẽ xóm Bá Vâ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đường bê tông rẽ xóm Bá Vân 1 đến cách ngã ba Bá Vân 2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ngã ba Bá Vân 2 đi về các phía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cách ngã ba Bá Vân 2 - 100m đi đến Ghềnh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ừ cổng UBND xã Bình Sơn đi Trung tâm Nghiên cứu phát triển chăn nuôi miền nú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cổng UBND xã Bình Sơn đi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sau 50m đến Ngã ba Cầu treo Bá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 Từ ngã ba cầu treo Bá Vân đi hướng ngầm đến giáp đất Trung tâm nghiên cứu và phát triển chăn nuôi miền nú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900</w:t>
            </w:r>
          </w:p>
        </w:tc>
      </w:tr>
    </w:tbl>
    <w:p>
      <w:pPr>
        <w:pStyle w:val="Normal"/>
        <w:spacing w:before="0" w:after="120"/>
        <w:jc w:val="both"/>
        <w:rPr>
          <w:rFonts w:ascii="Arial" w:hAnsi="Arial" w:cs="Arial"/>
          <w:b/>
          <w:b/>
          <w:sz w:val="20"/>
          <w:szCs w:val="20"/>
        </w:rPr>
      </w:pPr>
      <w:r>
        <w:rPr>
          <w:rFonts w:cs="Arial" w:ascii="Arial" w:hAnsi="Arial"/>
          <w:b/>
          <w:sz w:val="20"/>
          <w:szCs w:val="20"/>
        </w:rPr>
        <w:t>II. Trường hợp đất ở nông thôn ngoài các trục giao thông chính, khu thương mại, khu du lịch, khu công nghiệp, chưa được quy định giá chi tiết trên, thì áp dụng bảng giá sau:</w:t>
      </w:r>
    </w:p>
    <w:p>
      <w:pPr>
        <w:pStyle w:val="Normal"/>
        <w:spacing w:before="0" w:after="120"/>
        <w:jc w:val="right"/>
        <w:rPr/>
      </w:pPr>
      <w:r>
        <w:rPr>
          <w:rFonts w:cs="Arial" w:ascii="Arial" w:hAnsi="Arial"/>
          <w:i/>
          <w:sz w:val="20"/>
          <w:szCs w:val="20"/>
          <w:vertAlign w:val="superscript"/>
        </w:rPr>
        <w:t>Đơn vị tính: Nghìn đồng/m</w:t>
      </w:r>
      <w:r>
        <w:rPr/>
        <w:t>2</w:t>
      </w:r>
    </w:p>
    <w:tbl>
      <w:tblPr>
        <w:tblW w:w="9514" w:type="dxa"/>
        <w:jc w:val="center"/>
        <w:tblInd w:w="0" w:type="dxa"/>
        <w:tblLayout w:type="fixed"/>
        <w:tblCellMar>
          <w:top w:w="0" w:type="dxa"/>
          <w:left w:w="108" w:type="dxa"/>
          <w:bottom w:w="0" w:type="dxa"/>
          <w:right w:w="108" w:type="dxa"/>
        </w:tblCellMar>
      </w:tblPr>
      <w:tblGrid>
        <w:gridCol w:w="2932"/>
        <w:gridCol w:w="2930"/>
        <w:gridCol w:w="3652"/>
      </w:tblGrid>
      <w:tr>
        <w:trPr>
          <w:trHeight w:val="42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ùng trung d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ùng miền núi khu vực 2</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51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53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53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0"/>
          <w:sz w:val="24"/>
          <w:szCs w:val="20"/>
        </w:rPr>
      </w:pPr>
      <w:r>
        <w:rPr>
          <w:rFonts w:cs="Arial" w:ascii="Arial" w:hAnsi="Arial"/>
          <w:b/>
          <w:spacing w:val="0"/>
          <w:sz w:val="24"/>
          <w:szCs w:val="20"/>
        </w:rPr>
        <w:t xml:space="preserve">PHỤ LỤC SỐ 03: </w:t>
      </w:r>
    </w:p>
    <w:p>
      <w:pPr>
        <w:pStyle w:val="Normal"/>
        <w:spacing w:before="0" w:after="120"/>
        <w:jc w:val="center"/>
        <w:rPr>
          <w:rFonts w:ascii="Arial" w:hAnsi="Arial" w:cs="Arial"/>
          <w:i/>
          <w:i/>
          <w:spacing w:val="0"/>
          <w:sz w:val="20"/>
          <w:szCs w:val="20"/>
        </w:rPr>
      </w:pPr>
      <w:r>
        <w:rPr>
          <w:rFonts w:cs="Arial" w:ascii="Arial" w:hAnsi="Arial"/>
          <w:spacing w:val="0"/>
          <w:sz w:val="20"/>
          <w:szCs w:val="20"/>
        </w:rPr>
        <w:t>BẢNG GIÁ ĐẤT Ở - HUYỆN PHỔ YÊN</w:t>
      </w:r>
      <w:r>
        <w:rPr>
          <w:rFonts w:cs="Arial" w:ascii="Arial" w:hAnsi="Arial"/>
          <w:b/>
          <w:spacing w:val="0"/>
          <w:sz w:val="20"/>
          <w:szCs w:val="20"/>
        </w:rPr>
        <w:br/>
      </w:r>
      <w:r>
        <w:rPr>
          <w:rFonts w:cs="Arial" w:ascii="Arial" w:hAnsi="Arial"/>
          <w:i/>
          <w:spacing w:val="0"/>
          <w:sz w:val="20"/>
          <w:szCs w:val="20"/>
        </w:rPr>
        <w:t xml:space="preserve">(Ban hành kèm theo Quyết định số: 52/2012/QĐ-UBND ngày 26 tháng 12 năm 2012 của Ủy ban nhân dân tỉnh Thái Nguyên) </w:t>
      </w:r>
    </w:p>
    <w:p>
      <w:pPr>
        <w:pStyle w:val="Normal"/>
        <w:spacing w:before="0" w:after="120"/>
        <w:jc w:val="both"/>
        <w:rPr>
          <w:rFonts w:ascii="Arial" w:hAnsi="Arial" w:cs="Arial"/>
          <w:b/>
          <w:b/>
          <w:bCs/>
          <w:spacing w:val="0"/>
          <w:sz w:val="20"/>
          <w:szCs w:val="20"/>
        </w:rPr>
      </w:pPr>
      <w:r>
        <w:rPr>
          <w:rFonts w:cs="Arial" w:ascii="Arial" w:hAnsi="Arial"/>
          <w:b/>
          <w:bCs/>
          <w:spacing w:val="0"/>
          <w:sz w:val="20"/>
          <w:szCs w:val="20"/>
        </w:rPr>
        <w:t>I. Giá đất ở tại đô thị, giá đất ở tại nông thôn bám các trục giao thông chính, khu du lịch, khu thương mại, khu công nghiệp, các đầu mối giao thông.</w:t>
      </w:r>
    </w:p>
    <w:p>
      <w:pPr>
        <w:pStyle w:val="Normal"/>
        <w:spacing w:before="0" w:after="120"/>
        <w:jc w:val="right"/>
        <w:rPr/>
      </w:pPr>
      <w:r>
        <w:rPr>
          <w:rFonts w:cs="Arial" w:ascii="Arial" w:hAnsi="Arial"/>
          <w:i/>
          <w:spacing w:val="0"/>
          <w:sz w:val="20"/>
          <w:szCs w:val="20"/>
          <w:vertAlign w:val="superscript"/>
        </w:rPr>
        <w:t>Đơn vị tính: Nghìn đồng/m</w:t>
      </w:r>
      <w:r>
        <w:rPr/>
        <w:t>2</w:t>
      </w:r>
    </w:p>
    <w:tbl>
      <w:tblPr>
        <w:tblW w:w="9720" w:type="dxa"/>
        <w:jc w:val="left"/>
        <w:tblInd w:w="-5" w:type="dxa"/>
        <w:tblLayout w:type="fixed"/>
        <w:tblCellMar>
          <w:top w:w="0" w:type="dxa"/>
          <w:left w:w="108" w:type="dxa"/>
          <w:bottom w:w="0" w:type="dxa"/>
          <w:right w:w="108" w:type="dxa"/>
        </w:tblCellMar>
      </w:tblPr>
      <w:tblGrid>
        <w:gridCol w:w="720"/>
        <w:gridCol w:w="738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TRỤC GIAO THÔNG, KHU DÂN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MỨC GI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QUỐC LỘ SỐ 3: (HÀ NỘI -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pacing w:val="0"/>
                <w:sz w:val="20"/>
                <w:szCs w:val="20"/>
                <w:lang w:val="nl-NL"/>
              </w:rPr>
            </w:pPr>
            <w:r>
              <w:rPr>
                <w:rFonts w:cs="Arial" w:ascii="Arial" w:hAnsi="Arial"/>
                <w:b/>
                <w:spacing w:val="0"/>
                <w:sz w:val="20"/>
                <w:szCs w:val="20"/>
                <w:lang w:val="nl-NL"/>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Từ đầu cầu Đa Phúc đến đường bê tông vào xóm Thượng Thuận Thành ( Km 33+ 400 - Km 35+ 4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0"/>
                <w:sz w:val="20"/>
                <w:szCs w:val="20"/>
                <w:lang w:val="nl-NL"/>
              </w:rPr>
              <w:t>Từ đường bê tông vào xóm Thượng Thuận Thành đến cách đường rẽ vào UBND xã Trung Thành 150m (Km 35+ 475-Km 37 + 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6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Từ cách đường rẽ vào UBND xã Trung thành 150m đến giáp đất nhà ông Luân lốp ( Km 37+ 270 - Km 37 + 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ất thổ cư nhà ông Luân lốp đến giáp đất Nam Tiến (Km 37+ 957 -Km 40 + 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ất Nam Tiến đến đường rẽ vào Trung tâm Chính trị (Km 40+ 240 - Km 41 + 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rẽ vào Trung tâm Chính trị đến giáp đất thị trấn Ba Hàng ( Km 41 + 486 - Km 42 + 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đất TT Ba Hàng đến đường rẽ vào Viện 91 </w:t>
            </w:r>
          </w:p>
          <w:p>
            <w:pPr>
              <w:pStyle w:val="Normal"/>
              <w:spacing w:before="0" w:after="120"/>
              <w:rPr>
                <w:rFonts w:ascii="Arial" w:hAnsi="Arial" w:cs="Arial"/>
                <w:spacing w:val="0"/>
                <w:sz w:val="20"/>
                <w:szCs w:val="20"/>
                <w:lang w:val="nl-NL"/>
              </w:rPr>
            </w:pPr>
            <w:r>
              <w:rPr>
                <w:rFonts w:cs="Arial" w:ascii="Arial" w:hAnsi="Arial"/>
                <w:spacing w:val="0"/>
                <w:sz w:val="20"/>
                <w:szCs w:val="20"/>
                <w:lang w:val="nl-NL"/>
              </w:rPr>
              <w:t>(Km 42+268-Km 4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rẽ vào Viện 91 đến đường rẽ trường TH Ba Hàng (Km 42+700-Km 42+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rẽ trường TH Ba Hàng đến đường rẽ vào trường Đỗ Cận (Km 42+845-Km 4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40</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rẽ vào trường Đỗ Cận đến Cách Ngã tư Ba Hàng100m (Km 43+45-Km 4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Ngã tư Ba Hàng + 100m về hai hướng HN - TN</w:t>
            </w:r>
          </w:p>
          <w:p>
            <w:pPr>
              <w:pStyle w:val="Normal"/>
              <w:spacing w:before="0" w:after="120"/>
              <w:rPr>
                <w:rFonts w:ascii="Arial" w:hAnsi="Arial" w:cs="Arial"/>
                <w:spacing w:val="0"/>
                <w:sz w:val="20"/>
                <w:szCs w:val="20"/>
                <w:lang w:val="nl-NL"/>
              </w:rPr>
            </w:pPr>
            <w:r>
              <w:rPr>
                <w:rFonts w:cs="Arial" w:ascii="Arial" w:hAnsi="Arial"/>
                <w:spacing w:val="0"/>
                <w:sz w:val="20"/>
                <w:szCs w:val="20"/>
                <w:lang w:val="nl-NL"/>
              </w:rPr>
              <w:t>(Km 43+350-Km 4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cách ngã tư 100m đến đường rẽ chợ Ba Hàng cũ </w:t>
            </w:r>
          </w:p>
          <w:p>
            <w:pPr>
              <w:pStyle w:val="Normal"/>
              <w:spacing w:before="0" w:after="120"/>
              <w:rPr>
                <w:rFonts w:ascii="Arial" w:hAnsi="Arial" w:cs="Arial"/>
                <w:spacing w:val="0"/>
                <w:sz w:val="20"/>
                <w:szCs w:val="20"/>
                <w:lang w:val="nl-NL"/>
              </w:rPr>
            </w:pPr>
            <w:r>
              <w:rPr>
                <w:rFonts w:cs="Arial" w:ascii="Arial" w:hAnsi="Arial"/>
                <w:spacing w:val="0"/>
                <w:sz w:val="20"/>
                <w:szCs w:val="20"/>
                <w:lang w:val="nl-NL"/>
              </w:rPr>
              <w:t>(Km 43+550-Km 43+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rẽ chợ Ba Hàng cũ đến hết đất thị trấn Ba Hàng (Km 43+705-Km 44+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TT Ba Hàng đến đường rẽ XN XM Đồng Tiến (Km 44+208-Km 44+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Từ đường rẽ XN XM Đồng Tiến đến giáp đất Sông Công (Km 44+982-Km 45+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w w:val="95"/>
                <w:sz w:val="20"/>
                <w:szCs w:val="20"/>
                <w:lang w:val="nl-NL"/>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lang w:val="nl-NL"/>
              </w:rPr>
              <w:t>Từ giáp đất Sông Công đến nhà Tùng Nhung (Km 45+925 - Km 5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nhà Tùng-Nhung đến giáp đất TP Thái Nguyên </w:t>
            </w:r>
          </w:p>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Km 50+250-Km 51+2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ph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i Điềm Thụy - Phú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sắt đến giáp đất Phú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nhà ông Thư xóm Giếng xã Hồng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Quốc lộ 3 đến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sắt đến nhà ông Th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1" w:leader="none"/>
              </w:tabs>
              <w:autoSpaceDE w:val="false"/>
              <w:spacing w:before="0" w:after="120"/>
              <w:ind w:right="-41" w:hanging="0"/>
              <w:jc w:val="center"/>
              <w:rPr>
                <w:rFonts w:ascii="Arial" w:hAnsi="Arial" w:cs="Arial"/>
                <w:spacing w:val="0"/>
                <w:sz w:val="20"/>
                <w:szCs w:val="20"/>
              </w:rPr>
            </w:pPr>
            <w:r>
              <w:rPr>
                <w:rFonts w:cs="Arial" w:ascii="Arial" w:hAnsi="Arial"/>
                <w:spacing w:val="0"/>
                <w:sz w:val="20"/>
                <w:szCs w:val="20"/>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lang w:val="nl-NL"/>
              </w:rPr>
              <w:t>- Từ nhà ông Thư đến đường Tỉnh lộ 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i xóm Hiệp Đồng xã Hồng Tiến (Vào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Quốc lộ 3 đến đồi Tên lửa xóm Đài xã Đắc Sơ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Quốc lộ 3 qua trạm điện đến nhà văn hoá xóm Đông Sinh xã Hồng Tiế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nhà văn hoá xóm Đông Sinh xã Hồng Tiến (Đoạn đi qua xóm Đông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w w:val="95"/>
                <w:sz w:val="20"/>
                <w:szCs w:val="20"/>
                <w:lang w:val="nl-NL"/>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lang w:val="nl-NL"/>
              </w:rPr>
              <w:t>Nhà văn hóa xóm Đông Sinh đi xóm Chùa (Nhà văn hóa + 1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Nhà văn hoá xóm Ấm xã Hồng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ổng trào trong xóm Đài xã Đắc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ổng Xí nghiệp Xi măng Đồng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qua xóm Quán Vã đến kênh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L3 sau VT1, 2 nhánh xóm Thành Lập đến kho thuốc sâu cũ khu quán v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L3 sau VT1 đến nhà văn hóa TK2 +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Cạnh nhà ông Thích thôn Thành Lập) đến đường 261 đi Phú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hết đất Nhà văn hoá thôn Thà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Nhà văn hoá thôn Thành Lập đến đường 261 đi Phú Bình (Cổng nhà bà V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ường rẽ chợ cũ) đến Giáp đất Đồng Tiến(Nhà ông Kiên tiểu khu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i trường Mầm non Sơn Ca đến hết đất nhà bà Bình (Tiểu khu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ổng Trung tâm Y tế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qua cổng trường THCS Đỗ Cận đến đường Ba Hàng – Tiê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ổng trường Tiểu học Ba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ổng chính Bệnh viện Quân y 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Quốc lộ 3 đến bờ kênh Núi Cốc +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bờ kênh Núi Cốc + 100m đến cổng Bệnh viện Quân y 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i thôn Kim Thái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ổng Trung tâm Chính trị huyện Phổ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L3 đến cổng chính UBND xã Nam Tiến +100m đi 2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Trường Tiểu học 1 Nam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i UBND xã Tân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 Từ Quốc lộ 3 đến hết đất thổ cư nhà ông Lợi Thuận xã Tân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giáp đất thổ cư nhà ông Lợi Thuận xã Tân Hương đến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sắt đến hết đất trạm xá xã Tân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giáp đất Trạm xá xã Tân Hương đến cổng UBND xã Tân Hương + 100m đi về 2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 Từ cổng UBND xã + 100m đến hết đất thổ cư nhà ông Hào xóm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pacing w:val="0"/>
                <w:sz w:val="20"/>
                <w:szCs w:val="20"/>
              </w:rPr>
            </w:pPr>
            <w:r>
              <w:rPr>
                <w:rFonts w:cs="Arial" w:ascii="Arial" w:hAnsi="Arial"/>
                <w:spacing w:val="0"/>
                <w:sz w:val="20"/>
                <w:szCs w:val="20"/>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lang w:val="nl-NL"/>
              </w:rPr>
              <w:t>Khu tái định cư Tân Long 1, Tân Lo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pacing w:val="0"/>
                <w:sz w:val="20"/>
                <w:szCs w:val="20"/>
              </w:rPr>
            </w:pPr>
            <w:r>
              <w:rPr>
                <w:rFonts w:cs="Arial" w:ascii="Arial" w:hAnsi="Arial"/>
                <w:spacing w:val="0"/>
                <w:sz w:val="20"/>
                <w:szCs w:val="20"/>
              </w:rPr>
              <w:t>6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pacing w:val="0"/>
                <w:sz w:val="20"/>
                <w:szCs w:val="20"/>
                <w:lang w:val="nl-NL"/>
              </w:rPr>
            </w:pPr>
            <w:r>
              <w:rPr>
                <w:rFonts w:cs="Arial" w:ascii="Arial" w:hAnsi="Arial"/>
                <w:i/>
                <w:spacing w:val="0"/>
                <w:sz w:val="20"/>
                <w:szCs w:val="20"/>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0"/>
                <w:sz w:val="20"/>
                <w:szCs w:val="20"/>
                <w:lang w:val="nl-NL"/>
              </w:rPr>
            </w:pPr>
            <w:r>
              <w:rPr>
                <w:rFonts w:cs="Arial" w:ascii="Arial" w:hAnsi="Arial"/>
                <w:i/>
                <w:spacing w:val="0"/>
                <w:sz w:val="20"/>
                <w:szCs w:val="20"/>
                <w:lang w:val="nl-NL"/>
              </w:rPr>
              <w:t>Nhánh của trục phụ Quốc lộ 3 đi UBND xã Tân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pacing w:val="0"/>
                <w:sz w:val="20"/>
                <w:szCs w:val="20"/>
                <w:lang w:val="nl-NL"/>
              </w:rPr>
            </w:pPr>
            <w:r>
              <w:rPr>
                <w:rFonts w:cs="Arial" w:ascii="Arial" w:hAnsi="Arial"/>
                <w:i/>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Trạm xá xã đến cổng trường cấp I, II xã Tân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cổng UBND xã +100m đi Cẩm Na đến giáp đất xã Đông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Quốc lộ 3 đến nghè ông Đạ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hè ông Đại đến cầu treo bến vạn+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ổng chính K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ầu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Quốc lộ 3 đến bờ kênh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bờ kênh Núi Cốc đến Cầu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qua UBND xã Đông Cao đến Đê Ch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8.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 Từ Quốc lộ 3 đến đường rẽ thôn Thanh Hoa xã Trung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8.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rẽ thôn Thanh Hoa xã Trung Thành đến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8.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sắt đến cổng trường Tiểu học xã Đông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8.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cổng trường Tiểu học xã Đông Cao đến đường rẽ xóm Trại Đông Hạ xã Đông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8.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rẽ xóm Trại Đông Hạ xã Đông Cao đến chân Đê Ch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pacing w:val="0"/>
                <w:sz w:val="20"/>
                <w:szCs w:val="20"/>
                <w:lang w:val="nl-NL"/>
              </w:rPr>
            </w:pPr>
            <w:r>
              <w:rPr>
                <w:rFonts w:cs="Arial" w:ascii="Arial" w:hAnsi="Arial"/>
                <w:i/>
                <w:spacing w:val="0"/>
                <w:sz w:val="20"/>
                <w:szCs w:val="20"/>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0"/>
                <w:sz w:val="20"/>
                <w:szCs w:val="20"/>
                <w:lang w:val="nl-NL"/>
              </w:rPr>
            </w:pPr>
            <w:r>
              <w:rPr>
                <w:rFonts w:cs="Arial" w:ascii="Arial" w:hAnsi="Arial"/>
                <w:i/>
                <w:spacing w:val="0"/>
                <w:sz w:val="20"/>
                <w:szCs w:val="20"/>
                <w:lang w:val="nl-NL"/>
              </w:rPr>
              <w:t>Nhánh trục phụ từ Quốc lộ 3 đến Đê Ch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pacing w:val="0"/>
                <w:sz w:val="20"/>
                <w:szCs w:val="20"/>
                <w:lang w:val="nl-NL"/>
              </w:rPr>
            </w:pPr>
            <w:r>
              <w:rPr>
                <w:rFonts w:cs="Arial" w:ascii="Arial" w:hAnsi="Arial"/>
                <w:i/>
                <w:spacing w:val="0"/>
                <w:sz w:val="20"/>
                <w:szCs w:val="20"/>
                <w:lang w:val="nl-NL"/>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sắt qua cổng Trường Xây lắp điện cũ đến hết đất Trung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sắt đến Bãi sỏ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Bãi sỏi đến Sân bóng trường Xây lắp điện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Sân bóng trường Xây lắp điện cũ đến giáp đất Tân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Trạm xá xã Đông Cao đến giáp đất xã Tân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ường rẽ xóm Cẩm Trà) đến kênh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hân đê Tứ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 Từ Quốc lộ 3 đến cổng chợ Thanh Xuyên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cổng chợ Thanh Xuyên +50m đế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cổng chợ Thanh Xuyên +250m đến chân đê Tứ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Công ty Sữa) đến Cống T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 Từ Quốc lộ 3 đến Đường sắt Hà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sắt Hà Thái đến Cống T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Cổng Sư đoàn 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00</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Núi Sáo) đến Đường Ng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oạn qua UBND xã Thuận Thành cũ đến Cống T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 Từ Quốc lộ 3 đến cổng UBND xã Thuận Thành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cổng UBND xã Thuận Thành đến Đường sắt Hà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Từ Đường sắt Hà Thái đến Cống Táo Thuậ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CÁC TUYẾN TỈNH L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Đường Tỉnh lộ Phổ Yên đi Phú Bình (Đ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ngã 3 xe tr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ngã 3 xe trâu đến Đường sắ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sắt đến hết chợ Hồng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chợ Hồng Tiến đến hết đất ở nhà ông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ở nhà ông Tiêu đến Cầu Rẽ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ầu Rẽo đến cổng kho K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ổng kho K602 đến đường rẽ Cống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rẽ Cống Thượng đến kênh giữa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Từ kênh giữa Núi Cốc đến giáp đất Phú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ph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dốc Xe Trâu đến nhà ông Trung Tr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dốc xe Trâu +1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Từ ngã 3 dốc Xe Trâu +120m đến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sắt đến ngã 3 (nhà ông Trung Tr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Vòng Bi đến cổng nhà máy Vòng 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Đường 261 đi Phúc Thuận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hết đất thị trấn Ba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Thị trấn Ba Hàng đến cổng phụ Bệnh viện Quân y 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ổng phụ Bệnh viện Quân y 91 đến Cầu Trâu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Cầu Trâu II đến cách ngã 3 Giếng Đồn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ách ngã 3 Giếng Đồn +100m đến cầu Đẫ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ầu Đẫm đến giáp đất Minh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ất Minh Đức đến cách cổng UBND xã Minh Đức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ổng UBND xã Minh đức +150m về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ổng UBND xã Minh Đức +150m đến đến hết địa phận xã Minh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ịa phận xã Minh Đức đến hết hạt giao thông số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Hạt giao thông số 5 đến cách cổng chính chợ Bắc Sơn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0</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Cổng chính chợ Bắc Sơn +50m về hai phía (Đường 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0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ách cổng chính chợ Bắc Sơn 50m đến đường rẽ UBND TT Bắc Sơn +300m đi Phúc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Cách đường rẽ UBND TT Bắc sơn 300m đến cách cổng chợ Phúc Thuận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Cổng chợ Phúc Thuận +50m về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pacing w:val="0"/>
                <w:sz w:val="20"/>
                <w:szCs w:val="20"/>
                <w:lang w:val="nl-NL"/>
              </w:rPr>
            </w:pPr>
            <w:r>
              <w:rPr>
                <w:rFonts w:cs="Arial" w:ascii="Arial" w:hAnsi="Arial"/>
                <w:spacing w:val="0"/>
                <w:sz w:val="20"/>
                <w:szCs w:val="20"/>
                <w:lang w:val="nl-NL"/>
              </w:rPr>
              <w:t>Từ cách cổng chợ Phúc Thuận 50m đến cây đa Bến Đông +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Cách cây đa Bến Đông + 200m đến cầu số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ầu số 1 đến hết đất Phúc Thuận giáp đất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0"/>
                <w:sz w:val="20"/>
                <w:szCs w:val="20"/>
                <w:lang w:val="nl-NL"/>
              </w:rPr>
            </w:pPr>
            <w:r>
              <w:rPr>
                <w:rFonts w:cs="Arial" w:ascii="Arial" w:hAnsi="Arial"/>
                <w:b/>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ph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đường 261 (nhà ông Vỵ) qua Nhà văn hoá thôn Yên Ninh đến kênh Núi Cố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261 (nhà ông Uyển Cần) đến ngã 3 (nhà ông Lưu Tiểu khu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 Nhánh rẽ cạnh nhà ông Kiên đến kênh mương Núi Cố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Từ đường 261 (Cạnh nhà ông Bình) đến ngã 3 (nhà ông Luyến Tiểu khu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Từ đường 261 (Cạnh nhà ông Dần thôn Yên Ninh) qua thôn Yên Ninh đến gặp đường nhựa đi Bệnh viện Quân y 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261 đến cổng chính Bệnh viện Quân y 91 (đi qua cổng phụ Bệnh viện 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261 đến Hồ Suối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26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Qua 100m đến Cầu N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ầu Nhái đến hết đất thổ cư nhà ông Phúc xóm Thượng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thổ cư nhà ông Phúc xóm Thượng Vụ đến cầu Lai xã Thành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ầu Lai đến cách ngã 3 chợ Long Thành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chợ Long thành +50m về 3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chợ Long Thành +50m đến Gò Trò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ò Tròn đến Gò Đồ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ò Đồn đến cách chân đập Hồ Suối Lạnh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Cách chân đập Hồ Suối Lạnh 300m đến chân đ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Trung tâm Thương nghiệp đi xóm 3 TT Bắc Sơn (Vào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ung tâm Thương nghiệp đến cổng trường THPT Bắc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UBND thị trấn Bắc Sơn đến trạm biến thế Công ty Chè Bắc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chợ Phúc Thuận đi Quân Cay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chợ Phúc Thuận đi xóm Chãng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rẽ đi Phúc Tân đến đập tr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ập tràn đến hết đất trường Tiểu Học 2 Phúc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0"/>
                <w:sz w:val="20"/>
                <w:szCs w:val="20"/>
              </w:rPr>
            </w:pPr>
            <w:r>
              <w:rPr>
                <w:rFonts w:cs="Arial" w:ascii="Arial" w:hAnsi="Arial"/>
                <w:spacing w:val="0"/>
                <w:sz w:val="20"/>
                <w:szCs w:val="20"/>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lang w:val="nl-NL"/>
              </w:rPr>
              <w:t>Từ ngã tư Đức Phú đi đập tràn Trung Năng (đường đi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0"/>
                <w:sz w:val="20"/>
                <w:szCs w:val="20"/>
              </w:rPr>
            </w:pPr>
            <w:r>
              <w:rPr>
                <w:rFonts w:cs="Arial" w:ascii="Arial" w:hAnsi="Arial"/>
                <w:spacing w:val="0"/>
                <w:sz w:val="20"/>
                <w:szCs w:val="20"/>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ừ đập tràn Trung Năng đi ngã tư xóm 6 xã Phúc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Các nhánh của trục phụ từ Giếng Đồn đến Hồ Suối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Bến Nhái đi xã Vạn P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Bến Nhái đến cách UBND xã Vạn Phái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Trung tâm UBND xã Vạn Phái +200m về các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nhà ông Quang Chiến đến cổng trường Tiểu học 2 xã Thành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ổng Làng Đanh +50m về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chợ Long Thành + 50m đến đỉnh đèo Nhe (hết địa phận xã Thành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chợ Long Thành +50m đến cổng trường THCS xã Thành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pacing w:val="0"/>
                <w:w w:val="93"/>
                <w:sz w:val="20"/>
                <w:szCs w:val="20"/>
              </w:rPr>
            </w:pPr>
            <w:r>
              <w:rPr>
                <w:rFonts w:cs="Arial" w:ascii="Arial" w:hAnsi="Arial"/>
                <w:spacing w:val="0"/>
                <w:w w:val="93"/>
                <w:sz w:val="20"/>
                <w:szCs w:val="20"/>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0"/>
                <w:sz w:val="20"/>
                <w:szCs w:val="20"/>
              </w:rPr>
            </w:pPr>
            <w:r>
              <w:rPr>
                <w:rFonts w:cs="Arial" w:ascii="Arial" w:hAnsi="Arial"/>
                <w:spacing w:val="0"/>
                <w:sz w:val="20"/>
                <w:szCs w:val="20"/>
                <w:lang w:val="nl-NL"/>
              </w:rPr>
              <w:t>Đoạn từ cổng trường THCS Thành Công đến hết đất thổ cư nhà ông Toản xóm Xuân D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pacing w:val="0"/>
                <w:w w:val="93"/>
                <w:sz w:val="20"/>
                <w:szCs w:val="20"/>
              </w:rPr>
            </w:pPr>
            <w:r>
              <w:rPr>
                <w:rFonts w:cs="Arial" w:ascii="Arial" w:hAnsi="Arial"/>
                <w:spacing w:val="0"/>
                <w:w w:val="93"/>
                <w:sz w:val="20"/>
                <w:szCs w:val="20"/>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lang w:val="nl-NL"/>
              </w:rPr>
              <w:t>Đoạn từ nhà ông Toản xóm Xuân Dương đến đỉnh đèo Nhe (hết địa phận xã Thành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rFonts w:ascii="Arial" w:hAnsi="Arial" w:cs="Arial"/>
                <w:spacing w:val="0"/>
                <w:sz w:val="20"/>
                <w:szCs w:val="20"/>
              </w:rPr>
            </w:pPr>
            <w:r>
              <w:rPr>
                <w:rFonts w:cs="Arial" w:ascii="Arial" w:hAnsi="Arial"/>
                <w:spacing w:val="0"/>
                <w:sz w:val="20"/>
                <w:szCs w:val="20"/>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pacing w:val="0"/>
                <w:w w:val="93"/>
                <w:sz w:val="20"/>
                <w:szCs w:val="20"/>
              </w:rPr>
            </w:pPr>
            <w:r>
              <w:rPr>
                <w:rFonts w:cs="Arial" w:ascii="Arial" w:hAnsi="Arial"/>
                <w:spacing w:val="0"/>
                <w:w w:val="93"/>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rFonts w:ascii="Arial" w:hAnsi="Arial" w:cs="Arial"/>
                <w:spacing w:val="0"/>
                <w:sz w:val="20"/>
                <w:szCs w:val="20"/>
              </w:rPr>
            </w:pPr>
            <w:r>
              <w:rPr>
                <w:rFonts w:cs="Arial" w:ascii="Arial" w:hAnsi="Arial"/>
                <w:spacing w:val="0"/>
                <w:sz w:val="20"/>
                <w:szCs w:val="20"/>
                <w:lang w:val="nl-NL"/>
              </w:rPr>
              <w:t>Đoạn từ giáp đất Bắc Sơn - Sóc Sơn - Hà Nội đi qua nhà máy gạch Hồng Trang đến hết đất thổ cư nhà ông Lưu Văn Hai xóm Ao Sen xã Thành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ừ Quốc lộ 3 đi Tiê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Quốc lộ 3 đến hết đất thổ cư nhà Ng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500</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thổ cư nhà Ngân Dân đến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sắt đến ngã 3 kho dự trữ C203+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kho dự trữ C203 +200m đến ngã 3 Cao V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Cao Vương đến giáp đất Tiê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ất Tiên Phong đến hết đất thổ cư nhà ông Hà Trọng Đ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thổ cư nhà ông Hà Trọng Đại đi chợ Cầu Gô đến hết đất thổ cư nhà ông Hà Công 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giáp đất thổ cư nhà ông Hà Công Uẩn đến ngã tư Nguyễn Hậu +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tư Nguyễn Hậu + 100m đến chân đê Thù L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lang w:val="nl-NL"/>
              </w:rPr>
            </w:pPr>
            <w:r>
              <w:rPr>
                <w:rFonts w:cs="Arial" w:ascii="Arial" w:hAnsi="Arial"/>
                <w:b/>
                <w:spacing w:val="0"/>
                <w:sz w:val="20"/>
                <w:szCs w:val="20"/>
                <w:lang w:val="nl-NL"/>
              </w:rPr>
              <w:t>Trục ph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giáp đất ông Thoại) đến đường nhựa đi vào nhà nhà máy Z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Giáp đất ông Thoại) đến nhà ông Bằng thôn Đại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hà ông Bằng (thôn Đại Phong) qua thôn Đại Phong đến đường nhựa đi vào nhà nhà máy Z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đường đi Tiên Phong (Cạnh nhà Ngân Dân) đến nhà Hợp Xuâ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Nhánh Từ ngã 3 cổng nhà bà Vân (thôn Kim Thái) đến hết đất nhà bà Sơn (thôn Kim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đường đi Tiên Phong đến Sau Ga Phổ Yên (nhà ông Thắng thu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0"/>
                <w:sz w:val="20"/>
                <w:szCs w:val="20"/>
                <w:lang w:val="nl-NL"/>
              </w:rPr>
              <w:t>Từ đường đi Tiên Phong (nhà ông Đính Mầu) đến nhà khách Z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nhà ông Đính Mầu) đến cổng chính Z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ổng chính Z131 đến nhà khách Z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ngã 3 C203) đến cổng xưởng vật liệu nổ Z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pt-BR"/>
              </w:rPr>
            </w:pPr>
            <w:r>
              <w:rPr>
                <w:rFonts w:cs="Arial" w:ascii="Arial" w:hAnsi="Arial"/>
                <w:spacing w:val="0"/>
                <w:sz w:val="20"/>
                <w:szCs w:val="20"/>
                <w:lang w:val="pt-BR"/>
              </w:rPr>
              <w:t>Từ ngã 3 C203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ngã 3 C203 +50m đến cổng xưởng vật liệu nổ Z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Nhà ông Quản) đến thổ cư ông Năng xóm Tân Lo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ngã 3 Cao Vương) đến Km0 đê Ch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 xml:space="preserve">Từ đường đi Tiên Phong đi thôn Giã Tru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Sau 100m đến hết đất ở nhà ông Dương Văn Huy - Giã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 100m (đi thôn Giã Th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đường đi Tiên Phong (ngã 3 nhà ông Đào Văn Tiến) đến chân đê Yên Trung (Cống bò đ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biển di tích lịch sử bà Lưu Thị Phận Cổ Pháp - Hảo Sơn đến giếng làngYên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lang w:val="nl-NL"/>
              </w:rPr>
            </w:pPr>
            <w:r>
              <w:rPr>
                <w:rFonts w:cs="Arial" w:ascii="Arial" w:hAnsi="Arial"/>
                <w:spacing w:val="0"/>
                <w:sz w:val="20"/>
                <w:szCs w:val="20"/>
                <w:lang w:val="nl-NL"/>
              </w:rPr>
              <w:t>Từ cổng trường Tiểu học Tiên Phong 2 đến trạm điện Hảo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bl>
    <w:p>
      <w:pPr>
        <w:pStyle w:val="Normal"/>
        <w:spacing w:before="0" w:after="120"/>
        <w:jc w:val="both"/>
        <w:rPr/>
      </w:pPr>
      <w:r>
        <w:rPr>
          <w:rFonts w:cs="Arial" w:ascii="Arial" w:hAnsi="Arial"/>
          <w:b/>
          <w:sz w:val="20"/>
          <w:szCs w:val="20"/>
        </w:rPr>
        <w:t>II.</w:t>
      </w:r>
      <w:r>
        <w:rPr>
          <w:rFonts w:cs="Arial" w:ascii="Arial" w:hAnsi="Arial"/>
          <w:b/>
          <w:bCs/>
          <w:sz w:val="20"/>
          <w:szCs w:val="20"/>
        </w:rPr>
        <w:t xml:space="preserve"> Giá đất ở tại nông thôn ngoài những trục giao thông chính, chưa được quy định trong bảng giá trên, thì áp dụng bảng giá sau:</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Nghìn đồng/m</w:t>
      </w:r>
      <w:r>
        <w:rPr/>
        <w:t>2</w:t>
      </w:r>
    </w:p>
    <w:tbl>
      <w:tblPr>
        <w:tblW w:w="9683" w:type="dxa"/>
        <w:jc w:val="center"/>
        <w:tblInd w:w="0" w:type="dxa"/>
        <w:tblLayout w:type="fixed"/>
        <w:tblCellMar>
          <w:top w:w="0" w:type="dxa"/>
          <w:left w:w="108" w:type="dxa"/>
          <w:bottom w:w="0" w:type="dxa"/>
          <w:right w:w="108" w:type="dxa"/>
        </w:tblCellMar>
      </w:tblPr>
      <w:tblGrid>
        <w:gridCol w:w="2600"/>
        <w:gridCol w:w="2160"/>
        <w:gridCol w:w="2529"/>
        <w:gridCol w:w="2394"/>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ùng Trung du</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ùng miền núi </w:t>
            </w:r>
          </w:p>
          <w:p>
            <w:pPr>
              <w:pStyle w:val="Normal"/>
              <w:spacing w:before="0" w:after="120"/>
              <w:jc w:val="center"/>
              <w:rPr>
                <w:rFonts w:ascii="Arial" w:hAnsi="Arial" w:cs="Arial"/>
                <w:b/>
                <w:b/>
                <w:sz w:val="20"/>
                <w:szCs w:val="20"/>
              </w:rPr>
            </w:pPr>
            <w:r>
              <w:rPr>
                <w:rFonts w:cs="Arial" w:ascii="Arial" w:hAnsi="Arial"/>
                <w:b/>
                <w:bCs/>
                <w:sz w:val="20"/>
                <w:szCs w:val="20"/>
              </w:rPr>
              <w:t>khu vực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ùng miền núi </w:t>
            </w:r>
          </w:p>
          <w:p>
            <w:pPr>
              <w:pStyle w:val="Normal"/>
              <w:spacing w:before="0" w:after="120"/>
              <w:jc w:val="center"/>
              <w:rPr>
                <w:rFonts w:ascii="Arial" w:hAnsi="Arial" w:cs="Arial"/>
                <w:b/>
                <w:b/>
                <w:sz w:val="20"/>
                <w:szCs w:val="20"/>
              </w:rPr>
            </w:pPr>
            <w:r>
              <w:rPr>
                <w:rFonts w:cs="Arial" w:ascii="Arial" w:hAnsi="Arial"/>
                <w:b/>
                <w:bCs/>
                <w:sz w:val="20"/>
                <w:szCs w:val="20"/>
              </w:rPr>
              <w:t>khu vực 2</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b/>
          <w:b/>
          <w:spacing w:val="0"/>
          <w:sz w:val="20"/>
          <w:szCs w:val="20"/>
        </w:rPr>
      </w:pPr>
      <w:r>
        <w:rPr>
          <w:rFonts w:cs="Arial" w:ascii="Arial" w:hAnsi="Arial"/>
          <w:b/>
          <w:spacing w:val="0"/>
          <w:sz w:val="20"/>
          <w:szCs w:val="20"/>
        </w:rPr>
        <w:t>Ghi chú:</w:t>
      </w:r>
    </w:p>
    <w:p>
      <w:pPr>
        <w:pStyle w:val="Normal"/>
        <w:spacing w:before="0" w:after="120"/>
        <w:jc w:val="both"/>
        <w:rPr>
          <w:rFonts w:ascii="Arial" w:hAnsi="Arial" w:cs="Arial"/>
          <w:spacing w:val="0"/>
          <w:sz w:val="20"/>
          <w:szCs w:val="20"/>
        </w:rPr>
      </w:pPr>
      <w:r>
        <w:rPr>
          <w:rFonts w:cs="Arial" w:ascii="Arial" w:hAnsi="Arial"/>
          <w:spacing w:val="0"/>
          <w:sz w:val="20"/>
          <w:szCs w:val="20"/>
        </w:rPr>
        <w:t>1. Phân loại đất ở nông thôn theo quy định tại tiết 2.1 điểm 2, mục I, phần B hướng dẫn áp dụng bảng giá đất.</w:t>
      </w:r>
    </w:p>
    <w:p>
      <w:pPr>
        <w:pStyle w:val="Normal"/>
        <w:spacing w:before="0" w:after="120"/>
        <w:jc w:val="both"/>
        <w:rPr/>
      </w:pPr>
      <w:r>
        <w:rPr>
          <w:rFonts w:cs="Arial" w:ascii="Arial" w:hAnsi="Arial"/>
          <w:spacing w:val="0"/>
          <w:sz w:val="20"/>
          <w:szCs w:val="20"/>
        </w:rPr>
        <w:t>2. Trường hợp đất ở đô thị tại thị trấn Ba Hàng, thị trấn Bãi Bông và thị trấn Bắc Sơn chưa được quy định chi tiết trong bảng giá trên, khi xác định giá đất áp dụng điểm 2, mục II, phần B hướng dẫn áp dụng bảng giá các loại đất, mức tối thiểu không được thấp hơn giá đất tại bảng giá đất ở nông thôn trên</w:t>
      </w:r>
      <w:r>
        <w:rPr>
          <w:rFonts w:cs="Arial" w:ascii="Arial" w:hAnsi="Arial"/>
          <w:sz w:val="20"/>
          <w:szCs w:val="20"/>
        </w:rPr>
        <w:t>.</w:t>
      </w:r>
    </w:p>
    <w:p>
      <w:pPr>
        <w:pStyle w:val="Normal"/>
        <w:spacing w:before="0" w:after="120"/>
        <w:jc w:val="right"/>
        <w:rPr>
          <w:rFonts w:ascii="Arial" w:hAnsi="Arial" w:cs="Arial"/>
          <w:spacing w:val="0"/>
          <w:sz w:val="20"/>
          <w:szCs w:val="20"/>
        </w:rPr>
      </w:pPr>
      <w:r>
        <w:rPr>
          <w:rFonts w:cs="Arial" w:ascii="Arial" w:hAnsi="Arial"/>
          <w:spacing w:val="0"/>
          <w:sz w:val="20"/>
          <w:szCs w:val="20"/>
        </w:rPr>
      </w:r>
    </w:p>
    <w:p>
      <w:pPr>
        <w:pStyle w:val="Normal"/>
        <w:spacing w:before="0" w:after="120"/>
        <w:jc w:val="center"/>
        <w:rPr>
          <w:rFonts w:ascii="Arial" w:hAnsi="Arial" w:cs="Arial"/>
          <w:b/>
          <w:b/>
          <w:spacing w:val="0"/>
          <w:sz w:val="24"/>
          <w:szCs w:val="20"/>
          <w:lang w:val="nl-NL"/>
        </w:rPr>
      </w:pPr>
      <w:r>
        <w:rPr>
          <w:rFonts w:cs="Arial" w:ascii="Arial" w:hAnsi="Arial"/>
          <w:b/>
          <w:spacing w:val="0"/>
          <w:sz w:val="24"/>
          <w:szCs w:val="20"/>
          <w:lang w:val="nl-NL"/>
        </w:rPr>
        <w:t xml:space="preserve">PHỤ LỤC SỐ 04: </w:t>
      </w:r>
    </w:p>
    <w:p>
      <w:pPr>
        <w:pStyle w:val="Normal"/>
        <w:spacing w:before="0" w:after="120"/>
        <w:jc w:val="center"/>
        <w:rPr>
          <w:rFonts w:ascii="Arial" w:hAnsi="Arial" w:cs="Arial"/>
          <w:i/>
          <w:i/>
          <w:spacing w:val="0"/>
          <w:sz w:val="20"/>
          <w:szCs w:val="20"/>
        </w:rPr>
      </w:pPr>
      <w:r>
        <w:rPr>
          <w:rFonts w:cs="Arial" w:ascii="Arial" w:hAnsi="Arial"/>
          <w:spacing w:val="0"/>
          <w:sz w:val="20"/>
          <w:szCs w:val="20"/>
          <w:lang w:val="nl-NL"/>
        </w:rPr>
        <w:t>BẢNG GIÁ ĐẤT Ở - HUYỆN PHÚ BÌNH</w:t>
      </w:r>
      <w:r>
        <w:rPr>
          <w:rFonts w:cs="Arial" w:ascii="Arial" w:hAnsi="Arial"/>
          <w:b/>
          <w:spacing w:val="0"/>
          <w:sz w:val="20"/>
          <w:szCs w:val="20"/>
          <w:lang w:val="nl-NL"/>
        </w:rPr>
        <w:br/>
      </w:r>
      <w:r>
        <w:rPr>
          <w:rFonts w:cs="Arial" w:ascii="Arial" w:hAnsi="Arial"/>
          <w:i/>
          <w:spacing w:val="0"/>
          <w:sz w:val="20"/>
          <w:szCs w:val="20"/>
        </w:rPr>
        <w:t xml:space="preserve">(Ban hành kèm theo Quyết định số: 52/2012/QĐ-UBND ngày 26 tháng 12 năm 2012 của Ủy ban nhân dân tỉnh Thái Nguyên) </w:t>
      </w:r>
    </w:p>
    <w:p>
      <w:pPr>
        <w:pStyle w:val="Normal"/>
        <w:spacing w:before="0" w:after="120"/>
        <w:jc w:val="both"/>
        <w:rPr>
          <w:rFonts w:ascii="Arial" w:hAnsi="Arial" w:cs="Arial"/>
          <w:b/>
          <w:b/>
          <w:bCs/>
          <w:spacing w:val="0"/>
          <w:sz w:val="20"/>
          <w:szCs w:val="20"/>
          <w:lang w:val="nl-NL"/>
        </w:rPr>
      </w:pPr>
      <w:r>
        <w:rPr>
          <w:rFonts w:cs="Arial" w:ascii="Arial" w:hAnsi="Arial"/>
          <w:b/>
          <w:bCs/>
          <w:spacing w:val="0"/>
          <w:sz w:val="20"/>
          <w:szCs w:val="20"/>
          <w:lang w:val="nl-NL"/>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pPr>
      <w:r>
        <w:rPr>
          <w:rFonts w:cs="Arial" w:ascii="Arial" w:hAnsi="Arial"/>
          <w:i/>
          <w:spacing w:val="0"/>
          <w:sz w:val="20"/>
          <w:szCs w:val="20"/>
          <w:vertAlign w:val="superscript"/>
          <w:lang w:val="nl-NL"/>
        </w:rPr>
        <w:t>Đơn vị tính: Nghìn đồng/m</w:t>
      </w:r>
      <w:r>
        <w:rPr/>
        <w:t>2</w:t>
      </w:r>
    </w:p>
    <w:tbl>
      <w:tblPr>
        <w:tblW w:w="9721" w:type="dxa"/>
        <w:jc w:val="left"/>
        <w:tblInd w:w="-5" w:type="dxa"/>
        <w:tblLayout w:type="fixed"/>
        <w:tblCellMar>
          <w:top w:w="0" w:type="dxa"/>
          <w:left w:w="108" w:type="dxa"/>
          <w:bottom w:w="0" w:type="dxa"/>
          <w:right w:w="108" w:type="dxa"/>
        </w:tblCellMar>
      </w:tblPr>
      <w:tblGrid>
        <w:gridCol w:w="1080"/>
        <w:gridCol w:w="7020"/>
        <w:gridCol w:w="1621"/>
      </w:tblGrid>
      <w:tr>
        <w:trPr>
          <w:tblHeader w:val="true"/>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Số 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spacing w:val="0"/>
                <w:sz w:val="20"/>
                <w:szCs w:val="20"/>
                <w:lang w:val="nl-NL"/>
              </w:rPr>
              <w:t>TRỤC GIAO THÔNG, KHU DÂN C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MỨC GIÁ</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ĐƯỜNG QUỐC LỘ 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Hiệp Hoà đến cách ngã tư Cầu Ca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ngã tư Cầu Ca 200m đến qua ngã tư Cầu Ca 5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tư Cầu Ca 500m đến cầu Chợ Đồ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cầu Chợ Đồn đến hết đất xã Kh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Kha Sơn đến cách cổng Công an huyện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ừ cách cổng Công an huyện 200m đến cổng Công an huyệ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Công an huyện đến giáp đất Ngân hàng Chính sách xã hộ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ất Ngân hàng Chính sách (đường vào Nhà văn hóa Tổ 2) đến cầu bằng chợ Úc Sơn (+) 300m đi Thái Nguy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bằng Úc Sơn 300m đến qua cổng Bệnh viện Đa khoa Phú Bình 100m đi Thái Nguy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ổng Bệnh viện Đa khoa Phú Bình 100m đến hết đất thị trấn Hương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thị trấn Hương Sơn đến ngã ba đường mới (đường rẽ Cầu Mây địa phận xã Xuân Phư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mới đến Cầu Mây (hết đất Xuân Phư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ầu Cầu Mây (+) 200 m đi Thái Nguy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đầu Cầu Mây 200m đến ngã ba đường rẽ vào xóm Chiễ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rẽ xóm Chiễn 1 đến ngã ba đường rẽ vào xóm Soi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rẽ xóm Soi 1 đến kênh qua đường rẽ vào xóm Đ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kênh qua đường rẽ vào xóm Đô đến ngã ba đường rẽ vào nghĩa trang Vườn Giế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rẽ vào nghĩa trang Vườn Giếng đến hết đất Nhã Lộ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Nhã Lộng đến đường rẽ xóm Thuần Pháp, xã Điềm Thụ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xóm Thuần Pháp đến đường rẽ vào Trường tiểu học xã Điềm Thụ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vào Trường tiểu học Điềm Thụy đến giáp đất xã Thượng Đ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xã Điềm Thụy đến đường rẽ vào Trường Tiểu học xã Thượng Đ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vào Trường Tiểu học xã Thượng Đình đến giáp đất thành phố Thái Nguy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HỊ TRẤN HƯƠNG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Trạm Thuế cũ) đến ngã ba cầu Vườn Nha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7 (đường vào Huyện ủy) đến ngã ba cầu Vườn Nhanh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Bưu điện) đến hết đất Phòng Giáo dụ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Viện Kiểm sát cũ) đến gặp đường từ Trạm thuế cũ đi ngã ba cầu Vườn Nha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nhà bà Toan Thi) đi Tổ dân phố Hoà B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i đường mới Khu dân cư số 1 đến bờ Sông Đà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 100m đi cổng làng Tổ dân phố Hoà B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Quốc lộ 37 (100m) đến ngã 3 Tổ dân phố Hoà Bình (nhà ông Liệ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i Trường THCS thị trấn Hương Sơn (đường đi Tổ dân phố L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 80m đến ngã tư vào đình chùa l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Quốc lộ 37 (80m) đến ngã tư vào đình L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i Tổ dân phố Thơ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ến giáp đất Sân vận độ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0"/>
                <w:sz w:val="20"/>
                <w:szCs w:val="20"/>
              </w:rPr>
            </w:pPr>
            <w:r>
              <w:rPr>
                <w:rFonts w:cs="Arial" w:ascii="Arial" w:hAnsi="Arial"/>
                <w:spacing w:val="0"/>
                <w:sz w:val="20"/>
                <w:szCs w:val="20"/>
              </w:rPr>
              <w:t>Từ đất Sân vận động đến ngã ba thứ nhất đi Tổ dân phố Thơ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7 đi vào Ban Chỉ huy quân sự huyệ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 30m đi vào Ban Chỉ huy quân sự huyệ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ách Quốc lộ 37 (30m) đến cổng Ban Chỉ huy quân sự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bằng đi xuôi Sông Đào đến cổng UBND thị trấn Hương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bằng đi xuôi Sông Đào đến cầu Vồng c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Vồng cũ đến cổng UBND thị trấn Hương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Vồng cũ đi Tổ dân phố Hoà B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cầu Vồng cũ đến gặp đường nội thị khu dân cư số 1 thị trấn Hương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khu dân cư số 1 đến ngã 3 tổ dân phố Hòa B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ầu Cầu Bằng Úc Sơn (bờ phía chợ), đi ngược dòng chả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ầu Cầu Bằng Úc Sơn (+) 3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Bằng Úc Sơn 300m đến 5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Bằng Úc Sơn 500m đến cách đầu cầu Đoàn Kết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oàn Kết đi xuôi, ngược dòng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oàn Kết vào Tổ dân phố Đoàn Kế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 Từ cầu Đoàn kết (+) 100m vào Tổ dân phố Đoàn kế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Từ cách cầu Đoàn kết 100m vào Nhà văn hoá Tổ dân phố Đoàn Kế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ừ Cầu Bằng Úc Sơn (bờ phía chợ) đi xuôi dòng chảy 4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ầu Bằng Úc Sơn đi xã Tân Thành (đường tỉnh 269B)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ầu Bằng Úc Sơn (+)100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Bằng Úc Sơn 100m đến 4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Bằng Úc Sơn 400m đến 6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Bằng Úc Sơn 600m đến 10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Bằng Úc Sơn 1000m đến hết đất thị trấn (giáp đất Tân Hò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Mỹ Sơn đi các phía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Vườn Nhanh (sau UBND huyện) đến ngã tư cổng đình chùa L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Vị trí đất phía sau giáp đất chợ Úc Sơn từ phía Đông đến phía Bắc (phía Đông giáp bờ sông, phía Bắc cách đường đi Tân Thành 2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vào khu xử lý rác thải thị trấn Hương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Úc Sơn - Tân Thành (+)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200 m đến ngã ba đình Úc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ến cổng Trường Mầm non Cụm trung tâm thị trấn Hương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i qua đình Làng Cả đến cống Dọ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ến kênh N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ênh N2 đến ngã tư cống Qu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cống Quán đến cống Dọ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Cầu Gô) đi ngã ba Bãi Đ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Cầu Gô) đi ngã tư cống Qu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cống Quán đến ngã ba Bãi Đ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Trạm Y tế thị trấn Hương Sơn) đến Nhà văn hóa Tổ dân phố số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i đến ao Ngàn (Tổ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i đến cổng Trung tâm Hướng nghiệp dạy nghề huyện Phú B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i vào trong khu tái định cư Nhà máy may TNG Phú B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KH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Ngã tư Cầu Ca đi xã Hà Châu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pt-BR"/>
              </w:rPr>
              <w:t>Ngã tư Cầu Ca (+) 15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ách ngã tư Cầu Ca 150m đến hết đất Kha Sơ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tư Cầu Ca đi xã Thanh Ninh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Cầu Ca (+)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tư Cầu Ca 100m đến ngã ba xóm Hoà B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Hoà Bình đi xã Thanh Ninh đến hết đất Kh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7 ngã tư Chợ Đồn đi xã Lương Phú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7 ngã tư Chợ Đồn (+) 200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9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Quốc lộ 37 (200m) đi xã Lương Phú đến hết đất Kh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ngã tư Chợ Đồn (+) 200m đi vào Chợ Đồ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7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rong khu tái định cư Nhà máy may TNG Phú Bình (khu dân cư trong điểm công nghiệp Kha S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rong khu dân cư gắn liền với khu tái định cư Nhà máy may TNG Phú B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DƯƠNG THÀ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ất (+) 200m đi Bưu điện văn hóa xã Dương Thà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ưu điện văn hoá xã (+) 300m đi xã Thanh N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ưu điện văn hóa xã đến kênh 4 đường Cầu Ca - Lữ Vân (đường tỉnh 261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ịa giới xã Phúc Sơn, huyện Tân Yên, tỉnh Bắc Giang (+) 300m đi xã Thanh Ninh (đường tỉnh 261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oạn còn lại của đường Cầu Ca - Lữ Vân (đường tỉnh 261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đi vào UBND xã Dương Thành đến cống Phẩ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đi vào UBND xã (+) 100m đến kênh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còn lại đến cống Phẩ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Đường WB</w:t>
            </w:r>
            <w:r>
              <w:rPr>
                <w:rFonts w:cs="Arial" w:ascii="Arial" w:hAnsi="Arial"/>
                <w:spacing w:val="0"/>
                <w:sz w:val="20"/>
                <w:szCs w:val="20"/>
                <w:vertAlign w:val="subscript"/>
              </w:rPr>
              <w:t>3</w:t>
            </w:r>
            <w:r>
              <w:rPr>
                <w:rFonts w:cs="Arial" w:ascii="Arial" w:hAnsi="Arial"/>
                <w:spacing w:val="0"/>
                <w:sz w:val="20"/>
                <w:szCs w:val="20"/>
              </w:rPr>
              <w:t xml:space="preserve"> thuộc địa phận xã Dương Thà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ịa giới xã Thanh Ninh (+) 700m đi máng Cộ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địa giới xã Thanh Ninh 700m đến cống Sấ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An Ninh (+) 100m đi máng Cộ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An Ninh (+) 100m đi máng Sấ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oạn còn lại của đường WB</w:t>
            </w:r>
            <w:r>
              <w:rPr>
                <w:rFonts w:cs="Arial" w:ascii="Arial" w:hAnsi="Arial"/>
                <w:spacing w:val="0"/>
                <w:sz w:val="20"/>
                <w:szCs w:val="20"/>
                <w:vertAlign w:val="subscrip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LƯƠNG PH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đầu cầu Thanh Lang đi 2 phía: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hanh Lang (+) 100m đi xã Tân Đứ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hanh Lang (+) 100m đi Cầu Thủ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 Từ cách cầu Thanh Lang 100m đến Cầu Thủn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ầu Lang Tạ đi xã Kha Sơ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ầu Lang Tạ (+) 200m đi xã Kha Sơ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Lang Tạ 200m đi xã Kha Sơn đến hết địa phận xã Lương Ph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Lang Tạ đến ngã ba đường vào xóm Phú Hư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Lang Tạ đi ngược Sông Đào 150m lên Cầu Thủ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Lang Tạ đi xóm Việt Ninh (theo bờ đ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Lang Tạ (+)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Lang Tạ 200m đến 3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tư Trạm y tế xã Lương Phú (+) 100m đi xóm Mản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ÚC K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Quán Nam đi xuôi xã Nga My 200m và đi ngược xã Điềm Thụy 200m (đường tỉnh lộ 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NGA M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chợ Quán Chè đi xuôi, đi ngược đê đến hết địa phận xã Nga My (đường tỉnh lộ 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chợ Quán Chè đi xuôi, đi ngược đê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highlight w:val="yellow"/>
              </w:rPr>
            </w:pPr>
            <w:r>
              <w:rPr>
                <w:rFonts w:cs="Arial" w:ascii="Arial" w:hAnsi="Arial"/>
                <w:spacing w:val="0"/>
                <w:sz w:val="20"/>
                <w:szCs w:val="20"/>
              </w:rPr>
              <w:t>900</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ổng chợ Quán Chè 200m đi xuôi, đi ngược đê hết địa phận xã Nga M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highlight w:val="yellow"/>
              </w:rPr>
            </w:pPr>
            <w:r>
              <w:rPr>
                <w:rFonts w:cs="Arial" w:ascii="Arial" w:hAnsi="Arial"/>
                <w:spacing w:val="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tỉnh lộ 266 đến Kho Quán, xã Nga M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chợ Quán Chè đến hết đất trụ sở mới của UBND xã Nga M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50</w:t>
            </w:r>
          </w:p>
        </w:tc>
      </w:tr>
      <w:tr>
        <w:trPr>
          <w:trHeight w:val="1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HÀ CHÂ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dốc ngã tư đến giáp đất Phổ Y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dốc ngã ba vào xóm Ngói đến Kè số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è số 1 đến hết đất Hà Châu (giáp đất Phổ Y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dốc vào UBND xã đến ngã tư xóm Hương Chúc rẽ phải, rẽ trái 500 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dốc đê Hà Trạch (+) 800m đi đình Hà Trạch, xóm Trầm Hươn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ÂN HÒ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tư Trung tâm xã đi Thanh Lương, đi xóm Ngò, đi xóm Trụ Sở và đi xóm Hâ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tư Trung tâm xã đến cổng trường tiểu học xã Tân Hòa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Trung tâm xã đi xóm Ngò đến cống qua đường (thuộc địa phận xóm Vực Giả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Trung tâm xã (+) 100m đi xóm Trụ S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Trung tâm xã đi xóm Hân đến trạm bơ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hanh Lang (+) 500m đi UBND x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Ngã ba xóm Giàn (giáp đất thị trấn Hương Sơn) đi xóm Ngò (đường Úc Sơn - Tân Thành) đến hết đất xã Tân Hò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xóm Trụ Sở (+) 100m đi xã Tân Thà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pacing w:val="0"/>
                <w:sz w:val="20"/>
                <w:szCs w:val="20"/>
              </w:rPr>
              <w:t xml:space="preserve"> </w:t>
            </w:r>
            <w:r>
              <w:rPr>
                <w:rFonts w:cs="Arial" w:ascii="Arial" w:hAnsi="Arial"/>
                <w:spacing w:val="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xóm Trụ Sở đi UBND xã đến hết đất nhà bà Lư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ÂN THÀ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 700m đi vào xã Hợp Tiến, huyện Đồng H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đi ra UBND huyện qua ngã tư La Lẻ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Trung tâm xã (+) 300m đi xóm Đồng Bố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tư La Lẻ (+) 100m đi xóm Vo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La Lẻ (+) 300m đi xã Tân Ki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Trạm điện Cầu Muối (+) 420m đi ra UBND xã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rạm điện Cầu Muối (+) 320m đi vào xã Hợp Ti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pt-BR"/>
              </w:rPr>
            </w:pPr>
            <w:r>
              <w:rPr>
                <w:rFonts w:cs="Arial" w:ascii="Arial" w:hAnsi="Arial"/>
                <w:spacing w:val="0"/>
                <w:sz w:val="20"/>
                <w:szCs w:val="20"/>
                <w:lang w:val="pt-BR"/>
              </w:rPr>
              <w:t xml:space="preserve">Từ ngã ba Na Bì (+) 450m đi ra UBND xã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Na Bì (+) 300m đi vào xã Hợp Ti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pt-BR"/>
              </w:rPr>
            </w:pPr>
            <w:r>
              <w:rPr>
                <w:rFonts w:cs="Arial" w:ascii="Arial" w:hAnsi="Arial"/>
                <w:spacing w:val="0"/>
                <w:sz w:val="20"/>
                <w:szCs w:val="20"/>
                <w:lang w:val="pt-BR"/>
              </w:rPr>
              <w:t>Từ ngã ba Na Bì (+) 300m đi vào đình Na B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rạm điện cầu muối đến trạm điện đồng bầu 2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ÂN KI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 300m đi xã Tân Khá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ổng UBND xã 300m đi xã Tân Khánh đến hết địa phận xã Tân Ki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ổng UBND xã đến đường rẽ Bệnh viện Phon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Bệnh viện Phong đến cầu Trạng Đà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ạng đài đi cầu Mây hết đất Tân Ki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3 xóm Mỏn Hạ (+)150m đi Kim Đĩ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3 Mỏn Hạ 150m đến ngã tư Kim Đĩ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Kim Đĩnh đi Núi Chùa (200m), đi đội 2 (200m), đi đội 1(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đến cổng trường tiểu họ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trường tiểu học đến dốc gềnh làng Châ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dốc gềnh làng Châu đi Đèo Khê hết đất Tân Ki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ÂN KHÁ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trung tâm xã (+)150m đi Bảo L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trung tâm xã Tân khánh đến cổng trường Trung học cơ sở xã Tân Khánh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trường trung học cơ sở xã Tân Khánh đến ngã ba đường rẽ xóm Kim Bả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đường rẽ xóm Kim Bảng đến cầu trà Tước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trung tâm xã đến ngã ba đường rẽ xóm La Tú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rẽ trạm y tế xã (+)8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ÂN ĐỨ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ầu cầu bằng đi ngược, xuôi 100m hai bờ sông Đà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ổng chính của chợ (+) 200m đi xóm Diễ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ổng chính của chợ đi xóm Ngoà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ổng chính của chợ (+) 200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cổng chính chợ 200m đến 3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chính chợ đến đầu cầu bằ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Ngoài đi Nhà văn hóa xóm Ngọc L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ngoài (+)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a 200m đến Nhà Văn hoá xóm Ngọc L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đầu cầu bằng 100m đi Lữ Vân, đi xã Lương Phú đến hết đất Tân Đứ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Nhà văn hóa xóm Quẫn đi xã Tân Hòa, đi xóm Viên, đi xã Tiến Thắng, huyện Yên Thế, tỉnh Bắc Gia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Nhà văn hóa xóm Quẫn (+) 200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Nhà văn hóa xóm Quẫn 200m đi xã Tân Hòa, đi xóm Viên, đi xã Tiến Thắng (huyện Yên Thế, tỉnh Bắc Gia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Ngọc Lý đi đến Nhà văn hóa xóm Tân Ngọ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ầu cầu Vồng đi xóm Lềnh, đi xóm Quại đến giáp đất Thanh N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XUÂN PHƯ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UBND xã đến cống Na O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UBND xã (+) 100m đi xuôi Cầu Cố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UBND xã đến chợ Đ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ống Na Oan đến gặp Quốc lộ 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bằng gốc đa đi xã Tân Kim hết địa phận xã Xuân Phư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bằng gốc đa đến cầu Núi Ca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Núi Cao đi hết địa phận xã Xuân Phư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Quốc lộ 37 đến gốc đa Cầu Mây c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ốc đa Cầu Mây cũ đến lò vôi (đường đi Bảo L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NHÃ LỘ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ất phía sau giáp đất chợ Cầu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7 đi qua cổng Nhà Thờ đến ngã ba đường rẽ vào Nhà văn hóa xóm Đô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ĐIỀM THỤ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Điềm Thụy đi Quốc lộ 3 đến giáp đất Phổ Yên (đường tỉnh lộ 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Điềm Thụy đến gặp đường tỉnh lộ 261 đi huyện Phổ Y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ỉnh lộ 266: Từ ngã ba rẽ đường tỉnh lộ 261 đi xuôi đến hết đất xã Điềm Thụ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7 đi qua Trường Tiểu học xã Điềm Thụy đến gặp đường tỉnh lộ 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7 (+) 500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oạn còn lạ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ỉnh lộ 261: Từ ngã ba đi Phổ Yên đến hết đất Điềm Thụ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HƯỢNG ĐÌ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7 (+) 100m đi vào UBND xã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Trường Tiểu học xã Thượng Đình (+) 150m đi hai phí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0"/>
                <w:sz w:val="20"/>
                <w:szCs w:val="20"/>
              </w:rPr>
            </w:pPr>
            <w:r>
              <w:rPr>
                <w:rFonts w:cs="Arial" w:ascii="Arial" w:hAnsi="Arial"/>
                <w:b/>
                <w:bCs/>
                <w:spacing w:val="0"/>
                <w:sz w:val="20"/>
                <w:szCs w:val="20"/>
              </w:rPr>
              <w:t>XV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BẢO L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ổng Chi nhánh Vật tư Nông nghiệp (+) 200m đi UBND xã Bảo L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Vạn Già (+) 200m đi ngược UBND xã Bảo Lý; Từ cầu Vạn Già (+) 200m đi xuôi Cầu Mâ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bằng Bảo Lý đi xuôi 200m; đi ngược xã Đào Xá 3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bằng Bảo Lý đến ngã ba xóm Thượ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bằng Bảo Lý đến cổng Trường Mầm n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Trường Mầm non đến ngã ba xóm Thượ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phố Quyên đi ngược xã Tân Khánh 100m, đi xuôi UBND xã Bảo Lý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Cổ Dạ đi xuôi UBND xã 200m, đi ngược xã Đào Xá 200 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ĐÀO X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ờ đê sông Đào (đường nhựa Cầu Mây - Đồng Liên, địa phận xã Đào X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kè Lũ Yên đi xuôi, đi ngược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kè Lũ Yên 200m đi xuôi xã Bảo Lý đến 8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kè Lũ Yên 200m đi ngược dòng chảy đến 3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ầu cầu vồng xóm Dẫy đi ngược, đi xuôi sông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oạn còn lại thuộc xã Đào X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kè lũ yên 1000m đi xuôi đến cầu cứng xóm đoàn kế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ầu kè Lũ Yên đi xã Bàn Đạt đến ngã ba đường đi xã Tân Khá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50</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HANH N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đi Cầu Ca đến hết địa phận xã Thanh N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ổng UBND xã đi xã Dương Thành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đến ngã ba đường rẽ xóm Tiền Pho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rẽ xóm Tiền Phong đến cổng Trường cấp I, II xã Thanh N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Trường cấp I, II xã Thanh Ninh đến giáp đất Dương Thà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rẽ xóm Tiền Phong đi xã Lương Phú (đường liên xã Thanh Ninh - Lương Ph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rẽ xóm Tiền Phong (+)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đường rẽ xóm Tiền Phong 100m đến 3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oạn còn lại đi xã Lương Phú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đến ngã ba đường rẽ xóm Hòa Bình (đường liên xã Thanh Ninh - Dương Thà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ổng UBND xã (+) 100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ách cổng UBND xã 100m đến ngã ba đường rẽ xóm Hòa Bình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xóm Nam Hương (+) 200m đi xã Tân Đức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Nam Hương (+) 200m đi Cầu Đấ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X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ĐỒNG LI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đường bờ đê Sông Đào địa phận xã Đồng Li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ầu Cầu Trắng (Đồng Vỹ) đi xuôi, đi ngược dòng Sông Đào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Đồng Liên đi xuôi và đi ngược dòng Sông Đào 1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è Đá Gân đi xuôi và đi ngược dòng Sông Đào 100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oạn còn lạ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ờ đê Sông Đào đi đến đầu cầu treo Đồng Liên - Hương Sơn, thành phố Thái Nguy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đầu cầu bằng Trung tâm xã Đồng Liên (+) 200m đi xã Bàn Đạ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X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BÀN ĐẠ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Bàn Đạt đi xuôi xóm Bàn Đạt 20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0"/>
                <w:sz w:val="20"/>
                <w:szCs w:val="20"/>
              </w:rPr>
            </w:pPr>
            <w:r>
              <w:rPr>
                <w:rFonts w:cs="Arial" w:ascii="Arial" w:hAnsi="Arial"/>
                <w:spacing w:val="0"/>
                <w:sz w:val="20"/>
                <w:szCs w:val="20"/>
              </w:rPr>
              <w:t>Từ cách cổng UBND xã 200m đến Cầu Cuồng, xóm Tân M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ừ cổng UBND xã đến ngã ba Ao Văn Nghệ, xóm Na Chặ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ắng (+) 200m đi xóm Đồng V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Trắng 200m đến Ao Văn Nghệ, xóm Na Chặng, đi xóm Việt Lo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bl>
    <w:p>
      <w:pPr>
        <w:pStyle w:val="Normal"/>
        <w:spacing w:before="0" w:after="120"/>
        <w:jc w:val="both"/>
        <w:rPr/>
      </w:pPr>
      <w:r>
        <w:rPr>
          <w:rFonts w:cs="Arial" w:ascii="Arial" w:hAnsi="Arial"/>
          <w:b/>
          <w:bCs/>
          <w:spacing w:val="0"/>
          <w:sz w:val="20"/>
          <w:szCs w:val="20"/>
          <w:lang w:val="nl-NL"/>
        </w:rPr>
        <w:t>II. Giá đất ở tại thị trấn Hương Sơn chưa được quy định chi tiết trong bảng giá trên, thì được áp dụng bảng giá sau:</w:t>
      </w:r>
    </w:p>
    <w:p>
      <w:pPr>
        <w:pStyle w:val="Normal"/>
        <w:spacing w:before="0" w:after="120"/>
        <w:jc w:val="right"/>
        <w:rPr>
          <w:rFonts w:ascii="Arial" w:hAnsi="Arial" w:cs="Arial"/>
          <w:b/>
          <w:b/>
          <w:bCs/>
          <w:spacing w:val="0"/>
          <w:sz w:val="20"/>
          <w:szCs w:val="20"/>
        </w:rPr>
      </w:pPr>
      <w:r>
        <w:rPr>
          <w:rFonts w:eastAsia="Arial" w:cs="Arial" w:ascii="Arial" w:hAnsi="Arial"/>
          <w:b/>
          <w:bCs/>
          <w:spacing w:val="0"/>
          <w:sz w:val="20"/>
          <w:szCs w:val="20"/>
          <w:lang w:val="nl-NL"/>
        </w:rPr>
        <w:t xml:space="preserve"> </w:t>
      </w:r>
      <w:r>
        <w:rPr>
          <w:rFonts w:cs="Arial" w:ascii="Arial" w:hAnsi="Arial"/>
          <w:b/>
          <w:bCs/>
          <w:i/>
          <w:iCs/>
          <w:spacing w:val="0"/>
          <w:sz w:val="20"/>
          <w:szCs w:val="20"/>
        </w:rPr>
        <w:t>Đơn vị tính: Nghìn đồng/m</w:t>
      </w:r>
      <w:r>
        <w:rPr>
          <w:rFonts w:cs="Arial" w:ascii="Arial" w:hAnsi="Arial"/>
          <w:b/>
          <w:bCs/>
          <w:i/>
          <w:iCs/>
          <w:spacing w:val="0"/>
          <w:sz w:val="20"/>
          <w:szCs w:val="20"/>
          <w:vertAlign w:val="superscript"/>
        </w:rPr>
        <w:t>2</w:t>
      </w:r>
    </w:p>
    <w:tbl>
      <w:tblPr>
        <w:tblW w:w="8720" w:type="dxa"/>
        <w:jc w:val="left"/>
        <w:tblInd w:w="535" w:type="dxa"/>
        <w:tblLayout w:type="fixed"/>
        <w:tblCellMar>
          <w:top w:w="0" w:type="dxa"/>
          <w:left w:w="108" w:type="dxa"/>
          <w:bottom w:w="0" w:type="dxa"/>
          <w:right w:w="108" w:type="dxa"/>
        </w:tblCellMar>
      </w:tblPr>
      <w:tblGrid>
        <w:gridCol w:w="1308"/>
        <w:gridCol w:w="3924"/>
        <w:gridCol w:w="3488"/>
      </w:tblGrid>
      <w:tr>
        <w:trPr>
          <w:trHeight w:val="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Nội du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MỨC GIÁ</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Loại 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Loại 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Loại 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Loại 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bl>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iêu chí phân loại đất cụ thể như sau: </w:t>
      </w:r>
    </w:p>
    <w:p>
      <w:pPr>
        <w:pStyle w:val="Normal"/>
        <w:spacing w:before="0" w:after="120"/>
        <w:jc w:val="both"/>
        <w:rPr>
          <w:rFonts w:ascii="Arial" w:hAnsi="Arial" w:cs="Arial"/>
          <w:spacing w:val="0"/>
          <w:sz w:val="20"/>
          <w:szCs w:val="20"/>
        </w:rPr>
      </w:pPr>
      <w:r>
        <w:rPr>
          <w:rFonts w:cs="Arial" w:ascii="Arial" w:hAnsi="Arial"/>
          <w:spacing w:val="0"/>
          <w:sz w:val="20"/>
          <w:szCs w:val="20"/>
        </w:rPr>
        <w:t>a) Loại 1: Các ô thửa đất có vị trí thuận lợi nhất, có khả năng sinh lợi cao nhất trong khu vực, thoả mãn một trong những điều kiện sau:</w:t>
      </w:r>
    </w:p>
    <w:p>
      <w:pPr>
        <w:pStyle w:val="Normal"/>
        <w:spacing w:before="0" w:after="120"/>
        <w:jc w:val="both"/>
        <w:rPr>
          <w:rFonts w:ascii="Arial" w:hAnsi="Arial" w:cs="Arial"/>
          <w:spacing w:val="0"/>
          <w:sz w:val="20"/>
          <w:szCs w:val="20"/>
        </w:rPr>
      </w:pPr>
      <w:r>
        <w:rPr>
          <w:rFonts w:cs="Arial" w:ascii="Arial" w:hAnsi="Arial"/>
          <w:spacing w:val="0"/>
          <w:sz w:val="20"/>
          <w:szCs w:val="20"/>
        </w:rPr>
        <w:t>- Bám đường giao thông là đường đất, đường cấp phối, có đường rộng lớn hơn hoặc bằng 3,5m;</w:t>
      </w:r>
    </w:p>
    <w:p>
      <w:pPr>
        <w:pStyle w:val="Normal"/>
        <w:spacing w:before="0" w:after="120"/>
        <w:jc w:val="both"/>
        <w:rPr>
          <w:rFonts w:ascii="Arial" w:hAnsi="Arial" w:cs="Arial"/>
          <w:spacing w:val="0"/>
          <w:sz w:val="20"/>
          <w:szCs w:val="20"/>
        </w:rPr>
      </w:pPr>
      <w:r>
        <w:rPr>
          <w:rFonts w:cs="Arial" w:ascii="Arial" w:hAnsi="Arial"/>
          <w:spacing w:val="0"/>
          <w:sz w:val="20"/>
          <w:szCs w:val="20"/>
        </w:rPr>
        <w:t>- Bám đường giao thông là đường bê tông, đường nhựa, có đường rộng (bao gồm cả phần chưa đổ bê tông hoặc nhựa) lớn hơn hoặc bằng 2,0m;</w:t>
      </w:r>
    </w:p>
    <w:p>
      <w:pPr>
        <w:pStyle w:val="Normal"/>
        <w:spacing w:before="0" w:after="120"/>
        <w:jc w:val="both"/>
        <w:rPr>
          <w:rFonts w:ascii="Arial" w:hAnsi="Arial" w:cs="Arial"/>
          <w:spacing w:val="0"/>
          <w:sz w:val="20"/>
          <w:szCs w:val="20"/>
        </w:rPr>
      </w:pPr>
      <w:r>
        <w:rPr>
          <w:rFonts w:cs="Arial" w:ascii="Arial" w:hAnsi="Arial"/>
          <w:spacing w:val="0"/>
          <w:sz w:val="20"/>
          <w:szCs w:val="20"/>
        </w:rPr>
        <w:t>- Cách chợ, trung tâm thị trấn, trường học, Khu công nghiệp TNG, Quốc lộ 37, không quá 200m, có đường vào lớn hơn hoặc bằng 2m.</w:t>
      </w:r>
    </w:p>
    <w:p>
      <w:pPr>
        <w:pStyle w:val="Normal"/>
        <w:spacing w:before="0" w:after="120"/>
        <w:jc w:val="both"/>
        <w:rPr>
          <w:rFonts w:ascii="Arial" w:hAnsi="Arial" w:cs="Arial"/>
          <w:spacing w:val="0"/>
          <w:sz w:val="20"/>
          <w:szCs w:val="20"/>
        </w:rPr>
      </w:pPr>
      <w:r>
        <w:rPr>
          <w:rFonts w:cs="Arial" w:ascii="Arial" w:hAnsi="Arial"/>
          <w:spacing w:val="0"/>
          <w:sz w:val="20"/>
          <w:szCs w:val="20"/>
        </w:rPr>
        <w:t>b) Loại 2: Các ô thửa đất có vị trí, khả năng sinh lợi kém loại 1, thoả mãn một trong những điều kiện sau:</w:t>
      </w:r>
    </w:p>
    <w:p>
      <w:pPr>
        <w:pStyle w:val="Normal"/>
        <w:spacing w:before="0" w:after="120"/>
        <w:jc w:val="both"/>
        <w:rPr>
          <w:rFonts w:ascii="Arial" w:hAnsi="Arial" w:cs="Arial"/>
          <w:spacing w:val="0"/>
          <w:sz w:val="20"/>
          <w:szCs w:val="20"/>
        </w:rPr>
      </w:pPr>
      <w:r>
        <w:rPr>
          <w:rFonts w:cs="Arial" w:ascii="Arial" w:hAnsi="Arial"/>
          <w:spacing w:val="0"/>
          <w:sz w:val="20"/>
          <w:szCs w:val="20"/>
        </w:rPr>
        <w:t>- Bám đường giao thông là đường đất, đường cấp phối, có đường rộng nhỏ hơn 3,5 m nhưng lớn hơn hoặc bằng 2,5 m;</w:t>
      </w:r>
    </w:p>
    <w:p>
      <w:pPr>
        <w:pStyle w:val="Normal"/>
        <w:spacing w:before="0" w:after="120"/>
        <w:jc w:val="both"/>
        <w:rPr>
          <w:rFonts w:ascii="Arial" w:hAnsi="Arial" w:cs="Arial"/>
          <w:spacing w:val="0"/>
          <w:sz w:val="20"/>
          <w:szCs w:val="20"/>
        </w:rPr>
      </w:pPr>
      <w:r>
        <w:rPr>
          <w:rFonts w:cs="Arial" w:ascii="Arial" w:hAnsi="Arial"/>
          <w:spacing w:val="0"/>
          <w:sz w:val="20"/>
          <w:szCs w:val="20"/>
        </w:rPr>
        <w:t>- Bám đường giao thông là đường bê tông, đường nhựa, có (mặt) đường rộng nhỏ hơn 2,5 m, nhưng lớn hơn hoặc bằng 2,0 m;</w:t>
      </w:r>
    </w:p>
    <w:p>
      <w:pPr>
        <w:pStyle w:val="Normal"/>
        <w:spacing w:before="0" w:after="120"/>
        <w:jc w:val="both"/>
        <w:rPr>
          <w:rFonts w:ascii="Arial" w:hAnsi="Arial" w:cs="Arial"/>
          <w:spacing w:val="0"/>
          <w:sz w:val="20"/>
          <w:szCs w:val="20"/>
        </w:rPr>
      </w:pPr>
      <w:r>
        <w:rPr>
          <w:rFonts w:cs="Arial" w:ascii="Arial" w:hAnsi="Arial"/>
          <w:spacing w:val="0"/>
          <w:sz w:val="20"/>
          <w:szCs w:val="20"/>
        </w:rPr>
        <w:t>- Cách chợ, trung tâm thị trấn, trường học, Khu công nghiệp TNG, Quốc lộ 37, không quá 200m, có đường vào nhỏ hơn 2m;</w:t>
      </w:r>
    </w:p>
    <w:p>
      <w:pPr>
        <w:pStyle w:val="Normal"/>
        <w:spacing w:before="0" w:after="120"/>
        <w:jc w:val="both"/>
        <w:rPr>
          <w:rFonts w:ascii="Arial" w:hAnsi="Arial" w:cs="Arial"/>
          <w:spacing w:val="0"/>
          <w:sz w:val="20"/>
          <w:szCs w:val="20"/>
        </w:rPr>
      </w:pPr>
      <w:r>
        <w:rPr>
          <w:rFonts w:cs="Arial" w:ascii="Arial" w:hAnsi="Arial"/>
          <w:spacing w:val="0"/>
          <w:sz w:val="20"/>
          <w:szCs w:val="20"/>
        </w:rPr>
        <w:t>- Cách chợ, trung tâm thị trấn, Quốc lộ 37 qua 200m đến 500m, có đường vào lớn hơn hoặc bằng 2m;</w:t>
      </w:r>
    </w:p>
    <w:p>
      <w:pPr>
        <w:pStyle w:val="Normal"/>
        <w:spacing w:before="0" w:after="120"/>
        <w:jc w:val="both"/>
        <w:rPr>
          <w:rFonts w:ascii="Arial" w:hAnsi="Arial" w:cs="Arial"/>
          <w:spacing w:val="0"/>
          <w:sz w:val="20"/>
          <w:szCs w:val="20"/>
        </w:rPr>
      </w:pPr>
      <w:r>
        <w:rPr>
          <w:rFonts w:cs="Arial" w:ascii="Arial" w:hAnsi="Arial"/>
          <w:spacing w:val="0"/>
          <w:sz w:val="20"/>
          <w:szCs w:val="20"/>
        </w:rPr>
        <w:t>- Cách đường liên xã, đường liên thôn qua 200m đến 500m, có đường vào lớn hơn hoặc bằng 2m.</w:t>
      </w:r>
    </w:p>
    <w:p>
      <w:pPr>
        <w:pStyle w:val="Normal"/>
        <w:spacing w:before="0" w:after="120"/>
        <w:jc w:val="both"/>
        <w:rPr>
          <w:rFonts w:ascii="Arial" w:hAnsi="Arial" w:cs="Arial"/>
          <w:spacing w:val="0"/>
          <w:sz w:val="20"/>
          <w:szCs w:val="20"/>
        </w:rPr>
      </w:pPr>
      <w:r>
        <w:rPr>
          <w:rFonts w:cs="Arial" w:ascii="Arial" w:hAnsi="Arial"/>
          <w:spacing w:val="0"/>
          <w:sz w:val="20"/>
          <w:szCs w:val="20"/>
        </w:rPr>
        <w:t>c) Loại 3: Các ô thửa đất có vị trí, khả năng sinh lợi kém loại 2; thoả mãn một trong những điều kiện sau:</w:t>
      </w:r>
    </w:p>
    <w:p>
      <w:pPr>
        <w:pStyle w:val="Normal"/>
        <w:spacing w:before="0" w:after="120"/>
        <w:jc w:val="both"/>
        <w:rPr>
          <w:rFonts w:ascii="Arial" w:hAnsi="Arial" w:cs="Arial"/>
          <w:spacing w:val="0"/>
          <w:sz w:val="20"/>
          <w:szCs w:val="20"/>
        </w:rPr>
      </w:pPr>
      <w:r>
        <w:rPr>
          <w:rFonts w:cs="Arial" w:ascii="Arial" w:hAnsi="Arial"/>
          <w:spacing w:val="0"/>
          <w:sz w:val="20"/>
          <w:szCs w:val="20"/>
        </w:rPr>
        <w:t>- Cách chợ, trung tâm thị trấn, Quốc lộ 37 qua 500m đến 1000m, có đường vào lớn hơn hoặc bằng 2m;</w:t>
      </w:r>
    </w:p>
    <w:p>
      <w:pPr>
        <w:pStyle w:val="Normal"/>
        <w:spacing w:before="0" w:after="120"/>
        <w:jc w:val="both"/>
        <w:rPr>
          <w:rFonts w:ascii="Arial" w:hAnsi="Arial" w:cs="Arial"/>
          <w:spacing w:val="0"/>
          <w:sz w:val="20"/>
          <w:szCs w:val="20"/>
        </w:rPr>
      </w:pPr>
      <w:r>
        <w:rPr>
          <w:rFonts w:cs="Arial" w:ascii="Arial" w:hAnsi="Arial"/>
          <w:spacing w:val="0"/>
          <w:sz w:val="20"/>
          <w:szCs w:val="20"/>
        </w:rPr>
        <w:t>- Cách đường liên xã, đường liên thôn qua 500m đến 1000m, có đường vào lớn hơn hoặc bằng 2m.</w:t>
      </w:r>
    </w:p>
    <w:p>
      <w:pPr>
        <w:pStyle w:val="Normal"/>
        <w:spacing w:before="0" w:after="120"/>
        <w:jc w:val="both"/>
        <w:rPr>
          <w:rFonts w:ascii="Arial" w:hAnsi="Arial" w:cs="Arial"/>
          <w:b/>
          <w:b/>
          <w:bCs/>
          <w:spacing w:val="0"/>
          <w:sz w:val="20"/>
          <w:szCs w:val="20"/>
        </w:rPr>
      </w:pPr>
      <w:r>
        <w:rPr>
          <w:rFonts w:cs="Arial" w:ascii="Arial" w:hAnsi="Arial"/>
          <w:spacing w:val="0"/>
          <w:sz w:val="20"/>
          <w:szCs w:val="20"/>
        </w:rPr>
        <w:t>d) Loại 4: Các ô thửa đất có vị trí, khả năng sinh lợi kém loại 3, không đủ các điều kiện trên.</w:t>
      </w:r>
    </w:p>
    <w:p>
      <w:pPr>
        <w:pStyle w:val="Normal"/>
        <w:spacing w:before="0" w:after="120"/>
        <w:jc w:val="both"/>
        <w:rPr>
          <w:rFonts w:ascii="Arial" w:hAnsi="Arial" w:cs="Arial"/>
          <w:b/>
          <w:b/>
          <w:bCs/>
          <w:spacing w:val="0"/>
          <w:sz w:val="20"/>
          <w:szCs w:val="20"/>
        </w:rPr>
      </w:pPr>
      <w:r>
        <w:rPr>
          <w:rFonts w:cs="Arial" w:ascii="Arial" w:hAnsi="Arial"/>
          <w:b/>
          <w:bCs/>
          <w:spacing w:val="0"/>
          <w:sz w:val="20"/>
          <w:szCs w:val="20"/>
        </w:rPr>
        <w:t>III. Giá đất ở tại nông thôn ngoài những tuyến đường liên thôn, liên xã, liên huyện, tỉnh lộ và Quốc lộ chưa được quy định trong bảng giá trên, thì áp dụng bảng giá sau:</w:t>
      </w:r>
    </w:p>
    <w:p>
      <w:pPr>
        <w:pStyle w:val="Normal"/>
        <w:spacing w:before="0" w:after="120"/>
        <w:jc w:val="right"/>
        <w:rPr>
          <w:rFonts w:ascii="Arial" w:hAnsi="Arial" w:cs="Arial"/>
          <w:i/>
          <w:i/>
          <w:spacing w:val="0"/>
          <w:sz w:val="20"/>
          <w:szCs w:val="20"/>
        </w:rPr>
      </w:pPr>
      <w:r>
        <w:rPr>
          <w:rFonts w:cs="Arial" w:ascii="Arial" w:hAnsi="Arial"/>
          <w:i/>
          <w:spacing w:val="0"/>
          <w:sz w:val="20"/>
          <w:szCs w:val="20"/>
        </w:rPr>
        <w:t>Đơn vị tính: Nghìn đồng/m</w:t>
      </w:r>
      <w:r>
        <w:rPr>
          <w:rFonts w:cs="Arial" w:ascii="Arial" w:hAnsi="Arial"/>
          <w:i/>
          <w:spacing w:val="0"/>
          <w:sz w:val="20"/>
          <w:szCs w:val="20"/>
          <w:vertAlign w:val="superscript"/>
        </w:rPr>
        <w:t>2</w:t>
      </w:r>
      <w:r>
        <w:rPr>
          <w:rFonts w:cs="Arial" w:ascii="Arial" w:hAnsi="Arial"/>
          <w:i/>
          <w:spacing w:val="0"/>
          <w:sz w:val="20"/>
          <w:szCs w:val="20"/>
        </w:rPr>
        <w:t xml:space="preserve"> </w:t>
      </w:r>
    </w:p>
    <w:tbl>
      <w:tblPr>
        <w:tblW w:w="8640" w:type="dxa"/>
        <w:jc w:val="center"/>
        <w:tblInd w:w="0" w:type="dxa"/>
        <w:tblLayout w:type="fixed"/>
        <w:tblCellMar>
          <w:top w:w="0" w:type="dxa"/>
          <w:left w:w="108" w:type="dxa"/>
          <w:bottom w:w="0" w:type="dxa"/>
          <w:right w:w="108" w:type="dxa"/>
        </w:tblCellMar>
      </w:tblPr>
      <w:tblGrid>
        <w:gridCol w:w="2152"/>
        <w:gridCol w:w="3000"/>
        <w:gridCol w:w="3488"/>
      </w:tblGrid>
      <w:tr>
        <w:trPr>
          <w:trHeight w:val="56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bCs/>
                <w:spacing w:val="0"/>
                <w:sz w:val="20"/>
                <w:szCs w:val="20"/>
              </w:rPr>
              <w:t>Vùng Trung du</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bCs/>
                <w:spacing w:val="0"/>
                <w:sz w:val="20"/>
                <w:szCs w:val="20"/>
              </w:rPr>
              <w:t>Vùng miền núi khu vực 2</w:t>
            </w:r>
          </w:p>
        </w:tc>
      </w:tr>
      <w:tr>
        <w:trPr>
          <w:trHeight w:val="56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54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bl>
    <w:p>
      <w:pPr>
        <w:pStyle w:val="Normal"/>
        <w:spacing w:before="0" w:after="120"/>
        <w:jc w:val="both"/>
        <w:rPr>
          <w:rFonts w:ascii="Arial" w:hAnsi="Arial" w:cs="Arial"/>
          <w:b/>
          <w:b/>
          <w:spacing w:val="0"/>
          <w:sz w:val="20"/>
          <w:szCs w:val="20"/>
        </w:rPr>
      </w:pPr>
      <w:r>
        <w:rPr>
          <w:rFonts w:cs="Arial" w:ascii="Arial" w:hAnsi="Arial"/>
          <w:b/>
          <w:spacing w:val="0"/>
          <w:sz w:val="20"/>
          <w:szCs w:val="20"/>
        </w:rPr>
        <w:t xml:space="preserve">Ghi chú: </w:t>
      </w:r>
    </w:p>
    <w:p>
      <w:pPr>
        <w:pStyle w:val="Normal"/>
        <w:tabs>
          <w:tab w:val="clear" w:pos="720"/>
          <w:tab w:val="left" w:pos="6840" w:leader="none"/>
        </w:tabs>
        <w:spacing w:before="0" w:after="120"/>
        <w:jc w:val="both"/>
        <w:rPr>
          <w:rFonts w:ascii="Arial" w:hAnsi="Arial" w:cs="Arial"/>
          <w:i/>
          <w:i/>
          <w:spacing w:val="0"/>
          <w:sz w:val="20"/>
          <w:szCs w:val="20"/>
          <w:lang w:val="nl-NL"/>
        </w:rPr>
      </w:pPr>
      <w:r>
        <w:rPr>
          <w:rFonts w:cs="Arial" w:ascii="Arial" w:hAnsi="Arial"/>
          <w:spacing w:val="0"/>
          <w:sz w:val="20"/>
          <w:szCs w:val="20"/>
        </w:rPr>
        <w:t>Phân loại đất ở nông thôn theo quy định tại tiết 2.1 điểm 2 mục I phần B. hướng dẫn áp dụng bảng giá đất.</w:t>
      </w:r>
    </w:p>
    <w:p>
      <w:pPr>
        <w:pStyle w:val="Normal"/>
        <w:tabs>
          <w:tab w:val="clear" w:pos="720"/>
          <w:tab w:val="left" w:pos="6372" w:leader="none"/>
        </w:tabs>
        <w:spacing w:before="0" w:after="120"/>
        <w:ind w:right="74" w:hanging="0"/>
        <w:jc w:val="center"/>
        <w:rPr>
          <w:rFonts w:ascii="Arial" w:hAnsi="Arial" w:cs="Arial"/>
          <w:b/>
          <w:b/>
          <w:bCs/>
          <w:i/>
          <w:i/>
          <w:spacing w:val="0"/>
          <w:sz w:val="20"/>
          <w:szCs w:val="20"/>
          <w:lang w:val="nl-NL"/>
        </w:rPr>
      </w:pPr>
      <w:r>
        <w:rPr>
          <w:rFonts w:cs="Arial" w:ascii="Arial" w:hAnsi="Arial"/>
          <w:b/>
          <w:bCs/>
          <w:i/>
          <w:spacing w:val="0"/>
          <w:sz w:val="20"/>
          <w:szCs w:val="20"/>
          <w:lang w:val="nl-NL"/>
        </w:rPr>
      </w:r>
    </w:p>
    <w:p>
      <w:pPr>
        <w:pStyle w:val="Normal"/>
        <w:tabs>
          <w:tab w:val="clear" w:pos="720"/>
          <w:tab w:val="left" w:pos="6372" w:leader="none"/>
        </w:tabs>
        <w:spacing w:before="0" w:after="120"/>
        <w:ind w:right="74" w:hanging="0"/>
        <w:jc w:val="center"/>
        <w:rPr>
          <w:rFonts w:ascii="Arial" w:hAnsi="Arial" w:cs="Arial"/>
          <w:b/>
          <w:b/>
          <w:bCs/>
          <w:spacing w:val="0"/>
          <w:sz w:val="24"/>
          <w:szCs w:val="20"/>
        </w:rPr>
      </w:pPr>
      <w:r>
        <w:rPr>
          <w:rFonts w:cs="Arial" w:ascii="Arial" w:hAnsi="Arial"/>
          <w:b/>
          <w:bCs/>
          <w:spacing w:val="0"/>
          <w:sz w:val="24"/>
          <w:szCs w:val="20"/>
        </w:rPr>
        <w:t xml:space="preserve">PHỤ LỤC SỐ 05: </w:t>
      </w:r>
    </w:p>
    <w:p>
      <w:pPr>
        <w:pStyle w:val="Normal"/>
        <w:spacing w:before="0" w:after="120"/>
        <w:jc w:val="center"/>
        <w:rPr>
          <w:rFonts w:ascii="Arial" w:hAnsi="Arial" w:cs="Arial"/>
          <w:i/>
          <w:i/>
          <w:spacing w:val="0"/>
          <w:sz w:val="20"/>
          <w:szCs w:val="20"/>
        </w:rPr>
      </w:pPr>
      <w:r>
        <w:rPr>
          <w:rFonts w:cs="Arial" w:ascii="Arial" w:hAnsi="Arial"/>
          <w:bCs/>
          <w:spacing w:val="0"/>
          <w:sz w:val="20"/>
          <w:szCs w:val="20"/>
        </w:rPr>
        <w:t>BẢNG GIÁ ĐẤT Ở - HUYỆN ĐỒNG HỶ</w:t>
      </w:r>
      <w:r>
        <w:rPr>
          <w:rFonts w:cs="Arial" w:ascii="Arial" w:hAnsi="Arial"/>
          <w:b/>
          <w:bCs/>
          <w:spacing w:val="0"/>
          <w:sz w:val="20"/>
          <w:szCs w:val="20"/>
        </w:rPr>
        <w:t xml:space="preserve"> </w:t>
        <w:br/>
      </w:r>
      <w:r>
        <w:rPr>
          <w:rFonts w:cs="Arial" w:ascii="Arial" w:hAnsi="Arial"/>
          <w:i/>
          <w:spacing w:val="0"/>
          <w:sz w:val="20"/>
          <w:szCs w:val="20"/>
        </w:rPr>
        <w:t xml:space="preserve">(Ban hành kèm theo Quyết định số: 52/2012/QĐ-UBND ngày 26 tháng 12 năm 2012 của Ủy ban nhân dân tỉnh Thái Nguyên) </w:t>
      </w:r>
    </w:p>
    <w:p>
      <w:pPr>
        <w:pStyle w:val="Normal"/>
        <w:tabs>
          <w:tab w:val="clear" w:pos="720"/>
          <w:tab w:val="left" w:pos="6372" w:leader="none"/>
        </w:tabs>
        <w:spacing w:before="0" w:after="120"/>
        <w:ind w:right="74" w:hanging="0"/>
        <w:jc w:val="both"/>
        <w:rPr>
          <w:rFonts w:ascii="Arial" w:hAnsi="Arial" w:cs="Arial"/>
          <w:b/>
          <w:b/>
          <w:bCs/>
          <w:spacing w:val="0"/>
          <w:sz w:val="20"/>
          <w:szCs w:val="20"/>
        </w:rPr>
      </w:pPr>
      <w:r>
        <w:rPr>
          <w:rFonts w:cs="Arial" w:ascii="Arial" w:hAnsi="Arial"/>
          <w:b/>
          <w:bCs/>
          <w:spacing w:val="0"/>
          <w:sz w:val="20"/>
          <w:szCs w:val="20"/>
        </w:rPr>
        <w:t>I. Giá đất ở tại đô thị, giá đất ở tại nông thôn bám các trục giao thông chính, khu thương mại, khu công nghiệp, các đầu mối giao thông.</w:t>
      </w:r>
    </w:p>
    <w:p>
      <w:pPr>
        <w:pStyle w:val="Normal"/>
        <w:tabs>
          <w:tab w:val="clear" w:pos="720"/>
          <w:tab w:val="left" w:pos="6372" w:leader="none"/>
        </w:tabs>
        <w:spacing w:before="0" w:after="120"/>
        <w:ind w:right="74" w:hanging="0"/>
        <w:jc w:val="right"/>
        <w:rPr/>
      </w:pPr>
      <w:r>
        <w:rPr>
          <w:rFonts w:eastAsia="Arial" w:cs="Arial" w:ascii="Arial" w:hAnsi="Arial"/>
          <w:bCs/>
          <w:i/>
          <w:spacing w:val="0"/>
          <w:sz w:val="20"/>
          <w:szCs w:val="20"/>
          <w:vertAlign w:val="superscript"/>
        </w:rPr>
        <w:t xml:space="preserve"> </w:t>
      </w:r>
      <w:r>
        <w:rPr>
          <w:rFonts w:cs="Arial" w:ascii="Arial" w:hAnsi="Arial"/>
          <w:bCs/>
          <w:i/>
          <w:spacing w:val="0"/>
          <w:sz w:val="20"/>
          <w:szCs w:val="20"/>
          <w:vertAlign w:val="superscript"/>
        </w:rPr>
        <w:t>Đơn vị tính: Nghìn đồng/m</w:t>
      </w:r>
      <w:r>
        <w:rPr/>
        <w:t>2</w:t>
      </w:r>
    </w:p>
    <w:tbl>
      <w:tblPr>
        <w:tblW w:w="9720" w:type="dxa"/>
        <w:jc w:val="center"/>
        <w:tblInd w:w="0" w:type="dxa"/>
        <w:tblLayout w:type="fixed"/>
        <w:tblCellMar>
          <w:top w:w="0" w:type="dxa"/>
          <w:left w:w="108" w:type="dxa"/>
          <w:bottom w:w="0" w:type="dxa"/>
          <w:right w:w="108" w:type="dxa"/>
        </w:tblCellMar>
      </w:tblPr>
      <w:tblGrid>
        <w:gridCol w:w="954"/>
        <w:gridCol w:w="7146"/>
        <w:gridCol w:w="1620"/>
      </w:tblGrid>
      <w:tr>
        <w:trPr>
          <w:tblHeader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ST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GIAO THÔNG, KHU DÂN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bCs/>
                <w:spacing w:val="0"/>
                <w:sz w:val="20"/>
                <w:szCs w:val="20"/>
              </w:rPr>
              <w:t>MỨC GIÁ</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QUỐC LỘ 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7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xã Cao Ngạn đến cách ngã ba xã Hoá Thượng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Ngã ba xã Hoá Thượng về hai phía (đi cầu Cao Ngạn và đi thị trấn Chùa Hang)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1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ã Hóa Thượng đến cống La Gi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ống La Gianh đến km 7+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7 + 150m đến Km 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5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 đến qua cổng UBND xã Hóa Trung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1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cổng UBND xã Hóa Trung 100m đến Km9 +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9 + 500m đến Km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12 đến Km 12 + 3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2 + 300m đến đến km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3 đến cổng nhà máy xi măng 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7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nhà máy xi măng TN đến hết địa phận 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RỤC ĐƯỜNG QUỐC LỘ 1B C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HTX Cờ Hồng (giáp đất xã Đồng Bẩm) đến cống Bà T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0</w:t>
            </w:r>
          </w:p>
        </w:tc>
      </w:tr>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đất cống Bà Tành đến hiệu thuốc Đồng H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5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hiệu thuốc Đồng Hỷ đến hết đất kiốt xăng (gần Trạm vật tư nông nghiệp huyện Đồng H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0</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kiôt xăng (gần trạm vật tư Nông nghiệp) đến đường rẽ vào Bộ Tư lệnh Q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vào Bộ Tư lệnh Quân khu I đến đường rẽ vào lữ 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vào lữ 575 đến cách ngã ba xã Hoá Thượng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5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C</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ĐƯỜNG 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tròn Chùa Hang đến Cầu Đ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0</w:t>
            </w:r>
          </w:p>
        </w:tc>
      </w:tr>
      <w:tr>
        <w:trPr>
          <w:trHeight w:val="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ỏ đến hết đất kiôt xăng DN Đồng T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rHeight w:val="6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kiôt xăng DN Đồng Tâm đến cầu Linh Nh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pt-BR"/>
              </w:rPr>
            </w:pPr>
            <w:r>
              <w:rPr>
                <w:rFonts w:cs="Arial" w:ascii="Arial" w:hAnsi="Arial"/>
                <w:spacing w:val="0"/>
                <w:sz w:val="20"/>
                <w:szCs w:val="20"/>
                <w:lang w:val="pt-BR"/>
              </w:rPr>
              <w:t>Từ cầu linh Nham đi Linh Sơ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Linh Nham 100m đến ngã ba đường đi cầu treo Bến Oánh (giáp trường quân s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8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đi cầu treo Bến Oánh (giáp trường quân sự) đến qua UBND xã Linh Sơ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UBND xã Linh Sơn 100m đến cầu Ngòi Chẹ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5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Ngòi Chẹo đến cách chợ Nam Hoà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hợ Nam Hoà 200m về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0</w:t>
            </w:r>
          </w:p>
        </w:tc>
      </w:tr>
      <w:tr>
        <w:trPr>
          <w:trHeight w:val="4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hợ Nam Hoà 200m đến cầu Thác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hác Lạc đến đường tầu quặ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tầu quặng đến ngã ba bách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ừ ngã ba Bách Hoá đến cầu Đợi ch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5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ợi Chờ đến đường rẽ đi UBND xã Tân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đi UBND xã Tân Lợi đến cầu Đ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ã đến cách cổng UBND xã Hợp Tiến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4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Hợp Tiến + 500m về hai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7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ổng UBND xã Hợp Tiến 500m đi Bắc Giang (hết đất xã Hợp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D</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MỘT SỐ TRỤC ĐƯỜNG, ĐOẠN ĐƯỜNG CỦA CÁC XÃ,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HỊ TRẤN CHÙA 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Thanh niên (từ QL1B cũ đi hết đường thanh niên gặp đường 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Thanh niên nối công trình phục vụ lễ hội Chùa hang (ngõ số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8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Thanh niên nối công trình phục vụ lễ hội Chùa hang (ngõ số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5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đường chưa đổ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8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Các tuyến rẽ từ đường Thanh niên vào 100m đã được đổ bêtô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rục đường QL1B cũ nối với đường 269 đoạn cạnh đường tròn tiểu công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0</w:t>
            </w:r>
          </w:p>
        </w:tc>
      </w:tr>
      <w:tr>
        <w:trPr>
          <w:trHeight w:val="1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nhánh rẽ trên trục đường từ QL1B cũ nối đường 269 (đoạn cạnh tiểu đường tròn công viên) vào 100m đã được đổ bê tông có nền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8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trục đường QL1B cũ nối với đường 269 đoạn cạnh chợ Chùa H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0</w:t>
            </w:r>
          </w:p>
        </w:tc>
      </w:tr>
      <w:tr>
        <w:trPr>
          <w:trHeight w:val="12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nhánh rẽ trên trục đường từ QL1B cũ nối đường 269 (đoạn cạnh chợ Chùa Hang) vào 100m đã được đổ bê tông có nền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rẽ từ trục QL1B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i trạm xá Đồng Bẩm (Đến hết đất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từ QL1B cũ đến khu dân cư tập thể Lâm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ến cổng Trung tâm dạy nghề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2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Trung tâm dạy nghề huyện vào hết đường quy hoạch của khu dân cư tập thể Lâm sản (Trục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8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i trường cấp II Đồng Bẩm (lối rẽ đối diện đường Thanh n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ến hết Núi phấn (lối rẽ đối diện đường vào khu TTVH Chùa 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ến giáp đất sân bay Đồng Bẩm (lối rẽ đối diện lò vôi - đoạn đường đã đổ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đường chưa đổ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QL1B cũ rẽ cạnh chi cục Thuế gặp đường 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4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vào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Sau 100m đến cách 100m đường 37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8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còn lại từ QL1B cũ vào 100m (đã được đổ bê tông có mặt đường rộng ≥ 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7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379 (từ đường tròn Chùa Hang đến đường tròn Núi V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tròn Chùa Hang đến đường rẽ vào Chùa 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0</w:t>
            </w:r>
          </w:p>
        </w:tc>
      </w:tr>
      <w:tr>
        <w:trPr>
          <w:trHeight w:val="8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rẽ vào Chùa Hang đến đường lối rẽ đường Thanh n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1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lối rẽ đường Thanh niên đến cách đường tròn Núi Voi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8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ròn Núi Voi + 100m về các phía (Cao ngạn, Chùa Hang, Núi Cò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nhánh rẽ từ đường 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379 đến Cổng Chùa 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9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còn lại từ đường 379 vào 100m (đã được đổ bêtông có mặt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Qua đường tròn Núi voi 100m đi hết đất Núi Cò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Qua đường tròn Núi voi 100m đi Công ty CPXM Cao ngạn (hết đất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4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Qua đường tròn Núi Voi 100m đi tiếp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8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đường tròn Núi Voi 200m đi Công ty CPXM Cao Ngạn (đến hết đất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Hữu nghị thị trấn Chùa Hang (toàn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ròn Núi Voi rẽ vào Trạm xá Núi v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rẽ từ đường tròn Chùa Hang vào 100m đi nghĩa trang ấp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8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còn lại từ đừơng 269 vào 100m (đã được đổ bêtông có mặt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8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ường trong khu quy hoạch Lâm trường Đồng Phú (sau nhà văn hoá tổ 2,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ường trong khu quy hoạch Mỏ đá Núi v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8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trên trục đường từ Ql1B cũ đi khu tập thể Lâm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8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nhánh rẽ trên trục đường từ QL1B cũ đến cổng trung tâm dạy nghề huyện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8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ường nhánh còn lại trong khu quy hoạch dân cư tổ 5 (khu Đá x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Các trục đường bê tông, nhựa còn lại thuộc Thị trấn Chùa H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Các trục đường còn lại chưa bê tông, nhựa thuộc Thị trấn Chùa H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HOÁ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từ trục QL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từ QL1B cũ vào 200m về phía hai bên đường (tính từ đường rẽ đối diện cổng trường cấp 3 đến đường rẽ vào nhà văn hóa xóm Hưng Thái) có mặt đường bêtông hoặc nhựa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QL 1B cũ ngõ rẽ cạnh huyện đội(địa phận xã Hóa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4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 1B cũ đến nhà văn hóa xóm Hưng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8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hà văn hóa xóm Hưng Thái đến ngã tư giáp đất chùa 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ến trường Mầm Non Quân khu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ến trạm 88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rạm 88 cũ đến trường mầm non Quân khu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1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QL1B cũ đến ngã 3 (đường giáp nhà ông Hoàng S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ến bệnh xá 43 (đường giáp XN may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vào 200m (đoạn Km4 + 400m) đi vào Núi Kh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vào 200m (đoạn Km4 + 500m) đi vào đồi Pháo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vào 200m (đoạn Km4 + 600m) đi vào Núi C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QL1B cũ đến cổng chính BTL Q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8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rục đường từ QL1B cũ đến cổng Quân khu I (đường vào cổng Quân khu I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vào 100m (đoạn Km4 + 900m) đi vào xóm Đồng Thái (đoạn giáp Trường cấp 2 nối với đường vào lữ 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i lữ 575 (hết địa phận xã Hoá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ến cổng trạm nước s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3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cũ đến lò vôi Nha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 1B cũ đến đồi chùa và đến hết dốc nhà ông Thi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từ trục đường 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từ đường 269 đi xóm Ấp Thái (đường vào nhà Ông Luật) đến hết xóm Ấp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óm Ấp Thái vào 200m (đường vào nhà ông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óm Ấp Thái vào 200m đến hết đất xóm Ấp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8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vào 200m (đi nhà thờ họ đạo ấp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rHeight w:val="8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từ đường 269 đi xóm Ấp Thái (lối rẽ cạnh kiôt xăng) đến hết đất xóm Ấp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2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óm Ấp Thái (lối rẽ cạnh kiôt xăng)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rHeight w:val="8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óm Âp Thái (lối rẽ cạnh kiôt xăng) vào 200m đến hết đất xóm Ấp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ến giáp đất đồi bệnh viện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8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từ đường 269 đi xóm Tân Thái (hướng đi Nhị Hoà) đến hết đất xóm Tân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8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óm Tân Thái (hướng đi Nhị Hoà)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8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óm Tân Thái (hướng đi Nhị Hoà) vào 200m đến hết đất Tân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7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khu dân cư xóm Tân Thái 200m (đối diện đường rẽ vào NVH xóm Tân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đường 269 đến cổng trại chăn nuôi Tân Thá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uyến đường rẽ từ trục QL1B mới di nhà văn hóa xóm Sơn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mới đến NVH xóm Sơn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6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hà văn hóa xóm Sơn Cầu đến đường 359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từ ngã ba Km7 QL1B đi Trung đoàn 601 - Gốc V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Km7 QL1B đến ngã tư Gò Cao (rẽ đi Mi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ừ Gò Cao đi Gốc Vối (hết địa phận xã Hoá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rẽ từ trục ngã ba Km7 QL1B đi Gốc V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từ ngã ba Hòa Bình đi Cầu M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ường đi Hoà Bình) +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rHeight w:val="8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đường đi Hoà Bình) 100m đến đỉnh dốc Văn Hữ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ỉnh dốc Văn Hữu đến cầu M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8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từ ngã tư Gò Cao đi Minh Lập (hết địa phận xã Hoá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trong khu quy hoạch QK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hu trạm phòng dịch E 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hu xí nghiệp may 20(khu trong tuyến giáp đường nhà ông Hoàng S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tránh Chùa Hang (Đường QL 1B nối đường 26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L 1B cũ rẽ vào 15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7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QL 1B cũ 150m đến cách đường 269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đường 269 rẽ vào 15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HÓA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ừ QL1B đi trụ sở Chi nhánh chè Sông Cầu (địa phận xã Hóa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8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ẽ từ QL1B (giáp đất Hóa Thượng) đến cổng Lữ đoàn 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từ QL1B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Km7 đến cổng UBND xã Hoá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hoặc nhựa có mặt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chưa bê tông hoặc nhựa có mặt đường rộng ≥ 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5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oạn từ cổng UBND xã Hoá Trung đến Km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hoặc nhựa có mặt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chưa bê tông hoặc nhựa có mặt đường rộng ≥ 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w:t>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V</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8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đi xã Tân Long (đường 135) đến hết địa phận 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8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qua UBND xã Quang Sơn đến trường THPT Trần Quốc Tu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8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vào xóm Đồng Thu I đến cổng trường Tiểu học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8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 1B vào xóm Viến Ván đi Mỏ đá La Hiên (hết địa phận 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8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nhựa từ đường 135 xóm Na Oai đi đến trường tiểu học 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8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nhựa xóm Na Oai đi Tân Long (hết địa phận 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rường THPT Trần Quốc Tuấn đến cổng trường tiểu học 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8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nhựa xóm Xuân Quang I vào xóm Na Lay đi xã Tân Long (hết địa phận 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từ xóm Đồng Thu I vào xóm Đồng Chuỗng đi xã La Hiên (hết địa phận xã Qua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HỊ TRẤN SÔNG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5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1B đến đường tròn thị trấn Sông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xã Hóa Trung đến cách cổng trụ sở Chi nhánh chè Sông Cầu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ổng trụ sở Chi nhánh chè Sông Cầu 100m đến ngã tư đường tròn Thị trấn Sông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đường tròn Thị trấn đến bình phong xóm Liên cơ đi xóm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6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đường tròn Thị trấn đến chân đồi cây trám xóm Tân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hân đồi cây trám xóm Tân Tiến đến hết đường nhựa xóm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đường tròn thị trấn + 100m đi Trung tâm Văn hoá thể thao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4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ình phong xóm Liên cơ đi xóm 4 đến QL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ình phong xóm Liên cơ đến đỉnh dốc đồi cây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2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ình phong xóm 4 đi xóm La Mao đến ngã ba xóm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ồi cây giang đến cầu treo xóm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trạm y tế đến trạm b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trạm y tế đến cổng trường cấp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8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bê tông, nhựa từ đường chính vào 300m có mặt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3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rục đường bê tông, nhựa còn lại mặt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8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rục còn lại chưa bê tông hoặc nhựa thuộc thị trấn Sông Cầu có mặt đường rộng ≥ 3,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LI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5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269 đến cầu treo Bến Oánh (cả 2 n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5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Hùng Vương đến cầu phao Ngọc L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Các đường rẽ từ đường 269 vào 200m bê tông hoặc nhựa có mặt đường rộng ≥ 2,5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Các đường rẽ từ đường 269 vào 200m đường đất có mặt đường rộng ≥ 3,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NAM HO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ã Huống Thượng (hết địa phận xã Nam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ã Văn Hán (hết địa phận xã Nam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6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Các đường rẽ từ đường 269 vào 200m bê tông hoặc nhựa có mặt đường rộng ≥ 2,5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8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Các đường rẽ từ đường 269 vào 200m đường đất có mặt đường rộng ≥ 3,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HỊ TRẤN TRẠI C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vào cổng UBND xã Tân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Thương nghiệp đến cổng Bệnh viện Trại Ca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a 48 đến ngầm xã Cây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mỏ sắt Trại Cau đến nhà văn hóa sô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đường rẽ từ đường 269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nhựa(mặt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chưa bê tông, nhựa(mặt đường rộng ≥ 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X</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ÂN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tuyến rẽ từ đường 269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hoặc nhựa mặt đường rộ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w:t>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chưa bê tông, nhựa (nền đường ≥ 3,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UBND xã Tân Lợi đi Phú Bình đến hết đất xã Tân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HỢP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UBND xã Hợp Tiến + 500m đi Tân Thành, Phú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UBND xã Hợp Tiến 500m đi Tân Thành, Phú Bình đến hết đất Hợp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đường 269 đi hồ cặp kè (đường bê tô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đi xóm Đèo Hanh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9 qua chợ Hợp Tiến 50m (đường nhự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hợ Hợp Tiến 50m đến ga Hợp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CÂY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Trại Cau đến cổng UBND xã Cây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Cây Thị đến cống khe tuyển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ống khe tuyển I đến ngầm tràn đền Ông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2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ầm tràn đền Ông Thị đến chân dốc cổng trời (đường đi xã Văn H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HÒA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5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ổng chợ Hòa Bình + 200m về ba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1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Qua cổng chợ Hòa Bình 200m đến giáp đất xã Văn L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cổng chợ Hòa Bình 200m đến giáp đất xã Tân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cổng chợ Hòa Bình 200m đến giáp cầu phố H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phố Hích đến giáp đất xã Mi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I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MI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chợ Trại Cài + 200m về hai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9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ổng chính chợ Trại Cài 200m đi Cầu Mơn (hết đất xã Mi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ừ Ngã ba xóm Sông Cầu đến nhà văn hóa xóm Sông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chợ Trại Cài đi xã Hòa Bình (hết đất xã Mi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Chợ Trại Cài đến ngã ba Cà Phê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ừ ngã ba Cà Phê 2 đến bến đò Cà Phê 2 (Toàn Th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ừ ngã ba Cà Phê 2 đến Cổng làng Cà Phê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8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làng Cà Phê 2 qua UBND xã đến giáp đất xã Hoá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Hoá Thượng - Hoà Bình rẽ đến NVH xóm Hang 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1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Minh Lập + 200m đi xóm Ao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Na Ca đến ngã ba trường TH CS Mi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gốc đa đi Tân Lập (hết đất xã Mi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Đoàn Kết + 200m đi Làng Chu, Theo C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Cầu Mơn 2 + 200m đi La Đ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ầm Cà Phê vào 200m đi Đồng S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Bà Đanh vào 200m đi xóm Bà Đanh 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IV</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KHE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từ cầu Linh Nham đi Đèo khế gặp đường QL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2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Linh Nham + 100m đi về phía Khe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1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cầu Linh Nham 100m đến giáp kiốt xăng dầu Bắc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ất kiốt xăng dầu Bắc Thái đến cầu xi măng Khe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xi măng Khe Mo đi Đèo Khế gặp đường QL1B (hết địa phận xã Khe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Khe Mo đi xã Văn H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Ngã ba chợ Khe Mo + 100m đường đi xã Văn H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2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ngã ba chợ Khe Mo 100m đi xã Văn Hán (hết địa phận xã Khe 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nhựa (ngã ba xóm Hải Hà) đến Cầu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nhựa (ngã ba xóm Ao Rôm II) đến D1 lữ đoàn 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V</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VĂN H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5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uyến Khe Mo - Đèo N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Khe Mo đến cách chợ Văn Há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cổng chợ Văn Hán đi về 2 phía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cách cổng chợ Văn Hán 50m đi tiếp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Ngã ba Phả Lý đến cột điện phân tuyến Phả Lý - Thái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cột điện phân tuyến Phả Lý - Thái Hưng đến suối Cầu 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suối Cầu Mai đến chân Đèo N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uyến ngã ba Phả Lý đi Thịnh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1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Ngã ba xóm Phả Lý đến trạm biến thế xóm Phả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2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trạm biến thế xóm Phả Lý đến xóm Thịnh Đức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uyến Vân Hoà đi xã Nam Ho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ngã ba xóm Vân Hoà đến ngã ba đường rẽ xóm La C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ngã ba xóm La Củm đi xã Nam Hoà (hết đất xã Văn H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V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HUỐNG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4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ầu treo xã Huống Thượng đến ngã tư xóm Hó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xóm Hóc đến giáp đất xã Nam Ho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xóm Hóc đến Cầu treo xóm Sộ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phao xóm Huống Trung đến đội 18 xóm Huống Trung (đường đi sang xã Li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làng xóm Trám đi xóm Huống Trung (toàn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eo Huống Thượng đi xóm Cậy (toàn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làng xóm Bầu đến nhà văn hoá xóm B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8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UBND xã Huống Thượng đi trường dạy nghề QKI (hết đất xã Huống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VI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VĂN L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eo Khe Tiên đi xã Hòa Bình (hết đất xã Văn L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 </w:t>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xã Hòa Bình đi cầu treo Văn L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eo Văn Lăng đi ngã ba Văn L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Ngã ba Văn Lăng đi cầu treo khe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5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eo Khe Tiên đi hết xóm Liên P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Ngã ba Văn Lăng đi hết đất trường THCS Văn L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đất trường THCS Văn Lăng đến giáp đất xã Phú Đô (Phú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VIII</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ÂN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 </w:t>
            </w:r>
          </w:p>
        </w:tc>
      </w:tr>
      <w:tr>
        <w:trPr>
          <w:trHeight w:val="6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đến cầu tràn Làng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UBND xã đến đường rẽ vào trạm biến áp xóm Làng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đường rẽ vào Trạm biến áp xóm Làng Mới đến giáp đất xã Quang Sơ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àn liên hợp xóm Làng Mới đến giáp đất xã Hòa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cầu tràn đến Đài tưởng niệm xã Tân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8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ài tưởng niệm xã Tân Long đến cầu tràn liên hợp xóm Đồng M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8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àn liên hợp xóm Đồng Mây đến ngã ba Nhà văn hóa xóm Làng Giế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bl>
    <w:p>
      <w:pPr>
        <w:pStyle w:val="Normal"/>
        <w:spacing w:before="0" w:after="120"/>
        <w:jc w:val="both"/>
        <w:rPr/>
      </w:pPr>
      <w:r>
        <w:rPr>
          <w:rFonts w:cs="Arial" w:ascii="Arial" w:hAnsi="Arial"/>
          <w:b/>
          <w:sz w:val="20"/>
          <w:szCs w:val="20"/>
        </w:rPr>
        <w:t>II.</w:t>
      </w:r>
      <w:r>
        <w:rPr>
          <w:rFonts w:cs="Arial" w:ascii="Arial" w:hAnsi="Arial"/>
          <w:b/>
          <w:bCs/>
          <w:sz w:val="20"/>
          <w:szCs w:val="20"/>
        </w:rPr>
        <w:t xml:space="preserve"> Giá đất ở tại nông thôn ngoài những trục giao thông chính, chưa được quy định trong bảng giá trên, thì áp dụng bảng giá sau:</w:t>
      </w:r>
    </w:p>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Nghìn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2160"/>
        <w:gridCol w:w="2520"/>
        <w:gridCol w:w="2700"/>
        <w:gridCol w:w="2340"/>
      </w:tblGrid>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ùng miền núi khu vự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ùng miền núi khu vực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Vùng miền núi khu vực 3</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rPr>
          <w:rFonts w:ascii="Arial" w:hAnsi="Arial" w:cs="Arial"/>
          <w:b/>
          <w:b/>
          <w:sz w:val="20"/>
          <w:szCs w:val="20"/>
        </w:rPr>
      </w:pPr>
      <w:r>
        <w:rPr>
          <w:rFonts w:cs="Arial" w:ascii="Arial" w:hAnsi="Arial"/>
          <w:b/>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pacing w:val="0"/>
          <w:sz w:val="24"/>
          <w:szCs w:val="20"/>
        </w:rPr>
      </w:pPr>
      <w:r>
        <w:rPr>
          <w:rFonts w:cs="Arial" w:ascii="Arial" w:hAnsi="Arial"/>
          <w:b/>
          <w:spacing w:val="0"/>
          <w:sz w:val="24"/>
          <w:szCs w:val="20"/>
        </w:rPr>
        <w:t xml:space="preserve">PHỤ LỤC SỐ 06: </w:t>
      </w:r>
    </w:p>
    <w:p>
      <w:pPr>
        <w:pStyle w:val="Normal"/>
        <w:spacing w:before="0" w:after="120"/>
        <w:jc w:val="center"/>
        <w:rPr>
          <w:rFonts w:ascii="Arial" w:hAnsi="Arial" w:cs="Arial"/>
          <w:i/>
          <w:i/>
          <w:spacing w:val="0"/>
          <w:sz w:val="20"/>
          <w:szCs w:val="20"/>
        </w:rPr>
      </w:pPr>
      <w:r>
        <w:rPr>
          <w:rFonts w:cs="Arial" w:ascii="Arial" w:hAnsi="Arial"/>
          <w:bCs/>
          <w:spacing w:val="0"/>
          <w:sz w:val="20"/>
          <w:szCs w:val="20"/>
        </w:rPr>
        <w:t xml:space="preserve">BẢNG GIÁ ĐẤT Ở - HUYỆN </w:t>
      </w:r>
      <w:r>
        <w:rPr>
          <w:rFonts w:cs="Arial" w:ascii="Arial" w:hAnsi="Arial"/>
          <w:spacing w:val="0"/>
          <w:sz w:val="20"/>
          <w:szCs w:val="20"/>
        </w:rPr>
        <w:t>ĐẠI TỪ</w:t>
      </w:r>
      <w:r>
        <w:rPr>
          <w:rFonts w:cs="Arial" w:ascii="Arial" w:hAnsi="Arial"/>
          <w:b/>
          <w:bCs/>
          <w:spacing w:val="0"/>
          <w:sz w:val="20"/>
          <w:szCs w:val="20"/>
        </w:rPr>
        <w:t xml:space="preserve"> </w:t>
        <w:br/>
      </w:r>
      <w:r>
        <w:rPr>
          <w:rFonts w:cs="Arial" w:ascii="Arial" w:hAnsi="Arial"/>
          <w:i/>
          <w:spacing w:val="0"/>
          <w:sz w:val="20"/>
          <w:szCs w:val="20"/>
        </w:rPr>
        <w:t xml:space="preserve">(Ban hành kèm theo Quyết định số: 52/2012/QĐ-UBND ngày 26 tháng 12 năm 2012 của Ủy ban nhân dân tỉnh Thái Nguyên) </w:t>
      </w:r>
    </w:p>
    <w:p>
      <w:pPr>
        <w:pStyle w:val="Normal"/>
        <w:spacing w:before="0" w:after="120"/>
        <w:jc w:val="both"/>
        <w:rPr>
          <w:rFonts w:ascii="Arial" w:hAnsi="Arial" w:cs="Arial"/>
          <w:b/>
          <w:b/>
          <w:bCs/>
          <w:spacing w:val="0"/>
          <w:sz w:val="20"/>
          <w:szCs w:val="20"/>
        </w:rPr>
      </w:pPr>
      <w:r>
        <w:rPr>
          <w:rFonts w:cs="Arial" w:ascii="Arial" w:hAnsi="Arial"/>
          <w:b/>
          <w:bCs/>
          <w:spacing w:val="0"/>
          <w:sz w:val="20"/>
          <w:szCs w:val="20"/>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rFonts w:ascii="Arial" w:hAnsi="Arial" w:cs="Arial"/>
          <w:i/>
          <w:i/>
          <w:spacing w:val="0"/>
          <w:sz w:val="20"/>
          <w:szCs w:val="20"/>
        </w:rPr>
      </w:pPr>
      <w:r>
        <w:rPr>
          <w:rFonts w:cs="Arial" w:ascii="Arial" w:hAnsi="Arial"/>
          <w:i/>
          <w:spacing w:val="0"/>
          <w:sz w:val="20"/>
          <w:szCs w:val="20"/>
        </w:rPr>
        <w:t>Đơn vị tính: Nghìn đồng/m</w:t>
      </w:r>
      <w:r>
        <w:rPr>
          <w:rFonts w:cs="Arial" w:ascii="Arial" w:hAnsi="Arial"/>
          <w:i/>
          <w:spacing w:val="0"/>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1005"/>
        <w:gridCol w:w="7095"/>
        <w:gridCol w:w="1620"/>
      </w:tblGrid>
      <w:tr>
        <w:trPr>
          <w:tblHeader w:val="true"/>
          <w:trHeight w:val="5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Số T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TRỤC GIAO THÔNG, KHU DÂN C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MỨC GIÁ</w:t>
            </w:r>
          </w:p>
        </w:tc>
      </w:tr>
      <w:tr>
        <w:trPr>
          <w:trHeight w:val="2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TRỤC QUỐC LỘ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7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cs="Arial" w:ascii="Arial" w:hAnsi="Arial"/>
                <w:b/>
                <w:spacing w:val="0"/>
                <w:sz w:val="20"/>
                <w:szCs w:val="20"/>
                <w:lang w:val="nl-NL"/>
              </w:rPr>
              <w:t>Trục đường chính từ giáp đất huyện Phú Lương đến đèo khế giáp đất huyện Sơn Dương, tỉnh Tuyê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5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Phú Lương đến đường rẽ vào UBND xã Cù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00</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UBND xã Cù Vân đến cầu Rùm xã Cù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0</w:t>
            </w:r>
          </w:p>
        </w:tc>
      </w:tr>
      <w:tr>
        <w:trPr>
          <w:trHeight w:val="5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Rùm xã Cù Vân đến cầu Khe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00</w:t>
            </w:r>
          </w:p>
        </w:tc>
      </w:tr>
      <w:tr>
        <w:trPr>
          <w:trHeight w:val="4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Khe Lạnh đến đường Tàu cắt ngang xóm 11 xã Hà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0</w:t>
            </w:r>
          </w:p>
        </w:tc>
      </w:tr>
      <w:tr>
        <w:trPr>
          <w:trHeight w:val="7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Tàu cắt ngang xóm 11 xã Hà Thượng đến Km số 17 + 200m Thái Nguyên -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2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Km số 17+ 200m Thái Nguyên - Đại Từ đến Cầu suối C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hà ông Hùng (dốc Đình) đến hết Kiốt Xăng d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0</w:t>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kiốt xăng dầu đến cầu Đầm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0</w:t>
            </w:r>
          </w:p>
        </w:tc>
      </w:tr>
      <w:tr>
        <w:trPr>
          <w:trHeight w:val="5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Cầu Đầm Phủ đến đường rẽ vào Hồ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0</w:t>
            </w:r>
          </w:p>
        </w:tc>
      </w:tr>
      <w:tr>
        <w:trPr>
          <w:trHeight w:val="4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Hồ Núi Cốc đến đầu cầu Huy Ng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0</w:t>
            </w:r>
          </w:p>
        </w:tc>
      </w:tr>
      <w:tr>
        <w:trPr>
          <w:trHeight w:val="3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ầu cầu Huy Ngạc đến đường rẽ xóm Táo xã Hù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0</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quốc lộ 37 đến cổng Trường THPT Đại T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500</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ống Cầu Bò đến cổng Bưu chính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0</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ổng Bưu chính Đại Từ đến kiốt xăng số 19 (đối diện nghĩa trang thị trấn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500</w:t>
            </w:r>
          </w:p>
        </w:tc>
      </w:tr>
      <w:tr>
        <w:trPr>
          <w:trHeight w:val="6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kiốt xăng số 19 (Đối diện nghĩa trang thị trấn Đại Từ) đến đường rẽ vào xóm G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500</w:t>
            </w:r>
          </w:p>
        </w:tc>
      </w:tr>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w:t>
              <w:softHyphen/>
              <w:t>ờng rẽ vào xóm Gò đến cầu Đ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0</w:t>
            </w:r>
          </w:p>
        </w:tc>
      </w:tr>
      <w:tr>
        <w:trPr>
          <w:trHeight w:val="3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Đen đến trạm biến áp xã Tiên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0</w:t>
            </w:r>
          </w:p>
        </w:tc>
      </w:tr>
      <w:tr>
        <w:trPr>
          <w:trHeight w:val="8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ạm biến áp xã Tiên Hội đến đ</w:t>
              <w:softHyphen/>
              <w:t>ường rẽ vào nghĩa trang xã Tiên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300</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w:t>
              <w:softHyphen/>
              <w:t>ờng rẽ vào nghĩa trang xã Tiên Hội đến cầu Suối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ừ cầu Suối Long đến đư</w:t>
              <w:softHyphen/>
              <w:t>ờng rẽ vào xã Hoàng Nông (Dốc Đ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0</w:t>
            </w:r>
          </w:p>
        </w:tc>
      </w:tr>
      <w:tr>
        <w:trPr>
          <w:trHeight w:val="5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xã Hoàng Nông (Dốc đỏ) đến cầu Đ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5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Điệp đến hết đất xã Tiên Hội (Giáp đất xã Bản ng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2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xã Tiên Hội đến cống Tiêu Ba Gi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0</w:t>
            </w:r>
          </w:p>
        </w:tc>
      </w:tr>
      <w:tr>
        <w:trPr>
          <w:trHeight w:val="4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ống tiêu Ba Giăng đến đ</w:t>
              <w:softHyphen/>
              <w:t>ường rẽ vào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00</w:t>
            </w:r>
          </w:p>
        </w:tc>
      </w:tr>
      <w:tr>
        <w:trPr>
          <w:trHeight w:val="5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w:t>
              <w:softHyphen/>
              <w:t>ờng rẽ vào xã La Bằng đến hết đất xã Bản Ng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1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0"/>
                <w:sz w:val="20"/>
                <w:szCs w:val="20"/>
                <w:lang w:val="nl-NL"/>
              </w:rPr>
            </w:pPr>
            <w:r>
              <w:rPr>
                <w:rFonts w:cs="Arial" w:ascii="Arial" w:hAnsi="Arial"/>
                <w:spacing w:val="0"/>
                <w:sz w:val="20"/>
                <w:szCs w:val="20"/>
                <w:lang w:val="nl-NL"/>
              </w:rPr>
              <w:t>Từ giáp đất xã Bản Ngoại đến cách ngã ba Khuôn Ngàn 1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Ngã ba Khuôn Ngàn +150 m về hai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a ngã ba Khuôn Ngàn 150 m đến đường tàu cắt ng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tàu cắt ngang đến đường vào xóm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8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ỉnh Dốc Mon (đường rẽ vào xã La Bằng) đến cầu Phú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Phú Xuyên đến qua trụ sở UBND xã Phú Xuyên cũ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8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a trụ sở UBND xã Phú Xuyên cũ 300m đến cầu Trà (hết đất xã Phú X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00</w:t>
            </w:r>
          </w:p>
        </w:tc>
      </w:tr>
      <w:tr>
        <w:trPr>
          <w:trHeight w:val="5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Trà đến cầu Tây xã Yên L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00</w:t>
            </w:r>
          </w:p>
        </w:tc>
      </w:tr>
      <w:tr>
        <w:trPr>
          <w:trHeight w:val="8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Tây xã Yên Lãng đến ngã ba đường rẽ vào xóm Tiền Đ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00</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đường rẽ vào xóm Tiền Đốc đến cổng Trường tiểu học Yên Lãng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1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ổng Trường Tiểu học xã Yên Lãng I đến qua Kiốt xăng Đèo Khế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2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a Kiốt xăng Đèo Khế 100m đến hết đất xã Yên Lãng (giáp đất huyện Sơn Dương - Tuyên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w:t>
            </w:r>
          </w:p>
        </w:tc>
      </w:tr>
      <w:tr>
        <w:trPr>
          <w:trHeight w:val="5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eastAsia="Arial" w:cs="Arial" w:ascii="Arial" w:hAnsi="Arial"/>
                <w:b/>
                <w:spacing w:val="0"/>
                <w:sz w:val="20"/>
                <w:szCs w:val="20"/>
                <w:lang w:val="nl-NL"/>
              </w:rPr>
              <w:t xml:space="preserve"> </w:t>
            </w:r>
            <w:r>
              <w:rPr>
                <w:rFonts w:cs="Arial" w:ascii="Arial" w:hAnsi="Arial"/>
                <w:b/>
                <w:spacing w:val="0"/>
                <w:sz w:val="20"/>
                <w:szCs w:val="20"/>
                <w:lang w:val="nl-NL"/>
              </w:rPr>
              <w:t>Trục phụ Quốc Lộ 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Từ Quốc Lộ 37 đi vào xã An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Quốc lộ 37 đến cầu Suối Huyền (hết đất xã Cù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3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Suối Huyền (giáp đất xã Cù Vân) đến đường rẽ Trại giống lúa An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50</w:t>
            </w:r>
          </w:p>
        </w:tc>
      </w:tr>
      <w:tr>
        <w:trPr>
          <w:trHeight w:val="2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Trại giống lúa An Khánh đến đường rẽ cầu Sắt An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cầu Sắt An Khánh đến đầu Cầu Sắt (hết đất xã An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6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3 Làng Ngò xã An Khánh đến cầu Bà Yểng (hết đất xã An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3 Làng Ngò đến cầu Xạc 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5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Xạc Bi đến ngã tư xóm Tân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50</w:t>
            </w:r>
          </w:p>
        </w:tc>
      </w:tr>
      <w:tr>
        <w:trPr>
          <w:trHeight w:val="8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tư xóm Tân Tiến đến cầu Bà Yểng (hết đất xã An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50</w:t>
            </w:r>
          </w:p>
        </w:tc>
      </w:tr>
      <w:tr>
        <w:trPr>
          <w:trHeight w:val="5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Đường liên xã Cù Vân - An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vào Kho K9 xã Cù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Quốc Lộ 37 vào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Qua 100m đến 3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Qua 300m đến cổng kho K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ổng kho K9 đến ngã ba bảng tin xóm 12+13 xã Cù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3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i vào Mỏ than Phấn M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L 37 đến Mỏ than Phấn M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5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nhà cân mỏ than than Phấn Mễ đến hết đất xã Hà Th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xã Hà Thượng đến giáp đất vành đai M3 – BL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8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giáp đất vành đai M3 - BLC đến cầu Đát Ma (Giáp đất huyện Phú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Từ Quốc lộ 37 vào Kho Muối xã Hà Thượng (xóm 6 + xóm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8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L 37 vào tới đường tàu cắt ngang (bao gồm khu quy hoạch dân cư xóm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5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tàu cắt ngang đến cổng Kho Mu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8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eastAsia="en-US"/>
              </w:rPr>
            </w:pPr>
            <w:r>
              <w:rPr>
                <w:rFonts w:cs="Arial" w:ascii="Arial" w:hAnsi="Arial"/>
                <w:spacing w:val="0"/>
                <w:sz w:val="20"/>
                <w:szCs w:val="20"/>
                <w:lang w:val="nl-NL"/>
              </w:rPr>
              <w:t>Từ Quốc Lộ 37 (đường mỏ Thiếc) đi qua UBND xã Phục Linh sang xã Tâ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eastAsia="en-US"/>
              </w:rPr>
            </w:pPr>
            <w:r>
              <w:rPr>
                <w:rFonts w:cs="Arial" w:ascii="Arial" w:hAnsi="Arial"/>
                <w:spacing w:val="0"/>
                <w:sz w:val="20"/>
                <w:szCs w:val="20"/>
                <w:lang w:val="nl-NL" w:eastAsia="en-US"/>
              </w:rPr>
            </w:r>
          </w:p>
        </w:tc>
      </w:tr>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QL 37 vào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4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ách QL 37 vào 100m đến qua cổng UBND xã Phục Linh 200m (Đường đi Tâ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a cổng UBND xã Phục Linh 200m đến ngã ba đường rẽ đi xã Tâ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8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đường rẽ đi xã Tân Linh đến giáp đất xã Tân Linh (hết đất xã Phục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xóm Soi đến Cầu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5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xóm Khuôn 3 đến trạm điện số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vào xã Tân Linh đi Phục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ỉnh dốc Đá đến cách ngã ba cầu Suối Bột 1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ngã ba cầu Suối Bột + 150 m về ba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7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Qua ngã ba cầu Suối Bột 150 m đến hết đất xã Tân Linh (giáp đất xã Phục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0"/>
                <w:sz w:val="20"/>
                <w:szCs w:val="20"/>
                <w:lang w:val="nl-NL"/>
              </w:rPr>
            </w:pPr>
            <w:r>
              <w:rPr>
                <w:rFonts w:cs="Arial" w:ascii="Arial" w:hAnsi="Arial"/>
                <w:spacing w:val="0"/>
                <w:sz w:val="20"/>
                <w:szCs w:val="20"/>
                <w:lang w:val="nl-NL"/>
              </w:rPr>
              <w:t>Qua ngã ba cầu Suối Bột 150m đến cầu Vực Xanh xã Tâ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Vực Xanh xã Tân Linh đến cổng UBND xã Tân Linh + 3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Qua cổng UBND xã Tân Linh 350m đến ngã ba Kiế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5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Kiến Linh đến cống xóm 6, xã Tâ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0"/>
                <w:sz w:val="20"/>
                <w:szCs w:val="20"/>
                <w:lang w:val="nl-NL"/>
              </w:rPr>
            </w:pPr>
            <w:r>
              <w:rPr>
                <w:rFonts w:cs="Arial" w:ascii="Arial" w:hAnsi="Arial"/>
                <w:spacing w:val="0"/>
                <w:sz w:val="20"/>
                <w:szCs w:val="20"/>
                <w:lang w:val="nl-NL"/>
              </w:rPr>
              <w:t>Từ cống xóm 6, xã Tân Linh đến cách ngã tư Thái Linh 1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8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ách ngã tư Thái Linh 150m đến cầu bê tông xóm 3, xã Tâ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7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bê tông xóm 3, xã Tân Linh đến hết đất xã Tân Linh (giáp đất xã Phú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4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i qua trường THCS xã Hùng Sơn đến giáp đường đi xóm Đồng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ến hết đất nhà ông Nguyên xóm Đồng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7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Quốc Lộ 37 đến nhà ông Thâu (ngã tư đường bê tông xóm 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3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hết đất nhà ông Thâu (ngã tư đường bê tông xóm 18) đến ngã 3 đường rẽ nhà thờ Yên H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3 đường rẽ nhà thờ Yên Huy đến hết đất ở nhà ông Nguyên xóm Đồng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3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vào xóm Táo xã Hù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pacing w:val="0"/>
                <w:sz w:val="20"/>
                <w:szCs w:val="20"/>
                <w:lang w:val="nl-NL"/>
              </w:rPr>
            </w:pPr>
            <w:r>
              <w:rPr>
                <w:rFonts w:cs="Arial" w:ascii="Arial" w:hAnsi="Arial"/>
                <w:spacing w:val="0"/>
                <w:sz w:val="20"/>
                <w:szCs w:val="20"/>
                <w:lang w:val="nl-NL"/>
              </w:rPr>
              <w:t>Từ Quốc Lộ 37 đến đường Nam Sông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rục đường Nam Sông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0</w:t>
            </w:r>
          </w:p>
        </w:tc>
      </w:tr>
      <w:tr>
        <w:trPr>
          <w:trHeight w:val="5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Nhánh đường Nam Sông Công - Đoạn từ Đường Nam Sông Công đến hết đất nhà ông 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1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ến cổng Trường PTTH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vào 100m (nhà ông Lưu) xóm 4 xã Hù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00</w:t>
            </w:r>
          </w:p>
        </w:tc>
      </w:tr>
      <w:tr>
        <w:trPr>
          <w:trHeight w:val="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Đất ở thuộc lô 2 sau bến xe khách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0</w:t>
            </w:r>
          </w:p>
        </w:tc>
      </w:tr>
      <w:tr>
        <w:trPr>
          <w:trHeight w:val="8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Quốc Lộ 37 vào đường Đồng Khốc đến giáp đường vào Trung tâm Y tế Đại T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ến đường rẽ trường Mầm non thị trấn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500</w:t>
            </w:r>
          </w:p>
        </w:tc>
      </w:tr>
      <w:tr>
        <w:trPr>
          <w:trHeight w:val="7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trường Mầm non thị trấn Đại Từ đến ngã tư đường vào cổng phụ Trường THPT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00</w:t>
            </w:r>
          </w:p>
        </w:tc>
      </w:tr>
      <w:tr>
        <w:trPr>
          <w:trHeight w:val="8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tư đường vào cổng phụ Trường THPT Đại Từ đến giáp đường vào Bệnh Viện đa khoa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cầu Tây Phố Mới ) đến cổng Đài tưởng niệm huyện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vào đến cổng UBND huyện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rFonts w:cs="Arial" w:ascii="Arial" w:hAnsi="Arial"/>
                <w:spacing w:val="0"/>
                <w:sz w:val="20"/>
                <w:szCs w:val="20"/>
                <w:lang w:val="nl-NL"/>
              </w:rPr>
              <w:t>Đường từ Quốc Lộ 37 (ngã ba Bách hoá)</w:t>
            </w:r>
            <w:r>
              <w:rPr>
                <w:rFonts w:cs="Arial" w:ascii="Arial" w:hAnsi="Arial"/>
                <w:i/>
                <w:spacing w:val="0"/>
                <w:sz w:val="20"/>
                <w:szCs w:val="20"/>
                <w:lang w:val="nl-NL"/>
              </w:rPr>
              <w:t xml:space="preserve"> </w:t>
            </w:r>
            <w:r>
              <w:rPr>
                <w:rFonts w:cs="Arial" w:ascii="Arial" w:hAnsi="Arial"/>
                <w:spacing w:val="0"/>
                <w:sz w:val="20"/>
                <w:szCs w:val="20"/>
                <w:lang w:val="nl-NL"/>
              </w:rPr>
              <w:t>đi Khôi Kỳ - Mỹ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ngã 3 Bách Hoá) đến cầu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0</w:t>
            </w:r>
          </w:p>
        </w:tc>
      </w:tr>
      <w:tr>
        <w:trPr>
          <w:trHeight w:val="2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cầu Thông đến rẽ vào Trung tâm Chính tr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0</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Trung tâm Chính trị đến hết đất khu di tích 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0</w:t>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hết đất khu di tích 27/7 đến đường rẽ xóm G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00</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xóm Gò đến hết đất xã Hù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00</w:t>
            </w:r>
          </w:p>
        </w:tc>
      </w:tr>
      <w:tr>
        <w:trPr>
          <w:trHeight w:val="7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giáp đất xã Hùng Sơn đến đường rẽ Nhà văn hoá xóm Hoà Bình, xã Khôi K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8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Nhà văn hoá xóm Hoà Bình đến đường rẽ vào UBND xã Khôi Kỳ (đường 1) giáp nhà ông Thu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UBND xã Khôi Kỳ (đường 1) giáp nhà ông Thuỷ đến cầu Đức Long xã Khôi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50</w:t>
            </w:r>
          </w:p>
        </w:tc>
      </w:tr>
      <w:tr>
        <w:trPr>
          <w:trHeight w:val="5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lang w:val="nl-NL"/>
              </w:rPr>
              <w:t>Từ cầu Đức Long xã Khôi Kỳ đến UBND xã Mỹ Yê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9.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Đức Long xã Khôi Kỳ đến trạm điện Na Hồng (đường rẽ vào xóm Làng Lớ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9.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trạm điện Na Hồng (đường rẽ vào xóm Làng Lớn)</w:t>
            </w:r>
            <w:r>
              <w:rPr>
                <w:rFonts w:cs="Arial" w:ascii="Arial" w:hAnsi="Arial"/>
                <w:i/>
                <w:spacing w:val="0"/>
                <w:sz w:val="20"/>
                <w:szCs w:val="20"/>
                <w:lang w:val="nl-NL"/>
              </w:rPr>
              <w:t xml:space="preserve"> </w:t>
            </w:r>
            <w:r>
              <w:rPr>
                <w:rFonts w:cs="Arial" w:ascii="Arial" w:hAnsi="Arial"/>
                <w:spacing w:val="0"/>
                <w:sz w:val="20"/>
                <w:szCs w:val="20"/>
                <w:lang w:val="nl-NL"/>
              </w:rPr>
              <w:t>đến UBND xã Mỹ Yên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UBND xã Mỹ Yên +200m đến giáp đất xã Văn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Các nhánh của trục đường từ QL 37 (ngã ba bách hoá) đi Khôi Kỳ - Mỹ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4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ục đường vào đến cổng Trung tâm Chính trị (+)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3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27 tháng 7 đến cổng Trường cấp III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hà văn hoá xóm 11 xã Hùng Sơn đến tiếp giáp đường vào Trường cấp III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6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Đường bê tông từ giáp đất nhà ông Thuỷ đến UBND xã Khôi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7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ạm điện số 2 xã Khôi Kỳ đến ngã ba Nhà văn hoá xóm Gò Miều (tiếp giáp đường 5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8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ngã ba (giáp nhà ông Lê Bá Đông - xóm Đức Long)</w:t>
            </w:r>
            <w:r>
              <w:rPr>
                <w:rFonts w:cs="Arial" w:ascii="Arial" w:hAnsi="Arial"/>
                <w:i/>
                <w:spacing w:val="0"/>
                <w:sz w:val="20"/>
                <w:szCs w:val="20"/>
                <w:lang w:val="nl-NL"/>
              </w:rPr>
              <w:t xml:space="preserve"> </w:t>
            </w:r>
            <w:r>
              <w:rPr>
                <w:rFonts w:cs="Arial" w:ascii="Arial" w:hAnsi="Arial"/>
                <w:spacing w:val="0"/>
                <w:sz w:val="20"/>
                <w:szCs w:val="20"/>
                <w:lang w:val="nl-NL"/>
              </w:rPr>
              <w:t>đến trạm điện số 2 xã Khôi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5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àn 2 (tiếp giáp đất xã Mỹ Yên) đến tràn 7 giáp đất xã Hoàng Nông ( đường 5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ngã tư (ông Hoà) đến ngã ba tràn Na Gi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8.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ngã tư (ông Hoà)</w:t>
            </w:r>
            <w:r>
              <w:rPr>
                <w:rFonts w:cs="Arial" w:ascii="Arial" w:hAnsi="Arial"/>
                <w:i/>
                <w:spacing w:val="0"/>
                <w:sz w:val="20"/>
                <w:szCs w:val="20"/>
                <w:lang w:val="nl-NL"/>
              </w:rPr>
              <w:t xml:space="preserve"> </w:t>
            </w:r>
            <w:r>
              <w:rPr>
                <w:rFonts w:cs="Arial" w:ascii="Arial" w:hAnsi="Arial"/>
                <w:spacing w:val="0"/>
                <w:sz w:val="20"/>
                <w:szCs w:val="20"/>
                <w:lang w:val="nl-NL"/>
              </w:rPr>
              <w:t>+ 5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8.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Qua ngã tư (ông Hoà) 500 m đến ngã ba Tràn Na Gi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5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8.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trạm điện Na Hang đến giáp đất xã Khôi K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5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vào nhà máy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ến hết đất nhà máy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hết đất nhà máy nước đến giáp bờ s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ến nhà văn hoá xóm Phố Dầu xã Tiên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00</w:t>
            </w:r>
          </w:p>
        </w:tc>
      </w:tr>
      <w:tr>
        <w:trPr>
          <w:trHeight w:val="4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ến cổng trường Tiểu học xã Tiên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00</w:t>
            </w:r>
          </w:p>
        </w:tc>
      </w:tr>
      <w:tr>
        <w:trPr>
          <w:trHeight w:val="5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Dốc Đỏ) vào xã Hoàng N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L 37 đến hết đất Trường Mầm non xã Tiên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hết đất Trường Mầm non xã Tiên Hội đến hết đất xã Tiên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vào 150 m (đường bê tông xóm Đạ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5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2"/>
                <w:sz w:val="20"/>
                <w:szCs w:val="20"/>
                <w:lang w:val="nl-NL"/>
              </w:rPr>
            </w:pPr>
            <w:r>
              <w:rPr>
                <w:rFonts w:cs="Arial" w:ascii="Arial" w:hAnsi="Arial"/>
                <w:spacing w:val="-2"/>
                <w:sz w:val="20"/>
                <w:szCs w:val="20"/>
                <w:lang w:val="nl-NL"/>
              </w:rPr>
              <w:t xml:space="preserve">Từ giáp đất xã Tiên Hội đến ngã tư làng Đảng xã Hoàng Nô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8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ngã tư làng Đảng xã Hoàng Nông đến Trạm Kiểm lâm Hoàng Nô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8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ạm Kiểm lâm Hoàng Nông đến đ</w:t>
              <w:softHyphen/>
              <w:t>ỉnh dốc Thuỷ Điện cũ xã Hoàng N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w:t>
              <w:softHyphen/>
              <w:t>ỉnh dốc Thuỷ Điện cũ xã Hoàng Nông đến cống qua đường (giáp nhà ông Ng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UBND xã Hoàng Nông (+) (-) 200m về hai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Nhánh của tuyến đường liên xã Tiên Hội - Hoàng N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trạm điện số 3 xã Hoàng Nông đến cầu tràn số 7</w:t>
            </w:r>
            <w:r>
              <w:rPr>
                <w:rFonts w:cs="Arial" w:ascii="Arial" w:hAnsi="Arial"/>
                <w:i/>
                <w:spacing w:val="0"/>
                <w:sz w:val="20"/>
                <w:szCs w:val="20"/>
                <w:lang w:val="nl-NL"/>
              </w:rPr>
              <w:t xml:space="preserve"> </w:t>
            </w:r>
            <w:r>
              <w:rPr>
                <w:rFonts w:cs="Arial" w:ascii="Arial" w:hAnsi="Arial"/>
                <w:spacing w:val="0"/>
                <w:sz w:val="20"/>
                <w:szCs w:val="20"/>
                <w:lang w:val="nl-NL"/>
              </w:rPr>
              <w:t>(giáp đất xã Khôi Kỳ)</w:t>
            </w:r>
            <w:r>
              <w:rPr>
                <w:rFonts w:cs="Arial" w:ascii="Arial" w:hAnsi="Arial"/>
                <w:i/>
                <w:spacing w:val="0"/>
                <w:sz w:val="20"/>
                <w:szCs w:val="20"/>
                <w:lang w:val="nl-NL"/>
              </w:rPr>
              <w:t xml:space="preserve"> - </w:t>
            </w:r>
            <w:r>
              <w:rPr>
                <w:rFonts w:cs="Arial" w:ascii="Arial" w:hAnsi="Arial"/>
                <w:spacing w:val="0"/>
                <w:sz w:val="20"/>
                <w:szCs w:val="20"/>
                <w:lang w:val="nl-NL"/>
              </w:rPr>
              <w:t>Tuyến đường 5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8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ạm điện số 2 xã Hoàng Nông đến giáp đất xã La Bằng (tuyến đường 5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8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ngã ba Ba Giăng) đến cầu Treo xã Phú Lạc (giáp nhà ông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Từ cầu Treo xã Phú Lạc (giáp nhà ông Minh) đến cầu ttreo xã Phú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8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cổng Trạm Y tế) đến ngã tư xóm Phố xã Bản Ng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tư xóm Phố xã Bản Ngoại đi Đầm Bàng hết đất xã Bản Ngoại (giáp đất xã Phú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Từ QL37 đến khu di tích lịch sử xóm Đầm Mua xã Bản Ng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ống tiêu Ba Giăng đi xã Tiên Hội - Hoàng Nông đến hết đất xã Bản Ngoại (đường liên xã Bản Ngoại - Tiên Hội - Hoàng N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1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6.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đi cầu treo xã Phú Lạc (giáp nhà ông minh) đến hết đất xã Bản Ngoại (giáp xã Phú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6.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nhà ông Việt xóm Đầm Bàng đến hết đất xã Bản Ngoại giáp xã Tâ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8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6.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nhà ông Thi (xóm Na Mân) đi xóm Cao Khản giáp xã Tiên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i vào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L 37 đến hết xã Bản Ngoại (giáp đất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giáp đất xã Bản Ngoại đến trạm biến áp xóm Lau Sa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ạm biến áp xóm Lau Sau đến cổng Trường Mầm non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7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ổng Trường Mầm non xã La Bằng đến ngã ba cây si + 100m (đi Phú Xuyên) + 100m đi xóm Rừng V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ngã ba cây Si + 100m (đường đi xã Phú Xuyên) đến hết đất xã La Bằ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cây Si + 100m đến Trạm biến áp xóm Rừng V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8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ạm biến áp xóm Rừng Vần đến đường rẽ xóm Tiến Thành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8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xóm Tiến Thành xã La Bằng đến Đập Kẹm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5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Nhánh của trục đường từ QL 37 đi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pacing w:val="0"/>
                <w:sz w:val="20"/>
                <w:szCs w:val="20"/>
                <w:lang w:val="nl-NL"/>
              </w:rPr>
            </w:pPr>
            <w:r>
              <w:rPr>
                <w:rFonts w:cs="Arial" w:ascii="Arial" w:hAnsi="Arial"/>
                <w:i/>
                <w:spacing w:val="0"/>
                <w:sz w:val="20"/>
                <w:szCs w:val="20"/>
                <w:lang w:val="nl-NL"/>
              </w:rPr>
            </w:r>
          </w:p>
        </w:tc>
      </w:tr>
      <w:tr>
        <w:trPr>
          <w:trHeight w:val="5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9.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ục đường đến khu di tích thành lập Đảng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7.9.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Giáp đất xã Hoàng Nông đến cầu Tràn Non Bẹ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Dốc Mon) đến hết đất xã Phú Xuyên (giáp xã La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5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Cây Đa đôi) vào UBND xã Na M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9.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Cây Đa đôi) đi xã Na Mao, vào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9.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cách Quốc lộ 37 vào 200 m đến UBND xã Na M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5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9.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UBND xã Na Mao đến ngã tư (giáp đường Na Mao - Phú Cường - Đức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8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Quốc lộ 37 (Đường đi Tượng đài thanh niên xung phong) đến hết đất xã Yên L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1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0"/>
                <w:sz w:val="20"/>
                <w:szCs w:val="20"/>
                <w:lang w:val="nl-NL"/>
              </w:rPr>
            </w:pPr>
            <w:r>
              <w:rPr>
                <w:rFonts w:cs="Arial" w:ascii="Arial" w:hAnsi="Arial"/>
                <w:spacing w:val="0"/>
                <w:sz w:val="20"/>
                <w:szCs w:val="20"/>
                <w:lang w:val="nl-NL"/>
              </w:rPr>
              <w:t xml:space="preserve">Từ Quốc lộ 37 đến đường đi Tượng đài thanh niên xung pho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đi Tượng đài thanh niên xung phong đến hết đất xã Yên L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8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ường Nguyễn Huệ) đến ngã tư xóm Giữa xã Yên L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13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ến nhà Văn hoá xóm Khuôn N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3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uốc Lộ 37 đi vào Mỏ than Núi Hồng xã Yên L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8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Quốc lộ 37 (từ ngã ba Chợ Yên Lãng)</w:t>
            </w:r>
            <w:r>
              <w:rPr>
                <w:rFonts w:cs="Arial" w:ascii="Arial" w:hAnsi="Arial"/>
                <w:i/>
                <w:spacing w:val="0"/>
                <w:sz w:val="20"/>
                <w:szCs w:val="20"/>
                <w:lang w:val="nl-NL"/>
              </w:rPr>
              <w:t xml:space="preserve"> </w:t>
            </w:r>
            <w:r>
              <w:rPr>
                <w:rFonts w:cs="Arial" w:ascii="Arial" w:hAnsi="Arial"/>
                <w:spacing w:val="0"/>
                <w:sz w:val="20"/>
                <w:szCs w:val="20"/>
                <w:lang w:val="nl-NL"/>
              </w:rPr>
              <w:t>đến hết đất chi nhánh Ngâ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00</w:t>
            </w:r>
          </w:p>
        </w:tc>
      </w:tr>
      <w:tr>
        <w:trPr>
          <w:trHeight w:val="2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chi nhánh Ngân hàng đến cổng văn phòng M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00</w:t>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ổng văn phòng Mỏ đến đ</w:t>
              <w:softHyphen/>
              <w:t>ường rẽ vào Bàn C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50</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w:t>
              <w:softHyphen/>
              <w:t>ờng rẽ vào Bàn Cân đến núi đá Vôi (xóm cây H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w:t>
            </w:r>
          </w:p>
        </w:tc>
      </w:tr>
      <w:tr>
        <w:trPr>
          <w:trHeight w:val="5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Nhánh từ cổng văn phòng Mỏ đến tập thể Mỏ</w:t>
            </w:r>
            <w:r>
              <w:rPr>
                <w:rFonts w:cs="Arial" w:ascii="Arial" w:hAnsi="Arial"/>
                <w:i/>
                <w:spacing w:val="0"/>
                <w:sz w:val="20"/>
                <w:szCs w:val="20"/>
                <w:lang w:val="nl-NL"/>
              </w:rPr>
              <w:t xml:space="preserve"> </w:t>
            </w:r>
            <w:r>
              <w:rPr>
                <w:rFonts w:cs="Arial" w:ascii="Arial" w:hAnsi="Arial"/>
                <w:spacing w:val="0"/>
                <w:sz w:val="20"/>
                <w:szCs w:val="20"/>
                <w:lang w:val="nl-NL"/>
              </w:rPr>
              <w:t xml:space="preserve">(Khu 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B</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cs="Arial" w:ascii="Arial" w:hAnsi="Arial"/>
                <w:b/>
                <w:spacing w:val="0"/>
                <w:sz w:val="20"/>
                <w:szCs w:val="20"/>
                <w:lang w:val="nl-NL"/>
              </w:rPr>
              <w:t>TRỤC ĐƯỜNG TỈNH L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eastAsia="Arial" w:cs="Arial" w:ascii="Arial" w:hAnsi="Arial"/>
                <w:b/>
                <w:spacing w:val="0"/>
                <w:sz w:val="20"/>
                <w:szCs w:val="20"/>
                <w:lang w:val="nl-NL"/>
              </w:rPr>
              <w:t xml:space="preserve"> </w:t>
            </w:r>
            <w:r>
              <w:rPr>
                <w:rFonts w:cs="Arial" w:ascii="Arial" w:hAnsi="Arial"/>
                <w:b/>
                <w:spacing w:val="0"/>
                <w:sz w:val="20"/>
                <w:szCs w:val="20"/>
                <w:lang w:val="nl-NL"/>
              </w:rPr>
              <w:t>Đường 270 (Từ quốc Lộ 37 đi Hồ Núi C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Quốc Lộ 37 vào 3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5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Cách QL37 300m đến đường rẽ xóm 8 +5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pacing w:val="0"/>
                <w:sz w:val="20"/>
                <w:szCs w:val="20"/>
                <w:lang w:val="nl-NL"/>
              </w:rPr>
              <w:t xml:space="preserve"> </w:t>
            </w:r>
            <w:r>
              <w:rPr>
                <w:rFonts w:cs="Arial" w:ascii="Arial" w:hAnsi="Arial"/>
                <w:spacing w:val="0"/>
                <w:sz w:val="20"/>
                <w:szCs w:val="20"/>
                <w:lang w:val="nl-NL"/>
              </w:rPr>
              <w:t>Từ đường rẽ xóm 8 +50 m đến hết đất xã Hùng Sơn giáp xã Tân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8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giáp đất xã Hùng Sơn đến Cống qua đường nhà ông Năm Thu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3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ống qua đường nhà ông Năm Thuý đến Suối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00</w:t>
            </w:r>
          </w:p>
        </w:tc>
      </w:tr>
      <w:tr>
        <w:trPr>
          <w:trHeight w:val="5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 xml:space="preserve">Từ Suối Lạc đến cống qua đường Đầm ông Cầ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00</w:t>
            </w:r>
          </w:p>
        </w:tc>
      </w:tr>
      <w:tr>
        <w:trPr>
          <w:trHeight w:val="8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cống qua đường Đầm ông Cầu đến cống qua đường Nhà ông Ninh xóm Gốc Mí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cống qua đường Nhà ông Ninh xóm Gốc Mít đến hết đất xã Tân Thá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0</w:t>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cs="Arial" w:ascii="Arial" w:hAnsi="Arial"/>
                <w:b/>
                <w:spacing w:val="0"/>
                <w:sz w:val="20"/>
                <w:szCs w:val="20"/>
                <w:lang w:val="nl-NL"/>
              </w:rPr>
              <w:t>Đường 261 (ngã ba Bưu điện đi Quân 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5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 xml:space="preserve">Từ Quốc Lộ 37 đến cầu Gò S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500</w:t>
            </w:r>
          </w:p>
        </w:tc>
      </w:tr>
      <w:tr>
        <w:trPr>
          <w:trHeight w:val="5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cầu Gò Son đến ngã 3 sân vận độ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0</w:t>
            </w:r>
          </w:p>
        </w:tc>
      </w:tr>
      <w:tr>
        <w:trPr>
          <w:trHeight w:val="5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3 sân vận động đến cầu Suối Tấ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0</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suối Tấm đến cầu Cổ Tr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300</w:t>
            </w:r>
          </w:p>
        </w:tc>
      </w:tr>
      <w:tr>
        <w:trPr>
          <w:trHeight w:val="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Cổ Trâu đến hết đất xã 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00</w:t>
            </w:r>
          </w:p>
        </w:tc>
      </w:tr>
      <w:tr>
        <w:trPr>
          <w:trHeight w:val="8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giáp đất xã Bình Thuận đến cầu Đẩu xã Lục Ba (Km 3 + 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00</w:t>
            </w:r>
          </w:p>
        </w:tc>
      </w:tr>
      <w:tr>
        <w:trPr>
          <w:trHeight w:val="4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Đẩu xã Lục Ba (Km3 + 600) đến đường rẽ vào nghĩa địa Gò Chùa xóm Đồng Mưa xã Lục Ba (Km4 +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0</w:t>
            </w:r>
          </w:p>
        </w:tc>
      </w:tr>
      <w:tr>
        <w:trPr>
          <w:trHeight w:val="10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nghĩa địa Gò Chùa xóm đồng Mưa xã Lục Ba (km4 + 300) đến đường rẽ vào xóm Gò Lớn xã Lục Ba (km5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00</w:t>
            </w:r>
          </w:p>
        </w:tc>
      </w:tr>
      <w:tr>
        <w:trPr>
          <w:trHeight w:val="8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xóm Gò Lớn (Km5 + 500) đến hết đất xã Lục Ba (Km7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xã Lục Ba đến đường rẽ vào xã Vạn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8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xã Vạn Thọ đến cầu treo (xóm Cả xã Ký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cầu Treo (xóm Cả xã Ký Phú)</w:t>
            </w:r>
            <w:r>
              <w:rPr>
                <w:rFonts w:cs="Arial" w:ascii="Arial" w:hAnsi="Arial"/>
                <w:i/>
                <w:spacing w:val="0"/>
                <w:sz w:val="20"/>
                <w:szCs w:val="20"/>
                <w:lang w:val="nl-NL"/>
              </w:rPr>
              <w:t xml:space="preserve"> </w:t>
            </w:r>
            <w:r>
              <w:rPr>
                <w:rFonts w:cs="Arial" w:ascii="Arial" w:hAnsi="Arial"/>
                <w:spacing w:val="0"/>
                <w:sz w:val="20"/>
                <w:szCs w:val="20"/>
                <w:lang w:val="nl-NL"/>
              </w:rPr>
              <w:t xml:space="preserve">đến hết đất xã Ký Ph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xã Ký Phú đến đường rẽ vào Nhà văn hoá xóm Trung N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8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Nhà văn hoá xóm Trung Nhang đến Dõng Đầm Tranh, xóm Nông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w:t>
            </w:r>
          </w:p>
        </w:tc>
      </w:tr>
      <w:tr>
        <w:trPr>
          <w:trHeight w:val="8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Dõng Đầm Tranh, xóm Nông Trường đến ngầm tràn 3 Gò (hết đất xã Cát N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4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eastAsia="Arial" w:cs="Arial" w:ascii="Arial" w:hAnsi="Arial"/>
                <w:b/>
                <w:spacing w:val="0"/>
                <w:sz w:val="20"/>
                <w:szCs w:val="20"/>
                <w:lang w:val="nl-NL"/>
              </w:rPr>
              <w:t xml:space="preserve"> </w:t>
            </w:r>
            <w:r>
              <w:rPr>
                <w:rFonts w:cs="Arial" w:ascii="Arial" w:hAnsi="Arial"/>
                <w:spacing w:val="0"/>
                <w:sz w:val="20"/>
                <w:szCs w:val="20"/>
                <w:lang w:val="nl-NL"/>
              </w:rPr>
              <w:t>Từ Ngầm tràn 3 Gò đến đường rẽ UBND xã Quân 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UBND xã Quân Chu đến hết đất Trường THCS xã Quân 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hết đất Trường THCS xã Quân Chu đến đường rẽ xóm 2 thị trấn Quân Ch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rFonts w:cs="Arial" w:ascii="Arial" w:hAnsi="Arial"/>
                <w:spacing w:val="0"/>
                <w:sz w:val="20"/>
                <w:szCs w:val="20"/>
                <w:lang w:val="nl-NL"/>
              </w:rPr>
              <w:t>Từ đường rẽ xóm 2 thị trấn Quân Chu đến cầu sắt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sắt Công Trình đến cổng trường tiểu học Thị trấn Quân 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ổng trường Tiểu học Thị Trấn Quân Chu đến cầu suối đ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5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cầu suối Đôi đến cầu suối Liếng xã Quân Ch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I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cs="Arial" w:ascii="Arial" w:hAnsi="Arial"/>
                <w:b/>
                <w:spacing w:val="0"/>
                <w:sz w:val="20"/>
                <w:szCs w:val="20"/>
                <w:lang w:val="nl-NL"/>
              </w:rPr>
              <w:t xml:space="preserve">Trục phụ đường 26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8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ổng đài tưởng niệm huyện Đại Từ đến cổng ban chỉ huy quân s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0</w:t>
            </w:r>
          </w:p>
        </w:tc>
      </w:tr>
      <w:tr>
        <w:trPr>
          <w:trHeight w:val="39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trục đường 261 vào Trung tâm Y tế Đại T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0</w:t>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vào Trung tâm Y tế đến cổng bệnh viện đa khoa huyện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0</w:t>
            </w:r>
          </w:p>
        </w:tc>
      </w:tr>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cổng bệnh viện đa khoa huyện Đại Từ</w:t>
            </w:r>
            <w:r>
              <w:rPr>
                <w:rFonts w:cs="Arial" w:ascii="Arial" w:hAnsi="Arial"/>
                <w:i/>
                <w:spacing w:val="0"/>
                <w:sz w:val="20"/>
                <w:szCs w:val="20"/>
                <w:lang w:val="nl-NL"/>
              </w:rPr>
              <w:t xml:space="preserve"> </w:t>
            </w:r>
            <w:r>
              <w:rPr>
                <w:rFonts w:cs="Arial" w:ascii="Arial" w:hAnsi="Arial"/>
                <w:spacing w:val="0"/>
                <w:sz w:val="20"/>
                <w:szCs w:val="20"/>
                <w:lang w:val="nl-NL"/>
              </w:rPr>
              <w:t>đến nhà Khí tượng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00</w:t>
            </w:r>
          </w:p>
        </w:tc>
      </w:tr>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pacing w:val="0"/>
                <w:sz w:val="20"/>
                <w:szCs w:val="20"/>
                <w:lang w:val="nl-NL"/>
              </w:rPr>
              <w:t xml:space="preserve"> </w:t>
            </w:r>
            <w:r>
              <w:rPr>
                <w:rFonts w:cs="Arial" w:ascii="Arial" w:hAnsi="Arial"/>
                <w:spacing w:val="0"/>
                <w:sz w:val="20"/>
                <w:szCs w:val="20"/>
                <w:lang w:val="nl-NL"/>
              </w:rPr>
              <w:t>Các đường còn lại trong quy hoạch dân cư Bệnh viện đa khoa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00</w:t>
            </w:r>
          </w:p>
        </w:tc>
      </w:tr>
      <w:tr>
        <w:trPr>
          <w:trHeight w:val="5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đường vào bệnh viện Đa khoa Đại Từ đến Trung tâm y Tế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0</w:t>
            </w:r>
          </w:p>
        </w:tc>
      </w:tr>
      <w:tr>
        <w:trPr>
          <w:trHeight w:val="8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Từ đường 261 vào Trường Cấp III cũ (Xóm Phú Thịnh xã Hù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 xml:space="preserve">Từ đường 261 vào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00</w:t>
            </w:r>
          </w:p>
        </w:tc>
      </w:tr>
      <w:tr>
        <w:trPr>
          <w:trHeight w:val="8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Từ đường 261 vào 100m đến giáp sân thể thao trường Cấp III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đường 261 vào 300m (đi xóm Bình Xuân)</w:t>
            </w:r>
            <w:r>
              <w:rPr>
                <w:rFonts w:cs="Arial" w:ascii="Arial" w:hAnsi="Arial"/>
                <w:i/>
                <w:spacing w:val="0"/>
                <w:sz w:val="20"/>
                <w:szCs w:val="20"/>
                <w:lang w:val="nl-NL"/>
              </w:rPr>
              <w:t xml:space="preserve"> </w:t>
            </w:r>
            <w:r>
              <w:rPr>
                <w:rFonts w:cs="Arial" w:ascii="Arial" w:hAnsi="Arial"/>
                <w:spacing w:val="0"/>
                <w:sz w:val="20"/>
                <w:szCs w:val="20"/>
                <w:lang w:val="nl-NL"/>
              </w:rPr>
              <w:t>xã 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4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350m (đi xóm Trại) xã 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7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350m đi trường Mầm non, Tiểu học 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4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350m (đi xóm Chùa) xã 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8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350m (đi xóm Thanh Phong) xã 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7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350m (đi xóm Thuận Phong) xã 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20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350m (đi xóm Tiến Thành) xã Bình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350m đến nhà văn hoá xóm thuận Phon</w:t>
            </w:r>
            <w:r>
              <w:rPr>
                <w:rFonts w:cs="Arial" w:ascii="Arial" w:hAnsi="Arial"/>
                <w:i/>
                <w:spacing w:val="0"/>
                <w:sz w:val="20"/>
                <w:szCs w:val="20"/>
                <w:lang w:val="nl-NL"/>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34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đi Trường THSC xã Lục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đến Trường THCS Lục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2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trường THCS đến ngã ba ông Ky xóm Thành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trường THCS đến Trạm biến áp xóm Văn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Từ đường 261 vào xã Vạn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đến cầu treo xã Vạn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4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àn Vạn Thọ đến trụ sở UBND xã Vạn Thọ +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5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Qua trụ sở UBND xã Vạn Thọ + 200m đến cầu Vai S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Nhánh của trục đường ĐT 261 vào xã Vạn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4.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trục xã (Trạm điện xóm 5) vào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0</w:t>
            </w:r>
          </w:p>
        </w:tc>
      </w:tr>
      <w:tr>
        <w:trPr>
          <w:trHeight w:val="56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4.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trục xã vào 100 m (đường vào xóm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0</w:t>
            </w:r>
          </w:p>
        </w:tc>
      </w:tr>
      <w:tr>
        <w:trPr>
          <w:trHeight w:val="56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xã Văn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9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đến ngã tư Gò Quế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tư Gò Quếch đến đường vào 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vào Trường Mầm non đến Nhà văn hoá xóm Cầu G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Từ Nhà văn hoá xóm Cầu Găng đến hết đất xã Văn Yên (giáp đất xã Mỹ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Nhánh của trục phụ (đường ĐT 261 vào xã Văn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trục xã đến Chùa Gi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5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rẽ Trường Tiểu học đến 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5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vào đến giáp hồ Gò Miếu xã Ký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3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đường ĐT 261 (sau nhà ông Sơn Cảnh) + 120m – vào xóm Đặn 1, xã Ký Ph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10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ĐT 261 (nhà ông Cầu Uyên) đường bê tông xóm Soi xã Ký Phú đến Ngã ba đường rẽ sang xã Vạn Thọ (giáp nhà ông Trần Vă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đường 261 đến UBND xã Quân Ch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5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đường 261 (ngã 3 rẽ xóm 2) đến suối X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đường 261 (ngã ba rẽ xóm Chiểm) đến ngã ba (nhà ông Nhâm)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5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IV</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cs="Arial" w:ascii="Arial" w:hAnsi="Arial"/>
                <w:b/>
                <w:spacing w:val="0"/>
                <w:sz w:val="20"/>
                <w:szCs w:val="20"/>
                <w:lang w:val="nl-NL"/>
              </w:rPr>
              <w:t>Đường 264 từ ngã ba Khuôn Ngàn đi Minh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8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QL37 (ngã ba Khuôn Ngàn) đến hết đất Trường THPT Nguyễn Hu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0</w:t>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hết đất Trường THPT Nguyễn Huệ đến hết đất Trường THCS xã Phú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giáp đất Trường THCS xã Phú Thịnh đến cầu tràn Phú M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 xml:space="preserve">Từ cầu tràn Phú Minh đến ngã ba Phú M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8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Phú Minh đến hết đất xã Phú Thịnh (Giáp đất xã Phú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giáp đất xã Phú Thịnh đến Km5 + 8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6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pacing w:val="0"/>
                <w:sz w:val="20"/>
                <w:szCs w:val="20"/>
                <w:lang w:val="nl-NL"/>
              </w:rPr>
            </w:pPr>
            <w:r>
              <w:rPr>
                <w:rFonts w:cs="Arial" w:ascii="Arial" w:hAnsi="Arial"/>
                <w:spacing w:val="0"/>
                <w:sz w:val="20"/>
                <w:szCs w:val="20"/>
                <w:lang w:val="nl-NL"/>
              </w:rPr>
              <w:t>Từ giáp đất xã Phú Thịnh đến Km5 + 200m (Trước cửa nhà ông U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6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Km5 + 200m trước cửa nhà ông Uớc đến Km5 + 800 m (hết đất UBND xã Phú Cường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7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 xml:space="preserve">Từ Km5 + 800m (hết đất UBND xã Phú Cường cũ) đến Km 6 (Thổ cư nhà ông Quyề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7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Km6 (Thổ cư nhà ông Quyền) đến Km6 + 900m (cống Đồng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4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Km6 + 900m (Cống Đồng Hàng) đến Km8 + 3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50</w:t>
            </w:r>
          </w:p>
        </w:tc>
      </w:tr>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Km 8 + 300m đến hết đất xã Phú Cường (Km 8 +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xã Phú Cường đến đầm Thẩm Mõ xã Minh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5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đầm Thẩm Mõ xã Minh Tiến đến Trạm bơm điện xã Minh Tiế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lang w:val="nl-NL"/>
              </w:rPr>
            </w:pPr>
            <w:r>
              <w:rPr>
                <w:rFonts w:cs="Arial" w:ascii="Arial" w:hAnsi="Arial"/>
                <w:spacing w:val="0"/>
                <w:sz w:val="20"/>
                <w:szCs w:val="20"/>
                <w:lang w:val="nl-NL"/>
              </w:rPr>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hết đầm Thẩm Mõ đến cầu Cảnh Thịnh xã Minh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Cảnh Thịnh xã Minh Tiến đến Trạm bơm điện xã Minh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00</w:t>
            </w:r>
          </w:p>
        </w:tc>
      </w:tr>
      <w:tr>
        <w:trPr>
          <w:trHeight w:val="8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lang w:val="nl-NL"/>
              </w:rPr>
              <w:t>Từ Trạm bơm điện xã Minh Tiến đến hết đất xã Minh Tiến (giáp đất huyện Định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5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Nhánh từ ngã ba chợ cũ xã Minh Tiến đến trạm điện xóm 8 xã Minh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00</w:t>
            </w:r>
          </w:p>
        </w:tc>
      </w:tr>
      <w:tr>
        <w:trPr>
          <w:trHeight w:val="6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rạm điện xóm 8 xã Minh Tiến đến hết đất xã Minh Tiến (giáp đất xã Phúc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7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giáp nhà ông Khiên) đến cầu treo sắt (đường vào trạm y tế xã Minh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7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sắt (đường rẽ vào xóm Lưu Quang) đến Nhà văn hoá xóm 1 Lưu Quang xã Minh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V</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cs="Arial" w:ascii="Arial" w:hAnsi="Arial"/>
                <w:b/>
                <w:spacing w:val="0"/>
                <w:sz w:val="20"/>
                <w:szCs w:val="20"/>
                <w:lang w:val="nl-NL"/>
              </w:rPr>
              <w:t>Đường 263 Từ ngã ba Phú Minh - Đi huyện Phú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8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Phú Minh đến hết đất xã Phú Thịnh (giáp xã Phú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50</w:t>
            </w:r>
          </w:p>
        </w:tc>
      </w:tr>
      <w:tr>
        <w:trPr>
          <w:trHeight w:val="7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xã Phú Thịnh đến cầu Thông xóm Trại tre xã Phú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Thông xóm Trại tre xã Phú Lạc đến hết đất xã Phú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5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 xml:space="preserve">Từ ngã ba Chợ Trung tâm xã Phú Lạc đến cầu Đá xóm cây Nh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00</w:t>
            </w:r>
          </w:p>
        </w:tc>
      </w:tr>
      <w:tr>
        <w:trPr>
          <w:trHeight w:val="69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Đá xóm Cây Nhừ đến hết đất xã Phú Lạc (giáp đất xã Tân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Đá xóm Cây Nhừ xã Phú Lạc đến Ngã ba xóm Phương Nam 2 xã Phú Lạc (giáp nhà ông 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7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trung tâm xóm Na Hoàn đến cầu treo Làng Vòng xã Phú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xã Phú Lạc đến cách UBND xã Đức Lương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3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UBND xã Đức Lư</w:t>
              <w:softHyphen/>
              <w:t xml:space="preserve">ơng + 200m về 2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5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Qua UBND xã Đức Lư</w:t>
              <w:softHyphen/>
              <w:t>ơng 200m đến ngầm cầu Tuất xã Phúc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ầm cầu Tuất đến hết khu quy hoạch (giáp nghĩa trang liệt sỹ xã Phúc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6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hĩa trang liệt sỹ xã Phúc Lư</w:t>
              <w:softHyphen/>
              <w:t>ơng đến cách UBND xã Phúc Lư</w:t>
              <w:softHyphen/>
              <w:t>ơng cũ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8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ách UBND xã Phúc Lương cũ 300m đến ngã ba đường đi cầu Đá D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7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Từ ngã ba đi cầu Đá Dài đến hết đất xã Phúc Lương (giáp đất huyện Phú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2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lang w:val="nl-NL"/>
              </w:rPr>
            </w:pPr>
            <w:r>
              <w:rPr>
                <w:rFonts w:cs="Arial" w:ascii="Arial" w:hAnsi="Arial"/>
                <w:b/>
                <w:spacing w:val="0"/>
                <w:sz w:val="20"/>
                <w:szCs w:val="20"/>
                <w:lang w:val="nl-NL"/>
              </w:rPr>
              <w:t>C</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lang w:val="nl-NL"/>
              </w:rPr>
            </w:pPr>
            <w:r>
              <w:rPr>
                <w:rFonts w:cs="Arial" w:ascii="Arial" w:hAnsi="Arial"/>
                <w:b/>
                <w:spacing w:val="0"/>
                <w:sz w:val="20"/>
                <w:szCs w:val="20"/>
                <w:lang w:val="nl-NL"/>
              </w:rPr>
              <w:t>Tuyến đường Na Mao - Phú Cường- Đức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lang w:val="nl-NL"/>
              </w:rPr>
            </w:pPr>
            <w:r>
              <w:rPr>
                <w:rFonts w:cs="Arial" w:ascii="Arial" w:hAnsi="Arial"/>
                <w:b/>
                <w:spacing w:val="0"/>
                <w:sz w:val="20"/>
                <w:szCs w:val="20"/>
                <w:lang w:val="nl-NL"/>
              </w:rPr>
            </w:r>
          </w:p>
        </w:tc>
      </w:tr>
      <w:tr>
        <w:trPr>
          <w:trHeight w:val="8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cầu Tràn xóm Đồng ỏm xã Yên Lãng đến hết đất xã Na Mao (tiếp giáp đất xã Phú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5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giáp đất xã Na Mao đến bờ Sông Công xã Phú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8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tiếp giáp đường ĐT 264 đến ngã ba xóm Na Quýt xã Phú Cường (trước cửa nhà ông Hoàng Văn Đ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00</w:t>
            </w:r>
          </w:p>
        </w:tc>
      </w:tr>
      <w:tr>
        <w:trPr>
          <w:trHeight w:val="1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ngã ba xóm Na Quýt xã Phú Cường (trước cửa nhà ông Hoàng Văn Đường) đến Km số 6 (trước cửa nhà ông Ch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300</w:t>
            </w:r>
          </w:p>
        </w:tc>
      </w:tr>
      <w:tr>
        <w:trPr>
          <w:trHeight w:val="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Km số 6 (trước cửa nhà ông Chư) đến hết đất xã Phú Cường (giáp đất xã Đức Lu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Từ hết đất xã Phú Cường đến đường ĐT 263 ( thuộc xã Đức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lang w:val="nl-NL"/>
              </w:rPr>
            </w:pPr>
            <w:r>
              <w:rPr>
                <w:rFonts w:cs="Arial" w:ascii="Arial" w:hAnsi="Arial"/>
                <w:spacing w:val="0"/>
                <w:sz w:val="20"/>
                <w:szCs w:val="20"/>
                <w:lang w:val="nl-NL"/>
              </w:rPr>
              <w:t>200</w:t>
            </w:r>
          </w:p>
        </w:tc>
      </w:tr>
    </w:tbl>
    <w:p>
      <w:pPr>
        <w:pStyle w:val="Normal"/>
        <w:spacing w:before="0" w:after="120"/>
        <w:jc w:val="both"/>
        <w:rPr>
          <w:rFonts w:ascii="Arial" w:hAnsi="Arial" w:cs="Arial"/>
          <w:b/>
          <w:b/>
          <w:spacing w:val="0"/>
          <w:sz w:val="20"/>
          <w:szCs w:val="20"/>
        </w:rPr>
      </w:pPr>
      <w:r>
        <w:rPr>
          <w:rFonts w:cs="Arial" w:ascii="Arial" w:hAnsi="Arial"/>
          <w:b/>
          <w:spacing w:val="0"/>
          <w:sz w:val="20"/>
          <w:szCs w:val="20"/>
        </w:rPr>
        <w:t xml:space="preserve">II. Giá đất ở nông thôn ngoài các trục giao thông chính, chưa được quy định trong bảng giá trên, thì áp dụng bảng giá sau: </w:t>
      </w:r>
    </w:p>
    <w:p>
      <w:pPr>
        <w:pStyle w:val="Normal"/>
        <w:spacing w:before="0" w:after="120"/>
        <w:jc w:val="right"/>
        <w:rPr/>
      </w:pPr>
      <w:r>
        <w:rPr>
          <w:rFonts w:cs="Arial" w:ascii="Arial" w:hAnsi="Arial"/>
          <w:bCs/>
          <w:i/>
          <w:spacing w:val="0"/>
          <w:sz w:val="20"/>
          <w:szCs w:val="20"/>
          <w:vertAlign w:val="superscript"/>
        </w:rPr>
        <w:t>Đơn vị tính: Nghìn đồng/m</w:t>
      </w:r>
      <w:r>
        <w:rPr/>
        <w:t>2</w:t>
      </w:r>
    </w:p>
    <w:tbl>
      <w:tblPr>
        <w:tblW w:w="9617" w:type="dxa"/>
        <w:jc w:val="center"/>
        <w:tblInd w:w="0" w:type="dxa"/>
        <w:tblLayout w:type="fixed"/>
        <w:tblCellMar>
          <w:top w:w="0" w:type="dxa"/>
          <w:left w:w="108" w:type="dxa"/>
          <w:bottom w:w="0" w:type="dxa"/>
          <w:right w:w="108" w:type="dxa"/>
        </w:tblCellMar>
      </w:tblPr>
      <w:tblGrid>
        <w:gridCol w:w="2065"/>
        <w:gridCol w:w="2508"/>
        <w:gridCol w:w="2534"/>
        <w:gridCol w:w="2510"/>
      </w:tblGrid>
      <w:tr>
        <w:trPr>
          <w:trHeight w:val="54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bCs/>
                <w:spacing w:val="0"/>
                <w:sz w:val="20"/>
                <w:szCs w:val="20"/>
              </w:rPr>
              <w:t>Vùng miền núi khu vực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bCs/>
                <w:spacing w:val="0"/>
                <w:sz w:val="20"/>
                <w:szCs w:val="20"/>
              </w:rPr>
              <w:t>Vùng miền núi khu vực 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bCs/>
                <w:spacing w:val="0"/>
                <w:sz w:val="20"/>
                <w:szCs w:val="20"/>
              </w:rPr>
              <w:t>Vùng miền núi khu vực 3</w:t>
            </w:r>
          </w:p>
        </w:tc>
      </w:tr>
      <w:tr>
        <w:trPr>
          <w:trHeight w:val="54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w:t>
            </w:r>
          </w:p>
        </w:tc>
      </w:tr>
      <w:tr>
        <w:trPr>
          <w:trHeight w:val="51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w:t>
            </w:r>
          </w:p>
        </w:tc>
      </w:tr>
      <w:tr>
        <w:trPr>
          <w:trHeight w:val="53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0</w:t>
            </w:r>
          </w:p>
        </w:tc>
      </w:tr>
      <w:tr>
        <w:trPr>
          <w:trHeight w:val="5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0</w:t>
            </w:r>
          </w:p>
        </w:tc>
      </w:tr>
    </w:tbl>
    <w:p>
      <w:pPr>
        <w:pStyle w:val="Normal"/>
        <w:spacing w:before="0" w:after="120"/>
        <w:jc w:val="both"/>
        <w:rPr>
          <w:rFonts w:ascii="Arial" w:hAnsi="Arial" w:cs="Arial"/>
          <w:b/>
          <w:b/>
          <w:spacing w:val="0"/>
          <w:sz w:val="20"/>
          <w:szCs w:val="20"/>
        </w:rPr>
      </w:pPr>
      <w:r>
        <w:rPr>
          <w:rFonts w:cs="Arial" w:ascii="Arial" w:hAnsi="Arial"/>
          <w:b/>
          <w:spacing w:val="0"/>
          <w:sz w:val="20"/>
          <w:szCs w:val="20"/>
        </w:rPr>
        <w:t>Ghi chú:</w:t>
      </w:r>
    </w:p>
    <w:p>
      <w:pPr>
        <w:pStyle w:val="Normal"/>
        <w:spacing w:before="0" w:after="120"/>
        <w:jc w:val="both"/>
        <w:rPr>
          <w:rFonts w:ascii="Arial" w:hAnsi="Arial" w:cs="Arial"/>
          <w:spacing w:val="0"/>
          <w:sz w:val="20"/>
          <w:szCs w:val="20"/>
        </w:rPr>
      </w:pPr>
      <w:r>
        <w:rPr>
          <w:rFonts w:cs="Arial" w:ascii="Arial" w:hAnsi="Arial"/>
          <w:spacing w:val="0"/>
          <w:sz w:val="20"/>
          <w:szCs w:val="20"/>
        </w:rPr>
        <w:t>Phân loại đất ở nông thôn theo quy định tại tiết 2.1, điểm 2, mục I, phần B hướng dẫn áp dụng bảng giá đất.</w:t>
      </w:r>
    </w:p>
    <w:p>
      <w:pPr>
        <w:pStyle w:val="Normal"/>
        <w:spacing w:before="0" w:after="120"/>
        <w:jc w:val="center"/>
        <w:rPr>
          <w:rFonts w:ascii="Arial" w:hAnsi="Arial" w:cs="Arial"/>
          <w:b/>
          <w:b/>
          <w:bCs/>
          <w:spacing w:val="0"/>
          <w:sz w:val="20"/>
          <w:szCs w:val="20"/>
        </w:rPr>
      </w:pPr>
      <w:r>
        <w:rPr>
          <w:rFonts w:cs="Arial" w:ascii="Arial" w:hAnsi="Arial"/>
          <w:b/>
          <w:bCs/>
          <w:spacing w:val="0"/>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PHỤ LỤC SỐ 07: </w:t>
      </w:r>
    </w:p>
    <w:p>
      <w:pPr>
        <w:pStyle w:val="Normal"/>
        <w:spacing w:before="0" w:after="120"/>
        <w:jc w:val="center"/>
        <w:rPr>
          <w:rFonts w:ascii="Arial" w:hAnsi="Arial" w:cs="Arial"/>
          <w:i/>
          <w:i/>
          <w:sz w:val="20"/>
          <w:szCs w:val="20"/>
        </w:rPr>
      </w:pPr>
      <w:r>
        <w:rPr>
          <w:rFonts w:cs="Arial" w:ascii="Arial" w:hAnsi="Arial"/>
          <w:bCs/>
          <w:sz w:val="20"/>
          <w:szCs w:val="20"/>
        </w:rPr>
        <w:t>BẢNG GIÁ ĐẤT Ở - HUYỆN PHÚ LƯƠNG</w:t>
      </w:r>
      <w:r>
        <w:rPr>
          <w:rFonts w:cs="Arial" w:ascii="Arial" w:hAnsi="Arial"/>
          <w:b/>
          <w:bCs/>
          <w:sz w:val="20"/>
          <w:szCs w:val="20"/>
        </w:rPr>
        <w:t xml:space="preserve"> </w:t>
        <w:br/>
      </w:r>
      <w:r>
        <w:rPr>
          <w:rFonts w:cs="Arial" w:ascii="Arial" w:hAnsi="Arial"/>
          <w:i/>
          <w:sz w:val="20"/>
          <w:szCs w:val="20"/>
        </w:rPr>
        <w:t xml:space="preserve">(Ban hành kèm theo Quyết định số: 52/2012/QĐ-UBND ngày 26 tháng 12 năm 2012 của Ủy ban nhân dân tỉnh Thái Nguyên) </w:t>
      </w:r>
    </w:p>
    <w:p>
      <w:pPr>
        <w:pStyle w:val="Normal"/>
        <w:spacing w:before="0" w:after="120"/>
        <w:jc w:val="both"/>
        <w:rPr>
          <w:rFonts w:ascii="Arial" w:hAnsi="Arial" w:cs="Arial"/>
          <w:b/>
          <w:b/>
          <w:bCs/>
          <w:sz w:val="20"/>
          <w:szCs w:val="20"/>
        </w:rPr>
      </w:pPr>
      <w:r>
        <w:rPr>
          <w:rFonts w:cs="Arial" w:ascii="Arial" w:hAnsi="Arial"/>
          <w:b/>
          <w:bCs/>
          <w:sz w:val="20"/>
          <w:szCs w:val="20"/>
        </w:rPr>
        <w:t>I. Giá đất ở tại đô thị, giá đất ở tại nông thôn bám các trục giao thông chính, khu du lịch, khu thương mại, khu công nghiệp, các đầu mối giao thông.</w:t>
      </w:r>
    </w:p>
    <w:p>
      <w:pPr>
        <w:pStyle w:val="Normal"/>
        <w:spacing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 Nghìn đồng/m</w:t>
      </w:r>
      <w:r>
        <w:rPr>
          <w:rFonts w:cs="Arial" w:ascii="Arial" w:hAnsi="Arial"/>
          <w:bCs/>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1080"/>
        <w:gridCol w:w="7020"/>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pacing w:val="0"/>
                <w:sz w:val="20"/>
                <w:szCs w:val="20"/>
              </w:rPr>
            </w:pPr>
            <w:r>
              <w:rPr>
                <w:rFonts w:cs="Arial" w:ascii="Arial" w:hAnsi="Arial"/>
                <w:b/>
                <w:bCs/>
                <w:spacing w:val="0"/>
                <w:sz w:val="20"/>
                <w:szCs w:val="20"/>
              </w:rPr>
              <w:t>Số 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GIAO THÔNG, KHU DÂN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 xml:space="preserve">MỨC GIÁ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QUỐC L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QUỐC LỘ 3</w:t>
              <w:br/>
              <w:t>(Từ giáp đất TP Thái Nguyên đến hết đất xã Yên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giáp đất TP Thái Nguyên đến Km 76+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0</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76 + 500 đến Km 7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77+500 đến Km 78+200 (hết đất Sơn C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00</w:t>
            </w:r>
          </w:p>
        </w:tc>
      </w:tr>
      <w:tr>
        <w:trPr>
          <w:trHeight w:val="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78+200 đến Km 79+400 (cách ngã 3 Bờ Đậu 100m về phía Ki ốt xăng dầu Mạnh Hù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0</w:t>
            </w:r>
          </w:p>
        </w:tc>
      </w:tr>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79 + 400 đến Km 80 (đường rẽ vào NVH xóm Bờ Đ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0</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0 đến Km 8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1+600 đến Km 83+300 (Cầu Giang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3+300 đến Km 8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83+600 đến Km 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5 đến Km 85+660 (hết đất Giang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5+660 đến Km 86+500 (cổng nghĩa trang liệt sỹ xã Phấn M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6+500 đến Km 88+700 (hết đất Phấn M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8+700 đến Km 89+400 (đất Độ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9+400 đến Km 90 (cổng bệnh viện ĐK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00</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0 đến Km 9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400</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1+200 đến Km 9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8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1+500 đến Km 92 + 450 (cổng Huyện Đ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0</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2 + 450 đến Km 93 + 100 (hết đất TT Đ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3+100 đến Km 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6 đến Km 96+800 (hết đất Độ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6+800 đến Km 9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7+500 đến Km 99 (khu chợ xã Yên Đ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0</w:t>
            </w:r>
          </w:p>
        </w:tc>
      </w:tr>
      <w:tr>
        <w:trPr>
          <w:trHeight w:val="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9 đến Km 99 +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9+900 đến Km 100+100 (Ngã ba cây số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0+100 đến Km 104+700 (Giáp đất Yên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4 +700 đến Km 10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85</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8+300 đến Km 110+400 (Cầu Suối B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4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xml:space="preserve">Từ Km 110+400 đến Km 1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6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 112 đến Km 112+750 (đỉnh dốc Suối B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40</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12+750 đến Km 113+800 (Hết đất Yên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60</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PHỤ QUỐC LỘ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i cầu Bến Giềng đến cổng cũ trường đào tạo mỏ, xã Sơn C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Quốc lộ 3 +100 vào hết đất chợ Gốc B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00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pacing w:val="0"/>
                <w:sz w:val="20"/>
                <w:szCs w:val="20"/>
              </w:rPr>
              <w:t xml:space="preserve">Sau 100m đến ngã ba sau UBND xã Sơn Cẩ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pacing w:val="8"/>
                <w:sz w:val="20"/>
                <w:szCs w:val="20"/>
              </w:rPr>
              <w:t>Từ ngã ba ba sau UBND xã Sơn Cẩm đến cầu Bến Giề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500</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ngã ba rẽ Bến Giềng đến cổng Trường đào tạo m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Nhánh rẽ từ ngã ba cổng Trường đào tạo mỏ đến giáp bờ Sông (Cầu treo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eastAsia="Arial" w:cs="Arial" w:ascii="Arial" w:hAnsi="Arial"/>
                <w:iCs/>
                <w:spacing w:val="0"/>
                <w:sz w:val="20"/>
                <w:szCs w:val="20"/>
              </w:rPr>
              <w:t xml:space="preserve"> </w:t>
            </w:r>
            <w:r>
              <w:rPr>
                <w:rFonts w:cs="Arial" w:ascii="Arial" w:hAnsi="Arial"/>
                <w:iCs/>
                <w:spacing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ngã 3 gần Cầu treo cũ đến cổng cũ Trường cao đẳng Công nghiệp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00</w:t>
            </w:r>
          </w:p>
        </w:tc>
      </w:tr>
      <w:tr>
        <w:trPr>
          <w:trHeight w:val="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trạm kiểm soát lâm sản) đến ngã ba đường rẽ Bến Giềng (ngã ba sau UBND xã Sơn C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QL3 cũ (đoạn nắn đường Quốc lộ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cầu Trắng 2 (đường đi trại giam Phú Sơ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Quốc lộ 3 đến ngã 3 xi m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2.0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 xml:space="preserve">Từ ngã 3 xi măng đến cầu Trắng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7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3 đến trường tiểu học Sơn Cẩm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vào 150m đi kho gạo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00</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i Trung tâm Giáo dục chữa bệnh X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 xml:space="preserve">Từ Quốc lộ 3 đến 2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50</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Sau 200m đến Trung tâm Giáo dục chữa bệnh X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3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từ Quốc lộ 3 đi làng Ngói (xã Cổ L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8.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Quốc lộ 3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5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Sau 150m đến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5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từ Quốc lộ 3 đi làng Phan (xã Cổ L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Quốc lộ 3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5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Sau 150m đến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50</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từ Quốc lộ 3 + 200m đi Đình Cháy (xã Cổ L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 đi xóm Tân Long, xóm Bờ Đậu (xã Cổ Lũ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Quốc lộ 3 đến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5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Sau 150m đến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50</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3 đến cầu cũ Giang Tiên (địa phận xã Cổ L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cầu cũ Giang Tiên (địa phận thị trấn Giang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00</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bãi than 3 mỏ than Phấn M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chân đồi Chủ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i cầu Đát Ma Giang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 xml:space="preserve">Từ Quốc lộ 3 +3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60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Sau 300m đến đường rẽ NVH tiểu khu Giang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4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6.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đường rẽ NVH tiểu khu Giang Long đến cầu Đát 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00</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i Bãi B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 xml:space="preserve">Từ Quốc lộ 3 đến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100</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Sau 100m đến 300m đi Bãi B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400</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 200 m đi khu hầm lò Mỏ Phấn M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ục đường từ Quốc lộ 3 đi Tân Bình (Vô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Quốc lộ 3 đến nhà trẻ Mỹ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hà trẻ Mỹ Khánh đến đầm Thiếu n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3 đến cổng trường tiểu học Phấn Mễ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cổng Trung tâm Dạy nghề huyện Phú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Trung tâm Dạy nghề huyện Phú Lương + 500m đi Thọ L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00</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Quốc lộ 3 đến hết đất khu dân cư Ngân hàng, Thươ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cổng phòng Giáo dục huyện Phú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0</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cổng TT Bồi dưỡng chính trị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5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Trung tâm Bồi dưỡng chính trị huyện đến giáp đường đi Yên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Quốc lộ 3 vào cổng Huyện đội Phú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 250m đi Thọ Lâm (ngã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i Trường tiểu học TT - Đ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2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Quốc lộ 3 đến cổng Trường tiểu học TT - Đ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6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2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cổng Trường tiểu học TT - Đu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1.000</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ừ QL3 đi kho K8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Quốc lộ 3 đến đường rẽ nhà văn hoá xóm Kẻm xã Yên Đ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6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 xml:space="preserve">Từ đường rẽ NVH xóm Kẻm đến Cầu Khe Ná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250</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Cầu Khe Nác đến hết đất Yên Đ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300</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Nhà văn hóa xóm Gốc V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Từ Quốc lộ 3 + 200m đi xã Quảng chu (Chợ Mới, Bắc K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95</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Quốc lộ 3 +300m đi xóm Bắc Bé (Yên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0</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QUỐC LỘ 1B</w:t>
              <w:br/>
              <w:t>( Đoạn từ Quốc lộ 3 đến cầu Cao Ng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tư Quốc lộ 3 đến 1.0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Sau 1.000m đến cầu Cao Ng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00</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QUỐC LỘ 37</w:t>
              <w:br/>
              <w:t>(Từ ngã ba bờ Đậu đến hết đất xã Cổ L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Bờ đậu đế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Sau 100 m đến 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0</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Sau 500 m đến cầu Lò B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Lò Bát đến hết đất xã Cổ Lũng (giáp đất Đại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CÁC TRỤC ĐƯỜNG TỈNH L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ĐƯỜNG 263</w:t>
              <w:br/>
              <w:t>(Từ quốc lộ 3 đến hết đất xã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0 đến Km 0 + 350 (Cầu Tr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Sau 350m đến Km 1+300 (lối rẽ đi Cổ C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300 đến Km 1+ 900 (hết đất Độ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900 đến Km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3 đến Km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4 đến Km 5 +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5 + 500 đến Km 6 + 800 (hết đất Phủ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6 +800 đến Km 7+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7 +300 đến Km 7 +800 (giáp đất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7+800 đến ngã tư Ôn Lư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Ôn Lương + 100 đi Phú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tư Ôn Lương 100m đến ngã ba rẽ NVH xóm Xuân Trường, xã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đường rẽ NVH xóm Xuân Trường, xã Ôn Lương đến hết đất Ôn Lư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RỤC ĐƯỜNG 268</w:t>
              <w:br/>
              <w:t>(Từ quốc lộ 3 đến giáp đất huyện Định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0 đến Km 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0 +100 đến K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2 đến Km 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 2+400 đến giáp đất Định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pacing w:val="0"/>
                <w:sz w:val="20"/>
                <w:szCs w:val="20"/>
              </w:rPr>
              <w:t>CÁC TRỤC ĐƯỜNG LIÊN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uyến Đường Sơn Cẩm - Vô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Bến Giềng đến ngã ba Quang Tru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Quang Trung 2 đến hết sân bóng xóm Hiệp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ừ giáp sân bóng xóm Hiệp Lực đến ngã ba xóm Thanh Trà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Thanh Trà 1 đến cầu Khe Húng (giáp đất Vô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 xml:space="preserve">Tuyến đường Sơn Cẩm đi xã Phúc Hà (TP Thái Nguyên) và xã An Khánh (huyện Đại T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Quốc lộ 3 đến gặp đường sắ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300</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sắt đến ngã ba rẽ trại tạm giam Công an tỉnh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00</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rẽ trại tạm giam Công an Tỉnh Thái Nguyên đến ngã tư Chợ mỏ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xml:space="preserve">Từ ngã tư chợ mỏ cũ + 200m đi 3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0</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 xml:space="preserve">Từ cách ngã tư chợ mỏ cũ 200 đến cầu Sắt (đi xã An Khá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tư chợ mỏ cũ 200 đến cầu Treo (đi xã Phúc 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7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cách ngã tư chợ mỏ cũ 200m đến cầu Mười Thước (đi phường Tân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ừ Giang Tiên - Phú Đô - Núi Phấn gặp Quốc lộ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1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cầu Lồng Bồng (hết đất Giang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Lồng Bồng đến Km 0+6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5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0+650m đến Km số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số 2 đến Km 4+700m (giáp đất Tức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4+700 đến Km số 5 (Đầm Ao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số 5 đến Km 5+200m (hết cánh đồng Ao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7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5 + 200 đến Km 6 +100m (Cầu Cửa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50</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Km 6+100 đến Km 7+300m (Xí nghiệp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5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7 + 300 đến Km 7+600 (Cầu Tr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7+600 đến Km 8+200m (hết đất Tức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0</w:t>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200m đến Km 9+300 (ngã ba đường rẽ xóm Khe Vàng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9+300 đến Km 11+300 (ngã ba đường rẽ xóm Cúc L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8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11+300 đến Km 12+500 (ngã ba đường rẽ đi xã Văn Lă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2+500 đến Km 15+300 (Cầu tràn Phú Đô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5 + 300 đến Km 16+600 (giáp xã Yên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6+600 (giáp đất Phú Đô) đến Km 1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7+800 đến Km 1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8+300 đến hết đất Yên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Yên Lạc đến gặp Quốc lộ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spacing w:val="0"/>
                <w:sz w:val="20"/>
                <w:szCs w:val="20"/>
              </w:rPr>
              <w:t>1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giáp đất Yên Lạc đến ngã ba rẽ vườn ươm (dự án 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00</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spacing w:val="0"/>
                <w:sz w:val="20"/>
                <w:szCs w:val="20"/>
              </w:rPr>
              <w:t>1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ngã ba rẽ vườn ươm (dự án 661) đến cổng nhà máy c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6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spacing w:val="0"/>
                <w:sz w:val="20"/>
                <w:szCs w:val="20"/>
              </w:rPr>
              <w:t>19.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cổng nhà máy chè đến gặp Q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800</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đường Phấn Mễ - Tức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100m đi dốc Ông Th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Sau 100m đến dốc Ông Thọ (đi Tức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ỉnh dốc Ông Thọ đến NVH xóm Bãi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VH xóm Bãi Bằng đến Cầu Tr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ắng đến Gò Sỏ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ò Sỏi đến ngã ba gặp đường Giang Tiên - Phú Đô - Núi Ph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0</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đường Quốc lộ 3 (Phấn Mễ) - Cầu Làng Giang - thị trấn Đ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L3 đến cổng trường THCS Phấn Mễ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cổng trường THCS Phấn Mễ 1 đến qua ngã tư Làng Bò 100m đi Làng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tư Làng Bò 100m đến cách cầu Làng Giang 2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ầu Làng Giang 200 m đến khu quy hoạch dân cư cầu Làng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hu QH dân cư cầu Làng Giang đến Cầu treo Làng Cọ (giáp thị trấn Đ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eo Làng Cọ đến cách Quốc lộ 3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50</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sau 300m đến QL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0</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đường Đu - Yên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Bưu điện Phú Lương + 250m (đến ngã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ến hết đất TT- Đu (giáp xã Độ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5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giáp đất TT Đu đến K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 1 đến Km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 3 đến hết đất Độ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Động Đạt đến cách UBND xã Yên Lạc 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rung tâm UBND xã Yên Lạc +200 m đi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h UBND xã 200m đến gặp đường Giang Tiên - Phú Đô - Núi ph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đường liên xã Tức Tranh - Yên Lạc - Yên Đ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làng xóm Yên Thuỷ 4 đến hết đất xóm Yên Thuỷ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đất xóm Yên Thuỷ 4 đến Cầu Ông M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Ông Mạch đến Nhà văn hoá xóm Yên Thuỷ 2 +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hà văn hoá xóm Yên Thuỷ 2 + 100m đến Cầu Yên Thuỷ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8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ầu Yên Thuỷ 1 đến Trung tâm UBND xã, gặp tuyến đường QL3 (thị trấn Đu) – Yên Lạ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3 giáp đường Giang Tiên - Phú Đô - Núi Phấn đến cổng làng Đồng X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làng Đồng Xiền đến cách nhà văn hoá xóm Đẩu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hà văn hoá xóm Đẩu 100m đến hết đất xóm Đ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hết đất xóm Đẩu đến cầu Khe 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Khe Lin đến cách chợ xóm Ó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hợ xóm Ó + 300m đi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hợ xóm Ó 300m đến hết đất Yên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uyến đường liên xã Đồng Bòng - Yên Lạc đi Quyết Thắng - Tức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3 Viễn Tân - Na Mụ - Đồng Bòng đến NVH xóm Đồng Bòng +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VH xóm Đồng Bòng + 100m đến hết đất Yên Lạc (giáp Đồng Tiến - Tức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đường Quốc lộ 3- Yên Ninh - Yên Trạch - Phú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3 đến Cầu Tràn (đi Yên tr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Tràn đến hết đất Yên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cổng trường cấp II xã Yên Trạch +100m đi Yên Ninh, từ cổng trường cấp II + 250m đi Phú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0</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cổng trường cấp II 250m đến qua đường rẽ cổng chợ Yên Trạch 100m hướng đi Phú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0</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3 rẽ Bản Héo +50m đi Yên Ninh, từ ngã 3 rẽ Bản Héo +100m đi Phú Tiế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90</w:t>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oạn còn lại của trục đường Yên Ninh - Yên Trạch - Phú Tiến (thuộc địa phận xã Yên tr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đường Phủ Lý - ATK Hợp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chợ Hợp Thành đến ngã ba Phú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4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3 Phú Thành đến Bưu điện VH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ưu điện VH xã đến cách ngã ba đình Làng Mới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3 đình Làng Mới + 100m về 3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3 đình Làng Mới + 100m đi xóm làng Mon (đến giáp đất Phủ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pt-BR"/>
              </w:rPr>
            </w:pPr>
            <w:r>
              <w:rPr>
                <w:rFonts w:cs="Arial" w:ascii="Arial" w:hAnsi="Arial"/>
                <w:spacing w:val="0"/>
                <w:sz w:val="20"/>
                <w:szCs w:val="20"/>
                <w:lang w:val="pt-BR"/>
              </w:rPr>
              <w:t>Từ Cầu Na Lậu đến cầu Na Nh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Na Nhạp đến hết đất Phủ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CÁC ĐƯỜNG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SƠN C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trong khu tái định cư xã Sơn C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600</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Đoạn Từ ngã ba cổng trường tiểu học Tân Long đến cổng cũ trường Cao đẳng Công ng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0</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Từ ngã ba cổng trường tiểu học Tân Long +200m đi xí nghiệp gạch Tân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VP mỏ đến cổng trường PTTH Khánh Ho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Nhánh rẽ Trại tạm giam Công an tỉnh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ngã ba rẽ Trại tạm giam đi 200m về phía Trại tạm giam Công an tỉnh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700</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200m đến Trại tạm giam Công a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pacing w:val="0"/>
                <w:sz w:val="20"/>
                <w:szCs w:val="20"/>
              </w:rPr>
            </w:pPr>
            <w:r>
              <w:rPr>
                <w:rFonts w:cs="Arial" w:ascii="Arial" w:hAnsi="Arial"/>
                <w:iCs/>
                <w:spacing w:val="0"/>
                <w:sz w:val="20"/>
                <w:szCs w:val="20"/>
              </w:rPr>
              <w:t>5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HỊ TRẤN GIANG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Đất khu dân cư trong chợ Giang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700</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Các trục đường liên phố, tiểu khu khác chưa kể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đấu nối với đường từ Quốc lộ 3 đi cầu Đát Ma Giang Tiên, đến hết khu di tích Baz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ãi than 3 mỏ than Phấn Mễ rẽ hai phía đến hết đất thị trấn Giang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có đấu nối với QL3 vào 150m, mặt đường ≥ 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đường bê tông đấu nối với QL3 còn lại sau 150m, mặt đường ≥ 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0</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không đấu nối với QL3) có mặt đường ≥ 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ộng ≥ 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40</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THỊ TRẤN Đ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Các trục đường thuộc TT Đu chưa kể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có đầu nối với QL3 vào 250m, mặt đườ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highlight w:val="yellow"/>
              </w:rPr>
            </w:pPr>
            <w:r>
              <w:rPr>
                <w:rFonts w:cs="Arial" w:ascii="Arial" w:hAnsi="Arial"/>
                <w:spacing w:val="0"/>
                <w:sz w:val="20"/>
                <w:szCs w:val="20"/>
              </w:rPr>
              <w:t>1.500</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bê tông (không đấu nối với QL3) có mặt đường ≥ 2,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5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0"/>
                <w:sz w:val="20"/>
                <w:szCs w:val="20"/>
              </w:rPr>
            </w:pPr>
            <w:r>
              <w:rPr>
                <w:rFonts w:cs="Arial" w:ascii="Arial" w:hAnsi="Arial"/>
                <w:spacing w:val="0"/>
                <w:sz w:val="20"/>
                <w:szCs w:val="20"/>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ộng ≥ 3,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rộng từ 2m đến 3,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YÊN Đ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quy hoạch dân cư sau chợ Trào, Yên Đ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ường nối đường tỉnh lộ 263 với Tỉnh lộ 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Nhánh rẽ từ trục đường tỉnh lộ 263 đi xã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263 đến hết đất UBND xã Ôn Lương (ngã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giáp đất UBND xã + 100m đi 2 n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 xml:space="preserve">Đường làng nghề xã Ôn Lư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Thâm Đông đi NVH xóm Đầm 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đường còn lại thuộc đường làng nghề xã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pacing w:val="0"/>
                <w:sz w:val="20"/>
                <w:szCs w:val="20"/>
              </w:rPr>
              <w:t>Nhánh rẽ từ trục đường 263 + 200m đi trạm Y tế xã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50</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Đường du lịch làng nghề hồ Na M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rục đường 263 +150m đi xóm Na Pặ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xóm Thâm Đông +100m đi hồ Na M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xóm Thâm Đông 100m đến Hồ Na M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Nhánh rẽ từ ngã ba Cầu Gãy xã Ôn Lương đi đường tỉnh lộ 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Cầu Gãy + 200 m đi đuờng Tỉnh lộ 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còn lại từ hết 200m đi đường Tỉnh lộ 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HỢP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làng Mon đến nhà văn hóa Khuôn Lân + 400 (hết đường nhự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uyến bê tông liên xóm Kết Tiến Thành (đường nối đường TL 263 với đường Phủ Lý – ATK Hợp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uyến trục B Phú Thành đến Làng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3 Đình Làng Mới +100m đến giáp xóm Hàm Rồng, xã Phúc Lương, huyện Đại T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highlight w:val="green"/>
              </w:rPr>
            </w:pPr>
            <w:r>
              <w:rPr>
                <w:rFonts w:cs="Arial" w:ascii="Arial" w:hAnsi="Arial"/>
                <w:spacing w:val="0"/>
                <w:sz w:val="20"/>
                <w:szCs w:val="20"/>
              </w:rPr>
              <w:t>21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VÔ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Từ ngã ba Bình Long +100m đi UBND xã Vô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50</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 xml:space="preserve">Trục đường từ ngã ba chợ Vô Tranh cũ đi xóm Toàn Thắ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chợ Vô Tranh cũ +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cách ngã ba chợ cũ 300m đến cầu Xoan Đào đi xóm Toàn Thắ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cầu Xoan Đào đến ngã ba đường rẽ đi xóm Thống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pacing w:val="0"/>
                <w:sz w:val="20"/>
                <w:szCs w:val="20"/>
              </w:rPr>
              <w:t>Trục đường từ ngã ba chợ Vô Tranh cũ đến đường Giang Tiên - Phú Đô - Núi Ph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ngã ba chợ Vô Tranh cũ + 3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chợ Vô Tranh cũ +300m đến cách đường Giang Tiên - Phú Đô - Núi Phấn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Từ ngã ba chợ Vô Tranh cũ đi trại giam Phú Sơ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lang w:val="pt-BR"/>
              </w:rPr>
            </w:pPr>
            <w:r>
              <w:rPr>
                <w:rFonts w:cs="Arial" w:ascii="Arial" w:hAnsi="Arial"/>
                <w:spacing w:val="0"/>
                <w:sz w:val="20"/>
                <w:szCs w:val="20"/>
                <w:lang w:val="pt-BR"/>
              </w:rPr>
              <w:t xml:space="preserve">Từ ngã ba chợ cũ + 4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ách ngã ba chợ cũ 400m đến Cổng phân trại K4 - Phú Sơ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Cs/>
                <w:spacing w:val="-4"/>
                <w:sz w:val="20"/>
                <w:szCs w:val="20"/>
              </w:rPr>
            </w:pPr>
            <w:r>
              <w:rPr>
                <w:rFonts w:cs="Arial" w:ascii="Arial" w:hAnsi="Arial"/>
                <w:bCs/>
                <w:spacing w:val="-4"/>
                <w:sz w:val="20"/>
                <w:szCs w:val="20"/>
              </w:rPr>
              <w:t>Từ cách ngã ba chợ cũ 400m đến cầu Húng (giáp xã Sơn C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Từ ngã ba trường học xóm Thống Nhất 4 đến phân trại K3 - Phú Sơ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Từ ngã tư xóm Tân bình 3 +150m đi 3 phía (trừ phía đi xóm Tân Bình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XÃ TỨC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Đường bê tông từ đường Giang Tiên - Phú Đô - Núi Phấn đi xóm Đồng Tiến (từ ngã ba chợ Tức Tranh đi xóm Đồng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Giang Tiên - Phú Đô - Núi Phấn +200m đi xóm Đồng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20</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20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0</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0"/>
                <w:sz w:val="20"/>
                <w:szCs w:val="20"/>
              </w:rPr>
            </w:pPr>
            <w:r>
              <w:rPr>
                <w:rFonts w:cs="Arial" w:ascii="Arial" w:hAnsi="Arial"/>
                <w:bCs/>
                <w:spacing w:val="0"/>
                <w:sz w:val="20"/>
                <w:szCs w:val="20"/>
              </w:rPr>
              <w:t>Đường bê tông từ đường Giang Tiên - Phú Đô - Núi Phấn đi xóm Đồng Lòng (từ Nhà máy Chè đi xóm Đồng L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0"/>
                <w:sz w:val="20"/>
                <w:szCs w:val="20"/>
              </w:rPr>
            </w:pPr>
            <w:r>
              <w:rPr>
                <w:rFonts w:cs="Arial" w:ascii="Arial" w:hAnsi="Arial"/>
                <w:bCs/>
                <w:spacing w:val="0"/>
                <w:sz w:val="20"/>
                <w:szCs w:val="20"/>
              </w:rPr>
            </w:r>
          </w:p>
        </w:tc>
      </w:tr>
      <w:tr>
        <w:trPr>
          <w:trHeight w:val="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Giang Tiên - Phú Đô - Núi Phấn +300m đi xóm Đồng L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7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300m đến hết đường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20</w:t>
            </w:r>
          </w:p>
        </w:tc>
      </w:tr>
    </w:tbl>
    <w:p>
      <w:pPr>
        <w:pStyle w:val="BodyText3"/>
        <w:tabs>
          <w:tab w:val="clear" w:pos="720"/>
          <w:tab w:val="left" w:pos="0" w:leader="none"/>
        </w:tabs>
        <w:spacing w:before="0" w:after="1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Giá đất ở tại nông thôn ngoài các trục giao thông chính, chưa được quy định trong bảng giá trên, thì áp dụng bảng giá sau:</w:t>
      </w:r>
      <w:r>
        <w:rPr>
          <w:rFonts w:cs="Arial" w:ascii="Arial" w:hAnsi="Arial"/>
          <w:i/>
          <w:sz w:val="20"/>
          <w:szCs w:val="20"/>
        </w:rPr>
        <w:t xml:space="preserve"> </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Nghìn đồng/m</w:t>
      </w:r>
      <w:r>
        <w:rPr/>
        <w:t>2</w:t>
      </w:r>
    </w:p>
    <w:tbl>
      <w:tblPr>
        <w:tblW w:w="9572" w:type="dxa"/>
        <w:jc w:val="center"/>
        <w:tblInd w:w="0" w:type="dxa"/>
        <w:tblLayout w:type="fixed"/>
        <w:tblCellMar>
          <w:top w:w="0" w:type="dxa"/>
          <w:left w:w="108" w:type="dxa"/>
          <w:bottom w:w="0" w:type="dxa"/>
          <w:right w:w="108" w:type="dxa"/>
        </w:tblCellMar>
      </w:tblPr>
      <w:tblGrid>
        <w:gridCol w:w="2638"/>
        <w:gridCol w:w="2465"/>
        <w:gridCol w:w="2340"/>
        <w:gridCol w:w="2129"/>
      </w:tblGrid>
      <w:tr>
        <w:trPr>
          <w:trHeight w:val="56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nl-NL"/>
              </w:rPr>
            </w:pPr>
            <w:r>
              <w:rPr>
                <w:rFonts w:cs="Arial" w:ascii="Arial" w:hAnsi="Arial"/>
                <w:b/>
                <w:bCs/>
                <w:sz w:val="20"/>
                <w:szCs w:val="20"/>
              </w:rPr>
              <w:t>Vùng miền núi khu vực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nl-NL"/>
              </w:rPr>
            </w:pPr>
            <w:r>
              <w:rPr>
                <w:rFonts w:cs="Arial" w:ascii="Arial" w:hAnsi="Arial"/>
                <w:b/>
                <w:bCs/>
                <w:sz w:val="20"/>
                <w:szCs w:val="20"/>
                <w:lang w:val="nl-NL"/>
              </w:rPr>
              <w:t>Vùng miền núi khu vực 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nl-NL"/>
              </w:rPr>
            </w:pPr>
            <w:r>
              <w:rPr>
                <w:rFonts w:cs="Arial" w:ascii="Arial" w:hAnsi="Arial"/>
                <w:b/>
                <w:bCs/>
                <w:sz w:val="20"/>
                <w:szCs w:val="20"/>
                <w:lang w:val="nl-NL"/>
              </w:rPr>
              <w:t>Vùng miền núi khu vực 3</w:t>
            </w:r>
          </w:p>
        </w:tc>
      </w:tr>
      <w:tr>
        <w:trPr>
          <w:trHeight w:val="56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bCs w:val="false"/>
                <w:sz w:val="20"/>
                <w:szCs w:val="20"/>
              </w:rPr>
            </w:pPr>
            <w:r>
              <w:rPr>
                <w:rFonts w:cs="Arial" w:ascii="Arial" w:hAnsi="Arial"/>
                <w:b w:val="false"/>
                <w:bCs w:val="false"/>
                <w:sz w:val="20"/>
                <w:szCs w:val="20"/>
              </w:rPr>
              <w:t>Loại 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75</w:t>
            </w:r>
          </w:p>
        </w:tc>
      </w:tr>
      <w:tr>
        <w:trPr>
          <w:trHeight w:val="52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878" w:leader="none"/>
              </w:tabs>
              <w:spacing w:lineRule="auto" w:line="240" w:before="0" w:after="120"/>
              <w:ind w:left="0" w:right="-106" w:hanging="0"/>
              <w:jc w:val="center"/>
              <w:rPr>
                <w:rFonts w:ascii="Arial" w:hAnsi="Arial" w:cs="Arial"/>
                <w:bCs/>
                <w:sz w:val="20"/>
                <w:szCs w:val="20"/>
              </w:rPr>
            </w:pPr>
            <w:r>
              <w:rPr>
                <w:rFonts w:cs="Arial" w:ascii="Arial" w:hAnsi="Arial"/>
                <w:bCs/>
                <w:sz w:val="20"/>
                <w:szCs w:val="20"/>
              </w:rPr>
              <w:t>Loại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55</w:t>
            </w:r>
          </w:p>
        </w:tc>
      </w:tr>
      <w:tr>
        <w:trPr>
          <w:trHeight w:val="53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878" w:leader="none"/>
              </w:tabs>
              <w:spacing w:lineRule="auto" w:line="240" w:before="0" w:after="120"/>
              <w:ind w:left="0" w:right="-106" w:hanging="0"/>
              <w:jc w:val="center"/>
              <w:rPr>
                <w:rFonts w:ascii="Arial" w:hAnsi="Arial" w:cs="Arial"/>
                <w:bCs/>
                <w:sz w:val="20"/>
                <w:szCs w:val="20"/>
              </w:rPr>
            </w:pPr>
            <w:r>
              <w:rPr>
                <w:rFonts w:cs="Arial" w:ascii="Arial" w:hAnsi="Arial"/>
                <w:bCs/>
                <w:sz w:val="20"/>
                <w:szCs w:val="20"/>
              </w:rPr>
              <w:t>Loại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35</w:t>
            </w:r>
          </w:p>
        </w:tc>
      </w:tr>
      <w:tr>
        <w:trPr>
          <w:trHeight w:val="52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878" w:leader="none"/>
              </w:tabs>
              <w:spacing w:lineRule="auto" w:line="240" w:before="0" w:after="120"/>
              <w:ind w:left="0" w:right="-106" w:hanging="0"/>
              <w:jc w:val="center"/>
              <w:rPr>
                <w:rFonts w:ascii="Arial" w:hAnsi="Arial" w:cs="Arial"/>
                <w:bCs/>
                <w:sz w:val="20"/>
                <w:szCs w:val="20"/>
              </w:rPr>
            </w:pPr>
            <w:r>
              <w:rPr>
                <w:rFonts w:cs="Arial" w:ascii="Arial" w:hAnsi="Arial"/>
                <w:bCs/>
                <w:sz w:val="20"/>
                <w:szCs w:val="20"/>
              </w:rPr>
              <w:t>Loại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15</w:t>
            </w:r>
          </w:p>
        </w:tc>
      </w:tr>
    </w:tbl>
    <w:p>
      <w:pPr>
        <w:pStyle w:val="Normal"/>
        <w:spacing w:before="0" w:after="120"/>
        <w:rPr>
          <w:rFonts w:ascii="Arial" w:hAnsi="Arial" w:cs="Arial"/>
          <w:b/>
          <w:b/>
          <w:sz w:val="20"/>
          <w:szCs w:val="20"/>
        </w:rPr>
      </w:pPr>
      <w:r>
        <w:rPr>
          <w:rFonts w:cs="Arial" w:ascii="Arial" w:hAnsi="Arial"/>
          <w:b/>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pacing w:val="0"/>
          <w:sz w:val="24"/>
          <w:szCs w:val="20"/>
        </w:rPr>
      </w:pPr>
      <w:r>
        <w:rPr>
          <w:rFonts w:cs="Arial" w:ascii="Arial" w:hAnsi="Arial"/>
          <w:b/>
          <w:spacing w:val="0"/>
          <w:sz w:val="24"/>
          <w:szCs w:val="20"/>
        </w:rPr>
        <w:t xml:space="preserve">PHỤ LỤC SỐ 08: </w:t>
      </w:r>
    </w:p>
    <w:p>
      <w:pPr>
        <w:pStyle w:val="Normal"/>
        <w:spacing w:before="0" w:after="120"/>
        <w:jc w:val="center"/>
        <w:rPr/>
      </w:pPr>
      <w:r>
        <w:rPr>
          <w:rFonts w:cs="Arial" w:ascii="Arial" w:hAnsi="Arial"/>
          <w:bCs/>
          <w:spacing w:val="0"/>
          <w:sz w:val="20"/>
          <w:szCs w:val="20"/>
        </w:rPr>
        <w:t xml:space="preserve">BẢNG GIÁ ĐẤT Ở - </w:t>
      </w:r>
      <w:r>
        <w:rPr>
          <w:rFonts w:cs="Arial" w:ascii="Arial" w:hAnsi="Arial"/>
          <w:spacing w:val="0"/>
          <w:sz w:val="20"/>
          <w:szCs w:val="20"/>
        </w:rPr>
        <w:t>HUYỆN ĐỊNH HOÁ</w:t>
      </w:r>
      <w:r>
        <w:rPr>
          <w:rFonts w:cs="Arial" w:ascii="Arial" w:hAnsi="Arial"/>
          <w:b/>
          <w:spacing w:val="0"/>
          <w:sz w:val="20"/>
          <w:szCs w:val="20"/>
        </w:rPr>
        <w:br/>
      </w:r>
      <w:r>
        <w:rPr>
          <w:rFonts w:cs="Arial" w:ascii="Arial" w:hAnsi="Arial"/>
          <w:i/>
          <w:spacing w:val="0"/>
          <w:sz w:val="20"/>
          <w:szCs w:val="20"/>
        </w:rPr>
        <w:t>(Ban hành kèm theo Quyết định số: 52/2012/QĐ-UBND ngày 26 tháng 12 năm 2012 của Ủy ban nhân dân tỉnh Thái Nguyên)</w:t>
      </w:r>
    </w:p>
    <w:p>
      <w:pPr>
        <w:pStyle w:val="Normal"/>
        <w:spacing w:before="0" w:after="120"/>
        <w:jc w:val="both"/>
        <w:rPr>
          <w:rFonts w:ascii="Arial" w:hAnsi="Arial" w:cs="Arial"/>
          <w:b/>
          <w:b/>
          <w:bCs/>
          <w:spacing w:val="0"/>
          <w:sz w:val="20"/>
          <w:szCs w:val="20"/>
        </w:rPr>
      </w:pPr>
      <w:r>
        <w:rPr>
          <w:rFonts w:cs="Arial" w:ascii="Arial" w:hAnsi="Arial"/>
          <w:b/>
          <w:bCs/>
          <w:spacing w:val="0"/>
          <w:sz w:val="20"/>
          <w:szCs w:val="20"/>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rFonts w:ascii="Arial" w:hAnsi="Arial" w:cs="Arial"/>
          <w:spacing w:val="0"/>
          <w:sz w:val="20"/>
          <w:szCs w:val="20"/>
        </w:rPr>
      </w:pPr>
      <w:r>
        <w:rPr>
          <w:rFonts w:cs="Arial" w:ascii="Arial" w:hAnsi="Arial"/>
          <w:i/>
          <w:spacing w:val="0"/>
          <w:sz w:val="20"/>
          <w:szCs w:val="20"/>
        </w:rPr>
        <w:t>Đơn vị tính: Nghìn đồng/m</w:t>
      </w:r>
      <w:r>
        <w:rPr>
          <w:rFonts w:cs="Arial" w:ascii="Arial" w:hAnsi="Arial"/>
          <w:i/>
          <w:spacing w:val="0"/>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900"/>
        <w:gridCol w:w="720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ỤC GIAO THÔNG, KHU DÂN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ỨC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ỤC ĐƯỜNG 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XÃ PHÚ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rPr>
            </w:pPr>
            <w:r>
              <w:rPr>
                <w:b w:val="false"/>
                <w:bCs w:val="false"/>
                <w:sz w:val="20"/>
                <w:szCs w:val="20"/>
              </w:rPr>
              <w:t>Từ Km 2 + 950 (giáp đất Phú Lư</w:t>
              <w:softHyphen/>
              <w:t>ơng) đến Km 3 + 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rPr>
            </w:pPr>
            <w:r>
              <w:rPr>
                <w:b w:val="false"/>
                <w:bCs w:val="false"/>
                <w:sz w:val="20"/>
                <w:szCs w:val="20"/>
              </w:rPr>
              <w:t xml:space="preserve">Từ Km 3 + 870 đến Km 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rPr>
            </w:pPr>
            <w:r>
              <w:rPr>
                <w:b w:val="false"/>
                <w:bCs w:val="false"/>
                <w:sz w:val="20"/>
                <w:szCs w:val="20"/>
              </w:rPr>
              <w:t>Từ Km 4 đến đầu cầu Đ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rPr>
            </w:pPr>
            <w:r>
              <w:rPr>
                <w:b w:val="false"/>
                <w:bCs w:val="false"/>
                <w:sz w:val="20"/>
                <w:szCs w:val="20"/>
              </w:rPr>
              <w:t>Từ đầu Cầu đen đến Km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rPr>
            </w:pPr>
            <w:r>
              <w:rPr>
                <w:b w:val="false"/>
                <w:bCs w:val="false"/>
                <w:sz w:val="20"/>
                <w:szCs w:val="20"/>
              </w:rPr>
              <w:t>Từ Km 5 đến Km 5 +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rPr>
            </w:pPr>
            <w:r>
              <w:rPr>
                <w:b w:val="false"/>
                <w:bCs w:val="false"/>
                <w:sz w:val="20"/>
                <w:szCs w:val="20"/>
              </w:rPr>
              <w:t>Từ Km 5 + 120 đến Km 8 + 820 (giáp đất Bộc Nh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Cs w:val="false"/>
                <w:sz w:val="20"/>
                <w:szCs w:val="20"/>
              </w:rPr>
            </w:pPr>
            <w:r>
              <w:rPr>
                <w:bCs w:val="false"/>
                <w:sz w:val="20"/>
                <w:szCs w:val="20"/>
              </w:rPr>
              <w:t>XÃ BỘC NH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rPr>
            </w:pPr>
            <w:r>
              <w:rPr>
                <w:b w:val="false"/>
                <w:bCs w:val="false"/>
                <w:sz w:val="20"/>
                <w:szCs w:val="20"/>
              </w:rPr>
              <w:t>Từ Km 8 + 820 (giáp đất Phú Tiến) đến Km 9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RUNG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9 + 500 (giáp đất Bộc Nhiêu) đến Km 10 +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0 + 900 đến Km 11 +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1 + 600 đến Km 12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2 + 200 đến Km 12 +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2 + 400 đến Km 12 + 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2 + 630 đến Km 13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3 + 30 đến Km 13 + 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3 + 270 đến Km 13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3 + 500 đến Km 13 +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w w:val="90"/>
                <w:sz w:val="20"/>
                <w:szCs w:val="20"/>
              </w:rPr>
            </w:pPr>
            <w:r>
              <w:rPr>
                <w:rFonts w:cs="Arial" w:ascii="Arial" w:hAnsi="Arial"/>
                <w:sz w:val="20"/>
                <w:szCs w:val="20"/>
              </w:rPr>
              <w:t>Từ Km 13 + 900 đến Trung tâm ngã ba Quán Vuông (Km 14 +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4 + 50 đến Km 14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4 + 100 đến Km 14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4 + 200 đến Km 14 +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4 + 300 đến Km 14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4 + 500 đến Km 14 +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4 + 800 đến Km 15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rPr>
            </w:pPr>
            <w:r>
              <w:rPr>
                <w:b w:val="false"/>
                <w:bCs w:val="false"/>
                <w:sz w:val="20"/>
                <w:szCs w:val="20"/>
              </w:rPr>
              <w:t>Từ Km 15 + 500 đến Km 16 + 400 (giáp đất Bảo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BẢO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6 + 400 (giáp đất Trung Hội) đến đ</w:t>
              <w:softHyphen/>
              <w:t>ường rẽ UBND xã Bảo Cư</w:t>
              <w:softHyphen/>
              <w:t>ờng (nhà ông T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w:t>
              <w:softHyphen/>
              <w:t>ờng rẽ Bảo Cư</w:t>
              <w:softHyphen/>
              <w:t>ờng (nhà ông Thao) đến đường rẽ xóm Đồng Màn (nhà ông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w:t>
              <w:softHyphen/>
              <w:t>ường rẽ Đồng Màn (nhà ông Nhân) đến ngã ba đ</w:t>
              <w:softHyphen/>
              <w:t>ường rẽ Bảo Cường - Đồng Thịnh (nhà ô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gã ba đ</w:t>
              <w:softHyphen/>
              <w:t>ường rẽ Bảo Cường - Đồng Thịnh (nhà ông Sơn) đến đ</w:t>
              <w:softHyphen/>
              <w:t>ường rẽ vào thôn Khấu B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w:t>
              <w:softHyphen/>
              <w:t>ường rẽ Thôn Khấu Bảo đến cầu Ba Ng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 CHỢ CHU (Trục đường 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Ba Ngạc đến đư</w:t>
              <w:softHyphen/>
              <w:t>ờng rẽ vào xóm Thâm Tý, Bảo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ư</w:t>
              <w:softHyphen/>
              <w:t>ờng rẽ xóm Thâm Tý, Bảo Cư</w:t>
              <w:softHyphen/>
              <w:t>ờng đến đường rẽ xóm Bãi Á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w:t>
              <w:softHyphen/>
              <w:t>ờng rẽ xóm Bãi á 2 đến hết đất trạm Vật t</w:t>
              <w:softHyphen/>
              <w:t>ư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trạm Vật t</w:t>
              <w:softHyphen/>
              <w:t>ư đến hết đất Chợ Tân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Chợ Tân Lập đến đư</w:t>
              <w:softHyphen/>
              <w:t>ờng rẽ vào Huyện ủ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w:t>
              <w:softHyphen/>
              <w:t>ường rẽ vào Huyện ủy đến cách Ngã t</w:t>
              <w:softHyphen/>
              <w:t>ư trung tâm huyện 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trung tâm huyện + 50 m về phía ngã tư Lương thực và về phía hướng đi Thái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w w:val="90"/>
                <w:sz w:val="20"/>
                <w:szCs w:val="20"/>
              </w:rPr>
            </w:pPr>
            <w:r>
              <w:rPr>
                <w:rFonts w:cs="Arial" w:ascii="Arial" w:hAnsi="Arial"/>
                <w:sz w:val="20"/>
                <w:szCs w:val="20"/>
              </w:rPr>
              <w:t>Từ cách ngã tư</w:t>
              <w:softHyphen/>
              <w:t xml:space="preserve"> Trung tâm huyện 50 m đến đường rẽ vào trường PT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w:t>
              <w:softHyphen/>
              <w:t>ường rẽ vào tr</w:t>
              <w:softHyphen/>
              <w:t>ường PTTH đến đầu Cầu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w:t>
              <w:softHyphen/>
              <w:t>ường đầu Cầu mới đến cách ngã tư Lư</w:t>
              <w:softHyphen/>
              <w:t>ơng thực 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L</w:t>
              <w:softHyphen/>
              <w:t xml:space="preserve">ương thực + 50 m đi các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ách ngã tư L</w:t>
              <w:softHyphen/>
              <w:t>ương thực 50 m đến hết Cửa hàng xăng dầu số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pacing w:val="-2"/>
                <w:sz w:val="20"/>
                <w:szCs w:val="20"/>
              </w:rPr>
            </w:pPr>
            <w:r>
              <w:rPr>
                <w:rFonts w:cs="Arial" w:ascii="Arial" w:hAnsi="Arial"/>
                <w:spacing w:val="-2"/>
                <w:sz w:val="20"/>
                <w:szCs w:val="20"/>
              </w:rPr>
              <w:t>Từ Cửa hàng xăng dầu số 22 đến cách ngã ba xóm Nà Lài 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à Lài + 50 m đi các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ách ngã ba Nà Lài 50 m đến đư</w:t>
              <w:softHyphen/>
              <w:t>ờng rẽ vào xóm Nà Lài (đường rẽ vào nhà ông Th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rẽ vào xóm Nà Lài đến đ</w:t>
              <w:softHyphen/>
              <w:t xml:space="preserve">ường rẽ Ao Nặm Cắ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đ</w:t>
              <w:softHyphen/>
              <w:t>ường rẽ Ao Nặm Cắm đến Km 20 + 600 (giáp đất Kim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KIM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w:t>
            </w:r>
            <w:r>
              <w:rPr>
                <w:rFonts w:cs="Arial" w:ascii="Arial" w:hAnsi="Arial"/>
                <w:bCs/>
                <w:sz w:val="20"/>
                <w:szCs w:val="20"/>
              </w:rPr>
              <w:t>Km 20 + 600 (</w:t>
            </w:r>
            <w:r>
              <w:rPr>
                <w:rFonts w:cs="Arial" w:ascii="Arial" w:hAnsi="Arial"/>
                <w:sz w:val="20"/>
                <w:szCs w:val="20"/>
              </w:rPr>
              <w:t>giáp đất Chợ Chu) đến Km 24 + 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ừ Km 24 + 300 đến Km 24 + 700 (cách ngã ba Quy Kỳ 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24 + 700 đến Km 24 + 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24 + 800 </w:t>
            </w:r>
            <w:r>
              <w:rPr>
                <w:rFonts w:cs="Arial" w:ascii="Arial" w:hAnsi="Arial"/>
                <w:bCs/>
                <w:sz w:val="20"/>
                <w:szCs w:val="20"/>
              </w:rPr>
              <w:t>đến Km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w w:val="90"/>
                <w:sz w:val="20"/>
                <w:szCs w:val="20"/>
              </w:rPr>
            </w:pPr>
            <w:r>
              <w:rPr>
                <w:rFonts w:cs="Arial" w:ascii="Arial" w:hAnsi="Arial"/>
                <w:sz w:val="20"/>
                <w:szCs w:val="20"/>
              </w:rPr>
              <w:t>Từ Km 25 đến Km 25 + 300 (giáp đất Quy Kỳ, đư</w:t>
              <w:softHyphen/>
              <w:t>ờng đi Chợ Đồ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QUY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5 +300 đến giáp đất huyện Chợ Đồ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ỤC PHỤ ĐƯỜNG 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PHÚ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Phú Tiến - Yên Tr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đường 268 rẽ đi Yên Trạch đến cầu Thôn 9 +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cầu Thôn 9 + 100m đến giáp đất Yên tr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Phú Tiến -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đường 268 rẽ đi Ôn Lương đến ngã ba đi thôn 3, thôn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Cs/>
                <w:sz w:val="20"/>
                <w:szCs w:val="20"/>
              </w:rPr>
              <w:t>Từ</w:t>
            </w:r>
            <w:r>
              <w:rPr>
                <w:rFonts w:cs="Arial" w:ascii="Arial" w:hAnsi="Arial"/>
                <w:b/>
                <w:bCs/>
                <w:sz w:val="20"/>
                <w:szCs w:val="20"/>
              </w:rPr>
              <w:t xml:space="preserve"> </w:t>
            </w:r>
            <w:r>
              <w:rPr>
                <w:rFonts w:cs="Arial" w:ascii="Arial" w:hAnsi="Arial"/>
                <w:bCs/>
                <w:sz w:val="20"/>
                <w:szCs w:val="20"/>
              </w:rPr>
              <w:t>ngã ba đi thôn 3, thôn 10 đến giáp đất Ô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BẢO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đường 268 (cạnh nhà ông Thao) rẽ vào UBND xã Bảo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Từ đường 268 vào</w:t>
            </w:r>
            <w:r>
              <w:rPr>
                <w:rFonts w:cs="Arial" w:ascii="Arial" w:hAnsi="Arial"/>
                <w:w w:val="90"/>
                <w:sz w:val="20"/>
                <w:szCs w:val="20"/>
              </w:rPr>
              <w:t xml:space="preserve"> 1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h đường 268+ 100 m đến cách ngã tư trung tâm xã </w:t>
              <w:softHyphen/>
              <w:t>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 CHỢ 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đường 268 rẽ vào Xóm Bãi Á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oạn từ đường 268 rẽ vào xóm Bãi Á 2 đến ngã ba đường rẽ nhà văn hóa xóm Bãi Á 2 (ngõ quán Hoa sữ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0</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Đoạn từ đường 268 rẽ vào xóm Bãi Á 2 đến ngã ba đường rẽ nhà văn hóa xóm Bãi Á2 (ngõ rẽ từ Quán Hiền 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bê tông rẽ vào Huyện ủ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w:t>
              <w:softHyphen/>
              <w:t>ường 268 rẽ vào đư</w:t>
              <w:softHyphen/>
              <w:t>ờng bê tông cổng Huyện U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rFonts w:ascii="Arial" w:hAnsi="Arial" w:cs="Arial"/>
                <w:sz w:val="20"/>
                <w:szCs w:val="20"/>
              </w:rPr>
            </w:pPr>
            <w:r>
              <w:rPr>
                <w:rFonts w:cs="Arial" w:ascii="Arial" w:hAnsi="Arial"/>
                <w:sz w:val="20"/>
                <w:szCs w:val="20"/>
              </w:rPr>
              <w:t>3.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từ đường bê tông Huyện ủy đến đường rẽ xóm Bãi Á 2 (Đường quanh nhà Thiếu n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rFonts w:ascii="Arial" w:hAnsi="Arial" w:cs="Arial"/>
                <w:sz w:val="20"/>
                <w:szCs w:val="20"/>
              </w:rPr>
            </w:pPr>
            <w:r>
              <w:rPr>
                <w:rFonts w:cs="Arial" w:ascii="Arial" w:hAnsi="Arial"/>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ngã tư trung tâm huyện đến Đài tưởng n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w:t>
              <w:softHyphen/>
              <w:t xml:space="preserve">ư trung tâm huyện đến cổng UBND huyệ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w:t>
            </w:r>
            <w:r>
              <w:rPr>
                <w:rFonts w:cs="Arial" w:ascii="Arial" w:hAnsi="Arial"/>
                <w:sz w:val="20"/>
                <w:szCs w:val="20"/>
                <w:lang w:val="vi-VN"/>
              </w:rPr>
              <w:t xml:space="preserve"> </w:t>
            </w:r>
            <w:r>
              <w:rPr>
                <w:rFonts w:cs="Arial" w:ascii="Arial" w:hAnsi="Arial"/>
                <w:sz w:val="20"/>
                <w:szCs w:val="20"/>
              </w:rPr>
              <w:t>cổng UBND huyện đến giáp Đài tư</w:t>
              <w:softHyphen/>
              <w:t xml:space="preserve">ởng niệ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trung tâm huyện đi Phố Tâ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w:t>
            </w:r>
            <w:r>
              <w:rPr>
                <w:rFonts w:cs="Arial" w:ascii="Arial" w:hAnsi="Arial"/>
                <w:sz w:val="20"/>
                <w:szCs w:val="20"/>
                <w:lang w:val="vi-VN"/>
              </w:rPr>
              <w:t xml:space="preserve"> </w:t>
            </w:r>
            <w:r>
              <w:rPr>
                <w:rFonts w:cs="Arial" w:ascii="Arial" w:hAnsi="Arial"/>
                <w:sz w:val="20"/>
                <w:szCs w:val="20"/>
              </w:rPr>
              <w:t>Ngã t</w:t>
              <w:softHyphen/>
              <w:t xml:space="preserve">ư trung tâm huyện + 1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ngã t</w:t>
              <w:softHyphen/>
              <w:t xml:space="preserve">ư trung tâm huyện 100 m đến ngã ba Dốc Châ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w:t>
            </w:r>
            <w:r>
              <w:rPr>
                <w:rFonts w:cs="Arial" w:ascii="Arial" w:hAnsi="Arial"/>
                <w:sz w:val="20"/>
                <w:szCs w:val="20"/>
                <w:lang w:val="vi-VN"/>
              </w:rPr>
              <w:t xml:space="preserve">ừ đường 268 rẽ vào </w:t>
            </w:r>
            <w:r>
              <w:rPr>
                <w:rFonts w:cs="Arial" w:ascii="Arial" w:hAnsi="Arial"/>
                <w:sz w:val="20"/>
                <w:szCs w:val="20"/>
              </w:rPr>
              <w:t>đến xóm Hợp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w:t>
              <w:softHyphen/>
              <w:t>ường 268 đến cổng trư</w:t>
              <w:softHyphen/>
              <w:t>ờng PT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đ</w:t>
              <w:softHyphen/>
              <w:t>ường bê tông (từ đường vào trư</w:t>
              <w:softHyphen/>
              <w:t>ờng THPT sang đến đường vào UBND huyện</w:t>
            </w:r>
            <w:r>
              <w:rPr>
                <w:rFonts w:cs="Arial" w:ascii="Arial" w:hAnsi="Arial"/>
                <w:w w:val="9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tr</w:t>
              <w:softHyphen/>
              <w:t>ường PTTH đến hết xóm Hợp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Đường 268 rẽ vào xóm Ao Sen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ường từ ngã tư Lương thực đến cổng Bệnh viện đa khoa huyện (đường qua UBND thị trấn Chợ 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ngã tư Lương thực - Chợ Chu - Cầu ba ng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ngã tư L</w:t>
              <w:softHyphen/>
              <w:t>ương thực 50 m đến đư</w:t>
              <w:softHyphen/>
              <w:t xml:space="preserve">ờng rẽ vào Bệnh viện đa khoa huyệ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ường rẽ vào đến cổng </w:t>
            </w:r>
            <w:r>
              <w:rPr>
                <w:rFonts w:cs="Arial" w:ascii="Arial" w:hAnsi="Arial"/>
                <w:sz w:val="20"/>
                <w:szCs w:val="20"/>
              </w:rPr>
              <w:t>Bệnh viện đa khoa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Cs/>
                <w:sz w:val="20"/>
                <w:szCs w:val="20"/>
              </w:rPr>
              <w:t>Từ đ</w:t>
              <w:softHyphen/>
              <w:t xml:space="preserve">ường rẽ vào </w:t>
            </w:r>
            <w:r>
              <w:rPr>
                <w:rFonts w:cs="Arial" w:ascii="Arial" w:hAnsi="Arial"/>
                <w:sz w:val="20"/>
                <w:szCs w:val="20"/>
              </w:rPr>
              <w:t>Bệnh viện đa khoa huyện</w:t>
            </w:r>
            <w:r>
              <w:rPr>
                <w:rFonts w:cs="Arial" w:ascii="Arial" w:hAnsi="Arial"/>
                <w:bCs/>
                <w:sz w:val="20"/>
                <w:szCs w:val="20"/>
              </w:rPr>
              <w:t xml:space="preserve"> + 50 m về phía Cầu Gốc G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đến đầu Cầu Gốc G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Gốc Găng đến cách gốc đa Chợ Chu 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Gốc đa Chợ Chu + 50 m đi các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w w:val="90"/>
                <w:sz w:val="20"/>
                <w:szCs w:val="20"/>
                <w:highlight w:val="yellow"/>
              </w:rPr>
            </w:pPr>
            <w:r>
              <w:rPr>
                <w:rFonts w:cs="Arial" w:ascii="Arial" w:hAnsi="Arial"/>
                <w:sz w:val="20"/>
                <w:szCs w:val="20"/>
              </w:rPr>
              <w:t>Các đoạn đư</w:t>
              <w:softHyphen/>
              <w:t xml:space="preserve">ờng còn lại đi hết các phố Hoà Bình, Thống Nhất, Đoàn Kế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ách Gốc đa Chợ Chu 50 m đến đỉnh Dốc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ỉnh Dốc Châu đến hạt Kiểm Lâm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8.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cổng hạt Kiểm Lâm huyện đến đư</w:t>
              <w:softHyphen/>
              <w:t xml:space="preserve">ờng 268 (đường c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Các đ</w:t>
              <w:softHyphen/>
              <w:t xml:space="preserve">ường còn lại thuộc thị trấn Chợ Ch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ường rộng ≥ 3,5 m (từ trục chính vào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w:t>
              <w:softHyphen/>
              <w:t>ường rộng ≤ 3,5 m nhưng lớn hơn 2,5 m (từ trục chính vào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KIM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Quy Kỳ + 50 m (Đi chợ Quy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w w:val="90"/>
                <w:sz w:val="20"/>
                <w:szCs w:val="20"/>
              </w:rPr>
            </w:pPr>
            <w:r>
              <w:rPr>
                <w:rFonts w:cs="Arial" w:ascii="Arial" w:hAnsi="Arial"/>
                <w:sz w:val="20"/>
                <w:szCs w:val="20"/>
              </w:rPr>
              <w:t>Cách ngã ba Quy Kỳ 50 m đến giáp đất Quy Kỳ (đư</w:t>
              <w:softHyphen/>
              <w:t>ờng vào chợ Quy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264 (hư</w:t>
              <w:softHyphen/>
              <w:t>ớng Bình Thành đi Quán Vu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BÌNH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2 + 800 (giáp Đại Từ) đến Km 13 + 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3 + 700 đến Km 14 +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4 + 600 đến Km 15 +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5 + 700 đến Km 16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6 + 500 đến Km 17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7 + 200 đến Km 17 +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m 17 + 900 đến Km 19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9 + 100 đến Km 19 + 600 (giáp đất Sơn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SƠN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9 + 600 (giáp đất Bình Thành) đến Km 21 + 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1 + 300 đến Km 21 +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1 + 700 đến Km 22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2 + 200 đến Km 22 +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2 + 700 đến Km 23 + 400 (giáp đất Trung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RUNG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23 + 400 (giáp đất Sơn Phú) đến Km 24 + 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4 + 200 đến Km 24 +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4 + 900 đến Km 26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BÌNH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6 + 100 đến Km 26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6 + 200 đến Km 26 +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6 + 250 đến Km 26 +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6 + 300 đến trung tâm ngã ba Bình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ung tâm ngã ba Bình Yên + 100 m đi Phú Đ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ung tâm ngã ba Bình Yên + 100 m đi Quán Vuông (Km 26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6 + 500 đến Km 26 +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6 + 600 đến Km 26 +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6 + 700 đến Km 26 +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6 + 800 đến Km 27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LƯƠNG (tiế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7 + 200 đến Km 28 +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8 + 800 đến Km 29 +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9 + 300 đến Km 29 + 800 (giáp đất Trung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9 + 800 (giáp đất Trung L</w:t>
              <w:softHyphen/>
              <w:t>ương) đến Km 30 +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30 + 400 đến Km 30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30 + 500 đến Km 30 + 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30 + 850 đến Km 30 +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30 + 900 đến Km 31 (ngã ba Quán Vu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ATK BÌNH YÊN-PHÚ ĐÌNH (Đường 264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0 +100 đến Km 0 +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0 + 300 đến Km 0 + 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0 + 600 đến Km 1 +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 + 500 đến Km 1 +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 + 900 đến Km 2 (Ngã ba Đá Ba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2 (Ngã ba Đá Bay) + 100 về các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 + 100 đến Km 3 (giáp đất xã Điềm Mặ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IỀM MẶ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3 (giáp đất Bình Yên) đến Km 4 + 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4 + 400 đến Km 4 + 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4 + 600 đến Km 4 +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4 + 900 đến Km 5 +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5 + 500 đến Km 5 + 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5 + 600 đến Km 5 + 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5 + 800 đến Km 5 +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m 5 + 900 đến Km 6 +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6 + 00 đến Km 6 + 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6 + 400 đến Km 6 + 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m 6 + 800 đến giáp đất xã Phú Đình (Km 6 +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PHÚ Đ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6 + 900 (giáp đất Điềm Mặc) đến Km 7 +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7 + 100 đến Km 7 + 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Km 7 + 200 đến đầu cầu Nạ Tiể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ầu Nạ Tiển đến Km 7 +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7 +750 đến Km 8 +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8 + 300 đến Km 8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8 + 900 đến Km 9 +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9 + 200 đến Km 9 + 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9 + 600 đến Km 9 +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9 + 900 đến Km 10 + 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0+150 đến Km 11 + 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1+ 800 đến Km 11 + 9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1+ 950 đến Km 12 +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2 + 500 đến Km 13 + 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Từ Km 13 + 400 đến Km 13 + 750 (Ngã ba đi Tuyên Qu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ba đi Tuyên Quang +100 m đi các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ba đi Tuyên Quang +100 m đi Khuôn Tát (đến cây đ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i Tuyên Quang +100 đến giáp đất Tuyên Q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ĐƯỜNG LIÊN XÃ BẢO CƯỜNG - ĐỒNG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pacing w:val="0"/>
                <w:sz w:val="20"/>
                <w:szCs w:val="20"/>
              </w:rPr>
              <w:t>Từ đường 268 vào</w:t>
            </w:r>
            <w:r>
              <w:rPr>
                <w:rFonts w:cs="Arial" w:ascii="Arial" w:hAnsi="Arial"/>
                <w:spacing w:val="0"/>
                <w:w w:val="90"/>
                <w:sz w:val="20"/>
                <w:szCs w:val="20"/>
              </w:rPr>
              <w:t xml:space="preserve"> 1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đường 268 100m + 150 m tiếp th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còn lại đến cách ngã tư trung tâm xã </w:t>
              <w:softHyphen/>
              <w:t>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w:t>
              <w:softHyphen/>
              <w:t xml:space="preserve">ư trung tâm xã + 50 m về các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gã tư</w:t>
              <w:softHyphen/>
              <w:t xml:space="preserve"> trung tâm xã Bảo C</w:t>
              <w:softHyphen/>
              <w:t>ường+50 m đến giáp đất Đồng Thịnh</w:t>
            </w:r>
            <w:r>
              <w:rPr>
                <w:rFonts w:cs="Arial" w:ascii="Arial" w:hAnsi="Arial"/>
                <w:w w:val="9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Bảo Cư</w:t>
              <w:softHyphen/>
              <w:t>ờng đến cổng trư</w:t>
              <w:softHyphen/>
              <w:t>ờng T.H.C.S Đồng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tr</w:t>
              <w:softHyphen/>
              <w:t>ường T.H.C.S đến đập tràn Thác L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ập tràn Thác Lầm đến ngã ba An Thịnh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IÊN XÃ CHỢ CHU- LAM V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Gốc sung đến đ</w:t>
              <w:softHyphen/>
              <w:t xml:space="preserve">ường rẽ vào Chùa hang + 50 m đi vào Phượng Tiế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đ</w:t>
              <w:softHyphen/>
              <w:t>ường rẽ chùa hang 50 m đến giáp đất Phư</w:t>
              <w:softHyphen/>
              <w:t xml:space="preserve">ợng Tiế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Ph</w:t>
              <w:softHyphen/>
              <w:t xml:space="preserve">ượng Tiến đến ngã ba Cầu tràn Tân Dư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àn Tân Dư</w:t>
              <w:softHyphen/>
              <w:t>ơng đến K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 đến ngã ba đ</w:t>
              <w:softHyphen/>
              <w:t xml:space="preserve">ường vào xóm 5A, 5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w:t>
              <w:softHyphen/>
              <w:t>ường xóm 5A, 5B đến Km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3 đến Km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4 đến Km 5 (giáp đất Tân Thị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5 (giáp đất Tân Dư</w:t>
              <w:softHyphen/>
              <w:t>ơng) đến Cầu Đồng Khiế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ồng Khiếu đến cột điện cao thế 98 đường dây 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ột điện cao thế 98 đ</w:t>
              <w:softHyphen/>
              <w:t xml:space="preserve">ường dây 376 </w:t>
            </w:r>
            <w:r>
              <w:rPr>
                <w:rFonts w:cs="Arial" w:ascii="Arial" w:hAnsi="Arial"/>
                <w:w w:val="90"/>
                <w:sz w:val="20"/>
                <w:szCs w:val="20"/>
              </w:rPr>
              <w:t>đến trạm biến áp trung tâm</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trạm biến áp trung tâm đến cầu tràn Hát Mấ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ầu tràn Hát Mấy đến giáp đất Lam V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Lam Vỹ đến Cầu Nghị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Nghịu đến km 9+840 (cột điện hạ thế nhà ông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Mm 9 + 840 (cột điện hạ thế nhà ông Thanh) đến Km 10 (cột điện thoại nhà ông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10 (cột điện thoại nhà ông Xanh) đến Km 10 + 300 (cột hạ thế nhà ông 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 xml:space="preserve">Từ Km 10 +300 (cột hạ thế Nhà ông Hiệp) đến cầu Trung Tâ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0 + 600 (cầu Trung Tâm) đến đư</w:t>
              <w:softHyphen/>
              <w:t>ờng rẽ trường Tiểu học (Km 10+700 - ngã ba Trung T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m 10 + 700 (đ</w:t>
              <w:softHyphen/>
              <w:t>ường rẽ tr</w:t>
              <w:softHyphen/>
              <w:t>ường Tiểu học) đến Km 14 + 300 (cống qua đư</w:t>
              <w:softHyphen/>
              <w:t>ờng nhà ông H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m 14 + 300 (cống qua đ</w:t>
              <w:softHyphen/>
              <w:t>ường nhà ông Hoàn) đến Km 15 (cống qua đ</w:t>
              <w:softHyphen/>
              <w:t>ường nhà ông Qu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5 (cống qua đ</w:t>
              <w:softHyphen/>
              <w:t xml:space="preserve">ường nhà ông Quý) đến giáp đất xã Linh Thô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Trung tâm đến cổng tr</w:t>
              <w:softHyphen/>
              <w:t>ường trung học cơ sở xã Lam V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ƯỜNG LIÊN THÔN XÓM </w:t>
            </w:r>
          </w:p>
          <w:p>
            <w:pPr>
              <w:pStyle w:val="Normal"/>
              <w:spacing w:before="0" w:after="120"/>
              <w:jc w:val="center"/>
              <w:rPr>
                <w:rFonts w:ascii="Arial" w:hAnsi="Arial" w:cs="Arial"/>
                <w:b/>
                <w:b/>
                <w:bCs/>
                <w:sz w:val="20"/>
                <w:szCs w:val="20"/>
              </w:rPr>
            </w:pPr>
            <w:r>
              <w:rPr>
                <w:rFonts w:cs="Arial" w:ascii="Arial" w:hAnsi="Arial"/>
                <w:b/>
                <w:bCs/>
                <w:sz w:val="20"/>
                <w:szCs w:val="20"/>
              </w:rPr>
              <w:t>(Từ đầu cầu treo Tân Thịnh đến hết đất Làng Duyên xã Tân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ầu treo đến cột hạ thế trung tâm số 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ỤC ĐƯỜNG LIÊN XÃ THANH ĐỊNH - BẢO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m Đá bay đến cột cao thế 473/04 (xóm Khuẩn Ng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ột cao thế 473/04 đến cột cao thế 473/07 (xóm Khuẩn Ngh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ột cao thế 473/07 (xóm Khuổi Nghè) đến cột điện cao thế số 473/11 (xóm Thẩm Th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ột điện cao thế số 473/11 (xóm Thẩm Thia) đến cột điện hạ thế số 6 xóm Nạ M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ột điện hạ thế số 6 xóm Nạ Mao đến cầu phướn Thanh Xu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Ph</w:t>
              <w:softHyphen/>
              <w:t xml:space="preserve">ướn Thanh Xuân đến ngã ba Văn Lang + 100 m hướng đi xã Bảo L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Văn Lang + 100 m đến cột hạ thế số 5 (xóm Nạ Chè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ột hạ thế số B9 xóm Nạ Chèn đến giáp đất xã Bảo L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ỤC ĐƯỜNG LIÊN XÃ</w:t>
            </w:r>
          </w:p>
          <w:p>
            <w:pPr>
              <w:pStyle w:val="Normal"/>
              <w:spacing w:before="0" w:after="120"/>
              <w:jc w:val="center"/>
              <w:rPr>
                <w:rFonts w:ascii="Arial" w:hAnsi="Arial" w:cs="Arial"/>
                <w:b/>
                <w:b/>
                <w:bCs/>
                <w:sz w:val="20"/>
                <w:szCs w:val="20"/>
              </w:rPr>
            </w:pPr>
            <w:r>
              <w:rPr>
                <w:rFonts w:cs="Arial" w:ascii="Arial" w:hAnsi="Arial"/>
                <w:b/>
                <w:bCs/>
                <w:sz w:val="20"/>
                <w:szCs w:val="20"/>
              </w:rPr>
              <w:t>Quy Kỳ - Linh Thông - Lam V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giáp đất Kim Sơn đến qua cổng chợ Quy Kỳ 1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a cổng chợ Quy Kỳ 100 m đến cầu tràn Kim P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àn Kim Phượng đến giáp trạm Y tế xã Quy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y tế xã Quy Kỳ đến hết cổng trường mầm non xã Quy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mầm non xã Quy Kỳ đến Km 4 + 200 (giáp đất Linh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4 + 200 đến Km 7 + 3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7 + 350 đến Km 10 + 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0 + 200 đến Km 11 (giáp đất Lam V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ỤC ĐƯỜNG LIÊN XÃ</w:t>
            </w:r>
          </w:p>
          <w:p>
            <w:pPr>
              <w:pStyle w:val="Normal"/>
              <w:spacing w:before="0" w:after="120"/>
              <w:jc w:val="center"/>
              <w:rPr>
                <w:rFonts w:ascii="Arial" w:hAnsi="Arial" w:cs="Arial"/>
                <w:b/>
                <w:b/>
                <w:bCs/>
                <w:sz w:val="20"/>
                <w:szCs w:val="20"/>
              </w:rPr>
            </w:pPr>
            <w:r>
              <w:rPr>
                <w:rFonts w:cs="Arial" w:ascii="Arial" w:hAnsi="Arial"/>
                <w:b/>
                <w:bCs/>
                <w:sz w:val="20"/>
                <w:szCs w:val="20"/>
              </w:rPr>
              <w:t>Phúc Chu - Bảo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ngã ba Nà Lài 50 m đến hết đất nhà ông B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Bạch đến giáp đất Phúc 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0 +660 (giáp đất Chợ Chu) đến Km 1 + 1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130 đến Km 1+ 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1+850 đến Km 6 + 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6 +200 đến đ</w:t>
              <w:softHyphen/>
              <w:t>ường rẽ đi Khuổi C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w:t>
              <w:softHyphen/>
              <w:t xml:space="preserve">ường rẽ đi Khuổi Chao đến cầu đập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ầu đập chính đến cách ngã ba Đồng Rằm 5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ồng Rằm đi các phía 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ba Đồng Rằm + 50 m đến giáp đất Bảo L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ừ giáp đất Định Biên đến cách ngã ba trạm điện số 1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chợ Trung tâm Cụm xã Bảo Linh đi Định Biên 50 m; Đi UBND xã Bảo Linh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chợ trung tâm cụm xã 100 m đến cách ngã ba trạm điện số 1 Bảo Linh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ba trạm điện số 1 Bảo Linh về các phía 1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rẽ trư</w:t>
              <w:softHyphen/>
              <w:t>ờng T.H.C.S Bảo Linh đi các phía 4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rẽ trư</w:t>
              <w:softHyphen/>
              <w:t xml:space="preserve">ờng T.H.C.S Bảo Linh + 40 m đến giáp đất Thanh Đị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ngã ba rẽ trư</w:t>
              <w:softHyphen/>
              <w:t xml:space="preserve">ờng T.H.C.S Bảo Linh 40 m đến cổng trường Tiểu họ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IÊN XÃ</w:t>
            </w:r>
          </w:p>
          <w:p>
            <w:pPr>
              <w:pStyle w:val="Normal"/>
              <w:spacing w:before="0" w:after="120"/>
              <w:jc w:val="center"/>
              <w:rPr>
                <w:rFonts w:ascii="Arial" w:hAnsi="Arial" w:cs="Arial"/>
                <w:b/>
                <w:b/>
                <w:bCs/>
                <w:sz w:val="20"/>
                <w:szCs w:val="20"/>
              </w:rPr>
            </w:pPr>
            <w:r>
              <w:rPr>
                <w:rFonts w:cs="Arial" w:ascii="Arial" w:hAnsi="Arial"/>
                <w:b/>
                <w:bCs/>
                <w:sz w:val="20"/>
                <w:szCs w:val="20"/>
              </w:rPr>
              <w:t>Nà Guồng - Đồng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0 đến Km 0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m 0 + 500 (giáp đất Trung Lư</w:t>
              <w:softHyphen/>
              <w:t>ơng) đến Km 1 + 500 (cách chợ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 + 500 đến Km 1 +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1 + 700 đến Km 2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 + 100 đến Km 3 + 200 (giáp đất Định B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3 + 200 đến cách ngã ba cầu Vằng chương 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ách ngã ba cầu vằng chương 100m đến đường rẽ xóm Noong 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ường rẽ xóm Noong Nia đến giáp đư</w:t>
              <w:softHyphen/>
              <w:t>ờng liên xã Phúc Chu-Bảo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IÊN XÃ</w:t>
            </w:r>
          </w:p>
          <w:p>
            <w:pPr>
              <w:pStyle w:val="Normal"/>
              <w:spacing w:before="0" w:after="120"/>
              <w:jc w:val="center"/>
              <w:rPr>
                <w:rFonts w:ascii="Arial" w:hAnsi="Arial" w:cs="Arial"/>
                <w:b/>
                <w:b/>
                <w:bCs/>
                <w:sz w:val="20"/>
                <w:szCs w:val="20"/>
              </w:rPr>
            </w:pPr>
            <w:r>
              <w:rPr>
                <w:rFonts w:cs="Arial" w:ascii="Arial" w:hAnsi="Arial"/>
                <w:b/>
                <w:bCs/>
                <w:sz w:val="20"/>
                <w:szCs w:val="20"/>
              </w:rPr>
              <w:t>Tân Dương - Phượng Tiến – Trung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0 (cầu Tràn Tân Dư</w:t>
              <w:softHyphen/>
              <w:t>ơng) đến đường rẽ xóm Pải (nhà ông Việt)</w:t>
            </w:r>
            <w:r>
              <w:rPr>
                <w:rFonts w:cs="Arial" w:ascii="Arial" w:hAnsi="Arial"/>
                <w:i/>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w:t>
            </w:r>
            <w:r>
              <w:rPr>
                <w:rFonts w:cs="Arial" w:ascii="Arial" w:hAnsi="Arial"/>
                <w:sz w:val="20"/>
                <w:szCs w:val="20"/>
                <w:lang w:val="vi-VN"/>
              </w:rPr>
              <w:t xml:space="preserve"> Đường</w:t>
            </w:r>
            <w:r>
              <w:rPr>
                <w:rFonts w:cs="Arial" w:ascii="Arial" w:hAnsi="Arial"/>
                <w:sz w:val="20"/>
                <w:szCs w:val="20"/>
              </w:rPr>
              <w:t xml:space="preserve"> rẽ</w:t>
            </w:r>
            <w:r>
              <w:rPr>
                <w:rFonts w:cs="Arial" w:ascii="Arial" w:hAnsi="Arial"/>
                <w:sz w:val="20"/>
                <w:szCs w:val="20"/>
                <w:lang w:val="vi-VN"/>
              </w:rPr>
              <w:t xml:space="preserve"> xóm Pải đến </w:t>
            </w:r>
            <w:r>
              <w:rPr>
                <w:rFonts w:cs="Arial" w:ascii="Arial" w:hAnsi="Arial"/>
                <w:sz w:val="20"/>
                <w:szCs w:val="20"/>
              </w:rPr>
              <w:t>cách ngã ba trung tâm xã Phượng Tiến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ã ba trung tâm xã Phượng Tiến + 50m đi các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ngã ba trung tâm xã Phượng Tiến + 50m đến Km 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Km 4 đến Km 6 + 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m 6 + 400 đến Km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9 đến giáp đư</w:t>
              <w:softHyphen/>
              <w:t>ờng 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IÊN THÔN</w:t>
            </w:r>
          </w:p>
          <w:p>
            <w:pPr>
              <w:pStyle w:val="Normal"/>
              <w:spacing w:before="0" w:after="120"/>
              <w:jc w:val="center"/>
              <w:rPr>
                <w:rFonts w:ascii="Arial" w:hAnsi="Arial" w:cs="Arial"/>
                <w:b/>
                <w:b/>
                <w:sz w:val="20"/>
                <w:szCs w:val="20"/>
              </w:rPr>
            </w:pPr>
            <w:r>
              <w:rPr>
                <w:rFonts w:cs="Arial" w:ascii="Arial" w:hAnsi="Arial"/>
                <w:b/>
                <w:sz w:val="20"/>
                <w:szCs w:val="20"/>
              </w:rPr>
              <w:t>Xã Phượng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 ngã ba Nạ Poọc đi xóm Héo đến hết đường nhựa(Nạ Poọc- Nà Lang- Xóm Hé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gã ba trung tâm xã + 50m đi xóm Pa goải, xóm Đ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IÊN XÃ</w:t>
            </w:r>
          </w:p>
          <w:p>
            <w:pPr>
              <w:pStyle w:val="Normal"/>
              <w:spacing w:before="0" w:after="120"/>
              <w:jc w:val="center"/>
              <w:rPr>
                <w:rFonts w:ascii="Arial" w:hAnsi="Arial" w:cs="Arial"/>
                <w:b/>
                <w:b/>
                <w:bCs/>
                <w:sz w:val="20"/>
                <w:szCs w:val="20"/>
              </w:rPr>
            </w:pPr>
            <w:r>
              <w:rPr>
                <w:rFonts w:cs="Arial" w:ascii="Arial" w:hAnsi="Arial"/>
                <w:b/>
                <w:bCs/>
                <w:sz w:val="20"/>
                <w:szCs w:val="20"/>
              </w:rPr>
              <w:t>Chợ Chu - Kim P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w:t>
              <w:softHyphen/>
              <w:t>ường rẽ Kim Ph</w:t>
              <w:softHyphen/>
              <w:t>ượng đến hết đất Chợ C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ột điện số 7 (giáp Chợ Chu) đến Trạm Biến Thế Cạm Ph</w:t>
              <w:softHyphen/>
              <w:t xml:space="preserve">ước + 20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Trạm Biến thế Cạm Ph</w:t>
              <w:softHyphen/>
              <w:t>ước + 200 m đến đầu Cầu treo liên xã Kim Ph</w:t>
              <w:softHyphen/>
              <w:t>ượng - Lam V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eo liên xã Kim Ph</w:t>
              <w:softHyphen/>
              <w:t>ượng - Lam Vỹ đến Bản Lác (bia di tích lịch sử thành lập chính quyền huyện Định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eo liên xã Kim Ph</w:t>
              <w:softHyphen/>
              <w:t>ượng đến giáp đất Lam Vỹ (Đèo Bỏ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IÊN XÃ</w:t>
            </w:r>
          </w:p>
          <w:p>
            <w:pPr>
              <w:pStyle w:val="Normal"/>
              <w:spacing w:before="0" w:after="120"/>
              <w:jc w:val="center"/>
              <w:rPr>
                <w:rFonts w:ascii="Arial" w:hAnsi="Arial" w:cs="Arial"/>
                <w:b/>
                <w:b/>
                <w:bCs/>
                <w:sz w:val="20"/>
                <w:szCs w:val="20"/>
              </w:rPr>
            </w:pPr>
            <w:r>
              <w:rPr>
                <w:rFonts w:cs="Arial" w:ascii="Arial" w:hAnsi="Arial"/>
                <w:b/>
                <w:bCs/>
                <w:sz w:val="20"/>
                <w:szCs w:val="20"/>
              </w:rPr>
              <w:t>Bộc Nhiêu – Bình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ục đư</w:t>
              <w:softHyphen/>
              <w:t>ờng 268 rẽ đi Bộc Nhiêu + 50 m đến Km 4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4 + 200 đến Km 5 +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5 + 300 đến đường 264 (xã Bình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ung tâm xã + 100 m đi các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ung tâm xã + 100 m đến hết đất Vân Nh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X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ĐƯỜNG LIÊN THÔN (xã Đồng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Đoạn từ Cầu treo xóm Đèo Tọt đến Ngã ba Trường Mầm Non xã Đồng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Xung quanh các chợ nông thôn còn lại có ngoài các trục đường đã quy định trên, có đường rộng từ 3m trở lên có mặt tiền bám chợ (chợ thành lập theo quyết định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r>
    </w:tbl>
    <w:p>
      <w:pPr>
        <w:pStyle w:val="Normal"/>
        <w:spacing w:before="0" w:after="120"/>
        <w:jc w:val="both"/>
        <w:rPr/>
      </w:pPr>
      <w:r>
        <w:rPr>
          <w:rFonts w:cs="Arial" w:ascii="Arial" w:hAnsi="Arial"/>
          <w:b/>
          <w:sz w:val="20"/>
          <w:szCs w:val="20"/>
        </w:rPr>
        <w:t>II.</w:t>
      </w:r>
      <w:r>
        <w:rPr>
          <w:rFonts w:cs="Arial" w:ascii="Arial" w:hAnsi="Arial"/>
          <w:b/>
          <w:bCs/>
          <w:sz w:val="20"/>
          <w:szCs w:val="20"/>
        </w:rPr>
        <w:t xml:space="preserve"> Giá đất ở tại nông thôn ngoài những trục giao thông chính, chưa được quy định trong bảng giá trên, thì áp dụng bảng giá sau:</w:t>
      </w:r>
    </w:p>
    <w:p>
      <w:pPr>
        <w:pStyle w:val="Normal"/>
        <w:spacing w:before="0" w:after="120"/>
        <w:jc w:val="right"/>
        <w:rPr/>
      </w:pPr>
      <w:r>
        <w:rPr>
          <w:rFonts w:cs="Arial" w:ascii="Arial" w:hAnsi="Arial"/>
          <w:i/>
          <w:sz w:val="20"/>
          <w:szCs w:val="20"/>
          <w:vertAlign w:val="superscript"/>
        </w:rPr>
        <w:t>Đơn vị tính: Nghìn đồng/m</w:t>
      </w:r>
      <w:r>
        <w:rPr/>
        <w:t>2</w:t>
      </w:r>
    </w:p>
    <w:tbl>
      <w:tblPr>
        <w:tblW w:w="8495" w:type="dxa"/>
        <w:jc w:val="center"/>
        <w:tblInd w:w="0" w:type="dxa"/>
        <w:tblLayout w:type="fixed"/>
        <w:tblCellMar>
          <w:top w:w="0" w:type="dxa"/>
          <w:left w:w="108" w:type="dxa"/>
          <w:bottom w:w="0" w:type="dxa"/>
          <w:right w:w="108" w:type="dxa"/>
        </w:tblCellMar>
      </w:tblPr>
      <w:tblGrid>
        <w:gridCol w:w="1942"/>
        <w:gridCol w:w="3341"/>
        <w:gridCol w:w="3212"/>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miền núi</w:t>
            </w:r>
          </w:p>
          <w:p>
            <w:pPr>
              <w:pStyle w:val="Normal"/>
              <w:spacing w:before="0" w:after="120"/>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khu vực 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miền núi</w:t>
            </w:r>
          </w:p>
          <w:p>
            <w:pPr>
              <w:pStyle w:val="Normal"/>
              <w:spacing w:before="0" w:after="120"/>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khu vực 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PHỤ LỤC SỐ 09: </w:t>
      </w:r>
    </w:p>
    <w:p>
      <w:pPr>
        <w:pStyle w:val="Normal"/>
        <w:spacing w:before="0" w:after="120"/>
        <w:jc w:val="center"/>
        <w:rPr>
          <w:rFonts w:ascii="Arial" w:hAnsi="Arial" w:cs="Arial"/>
          <w:i/>
          <w:i/>
          <w:spacing w:val="0"/>
          <w:sz w:val="20"/>
          <w:szCs w:val="20"/>
        </w:rPr>
      </w:pPr>
      <w:r>
        <w:rPr>
          <w:rFonts w:cs="Arial" w:ascii="Arial" w:hAnsi="Arial"/>
          <w:sz w:val="20"/>
          <w:szCs w:val="20"/>
        </w:rPr>
        <w:t>BẢNG GIÁ ĐẤT Ở - HUYỆN VÕ NHAI</w:t>
        <w:br/>
      </w:r>
      <w:r>
        <w:rPr>
          <w:rFonts w:cs="Arial" w:ascii="Arial" w:hAnsi="Arial"/>
          <w:i/>
          <w:spacing w:val="0"/>
          <w:sz w:val="20"/>
          <w:szCs w:val="20"/>
          <w:lang w:val="nl-NL"/>
        </w:rPr>
        <w:t xml:space="preserve">(Ban hành kèm theo Quyết định số: 52/2012/QĐ-UBND ngày 26 tháng 12 năm 2012 của Ủy ban nhân dân tỉnh Thái Nguyên) </w:t>
      </w:r>
    </w:p>
    <w:p>
      <w:pPr>
        <w:pStyle w:val="Normal"/>
        <w:spacing w:before="0" w:after="120"/>
        <w:jc w:val="both"/>
        <w:rPr>
          <w:rFonts w:ascii="Arial" w:hAnsi="Arial" w:cs="Arial"/>
          <w:b/>
          <w:b/>
          <w:bCs/>
          <w:spacing w:val="-6"/>
          <w:sz w:val="20"/>
          <w:szCs w:val="20"/>
        </w:rPr>
      </w:pPr>
      <w:r>
        <w:rPr>
          <w:rFonts w:cs="Arial" w:ascii="Arial" w:hAnsi="Arial"/>
          <w:b/>
          <w:bCs/>
          <w:spacing w:val="-6"/>
          <w:sz w:val="20"/>
          <w:szCs w:val="20"/>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rFonts w:ascii="Arial" w:hAnsi="Arial" w:cs="Arial"/>
          <w:spacing w:val="0"/>
          <w:sz w:val="20"/>
          <w:szCs w:val="20"/>
        </w:rPr>
      </w:pPr>
      <w:r>
        <w:rPr>
          <w:rFonts w:cs="Arial" w:ascii="Arial" w:hAnsi="Arial"/>
          <w:i/>
          <w:spacing w:val="0"/>
          <w:sz w:val="20"/>
          <w:szCs w:val="20"/>
        </w:rPr>
        <w:t>Đơn vị tính: Nghìn đồng/m</w:t>
      </w:r>
      <w:r>
        <w:rPr>
          <w:rFonts w:cs="Arial" w:ascii="Arial" w:hAnsi="Arial"/>
          <w:i/>
          <w:spacing w:val="0"/>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1080"/>
        <w:gridCol w:w="7020"/>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Số 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spacing w:val="0"/>
                <w:sz w:val="20"/>
                <w:szCs w:val="20"/>
              </w:rPr>
              <w:t>TRỤC GIAO THÔNG, KHU DÂN C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0"/>
                <w:sz w:val="20"/>
                <w:szCs w:val="20"/>
              </w:rPr>
            </w:pPr>
            <w:r>
              <w:rPr>
                <w:rFonts w:cs="Arial" w:ascii="Arial" w:hAnsi="Arial"/>
                <w:b/>
                <w:spacing w:val="0"/>
                <w:sz w:val="20"/>
                <w:szCs w:val="20"/>
              </w:rPr>
              <w:t>MỨC GI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UYẾN QUỐC LỘ 1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ừ giáp đất Lạng Sơn đến ngã tư thị trấn Đình C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giáp đất Lạng sơn km (100 + 500) đến km 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02 đến km102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2+300 đến km 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50</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3 đến Cầu Vẽ (km 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6 (cầu Vẽ) đến km 107+150 (cầu Suối C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107+150 (cầu Suối Cạn) đến km 107+550 (cầu Nà Tr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7+550 (cầu Nà Trang) đến km 107+750 (ngã tư thị trấn Đình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ừ ngã tư thị trấn Đình Cả đến giáp đất huyện Đồng H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7+750 (ngã tư thị trấn Đình Cả) đến km 108 +120 (đường rẽ vào Trường Tiểu học thị trấn Đình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8 +120 (đường rẽ vào Trường Tiểu học thị trấn Đình Cả) đến km 108+700 (cầu Rắ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08+700 (cầu Rắn) đến km 109 +400 (đường rẽ vào Trường THPT Võ N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 109 +400 (đường rẽ vào Trường THPT Võ Nhai) đến km109+900 (cổng Trường tiểu học Đông Bắc xã Lâu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109+900 (cổng Trường tiểu học Đông Bắc xã Lâu Thượng) đến km 111+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11+ 800 đến km 112+400 (đường rẽ vào Trường THCS Lâu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112+400 (đường rẽ vào Trường THCS Lâu Thượng) </w:t>
            </w:r>
            <w:r>
              <w:rPr>
                <w:rFonts w:cs="Arial" w:ascii="Arial" w:hAnsi="Arial"/>
                <w:iCs/>
                <w:spacing w:val="0"/>
                <w:sz w:val="20"/>
                <w:szCs w:val="20"/>
              </w:rPr>
              <w:t>đến km 113+500</w:t>
            </w:r>
            <w:r>
              <w:rPr>
                <w:rFonts w:cs="Arial" w:ascii="Arial" w:hAnsi="Arial"/>
                <w:i/>
                <w:iCs/>
                <w:spacing w:val="0"/>
                <w:sz w:val="20"/>
                <w:szCs w:val="20"/>
              </w:rPr>
              <w:t xml:space="preserve"> </w:t>
            </w:r>
            <w:r>
              <w:rPr>
                <w:rFonts w:cs="Arial" w:ascii="Arial" w:hAnsi="Arial"/>
                <w:iCs/>
                <w:spacing w:val="0"/>
                <w:sz w:val="20"/>
                <w:szCs w:val="20"/>
              </w:rPr>
              <w:t xml:space="preserve">(đường rẽ vào phân Trường Tiểu học Làng H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iCs/>
                <w:spacing w:val="0"/>
                <w:sz w:val="20"/>
                <w:szCs w:val="20"/>
              </w:rPr>
              <w:t>Từ km 113+500 (đường rẽ vào phân Trường Tiểu học Làng Hang) đến cổng khu công nghiệp Trúc 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khu công nghiệp Trúc Mai đến km 1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19+400 đến km 124+100 (Trạm Y tế La 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24 +100 (Trạm Y tế La Hiên) đến km 124+800 (đường rẽ vào trường THCS La 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24+800 (đường rẽ vào trường THCS La Hiên) đến km 125+80 (đường rẽ vào UBND xã La 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25+80 (đường rẽ vào UBND xã La hiên) đến km125+200 (cầu La 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25+200 (cầu La Hiên) đến km 126+300 (Nhà máy nước khoáng AVA La 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26+300 (Nhà máy nước khoáng AVA La Hiên) đến km 128+100 (giáp đất huyện Đồng H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PHỤ QUỐC LỘ 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1B (km 108+ 120) đến cổng Trường tiểu học thị trấn Đình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1B (km 108+ 650) đến cổng bệnh viện Đa khoa huyện Võ N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1B (km 109+400) đến cổng Trường THPT Võ N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1B đến cổng Trung tâm chính trị Võ N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UYẾN TỈNH L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ĐÌNH CẢ - BÌNH LONG ( ĐT 2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Đình Cả đến cầu Sông Đà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Sông Đào đến cầu Đá M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á mài đến cầu Suối L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Suối Lũ đến Km 7 (cổng Trường Tiểu học Tràng X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7 (cổng Trường Tiểu học Tràng Xá) đến km 8 (cầu Bắc B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 (cầu Bắc Bén) đến km 8+400 (Bưu điện VH xã Tràng X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8+400 (Bưu điện VH xã Tràng Xá) đến Km1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0+400 đến Km10+800 (cổng Trường THCS Tràng Xá + 200m về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0+800 đến Km1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3+400 đến Km1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15+100 đến Km15+500 (cổng chợ Dân Tiến + 200m về 2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5+500 đến Km1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0"/>
                <w:sz w:val="20"/>
                <w:szCs w:val="20"/>
              </w:rPr>
              <w:t>Từ Km16+100 đến Km16+500 (cổng Trường THCS Dân Tiến + 200m về 2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16+500 đến Km2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21+100 đến Km21+700 (cổng chợ Bình Long + 300m về 2 ph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21+700 đến giáp đất huyện Hữu Lũng - Lạng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TRỤC PHỤ ĐÌNH CẢ - BÌNH LONG (Đ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ĐT 265 (hiệu thuốc Tràng Xá) đến cổng UBND xã Tràng Xá và đường vào Trạm đa khoa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CÁC TUYẾN ĐƯỜNG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TRÀNG XÁ - PHƯƠNG GI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ổng Chợ Mủng +250m về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ác đoạn còn lại của Đường Tràng Xá - Dân Tiến - Phương Gi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pacing w:val="0"/>
                <w:sz w:val="20"/>
                <w:szCs w:val="20"/>
              </w:rPr>
            </w:pPr>
            <w:r>
              <w:rPr>
                <w:rFonts w:cs="Arial" w:ascii="Arial" w:hAnsi="Arial"/>
                <w:bCs/>
                <w:iCs/>
                <w:spacing w:val="0"/>
                <w:sz w:val="20"/>
                <w:szCs w:val="20"/>
              </w:rPr>
              <w:t>Cổng UBND xã Phương Giao +100m về 2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ĐÔNG BO XÃ TRÀNG X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Cổng chợ Đông Bo + 200m về hai p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lang w:val="fr-FR"/>
              </w:rPr>
            </w:pPr>
            <w:r>
              <w:rPr>
                <w:rFonts w:cs="Arial" w:ascii="Arial" w:hAnsi="Arial"/>
                <w:b/>
                <w:bCs/>
                <w:spacing w:val="0"/>
                <w:sz w:val="20"/>
                <w:szCs w:val="20"/>
                <w:lang w:val="fr-FR"/>
              </w:rPr>
              <w:t>ĐƯỜNG LA HIÊN - VŨ CH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lang w:val="fr-FR"/>
              </w:rPr>
            </w:pPr>
            <w:r>
              <w:rPr>
                <w:rFonts w:cs="Arial" w:ascii="Arial" w:hAnsi="Arial"/>
                <w:b/>
                <w:bCs/>
                <w:spacing w:val="0"/>
                <w:sz w:val="20"/>
                <w:szCs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ốc lộ 1B đến Km0 +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0 +150 đến Km 1 (dốc Suối Đ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 1 (dốc Suối Đát) đến Km7+600 (đường rẽ vào trường THPT Trần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Km7+600 (đường rẽ vào trường THPT Trần Phú) đến Km 8+100 (ngã ba Cúc Đ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200</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 xml:space="preserve">Từ Km 8+100 (ngã ba Cúc Đường) đến </w:t>
            </w:r>
            <w:r>
              <w:rPr>
                <w:rFonts w:cs="Arial" w:ascii="Arial" w:hAnsi="Arial"/>
                <w:iCs/>
                <w:spacing w:val="0"/>
                <w:sz w:val="20"/>
                <w:szCs w:val="20"/>
              </w:rPr>
              <w:t xml:space="preserve">cổng trụ sở UBND xã </w:t>
            </w:r>
            <w:r>
              <w:rPr>
                <w:rFonts w:cs="Arial" w:ascii="Arial" w:hAnsi="Arial"/>
                <w:spacing w:val="0"/>
                <w:sz w:val="20"/>
                <w:szCs w:val="20"/>
              </w:rPr>
              <w:t>Cúc Đường</w:t>
            </w:r>
            <w:r>
              <w:rPr>
                <w:rFonts w:cs="Arial" w:ascii="Arial" w:hAnsi="Arial"/>
                <w:iCs/>
                <w:spacing w:val="0"/>
                <w:sz w:val="20"/>
                <w:szCs w:val="20"/>
              </w:rPr>
              <w:t xml:space="preserve"> + 100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spacing w:val="0"/>
                <w:sz w:val="20"/>
                <w:szCs w:val="20"/>
              </w:rPr>
              <w:t>Từ Km 8+100 (ngã ba Cúc Đường) + 200m đường đi Thần Sa, Thượng N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600</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pacing w:val="0"/>
                <w:sz w:val="20"/>
                <w:szCs w:val="20"/>
              </w:rPr>
            </w:pPr>
            <w:r>
              <w:rPr>
                <w:rFonts w:cs="Arial" w:ascii="Arial" w:hAnsi="Arial"/>
                <w:spacing w:val="0"/>
                <w:sz w:val="20"/>
                <w:szCs w:val="20"/>
              </w:rPr>
              <w:t>Từ cổng trụ sở UBND xã Cúc Đường+ 100m đến Km 9 ( Trạm Y tế xã Cúc Đ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rạm Y tế xã Cúc Đường đến hết UBND xã Vũ Ch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8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KHU VỰC CHỢ ĐÌNH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Đình Cả Bình Long (ĐT 265) đến Trạm bơm nước thị trấn Đình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Đình Cả Bình Long (ĐT 265) vòng ra cổng chợ sau chợ (cổng phía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ổng sau chợ (cổng phía đông) + 150m đường đi Bãi 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0</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Đoạn còn lại đường Bãi Lai đến QL 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Đình Cả rẽ hai phía vào 100 m theo đường bê tông dọc su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TỪ NGÃ TƯ ĐÌNH CẢ - CỔNG HUYỆN U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ngã tư Đình Cả đến Ban chỉ huy quân sự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Ban chỉ huy quân sự huyện đến cổng Huyện u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500</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Các vị trí đất nằm trên đường bao quanh chợ Thượng Nung, Liên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5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0"/>
                <w:sz w:val="20"/>
                <w:szCs w:val="20"/>
              </w:rPr>
            </w:pPr>
            <w:r>
              <w:rPr>
                <w:rFonts w:cs="Arial" w:ascii="Arial" w:hAnsi="Arial"/>
                <w:b/>
                <w:bCs/>
                <w:spacing w:val="0"/>
                <w:sz w:val="20"/>
                <w:szCs w:val="20"/>
              </w:rPr>
              <w:t>ĐƯỜNG THƯỢNG NUNG - SẢNG M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qua cổng chợ Thượng Nung 500 m đến qua ngã tư nhà Văn hóa xóm Trung Thành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rPr>
            </w:pPr>
            <w:r>
              <w:rPr>
                <w:rFonts w:cs="Arial" w:ascii="Arial" w:hAnsi="Arial"/>
                <w:b/>
                <w:spacing w:val="0"/>
                <w:sz w:val="20"/>
                <w:szCs w:val="20"/>
              </w:rPr>
              <w:t xml:space="preserve">TRỤC PHỤ </w:t>
            </w:r>
            <w:r>
              <w:rPr>
                <w:rFonts w:cs="Arial" w:ascii="Arial" w:hAnsi="Arial"/>
                <w:b/>
                <w:bCs/>
                <w:spacing w:val="0"/>
                <w:sz w:val="20"/>
                <w:szCs w:val="20"/>
              </w:rPr>
              <w:t>ĐƯỜNG THƯỢNG NUNG - SẢNG M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rPr>
            </w:pPr>
            <w:r>
              <w:rPr>
                <w:rFonts w:cs="Arial" w:ascii="Arial" w:hAnsi="Arial"/>
                <w:b/>
                <w:spacing w:val="0"/>
                <w:sz w:val="20"/>
                <w:szCs w:val="20"/>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đường liên xã Thượng Nung - Sảng Mộc đến cổng Trường THCS Thượng N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200</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V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rPr>
            </w:pPr>
            <w:r>
              <w:rPr>
                <w:rFonts w:cs="Arial" w:ascii="Arial" w:hAnsi="Arial"/>
                <w:b/>
                <w:spacing w:val="0"/>
                <w:sz w:val="20"/>
                <w:szCs w:val="20"/>
              </w:rPr>
              <w:t>ĐƯỜNG LIÊN XÃ NGHINH TƯỜNG - SẢNG M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rPr>
            </w:pPr>
            <w:r>
              <w:rPr>
                <w:rFonts w:cs="Arial" w:ascii="Arial" w:hAnsi="Arial"/>
                <w:b/>
                <w:spacing w:val="0"/>
                <w:sz w:val="20"/>
                <w:szCs w:val="20"/>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trạm Kiểm lâm Nghinh Tường đến cầu Na M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r>
        <w:trPr>
          <w:trHeight w:val="8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0"/>
                <w:sz w:val="20"/>
                <w:szCs w:val="20"/>
              </w:rPr>
            </w:pPr>
            <w:r>
              <w:rPr>
                <w:rFonts w:cs="Arial" w:ascii="Arial" w:hAnsi="Arial"/>
                <w:b/>
                <w:bCs/>
                <w:spacing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0"/>
                <w:sz w:val="20"/>
                <w:szCs w:val="20"/>
              </w:rPr>
            </w:pPr>
            <w:r>
              <w:rPr>
                <w:rFonts w:cs="Arial" w:ascii="Arial" w:hAnsi="Arial"/>
                <w:b/>
                <w:spacing w:val="0"/>
                <w:sz w:val="20"/>
                <w:szCs w:val="20"/>
              </w:rPr>
              <w:t>TRỤC PHỤ ĐƯỜNG LIÊN XÃ NGHINH TƯỜNG - SẢNG M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0"/>
                <w:sz w:val="20"/>
                <w:szCs w:val="20"/>
              </w:rPr>
            </w:pPr>
            <w:r>
              <w:rPr>
                <w:rFonts w:cs="Arial" w:ascii="Arial" w:hAnsi="Arial"/>
                <w:b/>
                <w:spacing w:val="0"/>
                <w:sz w:val="20"/>
                <w:szCs w:val="20"/>
              </w:rPr>
            </w:r>
          </w:p>
        </w:tc>
      </w:tr>
      <w:tr>
        <w:trPr>
          <w:trHeight w:val="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0"/>
                <w:sz w:val="20"/>
                <w:szCs w:val="20"/>
              </w:rPr>
            </w:pPr>
            <w:r>
              <w:rPr>
                <w:rFonts w:cs="Arial" w:ascii="Arial" w:hAnsi="Arial"/>
                <w:bCs/>
                <w:spacing w:val="0"/>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0"/>
                <w:sz w:val="20"/>
                <w:szCs w:val="20"/>
              </w:rPr>
            </w:pPr>
            <w:r>
              <w:rPr>
                <w:rFonts w:cs="Arial" w:ascii="Arial" w:hAnsi="Arial"/>
                <w:spacing w:val="0"/>
                <w:sz w:val="20"/>
                <w:szCs w:val="20"/>
              </w:rPr>
              <w:t>Từ cầu Na Mao đến UBND xã Nghinh T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0"/>
                <w:sz w:val="20"/>
                <w:szCs w:val="20"/>
              </w:rPr>
            </w:pPr>
            <w:r>
              <w:rPr>
                <w:rFonts w:cs="Arial" w:ascii="Arial" w:hAnsi="Arial"/>
                <w:spacing w:val="0"/>
                <w:sz w:val="20"/>
                <w:szCs w:val="20"/>
              </w:rPr>
              <w:t>300</w:t>
            </w:r>
          </w:p>
        </w:tc>
      </w:tr>
    </w:tbl>
    <w:p>
      <w:pPr>
        <w:pStyle w:val="Normal"/>
        <w:spacing w:before="0" w:after="120"/>
        <w:jc w:val="both"/>
        <w:rPr/>
      </w:pPr>
      <w:r>
        <w:rPr>
          <w:rFonts w:cs="Arial" w:ascii="Arial" w:hAnsi="Arial"/>
          <w:b/>
          <w:sz w:val="20"/>
          <w:szCs w:val="20"/>
        </w:rPr>
        <w:t>II.</w:t>
      </w:r>
      <w:r>
        <w:rPr>
          <w:rFonts w:cs="Arial" w:ascii="Arial" w:hAnsi="Arial"/>
          <w:b/>
          <w:bCs/>
          <w:sz w:val="20"/>
          <w:szCs w:val="20"/>
        </w:rPr>
        <w:t xml:space="preserve"> Giá đất ở tại nông thôn ngoài những trục giao thông chính, chưa được quy định trong bảng giá trên, thì áp dụng bảng giá sau:</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Nghìn đồng/m</w:t>
      </w:r>
      <w:r>
        <w:rPr/>
        <w:t>2</w:t>
      </w:r>
    </w:p>
    <w:tbl>
      <w:tblPr>
        <w:tblW w:w="8438" w:type="dxa"/>
        <w:jc w:val="center"/>
        <w:tblInd w:w="0" w:type="dxa"/>
        <w:tblLayout w:type="fixed"/>
        <w:tblCellMar>
          <w:top w:w="0" w:type="dxa"/>
          <w:left w:w="108" w:type="dxa"/>
          <w:bottom w:w="0" w:type="dxa"/>
          <w:right w:w="108" w:type="dxa"/>
        </w:tblCellMar>
      </w:tblPr>
      <w:tblGrid>
        <w:gridCol w:w="1593"/>
        <w:gridCol w:w="3488"/>
        <w:gridCol w:w="3357"/>
      </w:tblGrid>
      <w:tr>
        <w:trPr>
          <w:trHeight w:val="5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 w:val="false"/>
                <w:b w:val="false"/>
                <w:sz w:val="20"/>
                <w:szCs w:val="20"/>
              </w:rPr>
            </w:pPr>
            <w:r>
              <w:rPr>
                <w:rFonts w:cs="Arial" w:ascii="Arial" w:hAnsi="Arial"/>
                <w:b w:val="false"/>
                <w:bCs w:val="false"/>
                <w:sz w:val="20"/>
                <w:szCs w:val="20"/>
              </w:rPr>
              <w:t>Nội du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Vùng miền núi khu vực 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Vùng miền núi khu vực 3</w:t>
            </w:r>
          </w:p>
        </w:tc>
      </w:tr>
      <w:tr>
        <w:trPr>
          <w:trHeight w:val="1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sz w:val="20"/>
                <w:szCs w:val="20"/>
              </w:rPr>
            </w:pPr>
            <w:r>
              <w:rPr>
                <w:rFonts w:cs="Arial" w:ascii="Arial" w:hAnsi="Arial"/>
                <w:bCs w:val="false"/>
                <w:sz w:val="20"/>
                <w:szCs w:val="20"/>
              </w:rPr>
              <w:t>Loại 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1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sz w:val="20"/>
                <w:szCs w:val="20"/>
              </w:rPr>
            </w:pPr>
            <w:r>
              <w:rPr>
                <w:rFonts w:cs="Arial" w:ascii="Arial" w:hAnsi="Arial"/>
                <w:bCs w:val="false"/>
                <w:sz w:val="20"/>
                <w:szCs w:val="20"/>
              </w:rPr>
              <w:t>Loại 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7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sz w:val="20"/>
                <w:szCs w:val="20"/>
              </w:rPr>
            </w:pPr>
            <w:r>
              <w:rPr>
                <w:rFonts w:cs="Arial" w:ascii="Arial" w:hAnsi="Arial"/>
                <w:bCs w:val="false"/>
                <w:sz w:val="20"/>
                <w:szCs w:val="20"/>
              </w:rPr>
              <w:t>Loại 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7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sz w:val="20"/>
                <w:szCs w:val="20"/>
              </w:rPr>
            </w:pPr>
            <w:r>
              <w:rPr>
                <w:rFonts w:cs="Arial" w:ascii="Arial" w:hAnsi="Arial"/>
                <w:bCs w:val="false"/>
                <w:sz w:val="20"/>
                <w:szCs w:val="20"/>
              </w:rPr>
              <w:t>Loại 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Phân loại đất ở nông thôn theo quy định tại tiết 2.1, điểm 2, mục I, phần B hướng dẫn áp dụng bảng giá đất.</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0"/>
      <w:sz w:val="26"/>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bCs/>
      <w:spacing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VnTime;Courier New" w:hAnsi=".VnTime;Courier New" w:cs=".VnTime;Courier New"/>
      <w:b/>
      <w:bCs/>
      <w:spacing w:val="0"/>
      <w:u w:val="single"/>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bCs/>
      <w:spacing w:val="0"/>
    </w:rPr>
  </w:style>
  <w:style w:type="paragraph" w:styleId="Heading6">
    <w:name w:val="Heading 6"/>
    <w:basedOn w:val="Normal"/>
    <w:next w:val="Normal"/>
    <w:qFormat/>
    <w:pPr>
      <w:keepNext w:val="true"/>
      <w:numPr>
        <w:ilvl w:val="5"/>
        <w:numId w:val="1"/>
      </w:numPr>
      <w:jc w:val="center"/>
      <w:outlineLvl w:val="5"/>
    </w:pPr>
    <w:rPr>
      <w:rFonts w:ascii=".VnArialH" w:hAnsi=".VnArialH" w:cs=".VnArialH"/>
      <w:bCs/>
      <w:iCs/>
      <w:spacing w:val="0"/>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13">
    <w:name w:val=" Char Char13"/>
    <w:basedOn w:val="DefaultParagraphFont"/>
    <w:qFormat/>
    <w:rPr>
      <w:rFonts w:ascii=".VnTimeH" w:hAnsi=".VnTimeH" w:cs=".VnTimeH"/>
      <w:b/>
      <w:sz w:val="26"/>
      <w:szCs w:val="28"/>
      <w:lang w:val="en-US" w:bidi="ar-SA"/>
    </w:rPr>
  </w:style>
  <w:style w:type="character" w:styleId="CharChar12">
    <w:name w:val=" Char Char12"/>
    <w:basedOn w:val="DefaultParagraphFont"/>
    <w:qFormat/>
    <w:rPr>
      <w:rFonts w:ascii=".VnTime;Courier New" w:hAnsi=".VnTime;Courier New" w:cs=".VnTime;Courier New"/>
      <w:b/>
      <w:bCs/>
      <w:sz w:val="28"/>
      <w:szCs w:val="28"/>
      <w:lang w:val="en-US" w:bidi="ar-SA"/>
    </w:rPr>
  </w:style>
  <w:style w:type="character" w:styleId="CharChar11">
    <w:name w:val=" Char Char11"/>
    <w:basedOn w:val="DefaultParagraphFont"/>
    <w:qFormat/>
    <w:rPr>
      <w:rFonts w:ascii="Arial" w:hAnsi="Arial" w:cs="Arial"/>
      <w:b/>
      <w:bCs/>
      <w:sz w:val="26"/>
      <w:szCs w:val="26"/>
      <w:lang w:val="en-US" w:bidi="ar-SA"/>
    </w:rPr>
  </w:style>
  <w:style w:type="character" w:styleId="CharChar10">
    <w:name w:val=" Char Char10"/>
    <w:basedOn w:val="DefaultParagraphFont"/>
    <w:qFormat/>
    <w:rPr>
      <w:rFonts w:ascii=".VnTime;Courier New" w:hAnsi=".VnTime;Courier New" w:cs=".VnTime;Courier New"/>
      <w:b/>
      <w:bCs/>
      <w:sz w:val="28"/>
      <w:szCs w:val="28"/>
      <w:u w:val="single"/>
      <w:lang w:val="en-US" w:bidi="ar-SA"/>
    </w:rPr>
  </w:style>
  <w:style w:type="character" w:styleId="CharChar9">
    <w:name w:val=" Char Char9"/>
    <w:basedOn w:val="DefaultParagraphFont"/>
    <w:qFormat/>
    <w:rPr>
      <w:rFonts w:ascii=".VnTime;Courier New" w:hAnsi=".VnTime;Courier New" w:cs=".VnTime;Courier New"/>
      <w:b/>
      <w:bCs/>
      <w:sz w:val="28"/>
      <w:szCs w:val="28"/>
      <w:lang w:val="en-US" w:bidi="ar-SA"/>
    </w:rPr>
  </w:style>
  <w:style w:type="character" w:styleId="CharChar7">
    <w:name w:val=" Char Char7"/>
    <w:basedOn w:val="DefaultParagraphFont"/>
    <w:qFormat/>
    <w:rPr>
      <w:sz w:val="24"/>
      <w:szCs w:val="24"/>
      <w:lang w:val="en-US" w:bidi="ar-SA"/>
    </w:rPr>
  </w:style>
  <w:style w:type="character" w:styleId="CharChar3">
    <w:name w:val=" Char Char3"/>
    <w:basedOn w:val="DefaultParagraphFont"/>
    <w:qFormat/>
    <w:rPr>
      <w:rFonts w:ascii=".VnTime;Courier New" w:hAnsi=".VnTime;Courier New" w:cs=".VnTime;Courier New"/>
      <w:sz w:val="26"/>
      <w:szCs w:val="24"/>
      <w:lang w:val="en-US" w:bidi="ar-SA"/>
    </w:rPr>
  </w:style>
  <w:style w:type="character" w:styleId="Char1CharChar">
    <w:name w:val=" Char1 Char Char"/>
    <w:basedOn w:val="DefaultParagraphFont"/>
    <w:qFormat/>
    <w:rPr>
      <w:rFonts w:ascii=".VnTime;Courier New" w:hAnsi=".VnTime;Courier New" w:cs=".VnTime;Courier New"/>
      <w:sz w:val="28"/>
      <w:szCs w:val="28"/>
      <w:lang w:val="en-US" w:bidi="ar-SA"/>
    </w:rPr>
  </w:style>
  <w:style w:type="character" w:styleId="CharChar1">
    <w:name w:val=" Char Char1"/>
    <w:basedOn w:val="DefaultParagraphFont"/>
    <w:qFormat/>
    <w:rPr>
      <w:rFonts w:ascii=".VnTime;Courier New" w:hAnsi=".VnTime;Courier New" w:cs=".VnTime;Courier New"/>
      <w:sz w:val="28"/>
      <w:szCs w:val="28"/>
      <w:lang w:val="en-US" w:bidi="ar-SA"/>
    </w:rPr>
  </w:style>
  <w:style w:type="character" w:styleId="CharChar6">
    <w:name w:val=" Char Char6"/>
    <w:basedOn w:val="DefaultParagraphFont"/>
    <w:qFormat/>
    <w:rPr>
      <w:spacing w:val="4"/>
      <w:sz w:val="28"/>
      <w:szCs w:val="28"/>
      <w:lang w:val="en-US" w:bidi="ar-SA"/>
    </w:rPr>
  </w:style>
  <w:style w:type="character" w:styleId="CharChar">
    <w:name w:val=" Char Char"/>
    <w:basedOn w:val="DefaultParagraphFont"/>
    <w:qFormat/>
    <w:rPr>
      <w:rFonts w:ascii=".VnTime;Courier New" w:hAnsi=".VnTime;Courier New" w:cs=".VnTime;Courier New"/>
      <w:sz w:val="16"/>
      <w:szCs w:val="16"/>
      <w:lang w:val="en-US" w:bidi="ar-SA"/>
    </w:rPr>
  </w:style>
  <w:style w:type="character" w:styleId="CharChar4">
    <w:name w:val=" Char Char4"/>
    <w:basedOn w:val="DefaultParagraphFont"/>
    <w:qFormat/>
    <w:rPr>
      <w:rFonts w:ascii=".VnTime;Courier New" w:hAnsi=".VnTime;Courier New" w:cs=".VnTime;Courier New"/>
      <w:sz w:val="28"/>
      <w:szCs w:val="28"/>
      <w:lang w:val="en-US" w:bidi="ar-SA"/>
    </w:rPr>
  </w:style>
  <w:style w:type="character" w:styleId="CharChar5">
    <w:name w:val=" Char Char5"/>
    <w:basedOn w:val="DefaultParagraphFont"/>
    <w:qFormat/>
    <w:rPr>
      <w:rFonts w:ascii="Tahoma" w:hAnsi="Tahoma" w:cs="Tahoma"/>
      <w:sz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8">
    <w:name w:val=" Char Char8"/>
    <w:basedOn w:val="DefaultParagraphFont"/>
    <w:qFormat/>
    <w:rPr>
      <w:rFonts w:ascii=".VnTime;Courier New" w:hAnsi=".VnTime;Courier New" w:cs=".VnTime;Courier New"/>
      <w:spacing w:val="-8"/>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rPr>
  </w:style>
  <w:style w:type="paragraph" w:styleId="BodyText3">
    <w:name w:val="Body Text 3"/>
    <w:basedOn w:val="Normal"/>
    <w:qFormat/>
    <w:pPr>
      <w:spacing w:before="40" w:after="40"/>
      <w:jc w:val="both"/>
    </w:pPr>
    <w:rPr>
      <w:rFonts w:ascii=".VnTime;Courier New" w:hAnsi=".VnTime;Courier New" w:cs=".VnTime;Courier New"/>
      <w:spacing w:val="0"/>
      <w:sz w:val="26"/>
      <w:szCs w:val="24"/>
    </w:rPr>
  </w:style>
  <w:style w:type="paragraph" w:styleId="TextBodyIndent">
    <w:name w:val="Body Text Indent"/>
    <w:basedOn w:val="Normal"/>
    <w:pPr>
      <w:ind w:firstLine="720"/>
      <w:jc w:val="both"/>
    </w:pPr>
    <w:rPr>
      <w:rFonts w:ascii=".VnTime;Courier New" w:hAnsi=".VnTime;Courier New" w:cs=".VnTime;Courier New"/>
      <w:spacing w:val="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pacing w:val="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Courier New" w:hAnsi=".VnTime;Courier New" w:cs=".VnTime;Courier New"/>
      <w:spacing w:val="0"/>
      <w:sz w:val="16"/>
      <w:szCs w:val="16"/>
    </w:rPr>
  </w:style>
  <w:style w:type="paragraph" w:styleId="BodyText2">
    <w:name w:val="Body Text 2"/>
    <w:basedOn w:val="Normal"/>
    <w:qFormat/>
    <w:pPr>
      <w:spacing w:lineRule="auto" w:line="480" w:before="0" w:after="120"/>
    </w:pPr>
    <w:rPr>
      <w:rFonts w:ascii=".VnTime;Courier New" w:hAnsi=".VnTime;Courier New" w:cs=".VnTime;Courier New"/>
      <w:spacing w:val="0"/>
    </w:rPr>
  </w:style>
  <w:style w:type="paragraph" w:styleId="DocumentMap">
    <w:name w:val="Document Map"/>
    <w:basedOn w:val="Normal"/>
    <w:qFormat/>
    <w:pPr>
      <w:shd w:fill="000080" w:val="clear"/>
    </w:pPr>
    <w:rPr>
      <w:rFonts w:ascii="Tahoma" w:hAnsi="Tahoma" w:cs="Tahoma"/>
      <w:spacing w:val="0"/>
      <w:szCs w:val="20"/>
    </w:rPr>
  </w:style>
  <w:style w:type="paragraph" w:styleId="BalloonText">
    <w:name w:val="Balloon Text"/>
    <w:basedOn w:val="Normal"/>
    <w:qFormat/>
    <w:pPr/>
    <w:rPr>
      <w:rFonts w:ascii="Tahoma" w:hAnsi="Tahoma" w:cs="Tahoma"/>
      <w:spacing w:val="0"/>
      <w:sz w:val="16"/>
      <w:szCs w:val="16"/>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NormalWeb">
    <w:name w:val="Normal (Web)"/>
    <w:basedOn w:val="Normal"/>
    <w:qFormat/>
    <w:pPr>
      <w:spacing w:before="280" w:after="280"/>
    </w:pPr>
    <w:rPr>
      <w:spacing w:val="0"/>
      <w:sz w:val="24"/>
      <w:szCs w:val="24"/>
    </w:rPr>
  </w:style>
  <w:style w:type="paragraph" w:styleId="Char">
    <w:name w:val="Char"/>
    <w:basedOn w:val="Normal"/>
    <w:qFormat/>
    <w:pPr>
      <w:spacing w:lineRule="exact" w:line="240" w:before="0" w:after="160"/>
    </w:pPr>
    <w:rPr>
      <w:spacing w:val="0"/>
      <w:sz w:val="21"/>
      <w:szCs w:val="20"/>
    </w:rPr>
  </w:style>
  <w:style w:type="paragraph" w:styleId="CharCharChar">
    <w:name w:val=" Char Char Char"/>
    <w:basedOn w:val="Normal"/>
    <w:qFormat/>
    <w:pPr>
      <w:spacing w:lineRule="exact" w:line="240" w:before="0" w:after="160"/>
    </w:pPr>
    <w:rPr>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04:00Z</dcterms:created>
  <dc:creator>Customers</dc:creator>
  <dc:description/>
  <cp:keywords/>
  <dc:language>en-US</dc:language>
  <cp:lastModifiedBy>User</cp:lastModifiedBy>
  <dcterms:modified xsi:type="dcterms:W3CDTF">2013-01-25T07:45:00Z</dcterms:modified>
  <cp:revision>4</cp:revision>
  <dc:subject/>
  <dc:title>ỦY BAN NHÂN DÂN </dc:title>
</cp:coreProperties>
</file>