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HỤ LỤC 1</w:t>
      </w:r>
    </w:p>
    <w:p>
      <w:pPr>
        <w:pStyle w:val="TextBodyIndent"/>
        <w:spacing w:before="0" w:after="120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ĐẤU NỐI CÁC ĐƯỜNG NGANG VÀO QL1A, QL14B, QL14D, QL14E VÀ ĐƯỜNG HỒ CHÍ MINH QUA ĐỊA PHẬN TỈNH QUẢNG NAM</w:t>
      </w: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i/>
          <w:iCs/>
          <w:sz w:val="20"/>
        </w:rPr>
        <w:t>(Kèm theo Quyết định số: 2459 /QĐ-UBND ngày 05 tháng 8 năm 2010 của Ủy ban nhân dân tỉnh Quảng Nam)</w:t>
      </w:r>
    </w:p>
    <w:p>
      <w:pPr>
        <w:pStyle w:val="Normal"/>
        <w:spacing w:before="0" w:after="120"/>
        <w:jc w:val="center"/>
        <w:rPr/>
      </w:pPr>
      <w:r>
        <w:rPr/>
        <w:t>Bảng 1. Danh mục các nút giao thông và điểm đấu nối với QL1A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12"/>
        <w:gridCol w:w="1140"/>
        <w:gridCol w:w="920"/>
        <w:gridCol w:w="920"/>
        <w:gridCol w:w="940"/>
        <w:gridCol w:w="880"/>
        <w:gridCol w:w="2263"/>
      </w:tblGrid>
      <w:tr>
        <w:trPr>
          <w:trHeight w:val="10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ý trìn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iểu nút giao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ướng Hà Nội đi TP. Hồ Chí Minh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t giao thông có sẵ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t giao thông xây dựng mới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ên trá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ên phải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ạm vi ngoài đô thị (Km942+131 – Km952+000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42+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DC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m943+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CN Tráng Nhật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44+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UBND xã Điện Thắng Nam (BKK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46+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khu CN Điện Nam - Điện Ngọc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46+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bến xe Quảng Nam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47+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uyến tránh thị trấn Vĩnh Điện(BKK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48+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Hội A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49+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khác mức đi Hội A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50+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hu TĐC Điện Minh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52+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uyến tránh thị trấn Vĩnh Điệ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55+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ầu Câu Lâu (cũ)</w:t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ạm vi trong đô thị (Km955+150 – Km957+300: Thị trấn Nam Phước)</w:t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ạm vi ngoài đô thị (Km957+300 – Km969+500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57+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H đi Duy Thành(BKK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58+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thôn 4, xã Quế Xuân 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59+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UBND xã Quế Xuân 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59+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thôn 11, xã Quế Xuân 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61+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ôn 4, xã Quế Phú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61+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thôn 10, , xã Quế Phú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63+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thôn 8 , xã Quế Phú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3+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thôn , xã Quế Phú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7+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Thanh Ly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67+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T sát hoạch lái xe Quảng Nam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m968+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H Bình nguyê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69+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Liễu Trì</w:t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ạm vi trong đô thị (Km969+500 – Km970+400: Thị trấn Hà Lam)</w:t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ạm vi ngoài đô thị (Km971+250 – Km988+815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1+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đi Vùng Đông Quảng Nam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72+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quốc lộ 14E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3+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xóm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4+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H Ngọc Khô - Bình Tịnh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4+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H Ngọc Khô - Bình Tịnh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6+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vào UBND xã Bình Tú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76+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Tú Nghĩa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8+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H Kế Xuyên - Bình Chánh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80+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CN Kế Xuyê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81+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rung đòan 14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82+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vào thôn An Thái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83+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H Quán Gò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85+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dừng chân Nhật Bả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85+9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Khu Kinh Tế mở Chu Lai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86+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bệnh xá Bộ đội Biên phòng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87+6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khác mức đi Khu kinh tế mở Chu Lai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88+8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TT huyện Phú Ninh - KTM Chu Lai</w:t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ạm vi trong đô thị (Km989+790 –Km996+624: Thành phố Tam Kỳ)</w:t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ạm vi ngoài đô thị (Km995+624 – Km1021+525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97+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Phú Hưng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99+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Vùng Đông Tam Xuâ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001+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xóm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002+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Đức Bố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003+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UBND xã Tam anh Bắc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004+0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khác mức với đường khu đô thị Tam Anh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006+3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trục chính khu đô thị Tam Hòa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008+7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với đường qua chợ Kỳ Chánh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011+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C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011+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khác mức với đường qua cảng Tam Hiệp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013+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CN Bắc Chu Lai</w:t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ạm vi trong đô thị (Km1014+750 –Km1021+525: Thành trấn Núi Thành)</w:t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ạm vi ngoài đô thị (Km1021+525 – Km1025+350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022+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Doanh trại Quân Đội (BKK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023+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KCN Nam Chu Lai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025+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xóm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Bảng 2. Danh mục các nút giao thông và điểm đấu nối với QL14B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12"/>
        <w:gridCol w:w="1140"/>
        <w:gridCol w:w="920"/>
        <w:gridCol w:w="920"/>
        <w:gridCol w:w="940"/>
        <w:gridCol w:w="880"/>
        <w:gridCol w:w="2263"/>
      </w:tblGrid>
      <w:tr>
        <w:trPr>
          <w:trHeight w:val="10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ý trìn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iểu nút giao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ư</w:t>
              <w:softHyphen/>
              <w:t>ớng TP Đà Nẵng đi huyện Nam Giang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t giao thông có sẵ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t giao thông xây dựng mới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ên trá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ên phải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ạm vi trong đô thị (Km32+450 – Km38+480) Thị trấn Ái Nghĩa</w:t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ạm vi ngoài đô thị (Km40+425 – Km74+000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0+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nhánh Mỹ An - Đại Quang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0+965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nhánh Mỹ An 2 - Đại Quang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2+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yến đường nhánh Mỹ An 1 - Đại Quang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3+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nhánh Hòa Thạch - Đại Quang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4+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nối KCN Đại Quang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6+7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hánh nối khu TM-DV-BXE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7+466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ối KĐT mới Lâm Tây - Đại Đồng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8+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hánh nối khu ĐTM Lâm Tây - Đại Đồng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0+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làng văn hóa Ngọc Kinh Đông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1+350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 gần cầu Hà Nha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2+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chùa Hà Vy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4+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thôn Phước Lâm - Đại Hồng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7+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ại Hồng đi Đại Lãnh (BKK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3+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ánh Tân Đợi - Đại Sơn 1 (BKK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4+580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hánh nối khu TM-DV-BXE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4+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hánh Tân Đợi - Đại Sơn 2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9+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mỏ đá thôn Hoa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71+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trạm biến áp 110Kv Thạnh Mỹ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71+950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mỏ đá Vườn Trầu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74+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u nối ngã ba với đường Hồ Chí Minh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Bảng 3. Danh mục các nút giao thông và điểm đấu nối với QL14D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12"/>
        <w:gridCol w:w="1140"/>
        <w:gridCol w:w="920"/>
        <w:gridCol w:w="920"/>
        <w:gridCol w:w="940"/>
        <w:gridCol w:w="880"/>
        <w:gridCol w:w="2263"/>
      </w:tblGrid>
      <w:tr>
        <w:trPr>
          <w:trHeight w:val="10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ý trìn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iểu nút giao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ư</w:t>
              <w:softHyphen/>
              <w:t>ớng Thành Mỹ đi Cửa khẩu Nam Giang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t giao thông có sẵ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t giao thông xây dựng mới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ên trá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ên phải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ạm vi trong đô thị (Km0+100 – Km0+200) Khu trung tâm hành chính huyện Nam giang</w:t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ạm vi ngoài đô thị (Km0+200 – Km45+650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0+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vào thôn Pà Roong - QL14D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2+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phòng kinh tế huyện - QL14D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+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Bà Ia xã Bhing - QL14D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+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rạm biến áp 500KV Thành Mỹ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0+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Zơ Ra - QL14D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7+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ĐC Bố Zí - Chà Val - QL14D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3+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Chà Val xã Cha Val huyện Nam Giang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4+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56B xã Đắc Pre - QL14D</w:t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hạm vi trong đô thị (Km45+650 – Km49+900) Khu kinh tế cửa khẩu Nam Giang</w:t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ạm vi ngoài đô thị (Km49+000 – Km73+500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1+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A Dinh xã Chà Val - QL14D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2+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Lơ Bơ A, Lơ Bơ B - QL14D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8+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vào thôn Công Tờ Rơn, Đắc Pênh - QL14D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5+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xã La ÊÊ - QL14D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73+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biên giới huyện Nam Gia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Bảng 4. Danh mục các nút giao thông và điểm đấu nối với QL14E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12"/>
        <w:gridCol w:w="1140"/>
        <w:gridCol w:w="920"/>
        <w:gridCol w:w="920"/>
        <w:gridCol w:w="940"/>
        <w:gridCol w:w="880"/>
        <w:gridCol w:w="2263"/>
      </w:tblGrid>
      <w:tr>
        <w:trPr>
          <w:trHeight w:val="10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ý trìn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iểu nút giao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ư</w:t>
              <w:softHyphen/>
              <w:t>ớng QL1A đi Khâm Đức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út giao thông có </w:t>
              <w:br/>
              <w:t>sẵ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t giao thông xây dựng mới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ên trá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ên phải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hạm vi trong đô thị (Km0+100 – Km30+700)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0+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 Hà Lam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0+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4/5, TT Hà Lam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2+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6C - QL14E (BKK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m3+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 nút giao ĐT61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+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H Bình Quý Hà Châu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+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nhà máy nước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7+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17 Quý Xuâ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7+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17 Quý Xuâ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+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H cầu ông Triệu đi đồng Hòa Châu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+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H vào ô vuông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0+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ầu máng Gò Bông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2+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23 thôn Châu Lâm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3+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vào nhà văn hóa thôn 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3+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hu TĐC phía nam Bình Trị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5+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14 thôn Việt Sơ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5+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16 thôn Việt Sơ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7+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ã Bình Lãnh đi Cao Ngạ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9+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2/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20+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1 đi tổ 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22+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 tổ 4 thôn 1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22+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 đồng Rộc Huệ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24+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ơờng đi Quế Sơn (ĐT611B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24+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i tổ 1, thôn Phú Bình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26+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cầu Lò Vàng và đường Dân Sinh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28+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 CCN Quế Thọ (QH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29+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thôn An Tây xã Quế Thọ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0+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TNT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0+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i hồ An Tây</w:t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ạm vi trong đô thị (Km32+900 – Km35+550) Thị trấn Tân An</w:t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ạm vi ngoài đô thị (Km36+650 – Km77+100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6+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TNT xã Quế Bình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8+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rường THCS Trần Hưng Đạo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8+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Quế Lưu Phước Gia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1+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vào cầu thanh niên cũ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4+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hu DTLS Phước Tr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7+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 đấu nối quy hoạch của bộ quốc phòng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2+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2+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 mỏ khai thác vật liệu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4+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ổng cơ qua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5+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6+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 (CPDD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7+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 cầu Bà Só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8+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ổng cơ qua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8+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rùng phòng hộ Đăkmi 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1+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 đi cầu treo thôn 7 Phước Hiệp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1+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NN đi vào xã Phước Hiệp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3+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hu TĐC Dăkmi 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4+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7+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rạm Viển Thông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70+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ánh ngập lòng hồ Đăkmi 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76+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đập chính thủy điện Đăkmi 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77+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ổng trường tiểu học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Bảng 5. Danh mục các nút giao thông và điểm đấu nối với đường Hồ Chí Minh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12"/>
        <w:gridCol w:w="1140"/>
        <w:gridCol w:w="920"/>
        <w:gridCol w:w="920"/>
        <w:gridCol w:w="940"/>
        <w:gridCol w:w="880"/>
        <w:gridCol w:w="2263"/>
      </w:tblGrid>
      <w:tr>
        <w:trPr>
          <w:trHeight w:val="10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ý trìn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iểu nút giao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ư</w:t>
              <w:softHyphen/>
              <w:t>ớng Hà Nội đi TP Hồ Chí Minh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t giao thông có sẵ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t giao thông xây dựng mới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ên trá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ên phải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ạm vi ngoài đô thị (Km411+920 – Km442+800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11+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xã Avương đi huyện Nam Đông (Huế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14+8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 thôn Apát-Aruung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18+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19+8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xã Anông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m 422+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hu dân cư R'cung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23+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Azứt - Lăng - Axa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25+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27+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om khu dân cư thôn Tàlàng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28+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Bhlố I,II,II và trung tâm xã A Vương (BKK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31+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om theo quy hoạch chợ Azứt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32+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36+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Xàơi I,II,III, xã A Vương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38+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đi KDC Atép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41+4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Đi thủy điện Ta Mơ (A Duông 2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42+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 thôn A Dinh III</w:t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ạm vi trong đô thị (Km443+527 – Km446+700) Thị trấn Prao</w:t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ạm vi ngoài đô thị (Km448+300 – Km497+535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48+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bải rác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50+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Làng Giáo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52+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ầu treo A Sanh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52+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bản A Sanh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62+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MaCooih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62+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Đ A Vương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64+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làng Thanh niên lập nghiệp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65+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nghiệp(BKK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71+9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nhà máy TĐ A Vương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73+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nhà máy TĐ A Vương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m 497+7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nhà máy TĐ Sông Bung 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81+9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iểu học Pà Dấu II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97+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Thạnh Mỹ III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97+5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 14B</w:t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ạm vi trong đô thị (Km1320+540 – Km1321+882) Thị trấn Thành Mỹ</w:t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ạm vi ngoài đô thị (Km1324+486 – Km1375+500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4+4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N Gỗ Nam Giang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5+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Pà Dấu II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7+4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Pà Lanh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8+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N Gỗ Pà Lanh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m 1329+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iểu học Pà Păng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30+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Khách UBND Huyện Nam Giang(BKK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30+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Chính trị Nam Giang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31+6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Ủy Ban ND xã Cà Dy(BKK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32+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 14D-UBND Huyện Nam Giang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33+6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Ủy Ban ND xã Cà Dy mới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34+5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Pà Dồ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34+6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iểu học Pà Dồ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36+3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 của Thủy Điện A Vương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37+4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Pà Căng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40+4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Ngói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40+8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iểu học Rô(BKK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58+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hai thác gỗ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61+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Lao Đu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65+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bãi cát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67+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bãi cát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71+8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hu tái định cư Ban Đắk mi 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71+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4E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75+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ạm vi trong đô thị (Km1376+700 – Km1382+040) Thị trấn Khâm Đức</w:t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ạm vi ngoài đô thị (Km1382+190 – Km1405+230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83+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UBND xã Phước Chánh (BKH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84+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86+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87+9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88+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91+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91+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92+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94+9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97+8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405+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rạm Phúc Kiểm Lâm sả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Bảng 6. Danh mục các cửa hàng xăng dầu đấu nối vào Quốc lộ 1A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12"/>
        <w:gridCol w:w="1140"/>
        <w:gridCol w:w="920"/>
        <w:gridCol w:w="920"/>
        <w:gridCol w:w="940"/>
        <w:gridCol w:w="880"/>
        <w:gridCol w:w="2263"/>
      </w:tblGrid>
      <w:tr>
        <w:trPr>
          <w:trHeight w:val="10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ý trìn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iểu nút giao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ư</w:t>
              <w:softHyphen/>
              <w:t>ớng Hà Nội đi TP Hồ Chí Minh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t giao thông có sẵ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t giao thông xây dựng mới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ên trá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ên phải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51+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vào CHXD Hoàn Thạch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6+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vào CHXD Thành Sơ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7+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ửa hàng XD Bình Tú 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m 979+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cửa hàng XD Tuyết Mai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90+240 - Km990+2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guyễn Hoàng (đường tránh QL1A cũ)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7+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cửa hàng XD Tuyết Mai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02+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ửa hàng XD Tam Anh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Bảng 7. Danh mục các cửa hàng xăng dầu đấu nối vào Quốc lộ 14B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12"/>
        <w:gridCol w:w="1140"/>
        <w:gridCol w:w="920"/>
        <w:gridCol w:w="920"/>
        <w:gridCol w:w="940"/>
        <w:gridCol w:w="880"/>
        <w:gridCol w:w="2263"/>
      </w:tblGrid>
      <w:tr>
        <w:trPr>
          <w:trHeight w:val="10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ý trìn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iểu nút giao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ư</w:t>
              <w:softHyphen/>
              <w:t>ớng TP Đà Nẵng đi huyện Nam Giang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t giao thông có sẵ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t giao thông xây dựng mới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ên trá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ên phải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2+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CHXD Thương mại Đại Lộc, huyện Đại Lộc.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3+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HXD Chiến Thành,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Bảng 8. Danh mục các cửa hàng xăng dầu đấu nối vào Quốc lộ 14E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12"/>
        <w:gridCol w:w="1140"/>
        <w:gridCol w:w="920"/>
        <w:gridCol w:w="920"/>
        <w:gridCol w:w="940"/>
        <w:gridCol w:w="880"/>
        <w:gridCol w:w="2263"/>
      </w:tblGrid>
      <w:tr>
        <w:trPr>
          <w:trHeight w:val="10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ý trìn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iểu nút giao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ư</w:t>
              <w:softHyphen/>
              <w:t>ớng QL1A đi Khâm Đức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t giao thông có sẵ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t giao thông xây dựng mới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ên trá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ên phải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+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HXD Hồng Lai quốc lộ 14E, xã Bình Quý huyện Thăng Bình.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4+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HXD Hưng Hiệp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1+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vào CHXD Tuyết Nhi, Quốc lộ 14E TT Tân An huyện Hiệp Đức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Bảng 9. Danh mục các cửa hàng xăng dầu đấu nối vào đường Hồ Chí Minh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12"/>
        <w:gridCol w:w="1140"/>
        <w:gridCol w:w="920"/>
        <w:gridCol w:w="920"/>
        <w:gridCol w:w="940"/>
        <w:gridCol w:w="880"/>
        <w:gridCol w:w="2263"/>
      </w:tblGrid>
      <w:tr>
        <w:trPr>
          <w:trHeight w:val="10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ý trình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iểu nút giao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ư</w:t>
              <w:softHyphen/>
              <w:t>ớng Hà Nội đi TP Hồ Chí Minh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t giao thông có sẵ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t giao thông xây dựng mới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ên trá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ên phải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46+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HXD Prao đường HCM thị trấn Prao huyện Đông Giang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62+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HXD A Sờ đường HCM thôn A Sờ xã Macooi huyện Đông Giang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329+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HXD Bến Giằng đường HCM xã Cà dy huyện Nam Giang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377+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HXD Hồ Mùa Thu đường HCM thị trấn Khâm đức huyện Phước Sơn.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380+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HXD Ông Quyền, T.T. Khâm Đức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HỤ LỤC 2</w:t>
      </w:r>
    </w:p>
    <w:p>
      <w:pPr>
        <w:pStyle w:val="TextBodyIndent"/>
        <w:spacing w:before="0" w:after="120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HỆ THỐNG ĐƯỜNG GOM QL1A, QL14B, QL14D, QL14E VÀ ĐƯỜNG HỒ CHÍ MINH QUA ĐỊA PHẬN TỈNH QUẢNG NAM</w:t>
      </w: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i/>
          <w:iCs/>
          <w:sz w:val="20"/>
        </w:rPr>
        <w:t>(Kèm theo Quyết định số: 2459 /QĐ-UBND ngày 05 tháng 8 năm 2010 của Ủy ban nhân dân tỉnh Quảng Nam)</w:t>
      </w:r>
    </w:p>
    <w:p>
      <w:pPr>
        <w:pStyle w:val="Normal"/>
        <w:spacing w:before="0" w:after="120"/>
        <w:jc w:val="center"/>
        <w:rPr/>
      </w:pPr>
      <w:r>
        <w:rPr/>
        <w:t>Bảng 1. Hệ thống đường gom QL1A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73"/>
        <w:gridCol w:w="1474"/>
        <w:gridCol w:w="2939"/>
        <w:gridCol w:w="910"/>
        <w:gridCol w:w="1017"/>
        <w:gridCol w:w="1011"/>
      </w:tblGrid>
      <w:tr>
        <w:trPr>
          <w:trHeight w:val="3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Ý TRÌNH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ÊN ĐƯỜNG NHÁNH </w:t>
              <w:br/>
              <w:t>(hoặc chủ công trình sử dụng đường nhánh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H</w:t>
              <w:br/>
              <w:t xml:space="preserve"> GIỚI </w:t>
              <w:br/>
              <w:t>HUYỆN</w:t>
            </w:r>
          </w:p>
        </w:tc>
      </w:tr>
      <w:tr>
        <w:trPr>
          <w:trHeight w:val="3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ÁI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ẢI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ỀU DÀI ĐƯỜNG GOM (M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ÁI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ẢI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2+1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2+13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KDC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iện Bàn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9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9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2+4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 lầu sụp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2+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CHXD Ngọc Khánh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2+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2+8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KDC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3+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CHXD Điện Thắng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3+19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3+19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KDC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3+4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3+44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KDC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3+7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3+7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Khu C. nghiệp Tráng Nhật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4+16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UBND xã Điện Thắng Trung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0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4+3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4+3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4+4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4+5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4+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4+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4+8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hợ Thanh Quýt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4+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4+98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UBND xã Điện Thắng Na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2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M 945+22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hùa Châu Phong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5+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5+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6+0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CHXD Điện Minh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6+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6+4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khu CN Điện Nam - Điện Ngọc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0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6+49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bến xe Quảng Nam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6+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CHXD Tư nhân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7+1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uyến tránh thị trấn Vĩnh Điệ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8+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8+9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Hội A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9+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49+9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khác mức đi Hội A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50+4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50+4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hu TĐC Điện Minh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51+0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vào CHXD Hoàn Thạch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52+0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uyến tránh thị trấn Vĩnh Điệ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52+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vào CHXD Phát Tường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52+1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hu TĐC Điện Phương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55+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55+1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ầu Câu Lâu (cũ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Duy Xuyên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55+4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thị thị trấn Nam Phước</w:t>
            </w:r>
          </w:p>
        </w:tc>
        <w:tc>
          <w:tcPr>
            <w:tcW w:w="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ấn Nam Phước</w:t>
            </w:r>
          </w:p>
        </w:tc>
        <w:tc>
          <w:tcPr>
            <w:tcW w:w="10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ấn Nam Phước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55+6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CHXD Tư nhân 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55+7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vào CHXD Tư nhân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55+9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với đường ĐT 610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55+9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bàn Thạch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56+4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ến xe thị trấn Nam Phước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56+5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thị thị trấn Nam Phước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56+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CHXD Tuyết Mai 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56+7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 vùng Đông tỉnh Quảng Nam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57+2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N giày da Duy Xuyên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M 957+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H đi Duy Thành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57+5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 thôn 3 xã Quế Xuân1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Quế Sơn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57+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 thôn 2 xã Quế Xuân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0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57+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 thôn 2 xã Quế Xuân1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57+9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 thôn 3 xã Quế Xuân1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58+0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58+0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thôn 4, xã Quế Xuân 1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58+1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Chùa Phú Thanh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58+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58+9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0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59+6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vào UBND xã Quế Xuâ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59+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59+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thôn 11, xã Quế Xuâ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1+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ôn 4, xã Quế Ph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1+8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0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1+9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thôn 10, xã Quế Ph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2+1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2+5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CHXD Quảng Na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2+7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3+1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thôn 9 xã Quế Phú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3+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thôn 8 xã Quế Phú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3+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CHXD Đông Quế Sơn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3+7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thôn 9 xã Quế Phú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4+0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CHXD Tư nhân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4+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7 Hương An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M 964+26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4+26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hu TĐC chợ Hương A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4+83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với đường vào cầu Hương An (cũ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5+3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5+3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Khu CN Đông Quế Sơn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6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6+1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Khu CN Đông Quế Sơn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6+4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CHXD Thành Sơn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6+99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xóm, xã Bình Nguyên, Thăng Bình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ăng Bình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7+1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xóm, xã Bình Nguyên, Thăng Bình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0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7+2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vào thôn Thanh Ly, Thăng Bình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7+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T sát hoạch lái xe Quảng Nam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7+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7+7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7+9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CHXD Thăng Bình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7+96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Thanh Ly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7+9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8+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8+3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8+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8+5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8+7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8+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8+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H Bình Nguyên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8+91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9+0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Liễu Trì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9+2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M 969+3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9+3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9+4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9+4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9+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9+5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thị thị trấn Hà Lam</w:t>
            </w:r>
          </w:p>
        </w:tc>
        <w:tc>
          <w:tcPr>
            <w:tcW w:w="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Hà La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Hà Lam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9+7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cửa hàng XD Trì Tín 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9+8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DNTN TM&amp;DV Thăng Bình 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9+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9+8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ã tư Hà lam 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69+1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Thanh Niên thi trấn Hà Lam 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0+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CH XD Hà Lam 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0+2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hu dân cư Lưu Minh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0+4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3 tháng 2, t.t Hà Lam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0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0+9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1+0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1+0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1+08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làng Hương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1+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1+2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Vùng Đông Quảng Na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1+8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0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2+1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2+2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quốc lộ 14E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2+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Bình Hiệp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3+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3+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ứ Chánh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3+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4+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4+2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4+9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H Ngọc Khô - Bình Tịnh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4+99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H Ngọc Khô - Bình Tịnh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M 975+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5+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5+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5+24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ã tư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5+2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5+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trường học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5+3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5+6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cửa hàng XD Hoà Khánh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5+7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5+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6+7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UBND xã Bình T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6+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Tú Cẩ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0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6+9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hu dân cư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7+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7+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ửa hàng XD Bình Tú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8+6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8+66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hu dân cư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M 978+7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0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8+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8+8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H Kế Xuyên - Bình Chánh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8+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9+2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n nông trường Bình Trung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9+26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cửa hàng XD Tuyết Mai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79+8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0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80+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80+3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CN Kế Xuyê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81+01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ổ 2 thôn An Dưỡng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0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M 981+2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81+5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rung đòan 1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82+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82+0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An Thái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83+2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CH XD Bình An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0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83+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H Quán Gò - Bình Na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83+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83+5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ĐH Quán Gò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83+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An Thành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83+8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gò làng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84+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An Thành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85+3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dừng chân Nhật Bả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ú Ninh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85+42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cấp phát xăng dầu bộ tư lệnh biên phòng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85+9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Khu Kinh Tế mở Chu Lai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86+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M 986+7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bệnh xá Bộ đội biên phòng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86+8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DC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87+26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Chợ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87+5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Chợ Hoà Tây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87+6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87+62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khác mức đi Khu kinh tế mở Chu Lai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88+8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88+81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TT huyện Phú Ninh - KTM Chu Lai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89+2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ửa hàng XD Hàng Không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89+7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89+79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 khu đô thị Tây Bắc Tam K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Tam K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0+0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§</w:t>
              <w:softHyphen/>
              <w:t xml:space="preserve">êng vµo cöa hµng XD T©n Th¹nh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0+24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iao với quốc lộ 1A (cũ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0+3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Đường vào bến xe Tam Kỳ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4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1+1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1+15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kh¸c møc ®i khu d©n c</w:t>
              <w:softHyphen/>
              <w:t xml:space="preserve"> An Hß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1+66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M 991+66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kh¸c møc ®i khu d©n c</w:t>
              <w:softHyphen/>
              <w:t xml:space="preserve"> ThuËn Tr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2+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2+41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  <w:softHyphen/>
              <w:t>êng TrÇn Phó, Tam k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2+6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2+66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§</w:t>
              <w:softHyphen/>
              <w:t>êng TrÇn H</w:t>
              <w:softHyphen/>
              <w:t>ng §¹o, Tam K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2+8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2+84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§</w:t>
              <w:softHyphen/>
              <w:t>êng Tr</w:t>
              <w:softHyphen/>
              <w:t>ng N÷ V</w:t>
              <w:softHyphen/>
              <w:t>¬ng, Tam K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4+16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4+16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  <w:softHyphen/>
              <w:t>êng §iÖn Phñ, Tam K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4+86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  <w:softHyphen/>
              <w:t>êng Huúnh Thóc Kh¸ng, Tam K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5+0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5+03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§</w:t>
              <w:softHyphen/>
              <w:t>êng TrÇn Cao V©n, Tam K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5+8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5+80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  <w:softHyphen/>
              <w:t>êng T«n §øc th¾ng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6+4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6+43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am Quảng Nam, Tam K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6+79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ùng Vương, Tam K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6+9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với quốc lộ 1A (cũ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úi Thành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7+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xó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7+1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cửa hàng XD Tuyết Mai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0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7+7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Thôn Phú Hưng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7+9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cửa hàng XD Tam Xuân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8+48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Thôn Phú Thượng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8+5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ửa hàng XD Hoà Mỹ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9+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9+5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9+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999+8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Vùng Đông Tam Xuân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00+6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cửa hàng XD An Phú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M 1000+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01+3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02+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Chợ Bà Bầu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02+5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đi Đức Bố 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02+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ửa hàng XD Tam Anh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8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03+0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UBND xã Tam anh Bắc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03+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đi Vũng Lấm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03+48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03+9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04+07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04+07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khác mức với đường khu đô thị Tam anh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06+36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06+36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trục chính khu đô thị Tam Hò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1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1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08+7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08+76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với đường qua chợ Kỳ Chánh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09+3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ửa hàng XD Thu Lan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11+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11+4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CN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11+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11+9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khác mức với đường qua cảng Tam Hiệp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13+1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13+1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CN Bắc Chu Lai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14+7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14+7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T 6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Núi Thành</w:t>
            </w:r>
          </w:p>
        </w:tc>
        <w:tc>
          <w:tcPr>
            <w:tcW w:w="10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Núi Thành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15+6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cửa hàng XD Tuấn Tâm 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15+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15+7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16+01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16+2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C.hàng XD Nguyên Khương 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16+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16+5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16+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16+8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a trục chính xã Tam Giang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17+0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17+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17+7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ã tư 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18+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UBND huyện Núi Thành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18+2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cửa hàng XD Núi Thành 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18+4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2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18+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T 618a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18+9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T 618b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19+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19+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+4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T 618c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20+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cửa hàng XD số 2 H. Khánh 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20+0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khác mức với đường ĐT 620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20+08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20+09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ửa hàng XD Núi Thành 2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20+5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20+6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21+4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Mỏ đá Chu Lai 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21+5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21+52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n tượng đài chiến thắng Núi Thành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5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22+2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22+6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Doanh trại Q Đội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23+4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23+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23+7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KCN Nam Chu Lai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24+1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24+7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24+9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25+3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25+3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25+6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cửa hàng XD Dốc Sỏi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25+65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26+1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vào xóm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4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3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Header"/>
        <w:spacing w:before="0" w:after="12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Bảng 2. Hệ thống đường gom QL14B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52"/>
        <w:gridCol w:w="1252"/>
        <w:gridCol w:w="3780"/>
        <w:gridCol w:w="801"/>
        <w:gridCol w:w="801"/>
        <w:gridCol w:w="1011"/>
      </w:tblGrid>
      <w:tr>
        <w:trPr>
          <w:trHeight w:val="33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Ý TRÌNH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ÊN ĐƯỜNG NHÁNH </w:t>
              <w:br/>
              <w:t>(hoặc chủ công trình sử dụng đường nhánh)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ỀU DÀI ĐƯỜNG GOM</w:t>
              <w:br/>
              <w:t>(M)</w:t>
            </w:r>
          </w:p>
        </w:tc>
        <w:tc>
          <w:tcPr>
            <w:tcW w:w="1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H GIỚI HUYỆN</w:t>
            </w:r>
          </w:p>
        </w:tc>
      </w:tr>
      <w:tr>
        <w:trPr>
          <w:trHeight w:val="35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ÁI</w:t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ẢI</w:t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ÁI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ẢI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2+4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 Đại Hiệp - Đại Lộc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ại Lộc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3+27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CN Đồng Mặn - Đại Hiệp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3+28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a hàng xăng dầu Chiến Thành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3+3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3+30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hồ chứa Trà Cân - Đại Hiệp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3+49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ánh nối khu TM-DV-BXE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4+52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4+52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ánh nối các CCN Đại Hiệp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5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5+1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Phú Quý - Đại Hiệp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5+15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Phú Quý - Đại Hiệp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5+5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ánh nối khu đô thị mới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5+5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ối khu đô thị mới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5+98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ánh nối khu đô thị mới - QL14B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6+08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ánh nối CCN Đại An - Đại Nghĩa - QL14B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6+7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ánh nối khu đô thị mới - QL14B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6+80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ánh nối khu DLST - Đại Nghĩa - QL14B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6+85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ánh nối khu TM-DV-BXe - QL14B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7+17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ánh Đại An - Đại Nghĩa - QL14B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7+53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ánh nối CCN Đại Nghĩa I - QL14B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8+3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ối các CCN Đại Nghĩa II - QL14B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8+48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ánh nối khu TM-DV-BXE - QL14B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9+20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ối khu DLST vũng thùng Đại Nghĩa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9+4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9+40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ánh Nghĩa Tân - Đại Nghĩa - QL14B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9+7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nhánh Ấp 5 Đại Nghĩa QL14B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0+25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nhánh Mỹ An - Đại Quang - QL14B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0+96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nhánh Mỹ An 2 - Đại Quang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1+30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ối khu DLST Suối Thơ - Đại Quang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2+27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2+27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nhánh Mỹ An 1 - Đại Quang - QL14B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3+40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nhánh Hòa Thạch - Đại Quang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4+52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4+52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nhánh Đông Lâm - Đại Quang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4+8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4+80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nối KCN Đại Quang - QL14B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5+9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5+90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nhánh Suối Mơ - Đại Đồng - QL14B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6+68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ối KĐT mới Lâm Tây - Đại Đồng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6+71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ánh nối khu TM-DV-BXE - QL14B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7+46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7+46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nối KĐT mới Lâm Tây - Đại Đồng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7+72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ối các CCN Đại Đồng - QL14B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8+2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8+25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ánh nối khu ĐTM Lâm Tây - Đại Đồng - QL14B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0+65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làng văn hóa Ngọc Kinh Đông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0+90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a hàng xăng dầu Đại Hồng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1+20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ánh nối KDC thôn 1 Đại Đồng - QL14B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1+3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 gần cầu Hà Nha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1+6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1+60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thôn 4,5 Đại Hồng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2+55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chùa Hà Vy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2+65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ôn văn hóa Lập Thuận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3+10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ánh nối khu TM-DV-BXE - QL14B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3+80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thôn 6,7 Đại Hồng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4+30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thôn Phước Lâm - Đại Hồng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4+60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thôn Dốc Tình - Đại Hồng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6+1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6+15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ánh Khe Lim - Đại Hồng - QL14B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7+55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ại Hồng đi Đại Lãnh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8+90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thôn Hòa Hữu Tây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3+27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ánh Tân Đợi - Đại Sơn 1 - QL14B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4+58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ánh nối khu TM-DV-BXE - QL14B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4+65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ánh Tân Đợi - Đại Sơn 2 - QL14B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9+6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mỏ đá thôn Hoa - QL14B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am Giang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71+30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rạm biến áp 110Kv Thạnh Mỹ - QL14B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71+9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mỏ đá Vườn Trầu - QL14B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74+0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74+00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u nối ngã ba với đường Hồ Chí Minh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9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8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Header"/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Bảng 3. Hệ thống đường gom QL14D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52"/>
        <w:gridCol w:w="1252"/>
        <w:gridCol w:w="4224"/>
        <w:gridCol w:w="881"/>
        <w:gridCol w:w="810"/>
        <w:gridCol w:w="917"/>
      </w:tblGrid>
      <w:tr>
        <w:trPr>
          <w:trHeight w:val="33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Ý TRÌNH</w:t>
            </w:r>
          </w:p>
        </w:tc>
        <w:tc>
          <w:tcPr>
            <w:tcW w:w="4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ÊN ĐƯỜNG NHÁNH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oặc chủ công trình sử dụng đường nhánh)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ỀU DÀI ĐƯỜNG GOM (M)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H GIỚI HUYỆN</w:t>
            </w:r>
          </w:p>
        </w:tc>
      </w:tr>
      <w:tr>
        <w:trPr>
          <w:trHeight w:val="35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ÁI</w:t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ẢI</w:t>
            </w:r>
          </w:p>
        </w:tc>
        <w:tc>
          <w:tcPr>
            <w:tcW w:w="4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ÁI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ẢI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0+1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huyện Ủy, UBND huyện - QL14D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Huyện Nam Giang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Huyện Nam Giang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am Giang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0+1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đài phát thanh truyền hình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0+2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UBMTTQ VN huyện - QL14D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0+900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Pà Roong - QL14D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2+200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phòng kinh tế huyện - QL14D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+0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Bà Ia xã Bhing - QL14D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+52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rạm biến áp 500KV Thạnh Mỹ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0+2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Zơ Ra - QL14D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6+800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2 xã Zuôi - QL14D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7+100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ĐC Bố Zí - Chà Val - QL14D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7+400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TĐC Bố Zí - Chà Val - QL14D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3+750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Chà Val xã Cha Val huyện Nam Giang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4+8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56B xã Đắc Pre - QL14D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5+650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 đấu nối Quy hoạch khu KT cửa khẩu Nam Giang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6+67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6+670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 đấu nối Quy hoạch khu KT cửa khẩu Nam Giang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7+410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Abát xã Chà Val - QL14D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8+100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xã Zuôi, xã Đắc Pre - QL14D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9+200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Parum B - đấu nối QL14D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9+900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 đấu nối Quy hoạch khu KT cửa khẩu Nam Giang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1+000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A Dinh xã Chà Val - QL14D</w:t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2+5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Lơ Bơ A, Lơ Bơ B - QL14D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8+0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Công Tờ Rơn, Đắc Pênh - QL14D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5+000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xã La ÊÊ - QL14D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73+5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biên giới huyện Nam Giang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Header"/>
        <w:spacing w:before="0" w:after="12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er"/>
        <w:spacing w:before="0" w:after="120"/>
        <w:jc w:val="center"/>
        <w:rPr/>
      </w:pPr>
      <w:r>
        <w:rPr/>
        <w:t>Bảng 4. Hệ thống đường gom QL14E</w:t>
      </w:r>
    </w:p>
    <w:tbl>
      <w:tblPr>
        <w:tblW w:w="957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52"/>
        <w:gridCol w:w="1252"/>
        <w:gridCol w:w="3805"/>
        <w:gridCol w:w="840"/>
        <w:gridCol w:w="840"/>
        <w:gridCol w:w="840"/>
      </w:tblGrid>
      <w:tr>
        <w:trPr>
          <w:trHeight w:val="330" w:hRule="atLeast"/>
        </w:trPr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Ý TRÌNH</w:t>
            </w:r>
          </w:p>
        </w:tc>
        <w:tc>
          <w:tcPr>
            <w:tcW w:w="3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ƯỜNG NHÁNH</w:t>
              <w:br/>
              <w:t xml:space="preserve"> (hoặc chủ công trình sử dụng đường nhánh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ỀU DÀI ĐƯỜNG GOM (M)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350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ÁI</w:t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ẢI</w:t>
            </w:r>
          </w:p>
        </w:tc>
        <w:tc>
          <w:tcPr>
            <w:tcW w:w="3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Á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ẢI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0+1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 Hà La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ăng Bình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0+2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3/5, TT Hà Lam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0+5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0+5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4/5, TT Hà Lam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0+7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5/5, TT Hà Lam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0+7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0+75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thị nhà văn hóa đi cây cốc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0+9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5/5, TT Hà Lam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+1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+1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5/4, TT Hà Lam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+2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5/5, TT Hà Lam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+35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CN nam Hà Lam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+4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6/4, TT Hà Lam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+5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6/5, TT Hà Lam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+7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7/5, TT Hà Lam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2+0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2+0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6C - QL14E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2+2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6 TT Hà Lam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2+4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7/5, TT Hà La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+1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 nút giao ĐT6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+8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ngã ba Bình Quý xã Bình Quý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+3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H Bình Quý Hà Châu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+0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H tổ hai Quý Thạnh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+6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13 Quý Xuân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+9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+9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14 Quý Xuân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+2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+25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nhà máy nước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+9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H tổ 16 Quý Thạnh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7+8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17 Quý Xuân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7+9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17 Quý Xuân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8+5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ý Xuân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8+8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3/1 Bình Định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+3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H cầu ông Triệu đi đồng Hòa Châu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+4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H vào chợ Bình Định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+5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rường cấp 2 Nguyễn Duy Hiệu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+9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+9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H vào ô vuông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0+5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0+5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làng văn hóa An Thọ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0+7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làng văn hóa Đồng Dương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0+9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0+9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ầu máng Gò Bông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1+1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24 thôn Châu Lâ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2+4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23 thôn Châu Lâ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2+9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19 thôn Châu Lâ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3+1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nhà văn hóa thôn 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3+3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19 thôn Châu Lâm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3+6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1/2 (BTXM)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3+9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3+9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hu TĐC phía nam Bình Trị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4+1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ây xăng Bình Trị (phía bắc)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4+4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15 thôn Việt Sơn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5+0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ổ 17 thôn Châu Lâm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5+2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14 thôn Việt Sơn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5+5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ổ 17 thôn Châu Lâm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5+9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5+9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16 thôn Việt Sơn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6+3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6+35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X cầu 5 Cao Ngạn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6+6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16/3 Bình Lãnh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7+35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ôn 3 đi thôn 4 Bình Lãnh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7+4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16/3 Bình Lãnh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7+8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7+85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xã Bình Lãnh đi Cao Ngạn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8+9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8+9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3/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9+4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19+4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2/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20+25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ôn 1 đi Quế Sơn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20+9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20+9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ổ 1 đi tổ 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21+4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vào trường PTTH Trần Phú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21+5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i núi Giai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21+8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Tuynen 1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21+9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i xã Quế Minh huyện Quế Sơn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21+9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i Tiên Sơn chợ Việt An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22+28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i Hồ Việt An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22+4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ửa hàng xang dầu Bình Lâm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22+75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i tổ 4 thôn 10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22+9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i đồng Rộc Huệ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23+12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i tổ 5 thôn 10 Bình Lâ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23+17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i tổ 4 thôn 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23+45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i tổ 4 thôn 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24+45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Trường, thôn Phú Cốc Đông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24+5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ơng đi thôn 6, Bình Lâ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24+7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đi Quế Sơn (ĐT611B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24+9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i tổ 1, thôn Phú Bình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25+2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25+25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dân sinh đi thôn Phú Bình và thôn Phú Cốc Tâ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26+08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i ngầm bà Cúc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26+6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26+65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đi cầu Lò Vàng và đường Dân Sinh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27+46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i thôn 3 xã Quế Thọ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27+5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vào hồ Bà Sơn xã Quế Thọ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28+1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i CCN Quế Thọ (QH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28+2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i thôn 5 xã Bình Sơn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29+05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đi thôn An Tây xã Quế Thọ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29+1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đi xã Bình Sơn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30+1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i tổ 3, thôn Cẩm Tú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30+26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Thắng Lợi (thôn Cẩm Tú)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30+28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GTNT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30+7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i hồ An Tây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31+5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i tràn Cà Cuôn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31+83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ửa hàng xang dầu Tuyết Nhi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32+18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i ngầm cầu đá Tân An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32+9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nội thị Tân An (QH)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ân An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33+07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trục chính nội thị Tân An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33+3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lên khu TT Dưỡng Lão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ân An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33+51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nội thị Tân An (QH)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33+8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vào CCN Tân An (QH)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33+9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đi vườn ươm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33+92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nội thị Tân An (QH)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34+05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nội thị Tân An (QH)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34+31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nội thị Tân An (QH)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34+62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nội thị Tân An (QH)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34+83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34+83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i bến đò Ba Lúc và đường nội thị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35+34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35+34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i ngầm Tân An và đường nội thị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35+55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Đường nội thị Tân An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6+65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TNT xã Quế Bình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7+15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ao thôn 1 xã Quế Bình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8+18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rường THCS Trần Hưng Đạo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8+2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Quế Lưu Phước Gia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38+4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3 xã Quế Bình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1+95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đường vào cầu thanh niên c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3+6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TNT xã Sông Tr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3+8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TNT xã Sông Tr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3+86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TNT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3+91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TNT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4+07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4+07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hu DTLS Phước Tr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6+705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 đấu nối quy hoạch của bộ quốc phòng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7+4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rùng cao su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7+6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47+6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 đấu nối quy hoạch của bộ quốc phòng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1+99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2+3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2+5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 (CPDD)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2+6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 mỏ khai thác vật liệu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4+1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ổng cơ quan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5+6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6+1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 (CPDD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6+62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 (CPDD)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7+2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 cầu Bà Só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8+4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8+6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ổng cơ quan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8+8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rùng phòng hộ Đăkmi 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9+1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TXM đi cầu treo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9+4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thôn 8 Phước Hiệp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9+6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 (CPDD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0+7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 (Láng nhựa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ước Sơn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1+1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 đi cầu treo thôn 7 Phước Hiệp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1+15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 (Láng nhựa)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1+3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NN đi vào xã Phước Hiệp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1+5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ổng cơ quan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2+3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2+81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3+2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hu TĐC Dăkmi 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4+1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5+2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JDICO10 (cpdd)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5+4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ổng cơ quan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7+14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rạm Viển Thông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70+30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ánh ngập lòng hồ Đăkmi 4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75+93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ông trường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76+750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đập chính thủy điện Đăkmi 4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77+1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ổng trường tiểu học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9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ảng 5. Hệ thống đường gom đường Hồ Chí Minh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79"/>
        <w:gridCol w:w="1530"/>
        <w:gridCol w:w="3743"/>
        <w:gridCol w:w="812"/>
        <w:gridCol w:w="843"/>
        <w:gridCol w:w="1011"/>
      </w:tblGrid>
      <w:tr>
        <w:trPr>
          <w:trHeight w:val="330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Ý TRÌNH</w:t>
            </w:r>
          </w:p>
        </w:tc>
        <w:tc>
          <w:tcPr>
            <w:tcW w:w="3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ÊN ĐƯỜNG NHÁNH </w:t>
              <w:br/>
              <w:t>(hoặc chủ công trình sử dụng đường nhánh)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ỀU DÀI ĐƯỜNG GOM (M)</w:t>
            </w:r>
          </w:p>
        </w:tc>
        <w:tc>
          <w:tcPr>
            <w:tcW w:w="1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H GIỚI HUYỆN</w:t>
            </w:r>
          </w:p>
        </w:tc>
      </w:tr>
      <w:tr>
        <w:trPr>
          <w:trHeight w:val="836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ÁI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ẢI</w:t>
            </w:r>
          </w:p>
        </w:tc>
        <w:tc>
          <w:tcPr>
            <w:tcW w:w="3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ÁI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ẢI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11+9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ND xã A Vương đi huyện Nam Đông (Huế)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ây Giang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14+8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i thôn A Pát-A Ruông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18+80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làng bản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19+8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ường đi xã A Nông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20+30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mỏ đá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22+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hu dân cư P'Cung , xã Bhalêê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23+20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xã Lăng - Axan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25+40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làng bản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25+70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làng bản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27+4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om khu dân cư thôn Tà Lăng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28+9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DC BHố I,II,II và trung tâm xã A Vương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31+8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om theo quy hoạch A Zứt - chợ A Zứt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32+34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làng bản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32+50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làng bản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36+15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 KĐC thôn Xà'ơi I,II,III xã A Vương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38+4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 KDC thôn A Tép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ông Giang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41+45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Đi thủy điện Ta Mơ (A Duông 2)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42+8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i thôn A Dinh III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43+527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A Dinh II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Prao - huyện Đông Giang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Prao - huyện Đông Giang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43+56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A Dinh II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43+59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A Dinh I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43+89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A Dinh I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44+3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ường Sơn củ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45+02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A Ruông II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45+47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Trơ Ke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45+65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Prao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46+1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ỉnh 604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46+2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46+20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thị Prao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46+7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thôn Tà lu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48+3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bải rác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50+53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Làng Giáo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52+36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ường vào cầu treo A Sanh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52+4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bản A Sanh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52+60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bản A Sanh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62+8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MaCooih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62+95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Đ A Vương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63+35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rạm xá xã Ma CooHi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64+15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làng Thanh niên lập nghiệp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65+70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nghiệp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71+99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nhà máy TĐ A Vương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73+50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nhà máy TĐ A Vương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81+986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iểu học Pà Dấu II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am Giang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97+006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XD Lũng Lô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97+115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Thạnh Mỹ III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497+53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 14B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hành Mỹ - huyện Nam Giang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hành Mỹ - huyện Nam Giang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0+54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Bến Ph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0+683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Thạnh Mỹ I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0+88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iểu học Zơnông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0+923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truyền tải 500Kv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1+965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o nội thị Thị Trấn Thạnh Mỹ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1+62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o nội thị Thị Trấn Thạnh Mỹ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1+64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N khai thác đá Ximăng COSESCO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1+66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Đồng Râm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1+715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 Đông Trường Sơn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1+88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o nội thị Thị Trấn Thạnh Mỹ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1+882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Thôn Thạnh Mỹ II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2+14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QLQL Nam Giang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2+34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ào nội thị Thị Trấn Thạnh Mỹ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2+38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iểu học Thạnh Mỹ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2+41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Ủy Ban ND Thị Trấn Thạnh Mỹ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2+61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Mực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2+632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Điện Nam Giang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2+63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ưu Điện Nam Giang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2+69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ân vận động Huyện Nam Giang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2+828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nội trú dân tộc Nam Giang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2+92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truyền thanh Nam Giang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3+149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PTTH Nam Giang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3+22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i CSGT Công An Huyện Nam Giang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3+269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thôn Dung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3+426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ân Hàng NN-PTNT Nam Giang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3+482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ui chơi trẻ em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3+5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ông Trường Sơn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3+587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Nam Giang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3+6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thôn Dung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3+79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thôn Dung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4+06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thôn Dung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4+13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điều hành thủy điện A Vương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4+14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Xăng Dầu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4+478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Chính trị Nam Giang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4+48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N Gỗ Nam Giang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4+80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Pà Dấu II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5+30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Pà Dấu II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7+468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Pà Lanh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8+51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N Gỗ Pà Lanh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9+3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iểu học Pà Păng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9+95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29+99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Xăng Dầu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30+10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Khách UBND Huyện Nam Giang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30+145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N-MT Huyện Nam Giang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30+5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Chính trị Nam Giang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31+637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Ủy Ban ND xã Cà Dy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32+55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ưu Điện Bến Giằng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32+61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 14D-UBND Huyện Nam Giang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33+67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Ủy Ban ND xã Cà Dy mới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34+525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Pà Dồn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34+65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iểu học Pà Dồn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35+243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Pà Dồn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35+628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Pà Dồn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36+038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dạy nghề Nam Giang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36+346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Pà Căng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36+33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 của Thủy Điện A Vương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37+20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Pà Căng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37+456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Pà Căng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39+676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Ngói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40+247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Ngói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40+48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Ngói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40+89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tiểu học Rô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Phước Sơn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58+87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hai thác gỗ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61+55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ôn Lao Đu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65+78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hai thác cát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65+98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UBND xã Phước Xuân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64+965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hai thác cát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65+26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bãi cát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67+7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bãi cát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71+887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Khu tái định cư Ban Đắk mi 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71+9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4E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75+50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76+7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ao TT Khâm Đức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Khâm Đức - huyện Ph.Sơn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Khâm Đức - huyện Ph.Sơn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77+7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77+72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Nghĩa Trang Liệt Sĩ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77+8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Sân Bay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77+93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ô thị vào trạm 35Kv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78+1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ô thị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78+28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78+28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ô thi đi dọc UBMTTQ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78+3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ô thị ngã ba Bưu Điện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78+4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78+41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ô thị đi đài Truyền Thanh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78+5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ô thị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78+6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ô thị đi trường PTTH nội trú Huyện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78+73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78+73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ô thị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78+8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ô thị dọc theo đường day 500KV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79+2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ô thị đi KDC khối 3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79+46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79+46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ô thị - TV Cu Ba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79+92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ô thị đi KDC khối 1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80+1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80+15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thôn 3 xã Phước Đức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80+5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ô thị đi KDC khối 1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81+1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ô thị đi KDC khối 1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81+4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bến xe Quy Hoạch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82+04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ao TT Khâm Đức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82+1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hủy Điện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83+1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UBND xã Phước Chánh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83+75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84+05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84+38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86+17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87+3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87+4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UBND xã Phước Năng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87+96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88+55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89+13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91+08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91+19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91+5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92+4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UBND xã Phước Mỹ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92+6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94+930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97+80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397+84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ân sinh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405+0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rạm Phúc Kiểm Lâm sản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405+23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Trạm Phúc Kiểm Lâm sản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361" w:gutter="0" w:header="284" w:top="1361" w:footer="10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42</w:t>
    </w:r>
    <w:r>
      <w:rPr>
        <w:rStyle w:val="PageNumber"/>
        <w:sz w:val="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  <w:i w:val="false"/>
      <w:sz w:val="28"/>
    </w:rPr>
  </w:style>
  <w:style w:type="character" w:styleId="WW8Num29z2">
    <w:name w:val="WW8Num29z2"/>
    <w:qFormat/>
    <w:rPr>
      <w:b/>
      <w:i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color w:val="0000FF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2:40:00Z</dcterms:created>
  <dc:creator>Administrator</dc:creator>
  <dc:description/>
  <cp:keywords/>
  <dc:language>en-US</dc:language>
  <cp:lastModifiedBy>User</cp:lastModifiedBy>
  <dcterms:modified xsi:type="dcterms:W3CDTF">2015-06-06T02:42:00Z</dcterms:modified>
  <cp:revision>2</cp:revision>
  <dc:subject/>
  <dc:title>Phụ lục 1</dc:title>
</cp:coreProperties>
</file>