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ẢNG HỆ SỐ ĐIỀU CHỈNH GIÁ ĐẤT NĂM 2012 TRÊN ĐỊA BÀN HUYỆN DI LINH, TỈNH LÂM ĐỒNG</w:t>
      </w:r>
    </w:p>
    <w:p>
      <w:pPr>
        <w:pStyle w:val="Normal"/>
        <w:spacing w:before="0" w:after="120"/>
        <w:jc w:val="center"/>
        <w:rPr/>
      </w:pPr>
      <w:r>
        <w:rPr>
          <w:rFonts w:cs="Arial" w:ascii="Arial" w:hAnsi="Arial"/>
          <w:i/>
          <w:iCs/>
          <w:sz w:val="20"/>
          <w:szCs w:val="20"/>
        </w:rPr>
        <w:t xml:space="preserve">(Kèm theo Quyết định số 13 /2012/QĐ-UBND ngày 16 </w:t>
      </w:r>
      <w:r>
        <w:rPr/>
        <w:t>/5/2012 của Ủy ban nhân dân tỉnh Lâm Đồng)</w:t>
      </w:r>
    </w:p>
    <w:tbl>
      <w:tblPr>
        <w:tblW w:w="9542" w:type="dxa"/>
        <w:jc w:val="left"/>
        <w:tblInd w:w="-10" w:type="dxa"/>
        <w:tblLayout w:type="fixed"/>
        <w:tblCellMar>
          <w:top w:w="0" w:type="dxa"/>
          <w:left w:w="108" w:type="dxa"/>
          <w:bottom w:w="0" w:type="dxa"/>
          <w:right w:w="108" w:type="dxa"/>
        </w:tblCellMar>
      </w:tblPr>
      <w:tblGrid>
        <w:gridCol w:w="843"/>
        <w:gridCol w:w="5875"/>
        <w:gridCol w:w="1422"/>
        <w:gridCol w:w="1402"/>
      </w:tblGrid>
      <w:tr>
        <w:trPr>
          <w:tblHeader w:val="true"/>
          <w:trHeight w:val="1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br/>
              <w:t>T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đường, đoạn đ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năm 2012 </w:t>
            </w:r>
            <w:r>
              <w:rPr>
                <w:rFonts w:cs="Arial" w:ascii="Arial" w:hAnsi="Arial"/>
                <w:bCs/>
                <w:sz w:val="20"/>
                <w:szCs w:val="20"/>
              </w:rPr>
              <w:t>(1.000đ/m</w:t>
            </w:r>
            <w:r>
              <w:rPr>
                <w:rFonts w:cs="Arial" w:ascii="Arial" w:hAnsi="Arial"/>
                <w:bCs/>
                <w:sz w:val="20"/>
                <w:szCs w:val="20"/>
                <w:vertAlign w:val="superscript"/>
              </w:rPr>
              <w:t>2</w:t>
            </w:r>
            <w:r>
              <w:rPr>
                <w:rFonts w:cs="Arial" w:ascii="Arial" w:hAnsi="Arial"/>
                <w:bCs/>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w:t>
            </w:r>
          </w:p>
          <w:p>
            <w:pPr>
              <w:pStyle w:val="Normal"/>
              <w:spacing w:before="0" w:after="120"/>
              <w:jc w:val="center"/>
              <w:rPr>
                <w:rFonts w:ascii="Arial" w:hAnsi="Arial" w:cs="Arial"/>
                <w:b/>
                <w:b/>
                <w:bCs/>
                <w:sz w:val="20"/>
                <w:szCs w:val="20"/>
              </w:rPr>
            </w:pPr>
            <w:r>
              <w:rPr>
                <w:rFonts w:cs="Arial" w:ascii="Arial" w:hAnsi="Arial"/>
                <w:b/>
                <w:bCs/>
                <w:sz w:val="20"/>
                <w:szCs w:val="20"/>
              </w:rPr>
              <w:t>điều chỉnh</w:t>
            </w:r>
          </w:p>
          <w:p>
            <w:pPr>
              <w:pStyle w:val="Normal"/>
              <w:spacing w:before="0" w:after="120"/>
              <w:jc w:val="center"/>
              <w:rPr/>
            </w:pPr>
            <w:r>
              <w:rPr>
                <w:rFonts w:cs="Arial" w:ascii="Arial" w:hAnsi="Arial"/>
                <w:b/>
                <w:bCs/>
                <w:sz w:val="20"/>
                <w:szCs w:val="20"/>
              </w:rPr>
              <w:t>giá đất (K</w:t>
            </w:r>
            <w:r>
              <w:rPr>
                <w:rFonts w:cs="Arial" w:ascii="Arial" w:hAnsi="Arial"/>
                <w:b/>
                <w:bCs/>
                <w:sz w:val="20"/>
                <w:szCs w:val="20"/>
                <w:vertAlign w:val="subscript"/>
              </w:rPr>
              <w:t>TT</w:t>
            </w:r>
            <w:r>
              <w:rPr>
                <w:rFonts w:cs="Arial" w:ascii="Arial" w:hAnsi="Arial"/>
                <w:b/>
                <w:bCs/>
                <w:sz w:val="20"/>
                <w:szCs w:val="20"/>
              </w:rPr>
              <w:t>)</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u w:val="single"/>
              </w:rPr>
            </w:pPr>
            <w:r>
              <w:rPr>
                <w:rFonts w:cs="Arial" w:ascii="Arial" w:hAnsi="Arial"/>
                <w:b/>
                <w:bCs/>
                <w:sz w:val="20"/>
                <w:szCs w:val="20"/>
                <w:u w:val="single"/>
              </w:rPr>
              <w:t>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u w:val="single"/>
              </w:rPr>
            </w:pPr>
            <w:r>
              <w:rPr>
                <w:rFonts w:cs="Arial" w:ascii="Arial" w:hAnsi="Arial"/>
                <w:b/>
                <w:bCs/>
                <w:sz w:val="20"/>
                <w:szCs w:val="20"/>
                <w:u w:val="single"/>
              </w:rPr>
              <w:t>ĐẤT Ở ĐÔ TH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ọc theo Quốc lộ 20 (theo hướng từ TP.HCM đi TP. Đà Lạ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ranh xã Liên Đầm đến đầu đường Nguyễn Văn Cừ { Từ thửa 318(29-2003) + đến thửa 237(29-2003) + tiếp thửa 620(30-2003) đến hết thửa (30-2003) Tương đương thửa 1(47-2000) đến thửa 10(47-2000) + tiếp thửa 32(54-2000) đến thửa 42(54-2000) + tiếp thửa 194 (54-2000) đến hết thửa 207 + thửa 177 (54-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Nguyễn Văn Cừ đến đầu đường Nguyễn Văn Trỗi  {Tính từ thửa 545(29-2003) + thửa 464(29-2003) đến hết thửa 63 + thửa 173 (35-2000)} Tương đương 211+ thửa 176(53-2007) đến hết thửa 63+ thửa 173(3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Nguyễn Văn Trỗi đến đầu đường QL 28 {Tính từ thửa 121 + thửa 67 (35-2000) đến hết thửa 200 + thửa 80(36-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đến ngã 4 Nguyễn Du - Mọ Kọ {Tính từ thửa 81(36-2000) đến hết thửa 174 + thửa 131(24-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Nguyễn Du - Mọ Kọ đến ngã 3 bệnh viện {Tính từ thửa 98+ thửa 118(24-2000) đến hết thửa 11(22-2000) + thửa 100(2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bệnh viện đến hết đất xưởng cưa Quãng Lâm {Tính từ thửa 50(17-2000) + thửa 99(25-2000) đến hết thửa 216+ thửa 21 (16-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au xưởng cưa Quãng Lâm đến giáp ranh thôn Đồng Đò {Tính từ thửa 322 + thửa 25\15(16-2000) đến hết thửa 18+ thửa 19(1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8 đi qua thị trấn Di L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ánh 1: Từ đất của Bưu điện Di linh đến ngã 3 Cây Sơn (Lý Thường Kiệ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Lý Thường Kiệt đến ngã rẽ, đầu đường Phan Bội Châu {Tính từ thửa 284 + thửa 424(28-2000) đến hết thửa 272 + thửa 404(2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0</w:t>
            </w:r>
          </w:p>
        </w:tc>
      </w:tr>
      <w:tr>
        <w:trPr>
          <w:trHeight w:val="13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Phan Bội Châu giáp Km 95, QL28 { Xin sửa thành Từ giáp đường Phan Bội Châu đến giáp đấu đường Nguyễn Văn Trỗi, tính từ thửa 271+ thửa 439(28-2000) đến hết thửa 38+ thửa 20(34-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mốc Km95,QL28 đến giáp đầu đường Lê Hồng Phong Xin sửa thành từ giáp đường Nguyễn Văn Trỗi đến giáp đầu đường Lê Hồng Phong tính từ thửa 40(34-2000) + tiếp thửa 121(32-2000) đến hết thửa 3(32-2000) + tiếp thửa 30(3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đường Lê Hồng Phong đến đầu đường Ngô Quyền {Tính từ thửa 29(33-2000) + tiếp thửa 2(32-2000) đến hết thửa 2+ thửa 84(1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ánh 2: Đường vào xã Gung Ré (Nguyễn Tri Phươ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guyễn Tri Phương đến hết nhà số 25 Nguyễn Tri Phương { tính từ thửa 82(36-2000) đến hết thửa 16(3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nhà số 25 Nguyễn Tri Phương đến hết nhà số 91 Lê Lợi {Tính từ thửa 17+ thửa 105(37-2000) đến hết thửa 128+ thửa 126(3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nhà số 91 Lê Lợi đến giáp ranh giới xã Gung Ré { Tính từ thửa 384+ thửa 127(37-2000) đến hết thửa 7(3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nội thị thuộc Thị trấn Di L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Cừ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hết ranh giới nhà số 67 {Tính từ thửa 692+ thửa 650(30-2003) đến hết thửa 988(30-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 Tính từ thửa 16+ thửa 5(46-2003) đến hết thửa 118+ thửa 104(46-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Lai {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tính từ thửa 242+ thửa 213(29-2003) đến hết thửa 162+ thửa 350(29-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140 (29-2003) đến hết thửa 349(29-2003) giáp đường Ngô Quyề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Sỹ Liên { Chi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tính từ thửa 447+ thửa 487 + đến thửa 1265 (30-2003) tiếp đến thửa 1066  đến hết thửa 625(30-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1043+ thửa 715(30-2003) đến hết thửa 1000(30-2003) {Tương đương thửa 255+thửa 263(53-2007) đến thửa 220+317(53-2007) đến hết thửa 522(53-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guyễn Đình Quân tính từ thửa 688+ thửa 687(31-2003) tiếp đến hết thửa 173+ thửa 176(26-2003) {Tương đương thửa 22+ thửa 21(52-2007) tiếp đến hết thửa 56+thửa 61(51-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à Huy Tậ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hết ngã 3 Đầu tiên {Từ lô 2 thửa 205(35-2000) đến hết thửa 62+ thửa 64(42-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435+ thửa 63(42-2003) đến hết thửa 75+ thửa 455(42-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oàn Đức Ngọc {Từ lô 2 thửa 98 đến hết thửa 206+ thửa 124(3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của đường Đoàn Đức Ngọc từ thửa 17+221+228 +229+234 + 236 + 38 + 240+242+244+246+248 (35-2000) Sau lưng trường Nguyễn Trã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ăn Trỗi {Tính từ thửa 67+ thửa 363(35-2000) đến hết thửa 147+ thửa 211(34-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Ngọc Th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Ngọc Thạch {Tính từ thửa 366(36-2000) + thửa 397(35-2000) đến hết thửa 3(45-2000) giáp Bệnh Viện Di Linh mớ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còn lại của đường Phạm Ngọc Th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Đình Giót {Tính từ thửa 135+ thửa 136+ 137(36-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ai Bà Trưng {Tính từ thửa 120+thửa 135(31-2000) đến hết thửa 22+thửa 11(3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Hưng Đạo {Tính từ thửa 78(36-2000) tiếp, giáp đến hết thửa 369(2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Huệ {Tính từ thửa 108(31-2000) đến giáp thửa 369(28-2000) công an huyện Di Linh + thửa 204+200+78+103(3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Gia Tự từ thửa 190+ thửa 248(30-2000) đến hết thửa 139+ thửa 124(3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Quốc To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ngã 3 giáp đường Hoàng Văn Thụ {Tính từ thửa 287+ thửa 470(28-2000) đến hết thửa 226+ thửa 321(2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ến hết ranh giới nhà số 76 Trần Quốc Toản {Tính từ thửa 322+ thửa 338(28-2000) tiếp, giáp đến hết thửa 86(3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hết đất nhà trẻ Tuổi Ngọc {Tính từ thửa 53+ thửa 107(20-2000) tiếp, giáp đến hết thửa 19+ thửa 23 (2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au nhà trẻ Tuổi Ngọc đến giáp ngã 3 đường Trần Quốc Toản {Tính từ thửa 24(27-2000) đến hết thửa 211+ thửa 322(2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Diệ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giáp đường Lê Văn Tám {Tính từ thửa 180+ thửa 261(24-2000) đến hết thửa 323+ thửa 104 (24-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Văn Tá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hết ngã 4 thứ nhất {Tính từ thửa 63+ thửa 68(24-2000) tiếp, giáp đến hết thửa 79(23-2000), ( hết đất nhà ông Thá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80+ thửa 94 (23-2000) đến hết thửa 13(2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D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giáp cống nước số 1 {Tính từ thửa 74+ thửa 174 (24-2000) đến hết thửa 37+ thửa 453(24-2000)  giáp ngã 3 đường Đào Duy T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số 1 đến giáp đầu đường Tôn Thất Tùng {Từ giáp ngã 3 đường Đào Duy Từ đến giáp đầu đường Tôn Thất Tùng tính từ thửa 36+ thửa 33(24-2000) + tiếp, giáp đến hết thửa 91+ thửa 58(2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10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ầu đường Tôn Thất Tùng đến hết đường {Từ ngã 4 giáp đường Tôn Thất Tùng tính từ thửa 90+ thửa 228(21-2000) đến hết đường Nguyễn Du + Tiếp, giáp đến hết thửa 8+ thửa 5 (2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ọ Kọ Từ đầu đường đến ngã 3 đến giáp đường K'Đen {Từ giáp QL 20 đến giáp đường K'Đen tính từ thửa 131+ thửa 205(24-2000) + tiếp, giáp đến hết thửa 49+ thửa 48(26-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oàn Thị Điể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hết ngã 3 {Từ đầu đường tính từ thửa 120 (22-2000) tiếp, giáp đến hết thửa 45+ thửa 65(25-2000), ngã 3 khu tập thể Phúc Kiế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59+ thửa 45 (25-2000) đến hết thửa 54+ thửa 55 (2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ào Duy T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hết nhà số 34 {Tính từ thửa 185+ thửa 178(22-2000) đến hết thửa 160(2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nhà số 34 đến giáp đường Chu Văn An {Tính từ thửa 123(22-2000) tiếp, giáp đến thửa 33+ 30(2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ộc đường nhánh đường Đào Duy Từ tính từ thửa 170+ thửa 273(22-2000) tiếp, giáp đến hết thửa 24+ thửa 43(24-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hu Văn An { Tính từ thửa 59(18-200) +thửa 119(17-2000) đến thửa 112+ đến hết thửa 229(2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 Văn Đàn { Tính từ thửa 88(22-2000) + thửa 24(25-2000) đến hết thửa 29(25-2000) cuối đ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Ngũ Lão { Tinh từ thửa 22+ thửa 55 (22- 2000) tiếp, giáp đến hết thửa 296+ thửa 117(1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ùi Thị Xuân {Tính từ thửa 108+ thửa 21(25-2000) đến hết thửa 155+ thửa 5(2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n Thất Tùng: { Chia làm 3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1 Từ ngã 3 chùa Thanh Sơn đến giáp đường Nguyễn Du Tính từ thửa 93(21-2000) + thửa 1 (23-2000) đến hết thửa 41+ thửa 42(2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2 tính từ thửa 31(23-2000) + thửa 94(21-2000) đến hết thửa 12+ thửa 29(2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48+ thửa 51(23-2000) đến hết thửa 44+ thửa 87(2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Chu Trinh {Tính từ thửa 134+ thửa 386(16-2000) đến hết thửa 420+ thửa 124(16-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Đình Chiểu {Tính từ thửa 57(15-2000) đến hết thửa 70(1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ần Ph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ệnh viện đến giáp đường Lương Thế Vinh {Tính từ thửa 309(22-2000) + thửa 55(17-2000) đến hết thửa 140+ thửa 173(1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9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đường Lương Thế Vinh đến giáp đường Nguyễn Viết Xuân {Tính từ thửa 174+ thửa 108(17-2000) đến hết thửa 223+ thửa 220 (7-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Nguyễn Viết Xuân đến giáp ranh đất hội trường khu 6 {Tính từ thửa 184+ thửa 161( 7-2007) + thửa 366(2-2007)+ thửa 16 (7-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hội trường khu 6 đến ngã 3 Nguyễn Trung Trực {Tính từ thửa 17(7-2007) + thửa 359(2-2007) đến hết thửa 169+ thửa 183 (2-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ường Nguyễn Trung Trự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ến giáp ranh xã Tân Châu {Từ ngã 3 giáp đường Trần Phú về xã Tân Châu tính từ thửa 427+ thửa 77 (2-2007) đến hết thửa 3+107(2-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ến trạm tăng áp 500kv {Từ giáp ngã 3 đường Trần Phú vào trạm tăng áp 500kw tính từ thửa 175+75(2-2007) tiếp, giáp đến hết thửa 3+8(4-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Thì Nhậm {Tính từ thửa 365+360(2-2007) đến hết thửa 155+494(2-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ao Bá Quát {Tính từ thửa 444(2-2007) + thửa 13 (7-2007) đến hết thửa 15(1-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Viết Xuân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1 từ đầu đường tính từ thửa 222+180 (7-2007) đến hết thửa 3+4 (7-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2 Đoạn còn lại tính từ thửa 2 (7-2007) + thửa 403 (2-2007) đến hết thửa 18(1-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ương Thế V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áp đường Lương Thế Vinh đến hết ranh giới nhà số 59 {Tính từ thửa 277+108(17-2000) đến hết ranh giới nhà 59 thửa 31(18-2000) + nhánh đường trường cấp 3 Di Linh đến giáp đường Trần Phú + thửa 13 đến thửa 104(18-2000) + thửa 242(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số nhà 59 tính từ thửa 32+42 (18-2000) đến hết thửa 78+81(1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85(18-2000) đến hết thửa 94(18-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ạc Đỉnh Chi {Tính từ thửa 72+74 đến hết đường + thửa 19+20(17-2000) + thửa 42+34+33+17+18(1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iếp {Tính từ thửa 59+62(17-2000) đến hết đường + thửa 22+25(1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õ Văn Tần: {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ầu đường tính từ thửa 59+154 (17-2000) đến hết đường nhựa thửa 25+26(1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8(17-2000) + thửa 197(16-2000) đến hết thửa 165(16-2000) thuộc đoạn nối dài của đường Võ Văn Tần giáp đường nhựa đến giáp đường Nguyễn Khuyế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Bội Châ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1 Từ đầu đường đến hết ranh giới nhà số 4 {Tính từ thửa 270(28-2000) + thửa 489(29-2000) đến hết thửa 261+131(2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2 Từ cạnh nhà số 4 đến hết nhà số 14 {Tính từ thửa 132+115(29-2000) đến hết thửa 102+233(2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3 tính từ thửa 103+110(29-2000) + đến thửa 42+255(29-2000) + thửa 80+79+47+46+41+40+39+38+37+456+36+6(2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218+114 (29-2000) đến hết thửa 54+73 (2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Quý Đ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đến hết nhà số 26 {Tính từ thửa 269+265 (28-2000) đến hết thửa 18+19 (2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17(29-2000)+ thửa 107(23-2000) đến hết thửa 285+403 (29-2000) giáp đường Phan Bội Châ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ị Minh Khai {Tính từ thửa 46+817 (31-20000 đến hết thửa 2+360 (35-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Hoa Thám: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Hoa Thám {Tính từ thửa 86+245 (32-2000) đến hết thửa 130+133(3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131+375+202+132+ đến hết thửa 120+124 (3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an Huy Chú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ầu đường tính từ thửa 187+227 (32-2000) +đến thửa 188+100+102+103(3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còn lại tính từ thửa 147+159 (32-2000) đến hết các thửa 121+120+94(3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ôn Thất Thuyết {Tính từ thửa 78+315(32-2000) đến hết thửa 62+59(3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Tùng Mậu {Tính từ thửa 199+20(32-2000) đến thửa 4 (32-2000) + đến hết thửa 453(2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Hồng Phong {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QL 28 tính từ thửa 251+349(20-2000) đến hết thửa 256+205 (2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44+57(20-2000) tiếp đến hết thửa 10+18(3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Quyề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Ngô Quyền (giáp QL 28 đến nhà ông Huỳnh Đức Đông) đến giáp đường Huỳnh Thúc Kháng  { Tính từ thửa 163(19-2000) + đến thửa 115(43-2000) + đến hết thửa 20(51-20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ường Huỳnh Thúc Kháng đến hết đất nhà Ông Huỳnh Đúc Đông {Tính từ thửa 10+24 (27-2003) đến hết thửa 218+119(27-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nhà ông Huỳnh Đức Đông đến (Cầu trắng) hết đường {Tính từ thửa 223+215(27-2003) đến hết thửa 290(28-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uỳnh Thúc Kháng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tính từ thửa 112(43-20000 + thửa 6(27-2003) đến hết thửa 30(43-2000) + thửa 124(12-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126(12-2003) + thửa 21(11-2003) đến hết thửa 44(11-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Lê Thị Hồng Gấm { Chia làm 2 đoạ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ường Lê Lợi đến giáp đường Lý Tự Trọng tính từ thửa 82+79(37-2000) đến hết thửa 115+162(3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157+153(37-2000) đến hêt thửa 255+256 (3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Lý Tự Trọng { Tính từ thửa 91+98 (37-2000)  đến hết thửa 200+201(3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Thái Họ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2 bên: bên trái và bên phải chợ Di Li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sau chợ Di L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uyễn Khuyến :{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tính từ thửa 162+164(16-2000) đến hết thửa 152+158 (16-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ính từ thửa 565+493(16-2000) đến hết đ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Bỉnh Khiêm { Tính từ thửa 508+94(24-2000) + thửa 152 (26-2000) +đến hết thửa 120(22-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ăng Lưu { Tính từ thửa 111+49(53-2007) tiếp, giáp đến hết thửa 106+35(50-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ạm Hồng Thái { Tính từ thửa 172(35-2000) + thửa 325(42-2003) tiếp, giáp đến hết thửa 284+302(31-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từ giáp QL 20 đường tổ 6B khu 11 tính từ thửa 576+322(53-2007) đến hết thửa 462+416(53-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từ giáp QL 20 đến giáp đường Phạm Ngũ Lão đường tổ 4B khu 10 tính từ thửa 315+230(22-2000) đến hết thửa 357+65(2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u w:val="single"/>
              </w:rPr>
            </w:pPr>
            <w:r>
              <w:rPr>
                <w:rFonts w:cs="Arial" w:ascii="Arial" w:hAnsi="Arial"/>
                <w:b/>
                <w:sz w:val="20"/>
                <w:szCs w:val="20"/>
                <w:u w:val="single"/>
              </w:rPr>
              <w:t>B</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u w:val="single"/>
              </w:rPr>
            </w:pPr>
            <w:r>
              <w:rPr>
                <w:rFonts w:cs="Arial" w:ascii="Arial" w:hAnsi="Arial"/>
                <w:b/>
                <w:bCs/>
                <w:sz w:val="20"/>
                <w:szCs w:val="20"/>
                <w:u w:val="single"/>
              </w:rPr>
              <w:t>ĐẤT Ở NÔNG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u w:val="single"/>
              </w:rPr>
            </w:pPr>
            <w:r>
              <w:rPr>
                <w:rFonts w:cs="Arial" w:ascii="Arial" w:hAnsi="Arial"/>
                <w:sz w:val="20"/>
                <w:szCs w:val="20"/>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b/>
                <w:bCs/>
                <w:i/>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
                <w:i/>
                <w:sz w:val="20"/>
                <w:szCs w:val="20"/>
              </w:rPr>
            </w:pPr>
            <w:r>
              <w:rPr>
                <w:rFonts w:cs="Arial" w:ascii="Arial" w:hAnsi="Arial"/>
                <w:b/>
                <w:bCs/>
                <w:i/>
                <w:sz w:val="20"/>
                <w:szCs w:val="20"/>
              </w:rPr>
              <w:t>Khu vực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LIÊN ĐẦ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Ngô Quyền đến giáp thị trấn Di Linh từ thửa 649(31) đến + thửa 624(31), + tiếp thửa 103(32) đến hết thửa 4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Ngô Quyền đến giáp cầu Liên Đầm  từ thửa 625(31) đến + thửa 124(31), + tiếp thửa 904(30) đến hết thửa 94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Liên Đầm đến giáp ngã 3 cổng đỏ từ thửa 901(30) đến giáp + thửa 94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ào cổng đỏ đến giáp xã Đinh Trang Hòa từ thửa 107(29) đến + thửa 56(29), + tiếp thửa 411(21) đến + thửa 481(21), + tiếp thửa 533(28) đến + thửa 488(28), + tiếp thửa 376(36) đến + thửa 230(36), + tiếp thửa 153(35) đến hết thửa 273(35),  + tiếp thửa 98(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gô Quyền (Từ QL 20 vào cầu trắng)  từ thửa 602(31) đến + thửa 124(31), + tiếp thửa 60(24) đến hết thửa 44(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Đường vào thôn,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1 từ thửa 275 đến hết thửa 246(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2 từ thửa 275 đến hết thửa 54(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QL 20 đến hết  đoạn đường nhựa (nhà ông Yểng) từ thửa 742(30) đến + thửa 79(30), + tiếp thửa 207(23) đến hết thửa 181 + thửa 21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iếp, giáp thửa 181 đến hết thửa 73(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rường dân lập đoàn kết đến ngã 3 ( Trụ điện cánh én) từ thửa 179 đến hết thửa 18(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ánh đường nhựa thôn 3 từ thửa 186 đến hết thửa 194(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QL 20 đi qua trường Trung học Cơ sở đến hết đất nhà ông Sự từ thửa 259(22) đến hết thửa 248(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QL 20 đến hết trường Tiểu học Liên Đầm I  từ thửa 274(22) đến giáp thửa 248(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QL20 (Nhà bà Theo) đến hết đất nhà ông Chung A Sam từ thửa 696(31), + tiếp thửa 7(40) đến hết thửa 4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QL 20 (Điện tử Hồng Thiên) từ thửa 716(31) đến hết thửa + thửa 1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4 (Hai nhánh ch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hánh 1 từ thửa 594 đến hết thửa 487(31)</w:t>
              <w:br/>
              <w:t xml:space="preserve"> - Đường nhánh 2 từ thửa 512 đến hết thửa 72(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5 (Hai bên đường QL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1 từ thửa 740 đến hết thửa 907(31)</w:t>
              <w:br/>
              <w:t xml:space="preserve"> - Đoạn 2 từ thửa 549 đến hết thửa 606(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ôn Liên Châu-xã Tân Châu (Khu đồi tròn thơn) qua trại gà Hồ Củng đến giáp ranh xã tân Châu từ thửa 89 đến + thửa 6(14), + tiếp thửa 179(10) đến + thửa 4(10), + tiếp thửa 142(6) đến hết thửa 4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6 ( trại gà Hồ Cửng) từ thửa 70(6) đến hết thửa 15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đội 5: từ thửa 42 đến hết thửa 158(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thôn Liên Châu - xã Tân Châu ( suối chỗ nhà ông Sở) đến miếu thôn 7 từ thửa 218 đến + thửa 10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Thơ đến nhà ông Ái từ thửa 130(30) đến + thửa 966(30), + tiếp thửa 312(22) đến hết thửa 200(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ổng đỏ (QL20) đến chợ Chè từ thửa 27(29) đến + thửa 19(29), + tiếp thửa 451(21) đến hết thửa 3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ngã 3 QL 20 (đất nhà ông Thuần) từ thửa 282(21) đến ngã 4 cộng các thửa 196 + 174 + 175 + 176 +127 (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lên nhà Tây (cũ) từ thửa 375(21) đến hết thửa 21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Mới mở đường sang xã Tân Châu-xã Tân Thượng từ thửa 318(21) đến hết thửa 402(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9 từ thửa 39 đến hết thửa 110(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Nông Tr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từ thửa 17 đến hết thửa 37(43) đất nhà ông Dẻ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của thôn Nông Trư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INH TRANG HÒ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dọc QL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giáp xã Liên Đầm đến cách ngã ba Đinh Trang Hòa 100m (hướng từ Đà Lạt đi TP HCM) { Từ thửa 697 đến + thửa 881(42) + thửa 704 đến + thửa 850(42), + tiếp thửa 299 đến + thửa 188(40) + thửa 317 đến hết thửa 189(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gã ba Đinh Trang Hòa 100m đến hết cầu Đinh Trang Hòa  {Từ thửa 04A  đến + thửa 87(48), + tiếp thửa 706 đến + thửa 715C(42), + tiếp thửa 73 đến + thửa 70(47), tiếp + thửa 75 đến hết thửa 8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cầu Đinh Trang Hòa đến giáp xã Hòa Ninh { Từ thửa 87  đến + thửa 155(47), + tiếp thửa 567 đến + thửa 646C(43), + tiếp thửa 35 đến + thửa 152(47), tiếp + thửa 20 đến + thửa 178(46) đến + 21 đến hết thửa 27(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Đường vào thôn,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xã Hòa Tr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0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xã Đinh Trang Hòa đến hết đất bưu điện Đinh Trang Hòa  {Từ thửa 01 đến + thửa 321(48) đến + thửa 81 đến hết thửa 319(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bưu điện Đinh Trang Hòa đến giáp cầu sắt số 1 (Từ thửa 410 tờ bản đồ 48 đến +thửa 787 tờ bản đồ 48 + thửa 411  tờ bản đồ 48 đến +thửa 417 tờ bản đồ 48, + tiếp thửa  61 tờ bản đồ 51 đến +thửa 187 tờ bản đồ 51+ thửa 49 tờ bản đồ 51 đến hết thửa 171 tờ bản đồ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ắt số 1 đến giáp xã Hòa Trung  (Từ thửa 341 tờ bản đồ 51 đến + thửa 1126 tờ bản đồ 51 + thửa 189  tờ bản đồ 51 đến + thửa  1106 tờ bản đồ 41, + tiếp thửa  98 tờ bản đồ 53 đến + thửa 194 tờ bản đồ 53 + thửa 311 tờ bản đồ 53 đến hết thửa 193 tờ bản đồ 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nông trường Đinh Trang Hò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đến đường rẽ vào thôn 3 Đinh Trang Hòa (Từ thửa 28 tờ bản đồ 47 đến +thửa 25 tờ bản đồ 47 +thửa  955  tờ bản đồ 47 đến + thửa 1005 tờ bản đồ 47, + tiếp thửa  492 tờ bản đồ 43 đến+ thửa 8 tờ bản đồ 43 + thửa 491 tờ bản đồ 43 đến + thửa 7 tờ bản đồ 39 + tiếp thửa 246 tờ bản đồ 39 đến + thửa 34 tờ bản đồ 39 + thửa 229 tờ bản đồ 39 đến hết thửa 325 tờ bản đồ 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rẽ thôn 3 đến văn phòng nông trường cà phê (Từ thửa 33 tờ bản đồ 39 đến + thửa 251 tờ bản đồ 39 + thửa 17  tờ bản đồ 39 đến + thửa 245tờ bản đồ 39, +  tiếp thửa  200 tờ bản đồ 34 đến + thửa 03 tờ bản đồ 34  + thửa 199 tờ bản đồ 34 đến hết thửa 7 tờ bản đồ 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đến giáp xã Lộc An (Từ thửa 01 tờ bản đồ 34, + tiếp thửa số 11 đến + thửa số 07  tờ bản đồ số 35, + tiếp  thửa  164 tờ bản đồ 29 đến + thửa 154 tờ bản đồ 29 + thửa 166 tờ bản đồ 29 đến hết thửa 168 tờ bản đồ 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77 tờ bản đồ số 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22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ách trường Lê Văn Tám 200m đi về hướng thôn 9, giáp ngã 3 Buônsơnao (vì lý do quy hoạch xã mới) (Từ thửa 116 tờ bản đồ 05 đến + thửa 250 tờ bản đồ 05 đến + thửa số 295 tờ bản đồ 05 đến +thửa số 146  tờ bản đồ số 05, +  tiếp  thửa  197 tờ bản đồ 10 đến + thửa 208 tờ bản đồ số 10, + tiếp thửa 184 tờ bản đồ 09 đến + thửa 193 tờ bản đồ 09 + thửa 170 tờ bản đồ 09 đến hết thửa 182 tờ bản đồ 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h trường Lê Văn Tám 200m đi về hướng thôn 15 đến ngã rẽ vào thôn 10 xã Tân Lâm  ( Từ thửa 41 tờ bản đồ 04 đến + thửa số 48  tờ bản đồ 04 +  thửa số 76 tờ bản đồ 04 đến hết thửa số 49 tờ bản đồ số 0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Bunsơnao đến giáp xã Lộc An, Lộc Đức, Bảo Lâm  (Từ thửa 138 tờ bản đồ 09 đến + thửa số 126  tờ bản đồ số 09 + thửa số 67 tờ bản đồ số 09 đến + thửa số 124 tờ bản đồ số 09, + tiếp thửa  03 tờ bản đồ 15 đến + thửa 54 tờ bản đồ 15 + thửa 04 tờ bản tờ bản đồ 15 + thửa 52 tờ bản đồ 15, tiếp thửa 03 tờ bản đồ 16 đến + thửa 63 tờ bản đồ 16 + thửa 27 tờ bản đồ 16 đến hết thửa 155 tờ bản đồ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Cây Điệp vào thôn 7 Đinh Trang Hòa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hai cây điệp đến tiếp giáp với đường nhựa vào nông trường cà phê  ( Từ thửa 03 tờ bản đồ 46 đến +thửa số 180  tờ bản đồ số 46, + tiếp thửa số 92 tờ bản đồ số 44 đến+ thửa số 44 + thửa 42 tờ bản đồ số 44, + tiếp thửa  273 tờ bản đồ 39 đến + thửa 86 tờ bản đồ 39+ thửa 227 tờ bản đồ 39 đến hết thửa 110 tờ bản đồ 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22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oạn còn lại vào thôn 7  (Từ thửa 279 tờ bản đồ 39 đến +thửa số 158  tờ bản đồ số 39 + thửa số 111 đến +thửa số 196  tờ bản đồ số 39, + tiếp thửa  250 tờ bản đồ 38 đến + thửa 169 tờ bản đồ 38 + thửa 142 tờ bản đồ 38 đến + thửa 171 tờ bản đồ 38,  + tiếp thửa 57 tờ bản đồ 37 đến + thửa 85 tờ bản đồ 37 + thửa 96 tờ bản đồ 37 đến + thửa 62 tờ bản đồ 37, + tiếp thửa 8 tờ bản đồ 45 đến hết thửa 21 tờ bản đồ 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thôn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đến ngã ba đầu tiên đến hết đất nhà ông K' Tim  (Từ thửa 107 tờ bản đồ 42 đến + thửa số 90  tờ bản đồ số 42 +  thửa số 139 đến hết thửa số 118  tờ bản đồ số 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còn lại của thôn 3  (Từ thửa 87  tờ bản đồ 42 đến + thửa 01A  tờ bản đồ 42, +  tiếp  thửa 241 tờ bản đồ 39 đến + thửa 33 tờ bản đồ 39 +  thửa  240 tờ bản đồ 39 đến hết thửa 34 tờ bản đồ 3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cây điệp vào thôn 5B đến hết đất trường THCS Đinh Trang Hoà (Từ thửa 28  tờ bản đồ 46 đến + thửa 47  tờ bản đồ 46 +  thửa  51 tờ bản đồ 46 đến + thửa 48 tờ bản đồ 46, +tiếp  thửa 367 tờ bản đồ 47 đến + thửa 494 tờ bản đồ 47 + thửa  360 tờ bản  đồ 47 đến hết thửa 3971 tờ bản đồ 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QL20 vào thôn 3 giáp cầu Đạ Nớ (Từ thửa 715  tờ bản đồ 42 đến + thửa 89  tờ bản đồ 42+ thửa 716 tờ bản đồ 42  đến + thửa 127 tờ bản đồ 42, + tiếp thửa  954  tờ bản đồ 43 đến hết thửa 277 A tờ bản đồ 43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h trường Lê Văn Tám 200m đi về hướng thôn 13 ( Từ thửa 158  tờ bản đồ  05 đến + thửa 160  tờ bản đồ 05, tiếp thửa 139 tờ bản đồ 10  đến + thửa 55 tờ bản đồ 10 + thửa  05  tờ bản đồ 10 đến hết thửa 56 tờ bản đồ 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đất nhà ông Thành đi đến hết đất trường tiểu học Đinh Trang Hòa 2 (Từ thửa 145  tờ bản đồ 10 đến + thửa 169  tờ bản đồ 10 +  thửa 04 tờ bản đồ 10 đến hết thửa 168 tờ bản đồ 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ách trường tiểu học Lê Văn tám 200 mét đi về hướng thôn 13 đến hết đết nhà ông Vinh  (Từ thửa 59 tờ bản đồ 10 đến + thửa 132  tờ bản đồ 10 + thửa 265 tờ bản đồ 10 đến+ thửa 122 tờ bản đồ 10, + tiếp  thửa  5 tờ bản đồ 14 đến + thửa 14 tờ bản đồ 14 + thửa 6 đến hết thửa 24 tờ bản đồ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đất nhà ông Vinh đi hết cầu thôn Bắc trang (Từ thửa 23 tờ bản đồ 14  đến+ thửa 67  tờ bản đồ 14 đến + thửa 32 tờ bản đồ 14 đến + thửa 87 tờ bản đồ 14, + tiếp thửa  13 tờ bản đồ 18 đến + thửa 20 tờ bản đồ 18+ thửa 11 đến  hết thửa 21 tờ bản đồ 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23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đất nhà ông vinh đến cụm dân cư thôn 9  (Từ thửa 15 tờ bản đồ 14  đến + thửa 134 tờ bản đồ 14 +  thửa 22 tờ bản đồ 14 đến +thửa 19 tờ bản đồ 14, +tiếp thửa  38  tờ bản đồ 15 đến + thửa 164 tờ bản đồ 15+thửa 40 đến + thửa  166 tờ bản đồ 15, +tiếp thửa 18 + thửa 19 tờ bản đồ 17, + tiếp thửa 103 tờ bản đồ 16 đến + thửa 157 tờ bản đồ 16 + từ thửa 83 tờ bản đồ 16 đến hết thửa 154 tờ bản đồ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thôn Bắc trang đến hội trường thôn Bắc trang (Từ thửa  48 tờ bản đồ 18  đến + thửa 120 tờ bản đồ 18 + thửa 47 tờ bản đồ 18 đến hết thửa 143 tờ bản đồ 1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hập thôn Bắc trang đến hội trường thôn Bắc trang (Từ  thửa  146 tờ bản đồ 18  đến +thửa 202 tờ bản đồ 18 +  thửa 170 tờ bản đồ 18 đến+ thửa 201 tờ bản đồ 18, + tiếp thửa  16 tờ bản đồ 24 đến + thửa 95</w:t>
            </w:r>
            <w:r>
              <w:rPr>
                <w:rFonts w:cs="Arial" w:ascii="Arial" w:hAnsi="Arial"/>
                <w:b/>
                <w:bCs/>
                <w:sz w:val="20"/>
                <w:szCs w:val="20"/>
              </w:rPr>
              <w:t xml:space="preserve"> </w:t>
            </w:r>
            <w:r>
              <w:rPr>
                <w:rFonts w:cs="Arial" w:ascii="Arial" w:hAnsi="Arial"/>
                <w:sz w:val="20"/>
                <w:szCs w:val="20"/>
              </w:rPr>
              <w:t>tờ bản đồ số 24 + thửa 15 tờ bản đồ 24 đến + thửa 94 tờ bản đồ 24, + tiếp thửa 166 tờ bản đồ 25 đến + thửa 145 tờ bản đồ 25 + thửa 136 tờ bản đồ 25 đến hết thửa 142 tờ bản đồ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22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của thôn Bắc trang (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 thửa 100 tờ bản đồ 25, + tiếp thửa 12 tờ bản đồ 25 + thửa 91 tờ bản đồ số 25, + tiếp thửa 152 tờ bản đồ 19 đến + thửa 16 tờ bản đồ số 19 + thửa 154 đến hết thửa 17 tờ bản đồ số 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ường nhựa vào nông trường cà phê đến hết đất nhà ông Cự thôn tây trang ( Từ thửa  01,26,126A tờ bản đồ 35, +tiếp thửa  10  tờ bản đồ 37 đến +thửa 32 tờ bản đồ số  37+ thửa 41 tờ bản đồ 37 đến  hết thửa  33 tờ bản đồ 3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ất nhà ông Huy đi về hướng thôn Nam trang ( Từ thửa  07 tờ bản đồ 35  đến + thửa 87 tờ bản đồ 35 +  thửa 10B  tờ bản đồ 35  đến hết thửa 112 tờ bản đồ số 35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quán nhà ông Rạng đi về hướng thôn Đông trang  (Từ thửa  176, 103, tờ bản đồ 30  đến + thửa 81tờ bản đồ  30 +  thửa 177,104 tờ bản đồ 30 đến + thửa 43A tờ bản đồ số 30, + tiếp  thửa  78  tờ bản đồ 31 đến + thửa 11 tờ bản đồ số 31+ thửa 222 tờ bản đồ 31 đến hết thửa 45 tờ bản đồ 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quán nhà ông Đăng đi vào đồi 87 thôn Nam trang  (Từ thửa  138 tờ bản đồ 34  đến + thửa 143 tờ bản đồ  34 + thửa 156  tờ bản đồ 34  đến  hết thửa 150 tờ bản đồ số 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Barie nông trường cà phê vào đến hết cầu thôn 3 (Từ thửa  33 tờ bản đồ 39  đến + thửa 241 tờ bản đồ  39 +  thửa 34  tờ bản đồ 39  đến  hết thửa 240 tờ bản đồ số 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inh Trang Hoà đi vào cụm dân cư thôn 4 cách 500 mét (Từ thửa  404 tờ bản đồ 43  đến + thửa 109 tờ bản đồ  43+ thửa 617  tờ bản đồ 43  đến hết  thửa 131 tờ bản đồ số 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1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thửa 232  tờ bản đồ 39 đến hết thửa 202 tờ bản đồ 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Quốc lộ 20 cách 100 mét tiếp dọc hồ đạ nớ đi về hướng thôn 5b  ( Từ thửa  1152 tờ bản đồ 47  đến + thửa 485  tờ bản đồ  47 + thửa  174 tờ bản đồ 47 đến  hết thửa 527 tờ bản đồ số 4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h cây xăng ngã 3 Đinh Trang Hoà 100 mét đi về hướng cầu Bàrui Ka mé ( thôn 2a) (Từ thửa  722B  tờ bản đồ 42  đến + thửa 672  tờ bản đồ  42 +  thửa  174 tờ bản đồ 42 đến hết thửa 562 tờ bản đồ số 4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h đường liên xã 100 mét đi về phía cầu sinmin ( thôn 2a) (Từ thửa  312  tờ bản đồ 48  đến + thửa  223  tờ bản đồ  48 + thửa  311 tờ bản đồ 48 đến hết  thửa 305 tờ bản đồ số 4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Busơnao đến hết cầu Busơnao (Từ thửa  23  tờ bản đồ  09  đến + thửa  6A  tờ bản đồ  09 + thửa  129 tờ bản đồ 09 đến  + thửa 05tờ bản đồ số 09, + tiếp thửa 193 +thửa 194 + đến hết thửa 201 tờ bản đồ số 0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2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sắt thôn 12 đến đi các nhánh còn lại của thôn 12 (Từ  thửa  147  tờ bản đồ  11  đến + thửa  142  tờ bản đồ11+  thửa  149 tờ bản đồ 11 đến + thửa  133 tờ bản đồ số 11 + thửa   61 tờ bản đồ  11  đến + thửa  75  tờ bản đồ 11 + thửa  50 tờ bản đồ 11  đến hết thửa 27 tờ bản đồ số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uán ông Đường đi về hướng thôn 12 đến tiếp gíap cầu sắt thôn  12 ( Từ  thửa  106  tờ bản đồ  04  đến +  thửa  114  tờ bản đồ 04 + thửa  78 tờ bản đồ 04 đến + thửa  118  tờ bản đồ số 04, + tiếp thửa 05 tờ bản đồ  11 đến + thửa  45 tờ bản đồ 11+  thửa 06 tờ bản đồ 11 đến hết thửa 27 tờ bản đồ số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uán ông Thắng đi về hướng thôn 8 Tân lâm (Từ  thửa  24  tờ bản đồ  04  đến + thửa  61  tờ bản đồ 04 + thửa  52 tờ bản đồ 04 đến + thửa  90  tờ bản đồ số 04 +  thửa  26 tờ bản đồ  04 đến + thửa  14  tờ bản đồ 04 +  thửa  143 tờ bản đồ 04  đến  + thửa 16 tờ bản đồ 04, + tiếp thửa 91 tờ bản đồ 62 đến + thửa 41 tờ bản đồ 62 + thửa 92 tờ bản đồ 62 đến hết thửa 39 tờ bản đồ 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h Quốc Lộ 20 vào 100  mét đi về hướng thôn 2B (Từ  thửa  208  tờ bản đồ  47  đến +  thửa 886  tờ bản đồ 47+thửa  178 tờ bản đồ 47 đến +  thửa  885  tờ bản đồ số 47+ thửa  905 tờ bản đồ  47 đến +thửa  819 tờ bản đồ 47 + thửa  908 tờ bản đồ 47  đến + thửa 924 tờ bản đồ 47, + tiếp thửa 26 tờ bản đồ 51 đến + thửa 44 tờ bản đồ 51 + thửa 25 tơè bản đồ 51 đến hết thửa 45 tờ bản đồ 51 cộ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liên xã đi Hòa  Trung đi hướng đập  Se Kờ Lào  ( Từ  thửa  27  tờ bản đồ  54  đến + thửa  229  tờ bản đồ 54+ thửa  30 tờ bản đồ  54 đến  hết thửa  230  tờ bản đồ số  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15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liên xã  Hòa  Trung đi hướng thôn  10 xã Hòa Ninh ( Từ  thửa  14  tờ bản đồ  53  đến+ thửa  10  tờ bản đồ 53 +  thửa  37 tờ bản đồ  53 đến + thửa  295  tờ bản đồ số  53, + tiếp thửa  207 A   tờ bản đồ  52  đến + thửa 149  tờ bản đồ 52+  thửa  196 tờ bản đồ 52 đến hết thửa 198 tờ bản đồ số 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ÒA N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ọc QL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xã Đinh Trang Hòa đến giáp ranh trường cấp III Lê Hồng Pho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trường cấp III Lê Hồng Phong đầu lô ch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lô chợ đến cây xă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ây xăng đến ngã ba vào thôn 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i vào thôn 2 đến giáp ranh Bảo Lâ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ào xã,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đến giáp cống thoát nước số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ống thoát nước số 2 đến hết đất trạm y tế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rạm y tế đến đầu cầu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1 đến giáp nghĩa địa cầu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hĩa địa cầu 2 đến giáp xã Hòa Nam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hĩa địa cầu 2 đến hết cây xăng ông Vũ Mạnh Dũng thôn 1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giáp cây xăng ông Vũ Mạnh Dũng thôn 15 đến giáp ranh xã Hoà Na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Hòa Bắc đến giáp ranh xã Hòa Bắ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đi xã Hòa Trung đến trường Mẫu giáo thôn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 đến giáp ranh xã Hoà Tr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đi thôn 10, 11 đến giáp xã Đinh Trang Ho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ánh khu quy hoạch dân cư chia làm 3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cấp 3 Lê Hồng Phong đến đầu lô ch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ô 2 quy hoạch dân cư (Lô quy hoạch cách QL 20 55 mét đến đầu lô 3 quy hoạc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lô 3 quy hoạch dân cư đến hết lô quy ho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của đường nhá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nhánh từ đầu chợ đến cây xăng số 10 chia làm 3 đoạ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ô 2 QH dân cư (Lô quy hoạch cách QL 20 55 mét đến đầu lô 3 quy hoạc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lô 3 quy hoạch dân cư đến hết lô quy ho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của đường nhá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y hoạch khu dân cư từ cây xăng đến ngã 3 vào thôn 2 chia làm 3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ô 2 QH dân cư (Lô quy hoạch cách QL 20 55 mét đến đầu lô 3 quy hoạc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lô 3 quy hoạch dân cư đến hết lô quy ho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của đường nhá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ánh từ ngã 3 thôn 2 đến giáp cống sình Bảo Lâ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ây xăng số 10 đến hết đất nhà bà Ch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hai cây Điệp đến Nghĩa địa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Kiểm đến Nghĩa địa thôn 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hánh vào các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nhánh Hoa Lâm thôn 4 đến hết đất nhà ông Dươ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Sáu đến hết đất nhà ông Má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hảo thôn 5 đến cách suối 200mé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Nam thôn 5 đến hết đất nhà ông Nghĩa thôn 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Trường thôn 6 đến giáp suối cách 200 mé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Tuyên thôn 7 đến giáp Nghĩa địa thôn 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Khê  thôn 9 đến giáp suối cách 200 mé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Sương thôn 9 đến giáp thôn Tứ quý - Lộc An - Bảo Lâ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Quyền thôn 12 đến hết đất nhà ông Hu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Sơn thôn 12 đến giáp thôn 1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Lẫm thôn 12 đến giáp suối cách 300 mé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Học thôn 13 đến giáp suối cách 300 mé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Long thôn 14 đến hết đất nhà ông Phú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Đông thôn 14 đến giáp ranh xã Hòa Bắ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Điểu đến giáp sì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ánh đất nhà ông Lạc thôn 15 đến hết đất nhà ông Nam thôn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nhánh đất nhà bà Mợi đến hết đất nhà ông Đỗ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uờng nhánh đất nhà ông Tiến thôn 7 đến cách suối 200 mé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ba trà kinh lộ đến xã lộc A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nhà ông Đồng thôn 01 đến  nghĩa địa thôn 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nhà ông Bắc Thôn 05 đến giáp nhà ông Định thôn 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nhà ông Sinh thôn 06 đến giáp đất nhà ông Ngôn 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nhà ông Tang thôn 07 đến hết đất nhà ông Lự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ÒA TR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ừ giáp tranh Đinh Trang Hòa đến ngã 3 vào thôn 2  từ thửa 01 (2) đến hết thửa 289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2 đến UBND xã từ thửa 319 (2) đến thửa 301 (2) + tiếp thửa 52 (1) đến hết thửa 300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 Hòa Trung đến ranh giới xã Hòa Bác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ừ UBND xã đến ngã 3 thôn 6 từ thửa 5 (10) đến  hết thửa 275 (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Từ ngã 3 thôn 6 đến ranh giới xã Hòa Bắc từ thửa 19 (13) đến  hết thửa 213 (1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UBND xã đến đầu thôn 13 Hòa Ninh từ thửa 210 (10) đến + thửa 203 (10) + tiếp thửa 204 (1) đến +thửa 77 (1) + tiếp thửa 182 (11) đến  hết thửa 94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ng thúy đến đất nhà ông Lãng thửa 115 (2) đến thửa 63 (2) + tiếp thửa 128 (3) đến  hết thửa 132 (3)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nhà ông thúy đến đất nhà ông Lãng thửa 115 (2) đến thửa 63 (2) + tiếp thửa 128 (3) đến  hết thửa 132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bà Trần Thị Loan đến đất nhà ông Nguyễn Văn Thí từ thửa 61 (2) đến  hết thửa 290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Đỗ Quốc Nhiệm đến đất nhà ông Tô Ánh Hồng từ thửa 12 (1) đến  hết thửa 5 (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ng Nguyện đến đất nhà ông Thìn từ thửa 172 (2) đến  hết thửa 306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thôn 1 vào thôn 2 đến hết đường đá thôn 2 từ thửa 98 (2) đến thửa 283 (2) + tiếp thửa 78 (3) đến  hết thửa (49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Lê Thanh Hà đến chân dốc nghĩa địa từ thửa 81 (3) đến + thửa 91 (3) + tiếp thửa 41 (9) đến + thửa 225 (9) + tiếp thửa 100 (8) đến hết thửa 27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thôn 5 đến chân dốc nghĩa địa từ thửa 225 (13) đến + thửa 28 (8) + tiếp thửa 41 (9) đến thửa 205 (9) tiếp thửa 81 (8) đến thửa) 61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9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hân dốc nghĩa địa đến đất nhà ông Phú từ thửa 32 (8) đến + thửa 42 (8) + tiếp thửa 3 (7) đến + thửa 82 (7) + tiếp thửa 3 (16) đến  hết thửa 15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Hưng đến đất nhà ông Sáu từ thửa 36 (1) đến  hết thửa 4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hùa đến đất nhà ông Hòa  từ thửa 27 (10) + thửa 159 (10) + tiếp thửa 212 (2) đến  hết thửa 251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Dũng đến đầu nghĩa địa thôn 1,2,3,9 từ thửa 27 (10) đến + 42 (10) +tiếp thửa 118 (9) đến  hết thửa 58 (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nhà ông Hân đến đất nhà ông Quang từ thửa 70 (10) đến  hết thửa 78 (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iến đến đất nhà ông Chức từ thửa 163 (10) đến  hết thửa 149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uy đến đất nhà ông Phan Văn Sum từ thửa 234 (13) đến + thửa 1 (13) + tiếp thửa 17 (12) đến  hết thửa 8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Hợp đến đất nhà ông Vũ Văn Cần  từ thửa 440 (12) đến  hết thửa 81 (1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Huy đến đất và ông Dũng  từ thửa 13 (13) đến + thửa 112 (13) + tiếp thửa 105 (12) đến  hết thửa 100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Tuy đến đất nhà ông Linh từ thửa 88 (13) đến  hết thửa 61 (1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Chủ đến đất nhà ông Hoan từ thửa 100 (13) đến  hết thửa 128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Ánh đến đất nhà ông Tiễu  từ thửa 174 (13) đến + thửa 159 (13) + tiếp thửa 171 (12) đến  hết thửa 165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Long đến đất nghĩa địa từ thửa 178 (13) đến + thửa 183 (13) + tiếp thửa 53 (14) đến  hết thửa 62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Hoạt đến đất nhà ông Nam từ thửa 203 (13) đến + thửa 195 (80) + tiếp thửa 102 (14) đến hết thửa 24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ỉnh đến đất nhà ông Khiên từ thửa 43 (11) đến  hết thửa 49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Đô đến đất nhà ông Bính từ thửa 16 (11) đến  hết thửa 8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Khiên đến đất nhà bà Hoạt từ thửa 184 (11) đến  hết  thửa 30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Thuấn đến đất đến đất nhà ông Thành từ thửa 17 (11) đến  hết thửa 1 (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Miêng đến đất nhà ông Hùng từ thửa 94 (11) đến  hết thửa 99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Miêng đến đất nhà ông Thương từ thửa 90 (11) đến  hết thửa 78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6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UBND cũ đi vào sân bóng từ thửa 174 (10) đến  hết thửa 111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nhánh rẽ còn lại của thôn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ÒA BẮ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ào thôn trong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Hòa Trung đến hết cầu La òn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iáp xã Hoà Trung từ thửa 14(30) đến cổng trào thôn 13, đến hết thửa 390(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trào thôn 13 từ thửa 526(30) đến cầu la òn , đến hết thửa 55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cầu La òn thửa 756(30)  đến hết trường TH Hòa Bắc,thửa 51(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trường TH Hòa Bắc từ thửa 53(29) đến ngã 3 thôn 7, 8, đến hết thửa 800(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gã 3 đi thôn 7, thôn 8 từ thửa 472(29) đến hết trụ sở Ban quản lý rừng Hòa Bắc - Hòa Nam đến hết thửa 4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đến ngã 3 vào đập (đường Hòa Bắc 1)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an quản lý rừng Hoà Bắc Hòa Nam từ  thửa 45(28) đến cầu thôn 9 đến hết thửa 14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của đường đi cầu thôn 9 từ thửa 297(28) đến hết thửa 98(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òa Bắc 2 từ thửa 230(22) đến hết thửa 65(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Hòa Bắc 3 từ thửa 18(30) đến hết thửa 72(1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nhánh rẽ đường liên xã đến giáp ranh xã Hòa N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La òn từ thửa 738( 30) đến hết trạm xá xã hết thửa 7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ạnh trạm xá xã từ thửa 542(30) đến ngã 3 đường đi thôn 2 đến hết thửa  15(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thôn 2 từ thửa 160(02) đến giáp xã Hòa Ninh đến hết thửa 14(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thôn 2 từ thửa 22(02) đến hết đường đi thôn 18 đến hết thửa 32(0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thôn 9, thôn 10 từ thửa 265(22) đến phân hiệu trường tiểu học Hoà Bắc đến hết thửa 15(2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còn lại của đường đá , thôn 10 từ thửa 16(22) đến hết thửa 40(2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8 từ thửa 472(29) đến hết đường đá hết thửa 260(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5, 7 từ thửa 58(20) đến trường mầm non Hoà Bắc đến hết thửa 18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uờng vào xóm 1,2,3 thôn 1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3 từ thửa 1(18) đến cầu thôn 6 đến hết thửa 11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3 từ thửa 250(17)  đến cầu đường sẻ đến hết thửa 5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18 từ thửa 17(06) đi thôn 16 đường đi xã Hòa Ninh đến hết thửa 1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ường thôn 12 từ thửa 31(07)  đi thôn 11 đến hết thửa 112(0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đi thôn 2,6,9,11 từ thửa 139(02) đến hết thửa 27(2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hôn 12 đi thôn 17 từ thửa 54(07) đến hết thửa 73(0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ừ tiếp giáp đường Hòa Bắc 3, từ thửa 182(15) đến hết đường 135 thôn 15 , đến hết thửa 97(1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giáp xã Hòa Trung, Hòa Ninh từ thửa 72(15) đi vào đường cầu sẻ đến hết thửa 45(1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tiếp giáp đường Hòa Bắc 3 từ thửa 32(17) đến hết đất nhà ông Nguyễn Văn  Miền đến hết thửa 203(1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đập Đạ La Òn thôn 13 từ thửa 767(30) đến hết thửa 21(3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đường trong thô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4 đi thôn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Dương Tân Tâm từ thửa 444(29)  đi đến hết trạm xử lý nước sạch đến hết thửa 375(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Nguyễn văn Đính từ thửa 164(20) đi đến hết đất nhà ông Bùi Văn Trịnh đến hết thửa 152(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ngã 3 giáp trường mẫu giáo thôn 8 từ thửa 167(20) đến hết đất nhà ông Tô Đình Lưỡng Thôn 8, đến hết thửa 156(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gã 3 nhà bà Tăng thôn 8 , từ thửa 129(28) đến hết đất nhà ông Nguyễn Văn Hướng đến hết thửa 209(2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đất ông Phong (ông Mỹ) từ thửa 176(21) đến hết đất nhà ông Đinh Văn Ing đến hết thửa 196(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Nguyễn Văn Thanh, từ thửa 69(22) đến hết đất nhà ông Nguyễn Văn Hải thôn 9 đến hết thửa 77(2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đất nhà bà Hợi từ thửa 68(22) đến hết đất nhà ông Hải thôn 10, đến hết thửa 31(2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đất nhà ông Đỗ Đức Hùng từ thửa 16(20) đến giáp đường đi thôn 5, thôn 6 , đến hết thửa 185(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đất nhà ông Đinh Văn Bỉ , từ thửa 21(20)  đến giáp trường trung học cơ sở Hòa Bắc đến hết thửa 200( 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Trần Văn Sơn , từ thửa 79( 14) đến hết đất nhà ông Trần Văn Thà thôn 1 đến hết thửa 15(1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Nguyễn Đức Hạnh từ thửa 11(01) đến hết đất nhà bà Nguyễn Thị Hiền thôn 1, đến hết thửa 05(0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Trần Quang Phúc từ thửa 14(02) đến hết đất nhà bà Đoàn Thị Tĩnh thôn 2 , đến hết thửa 3(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Nguyễn Văn Duệ từ thửa 45(02) đến hết đất nhà ông Vũ Đình Tuấn thôn 2 , đến hết thửa 07( 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đường từ nhà ông Bùi Hữu Sử từ thửa 49( 06) đến hết thửa sốp 28(07) giáp thôn 12 (Be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trong thôn 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ội trường thôn 7 từ thửa 564(29) đến hết đất nhà ông Thiện thôn 7 đến hết thửa 466(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Ổ SUNG CÁC NHÁNH ĐƯỜNG, ĐOẠN ĐƯỜNG TRONG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224(22) đến hết thửa 35(26) thôn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127(26) đến hết thửa 22(24) Thôn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oạn từ Thửa 318(22) đến hết thửa 77(26)  thôn 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hửa 50(23) đến hết thửa 57(24)  thôn 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từ thửa 113(8) đến cầu cháy thôn 11 , đến hết thửa 34(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2(27) đến hết  thửa 23(37)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oạn từ thửa 25(37) đến hết thửa 35(37)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25(37) đến hết thửa 35(37)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16(22) đến hết thửa 40(22)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9(27) đến hết thửa 12(37)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158(27) đến hết thửa 81(27)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111(18) đến hết thửa 34(19)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46(19) đến hết thửa 27(13)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129(19) đến hết thửa 209(13)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112(18) đến hết thửa 42(19)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62(15) đến hết thửa 93(15) Thôn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201(28) đến hết thửa 148(35)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44(30) đến hết thửa 103(331) Thôn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hà ông Thận Thôn 12 , thửa 28(08) đến đầu cầu le Thôn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47(3) đến hết thửa 63(3) Thôn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hửa 33(3) đến hết thửa 3(4) Thôn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ÒA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3 đến ngã 3 đường đi thôn 8  từ Thửa 395(06) đến hết thửa 22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thôn 8 đến ngã 4 đđi thôn 5, thôn 3  từ thửa 224(06) đến hết thửa 284(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4 đi thôn 3, thôn 5 đến trường TH HòaNam I từ thửa 22(08) đến hết thửa 32(0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tiểu  học Hòa Nam I đến hết đất ông Toàn thôn 4 (đến hết thửa 139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dâu tằm tơ đến ngã 3 quán nhà ông Dũng từ thửa 284(07) đến hết thửa 246(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ào trạm y tế đến cầu ông Chức từ thửa 131(06) đến hết thửa 39(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ầu ông Chức đến ngã 4 thôn 8, thôn 15, từ thửa 53(04) đến hết thửa 5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uán ông Dũng đến ngã 3 quán ông Ngoạn thôn 15 từ thửa 77(4) đến hết thửa 49(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uán ông Ngoạn đến đầu dốc nhà ông Khuy thôn 15 từ thửa 86(11) đến hết thửa 17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thôn 8 đến cầu thôn 8 từ thửa 140(06) đến hết thửa 19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hôn 8 đến ngã 3 nhà ông Hóa từ thửa 186(03) đến hết thửa 276(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10 , 11 đến hết đất trạm quản lý rừng từ thửa 77(28) đến hết thửa  82(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05 đến hết phân hiệu trường tiểu học Hòa Nam II thôn 5 , thôn 10 từ thửa 11(18) đến hết thửa 20(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i thôn 12 đến phân hiệu TH Hòa Nam II thôn 12 từ thửa 67(10) đến hết thửa trường TH Hòa Na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ân hiệu A trường tiểu học Hòa Nam II thôn 12 đến ngã 3 cống xả thuỷ đđiện thôn 13 đến hết thửa 9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uán ông Tú thôn 4 đến ngã 3 thôn 3 (Núi đá) từ thử 70(20) đến hết thửa 70(1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nhà ông Chúc thôn 4 đến nhà ông Mười từ thửa 90(20) đến hết thửa 71(2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Luyện tới nhà bà Nho thôn 1 từ thửa 237(05) đến hết thửa 0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dâu tằm tơ đến dốc ông Hải thôn 02 từ thửa 309(08) đến hết thửa 9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ông Chung đến nhà ông Hậu Thôn 3 . Từ thửa 52(10) đến hết thửa 63(1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bà Ngà đến thác ông Cần thôn 3 từ thửa 133(05) đến hết thửa 115(0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ân đến nhà ông Thịnh thôn 8 từ thửa 38(03) đến hết thửa 5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ông Hóa đến nhà ông Bảy thôn 8 từ thửa 235(03) đến hết thửa 96(0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ông Cộng đến nhà ông Chín thôn 08 từ thửa 51(04) đến hết thửa 1(0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thờ Hòa Nam đến  cầu ông Hóa thôn 9 từ thửa 214(03) đến hết thửa 8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ân  đến nhà ông Sắc thôn 9 từ thửa 51(03) đến hết thửa 119(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Vinh đến giáp ranh giới xã Tân Lạc từ thửa 95(01) đến hết thửa 3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ông Diện thôn 10 đến nhà ông Nhậy thôn 10 từ thửa 136(28) đến  hết thửa 54(2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ng Hùng đến trạm suối cát từ thửa 01(30) đến hết thửa 53(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ng Sơn đến ngã 3 thôn 10, 11 từ thửa 63(19) đến hết thửa 3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bà Thắm đến ngã 3 nhà ông Thường từ thửa 243(15) đến hết thửa 82(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ông Tuấn  thôn 04 đến nhà ông Minh thôn 04 từ thửa 215(15) đến </w:t>
              <w:br/>
              <w:t xml:space="preserve">hết thửa 259(1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ào Thôn 6 đến nhà ông Thế thôn 6   từ thửa 31(07) đến hết thửa 9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uán ông Đáng nhà ông Khanh thôn 5  đến nhà ông Phượng thôn 6 từ thửa 219(16) đến hết thửa 224(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uán ông Điềm nhà ông Nam(Xanh) thôn 04 đến ngã 3 thôn 10,11 từ thửa 120(16) đến hết thửa 11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hà ông Tý  thôn 11 đến nhà ông Uân  thôn 11 từ thửa 01(26) đến hết thửa 81(3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Hồng đến nhà ông Quang thôn 12 từ thửa 162(22) đến hết thửa 89(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Thiệp đến nhà bà Chuân thôn 12 từ thửa 139(12) đến hết thửa 02(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hủy  đến nhà ông Huy thôn 12 từ thửa 119(22) đến hết thửa 11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ập đến nhà ông Dự thôn 12 từ thửa 126(21 đến hết thửa 106(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Mười đến nhà ông Phú thôn 12 từ thửa 29(13) đến hết thửa 03(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Chung đến nhà ông Độ thôn 13 từ thửa 177(23) đến hết thửa 149(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ư đến nhà ông Viết thôn 13 từ thửa 05(36) đến hết thửa 26(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âm  đến nhà ông Phong thôn 13 từ thửa34(23) đến hết thửa 5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Kiên  đến nhà ông Bảy  thôn 13 từ thửa 127(25) đến hết thửa 2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ng Chiện  đến nhà ông Thành  thôn 04 từ thửa 85(20) đến hết thửa 9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nhà ông Phúc đến nhà ông Cưu thôn 07 từ thửa 74(09) đến hết thửa 3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Chúc đến nhà ông Trung thôn 04 từ thửa 84(19) đến hết thửa 16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Hà đến nhà ông Sỹ thôn 04 từ thửa 103(15) đến hết thửa 17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bà Xuân đến nhà ông Hà thôn 04 từ thửa 193(07) đến hết thửa 5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hống đến nhà ông Lộc thôn 15 từ thửa 85(11) đến hết thửa 59(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CHÂ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Đất dọc QL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ầu đường Ngô Quyền đến ngã 3 cổng đ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thôn 1 Tân Châu (giáp ranh thị trấn Di Linh) đến hết ngã 3 đi Cổng đỏ {Từ thửa 65(100A ) đến + thửa  01(100A), + tiếp thửa  220 (76C) đến + thửa 203 (76C), + tiếp thửa 255 (75D) đến + thửa 1 (75D), + tiếp thửa 413 (75B) đến + thửa 407(75B), + tiếp thửa 758 (75A) đến hết thửa 233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đến dốc Núi ch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cổng đỏ đến ngã 3 lên sân bóng thôn 6 {Từ thửa 145(75A) đến + thửa 774(75A) + thửa 144(50D), + tiếp thửa 247(74B) đến hết thửa 48(74B)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lên sân bóng thôn 6 đến ngã 3 thôn 6 đi thôn 7 {Từ thửa 20(74B) đến + thửa 256(74B), + tiếp thửa 180(50D) đến + thửa 77(50D) + thửa 233(50C) đến hết thửa 85(50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thôn 6 đi thôn 7 đến giáp ranh xã Tân Thượng {Từ thửa 260(50C) đến hết thửa 04(50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Ngô Quyền ( Từ đầu đường đến giáp ranh giới thị trấn Di Linh) {Khu vực chưa đo dạc bản đồ địa chính của xã}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vào thôn 7 chia thành các đoạn sa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cây xăng ông Chi quốc lộ 28 đến qua ngã 3 thôn 4 cách 100 mét hướng về thôn 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a ngã 3 thôn 4 (100 mét ) đến hết đường nhựa cầu thôn 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thôn 7 đến cầu Thanh niên Xung phong ( Làm nhựa mớ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Thanh niên Xung phong đến hết đường nhựa xóm Gò Công 270 (28c)thôn 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đường nhựa xóm Gò Công thôn 7 đến hết ngã 3 nhà ông Lê Thiết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ầu thôn 7 đến hết đất nhà ông Lê Văn Hành thôn 7 (song song với đường nhựa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ủa đoạn từ ngã 3 cầu thôn 7 đến hết đất nhà ông Lê Văn Hành thôn 7 (song song với đường nhựa thôn 7) { Tờ bản đồ 51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cầu thôn 7 đến cầu Thanh niên Xung phong {Tờ bản đồ 52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hôn 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rẽ đường đi thôn 4 đến hết cầu thôn 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573 (75a) đến + thửa 331 + 336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324 (75a) đến + thửa 320 (75a) + thửa 291 (75b) đến hết thửa 308 (75b) đường đi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374 (75b) đến hết thửa 352 (75b)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thửa 398 (75b) đến hết thửa 333 (75b)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485 (75b) đến hết thửa 509 (75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thôn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 8, thôn 3 chia thành các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uốc lộ 28 đến ngã 3 đi nghĩa trang 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i Nghĩa trang thôn 8 đến giáp Nghĩa trang thôn 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18 (100a) tiếp  đến + hết thửa 128 (76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ường đi Nghĩa trang thôn 8 đến hết sân bóng thôn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sân bóng thôn 3 đến ngã 3 cuối thôn 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thôn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thôn 1 + thô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8 đến hết đất trường học tiểu học Tân Châu II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học Tân châu II  thôn 1 đến hết đường nhựa thôn 1 thửa 229 (75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nhựa thôn 1 đến hết thôn 2 thửa 611 (76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1 + thô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i cổng đỏ đến giáp ranh  xã Liên Đầ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TNXP đến hết chân đập 1019 phạm vă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cuối chân đập 1019 phạm văn đến giáp ranh giới giữa thị trấn Di Linh và xã Tân Châ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Liên Châu chia làm các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ân Châu đi Liên Đầm, Tân Thượng (đường mớ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22 (97b) đến hết thửa 66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240 (97b) đến hết thửa 198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202 (97b) đến hết thửa 197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203 (97b) đến hết thửa 194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248 (97b) đến hết thửa 206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436 (97b) đến hết thửa 384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thửa 386 (97b) đến hết thửa 403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367 (97b) đến hết thửa 378 (97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Liên Châ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ầu đường QL 28 đất nhà ông Đặng tích Hoà từ thửa 274 (75a) đến đất nhà ông Đặng tích Phú + thửa 227 (75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đất nhà ông Lý văn Lăng thửa 356 (75a) đến hết đất nhà ông Vòng Chếch Thống + thửa 275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đất nhà ông Lý vinh Quang  thửa 425 (75a) đến hết đất nhà ông Tô Ngọc Tuấn + Nguyễn Thị Trận + Trần thị Đào + Hoàng Văn Khải + Bằng Văn Sáng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thửa 3 (75a) đến Sú Vày Lộc thửa 4 (75a) + Nguyễn Thị Thùy + thửa 5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ầu đường QL28 thửa 566 (75a) đến Trương Thị Sáu + thửa 740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 28 thửa 590 (75a) đến Nìm Lỹ Sầu + thửa 592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hộ Liêu Mằn Voòng thửa 363 (75a) đến đất Lày Thị Mùi + thửa 369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thửa 135 (75a) đến đất Hoàng Văn Chí + thửa 105 (75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6 chia làm các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thửa 48 (74b) đến sân bóng thôn 6 + thửa 155 (50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thửa 48 (74b) đến trường tiểu học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thửa 202 (74b) đến trường tiểu học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ầu đường QL28 thửa 89 (50c) đến hết thửa 100 (50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rẽ còn lại thôn 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ầu đường QL28 ( trạm y tế xã) đến hết đất nhà ông Hồ Say Khiềng + thửa 44 (75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đất nhà ông Võ thiện Nỡ thửa 193 (75d) đến hết đất nhà bà Voòng Phát Quyền + thửa 117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Bưu Điện xã đến thửa 324 (75d)  đền + thửa 255 (75c) Ân Văn S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QL28 K' Tìm thửa 333 (75d) đến + thửa 21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đất nhà ông Đặng Văn Lương thửa 160 (75d) đến Liêu Mằn Voòng + thửa 279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ầu đường QL28 đất nhà ông Vũ Văn Chấn thửa 237 (75d) đến + thửa 307 (75d) đến + thửa 14 (99b) hộ Trần Thị Sa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đất nhà ông Lê Trọng Quyền thửa 245 (75d) đến hết đất nhà ông Lê Trọng Hải + thửa 305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đất nhà ông Tôn Thất Hoàng thôn 9 thửa 189 (75d) đến Nguyễn Thị Phụng thôn 8 + thửa 98 (100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Lục Thị Lan thửa 185 (75d) đến đất Võ Thiện Chức  + thửa 173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bà Nguyễn Thị Liên thửa 178 (75d) đến Trẩn Văn Tài + thửa 115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Nguyễn Hồng Lâm thửa 201 (75d) đến Lưu Thị Ba + thửa 274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Lê Hải Sản thửa 241 (75d) đến Lê Thị Kim Xuyến + thửa 260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ừ đầu đường QL28 LêXuân Hùng thửa 240 (75d) đến Đặng Tích Kim  + thửa 264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Tạ Thị Vân thửa 280 (75d) đến Nguyễn Đình Ái + thửa 309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Ân Văn Kim thửa 253 (75c) đến Trần Công Xuân + thửa 245 (75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đường QL28 Lê Hoàng thửa 155 (75d) đến Đặng Tích Ngọc(B) + thửa 136 (75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THƯỢ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Giáp xã Tân Châu đến đầu dốc thôn 2 (gần UBND xã Tân Thượng) { Từ thửa 431(41) đến + thửa391(41), + tiếp thửa 419(40) đến + thửa 482(40), + tiếp thửa 431(39) đến hết thửa 450(39) đất nhà ông K'Nháp đến hết thôn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dốc cuối thôn 2 đến cuối thôn 3 (khúc cua) nhà ông K'Lối { Từ giáp thôn 2 đến cuối thôn 3 từ thửa 449(39) đến hết thửa 143(39) đất nhà bà Thương (Hiế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ữa dốc cuối thôn 3 (nhà ông K'Lối) đến giáp ranh xã Tân Lâm  Sửa thành {Từ đầu thôn 4 đến giáp xã Tân Lâm từ thửa 43(38) đến + thửa 2(38), + tiếp thửa 176(26) đến + thửa 1(26), + tiếp thửa 261(27) đến + thửa 1(27) tiếp thửa 133(23) đến hết thửa 16(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T 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 28 đến ngã 3 thôn 3 đi thôn 11 đến hết đất nhà ông K'Brẻ Sửa thành {Từ giáp QL28 đến ngã 3 thôn 11 từ thửa 245(39) đến hết thửa 50(39) đất nhà ông K'Br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đất nhà ông K'Brẻ đến hết đất nhà ông Pôbry Breo sửa thành { Từ giáp ngã 3 đi thôn 11 giáp đất nhà ông K'Brẻ đến hết đất nhà ông PôBry Breo tính từ thửa 251(39) đến + thửa 271(39), + tiếp thửa 61(45) đến hết thửa 117(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Nhà ông PôBry Breo đến ngã 3 vào thôn 11 (đất nhà ông Dũng, ông Sơn) sửa thành  {Từ ngã 3 giáp đất ông PôBry Breo đến ngã 3 vào thôn 11 đất nhà ông Dũng, ông Sơn tính từ thửa 119(45) đến thửa 18(45) tiếp giáp thửa 81(47) đến thửa 52(47) tiếp thửa 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giáp đất nhà ông Dũng, ông Sơn  đến hết thôn 1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i vào thủy điện Đồng Nai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Brẻ đến ngã 3 đường vào Công ty TNHH cà phê Di Linh { Từ thửa 49(39) đến + thửa 6(39), + tiếp thửa 172(46) đến + thửa 1(46) + thửa 91(24) đến + thửa 85(24), + tiếp thửa 127(47) đến thửa 2(47), + tiếp thửa 128(54) đến hết thửa 135(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của đường vào thủy Điện Đồng Nai 2 { Sửa Thành các đoạn, nhánh rẽ còn lại vào Thuỷ Điện Đồng nai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8 đường đi sơn tịnh vào thôn 1 Tân Thượng { Từ thửa 391(41) đến hết thửa 385(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1 đi thôn 10 giáp Tân Lâm đoạ từ QL 28 đi sân bóng Tính từ thửa 255(41) đến hết thửa 264(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trường cấp II giáp QL28 đến hết sân bóng thôn 3 Tính từ thửa 58(39) đến hết thửa 113(3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giữa thôn 3 tính từ các thửa 108, 109, 417, 416, 110, 114, 115, 116, 117, 119, 384, 131 (tờ 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4 từ giáp QL 28 đất nhà ông K'Sèm đến hết đất nhà bà Chướng Dếnh Mùi tính từ thửa 176(26) đến hết thửa 41(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đường thôn 4 thuộc khu vực Dâu Tằm T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ừ thửa 93(23) đến hết thửa 98(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ừ thửa 68(23) đến hết thửa 65(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ừ thửa 38(23) đến hết thửa 37(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xóm thôn 2 (sơn điền) từ QL28 đến hết xóm sơn điề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LÂ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oạn dọc Quốc lộ 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với xã Tân Thượng đến Hội trường thôn 5 { Từ thửa 321(6) đến hết thửa 49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Hội trường thôn 5 đến trụ điện thứ 4 đếm từ trường học thôn 6 trở ra { chia làm 2 đoạ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hội trường thôn 5 đến hết nhà bà Hương {Từ thửa 499(6) đến + thửa 430(6), + tiếp thửa 321(3) đến hết thửa 22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bà Hương đến hết đất bà Cao Thị Vui {Từ thửa 123(2) đến hết thửa 7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ất nhà Phung Tạo đến hết đất nhà ông Hiệp { Sửa thành từ đất nhà Hải đến hết đất nhà ông Hiệp thôn 5 Từ thửa 205(3) đến hết thửa 14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ất nhà Phung Tạo đến hết đất nhà ông Châu  { Từ thửa 213(3) đến hết thửa 2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ột điện thứ 4 theo QL28 đến giáp ngã 3 đường đi Bảo Lâm cộng thêm 200 mét theo hướng đi Đinh Trang Thượng sửa thành từ giáp đất nhà bà Cao Thị Vui đến hết đất nhà ông Lê Quảng Ba từ thửa 74(2) đến + thửa 01(2), + tiếp thửa 266(1) đến + thửa 180(1), + tiếp thửa 13 (84) đến + thửa 33 (84), + tiếp thửa 22 (66) đến + thửa 05 (66), + tiếp thửa 104 (79) đến hết thửa 8 (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còn lại của QL28 giáp đất Lê Quảng Ba đến giáp xã Đinh Trang Thượng. { từ thửa 146 đến hết thửa 51(9) + tiếp thửa 95 đến hết thửa 1(10) (tờ số 9,10 của xã Đinh Trang Thượng cũ nay thuộc về xã Tân Lâ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QL28 đi Bảo Lâm(Đường DT 75) { Từ thửa 7(79) đến + thửa 2(79) + thửa 35(74) + thửa 9(73) + thửa 10(73) đến hết thửa 17(74) đến giáp ranh giới huyện Bảo Lâ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từ QL28 đi vào trường cấp III 500 mét { Từ thửa 37(79) đất nhà bà Sửu đến hết thửa 31(79) đến hết trạm viễn th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 từ ngã 3 nhà thờ thôn 9 đến hết ngã 3 đất nhà bà Khuyên Thôn 9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iếp giáp đất ông Bùi Minh Đức từ thửa 109 (122) đến + thửa 1 (13) + thửa 33 (12) đến + thửa 28 (12) + thửa 114 (15) đến + thửa 82 (15) + đến hết thửa 119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ừ thửa 120 (16) đến + thửa 24 (26) (giáp xã đinh trang hòa) + thửa 122 (16) đến hết thửa 131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QL28 đi vào trụ sở UBND xã Tân Lâm( 2,8km) { Sửa từ giáp Quốc lộ 28 đến hết đất ông Bùi Minh Đức (đường xã mới) từ thửa 4(66) đến + thửa 43(66), +tiếp thửa 27(115) đến + thửa 327(115), + tiếp thửa 2(119) đến + thửa 96(119), + tiếp thửa 5(122) đến hết thửa 120 (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của các thôn 7, 8, 9,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QL28 đi vào nhà thờ thôn 6 { Từ đất nhà ông Phương đến nhà thờ thôn 6 từ thửa 156(1) đến hết thửa 130(1) đất nhà bà Mai, + tiếp thửa 146(7) đến hết thửa 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còn lại từ nhà thờ thôn 6 đi vào khu đất nhà ông Xụ, khu đá trắng {Từ thửa 126(1) đất nhà bà Ngỡ đến hết thửa 140(1) đất nhà ông Pẩ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hội trường thôn 5 (QL 28) đến hết đất Võ Tá Thìn {Từ thửa 165(6) đến hết thửa 2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ân bóng thôn 6 đến giáp suối từ thửa 64(1) đến hết thửa 5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bà Nhạn thửa 1(7) đến + thửa 142(7) + thửa 111(7), + tiếp thửa 58(8) + tiếp thửa 4(22) đến + thửa 1(22), + tiếp thửa …(21) đến hết thửa 40(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iếp đất nhà ông Bùi Minh Đức Thửa 109 (122), + tiếp đến thửa 1(13) + thửa 33 (12) đến + thửa 28 (12) +thửa 82(15), +tiếp đến hết thửa 119 (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ổng văn hóa thôn 7 đến tiếp giáp đất ông Bùi Trùng Dương từ thửa 8 (13) đến + thửa 15 (13), + tiếp thửa 1 (14) đến + thửa 46 (14), + tiếp thửa 9 (19) đến hết thửa 12 (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INH TRANG THƯỢ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 dọc quốc lộ 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xã Tân Thượng đến đường vào trường học thôn 2 { Từ giáp ranh xã Tân Lâm thửa 9 (tờ 10)  đến + thửa 1( tờ 10), + tiếp thửa 146 (tờ 9)  đến + thửa 1 (tờ 9), + tiếp  thửa 92 ( tờ 8)  đến + thửa 75 (tờ 8) giáp Tân Lâ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vào trường học 135 (thôn 2) đến giáp ngã 4 đường liên thôn { Từ thửa 55(tờ 8) đến + thửa 8 (tờ 8), + tiếp thửa 41 ( tờ 7) đến + thửa 14 (tờ 7), + tiếp thủa 134 (tờ 6) đến + thửa 40 (tờ 6) đi ngã 4 thôn 1, thôn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ường liên thôn 1, thôn 3 đến hết đài tưởng niệm xã { Từ thửa 46 + thửa 47( tờ 5) đến hết thửa 19 (tờ 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đài tưởng niệm xã đến hết thôn 5 { Từ thửa 18 ( tờ 5 )  đến + thửa 13 (tờ 5), + tiếp thửa 139 (tờ 2)  đến + thửa 107 ( tờ 2), + tiếp thửa 85 (tờ 1) +  đến hết thửa 8 (tờ 1), + tiếp thửa 77 (tờ 21) đến hết thửa 66(tờ 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các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còn lại rẽ vào trong các thôn của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1 từ ngã 3 QL28 đường vào đất nhà ông Hạnh đến hết đường thôn 1 { Chia làm 3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Hùng thửa 40(tờ 6) đến giáp suối Đạ Sr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Wệ thửa 39(tờ 6) đến hết khu dân cư thôn 1 K'Pút + tiếp thửa 118(tờ 4) + đến hết thửa 71(tờ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Bồng thửa 11(tờ 4) đến hết thửa 7 (tờ 4) đường Dốc Trờ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3 từ ngã 3 QL28 đất nhà ông Khuyến đến cổng trào thôn văn hóa thôn 3 { chia làm 3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quốc lộ 28 đất ông Khuyên (tờ 5)  đến + thửa 95 (tờ 5) đất nhà ông K'lu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3 đất ông K'Đồng thửa 56(tờ 5) đến + thửa 211 (tờ 5) đất nhà ông K'Bài, + tiếp thửa 16(tờ 7) đến hết thửa 18(tờ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ngã 3 thôn 3 giáp đất ông K'Đồng đường vào khu tái định c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Quốc lộ 28 Từ đất nhà ông Bé (Vân) thửa 139 (tờ 9)  đến + thửa 106 (tờ 9) đến giáp đất ông K'S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iáp Quốc lộ 28 Từ đất nhà ông nhà ông k'Sang thửa 38 (tờ 9) đến hết thửa 97 (tờ 9) đất ông K'Wề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Quốc lộ 28 đất nhà ông K'Đắc thửa 75(tờ 8)  đến hết đường vào trường học 135 thửa 69(tờ 8) đất ông K'Bớ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ngang dọc thôn 4 bên trái Quốc lộ 28 đi từ hướng Tân Lâm vào (tờ số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K'Hà đến đất nhà ông K'Brền đi vào đập nước sạc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iáp Quốc lộ 28 đường nhánh bên phải đi từ hướng Tân Lâm vào thửa 128(tờ 1) đến hết thửa 108(tờ 1) đất nhà ông K'Ơng đến hết đất nhà ông K'Sra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ÂN NGHĨ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dọc trục giao thông chính -Qlộ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ị trấn Di Linh đến giáp xã Đinh Lạc {Từ thửa 667(53D) đến thửa 521 (53D - 47 CBTN ), tiếp thửa 499(54C) đến thửa 95 (54C -48 CBTN), tiếp thửa 2(54D) đến thửa số 9 (54D - 49CBTN),  tiếp thửa 209(54B) đến hết thửa 212 (54B - 4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xã,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Tân Nghĩa (Công ty Petec) đến giáp đường rẽ mới và đường rẽ mới ra QL20 {Từ thửa 348(54B) đến thửa 324(54B - 46CBTN), tiếp thửa 268(54B)  đến thửa 202(54B - 46CBTN), tiếp từ đầu đến hết thửa 420(54D - 49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rẽ mới đến đường vào thôn Kbrạ cũ ( Trường tiểu học Tân Nghĩa 1) {Từ thửa 125(54B) đến thửa 300(54B -46 CBTN), tiếp thửa 80(54A) đến thửa 18(54A -45CBTN), tiếp thửa 156(30C) đến thửa 03(30C - 40CBTN), tiếp thửa 226(30A) đến hết thửa 27 (30A-3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 đường rẽ và thôn K' Brạ cũ đến hết trung tâm xã ( hết cây xăng ông Thuấn, cửa hàng vật liệu xây dựng Phương Chác) {Từ thửa 69(30A -34 CBTN), + tiếp thửa 451(29B) đến hết thửa 326(29B - 33CBTN), +tiếp thửa 52 (30A) đến hết thửa 47 (30A-34CBTN) đến + thửa 45 và 46 (30A-3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Cửa hàng Vật liệu xây dựng Phương Chác đến cầu Be và đến hết cầu Ci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Cửa hàng Vật liệu xây dựng Phương Chác đến ngã 3 đường đi thôn Gia Bằc 1, thôn Gia Bắc 2 {Từ  thöûa 256 (30A - 34CBTN) tiếp thửa 354 (5D) đến hết thửa 187(5D - 27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ạn đường ngang từ cầu Be đến hến cầu Ciment { từ thửa 136 (5D) đến hết thửa 198 (5D - 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cầu Ciment đến hết đường nhựa mới {Từ thửa 111(5D) đến thửa 221(5D - 27CBTN), tiếp thửa 108(5C) đến thửa 03(5C - 26CBTN), tiếp thửa 85 (59 - 59CBTN) đến hết thửa 42 (59-59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e đến hết trường học thôn Gia Bắc 2 { Từ thửa 131(5D) đến thửa 46 (5D - CBTN), tiếp thửa 129 (6C) đñến thửa 121 (6C -28 CBTN), + tiếp thửa 29 (6A) đến + thửa 01(6A -18 CBTN), + tiếp thửa 39 (5B) đến + thửa 06 (5B - 16 CBTN), + tiếp thửa 103 (3D) đến + thửa 02 (3D-09CBTN), + tiếp thửa 63 (3B) đến hết thửa 40 (3B-0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cây xăng ông Thuấn đến hết ngã tư đất nhà ông Chắt { từ thửa 03 (30A)đến + thửa 23 (30A - 34 CBTN), + tiếp thửa 01 (30B)đến + thửa 07 (30B - 35CBTN), + tiếp thửa 318 (6D )đến + thửa 127 (6D - 2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Chắt  hết dốc K'Ben giáp ranh xã Đinh Lạc { từ thửa 128 (6D) đến + thửa 36 (6D-29CBTN ), + tiếp thửa 15 (7C) đến hết thửa 40 (7C - 5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nhà ông Chiến thôn lộc châu 1đến đầu đường rẽ lên đất nhà ông Chắt lộc châu 2 { từ thửa 243 (30A)đến + thửa 24 (30A - 34CBTN), + tiếp thửa  04 (30B)đến + thửa 15 (30B - 35CBTN), + tiếp thửa 108A (6D)đến hết thửa 124B (6D - 2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Hưng lộc châu 1đến hết đất nhà ông Vĩnh thôn Lộc Châu 1{ từ thửa 249 (30A) đến hết thửa 84 (30A - 3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ách QL20 70 mét vào thôn Đồng đ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Đò hẻm 1 từ thửa 261(54C) đến hết thửa 237(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Đò hẻm 2 từ thửa 505(54C) đến hết thửa 245(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Đò hẻm 3 từ thửa 627(53D) đến hết thửa 457(53D-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Đò hẻm 4 từ thửa 498(54C) đến hết thửa 488(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sau trường học từ hẻm 1 đến hẻm 2 từ thửa 513(54C) đến hết thửa 508(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uối hẻm 1 đến cuối hẻm 2 từ thửa 236(54C) đến hết thửa 330(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Lạc từ thửa 562(54C) đến hết thửa 275A(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Lạc từ thửa 364(54C) đến hết thửa 371(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Lạc từ thửa 424(54C) đến hết thửa 438(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ánh rẽ vào thôn Đồng Lạc từ thửa 538(54C) đến hết thửa 537(54C-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còn lại, các nhánh rẽ vào thôn Đồng đò, vào thôn  Đồng lạ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Điển thôn lôc châu 1 đến hết đất nhà ông Khởi lộc châu 1{ từ thửa 179 (6C)đến hết thửa  144 (6C - 2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Linh vào đến hết  sân Bóng thôn K'Brạ { từ thửa 173 (54C) đến + thửa  23A (54C - 48CBTN), + tiếp thửa 496 (54A) đến hết thửa  487 (54A - 4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ân bóng thôn K'Brạ đến hết đường nhựa {từ thửa 486 (54A)đến + thửa 469 (54A - 45CBTN), + tiếp thửa 751 (53B) đến hết thửa  819 (53B -4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ương thôn K'brạ đến hết đường {từ thửa  92 (54C)đến + thửa 56 (54C - 48CBTN), + tiếp thửa 139 (53D)đến hết thửa  632 (53D - 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còn lại của thôn K'brạ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còn lại của thôn Tân Nghĩa {Sửa như sa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ẻm 01 từ thửa 113 (54B-46CBTN) đến hết thửa 02(54B-4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ẻm 02 từ thửa 67 (54A-45CBTN) đến hết thửa 650(54A-4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ẻm 03 từ thửa 114 (30C-40CBTN) đến hết thửa 611(30C-40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ẻm 04 từ thửa 20 (30C-40CBTN) + tiếp thửa 204 (30A-34CBTN) đến hết thửa 182(30A-3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Huy, Lộc châu 3 đến ngã 3 đất nhà ông Thạo lôc châu 3 { từ thửa 78 (5D) đến hết thửa  21 (5D - 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Đinh Gia Hoàng, lộc châu 3 đến ngã 3 hết đất nhà ông Thạo lôc châu 3 {Từ thửa 51(5D) đến hết thửa  22 (5D - 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Hữu lộc châu 4 đến giáp đường nhựa đến hết nhánh rẽ { từ thửa 145 (5C) đến hết thửa 272 (5C - 2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uyến lộc châu 4 đến hết thôn Gia bắc 1 { Từ thửa 100 (61CBTN)đến + thửa 96 (61CBTN), +tiếp thửa 28 (5B)đến hết thửa 18 (5B - 1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oạn hết đường nhựa mới đến hết thôn Gia bắc 1 { Từ thửa  41 (59) đến + thửa 05 ( 59 - 59 CBTN), + tiếp thửa 72 (63-56CBTN)đến hết thửa  01 (63-56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nhánh rẽ còn lại của thôn Lộc Châu 1,2,3,4 và thôn Gia Bắc 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còn lại  của đường Gia bắc 2 và Các nhánh rẽ của thôn Gia bắc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ĐINH L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dọc trục giao thông chính -Qlộ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ây xăng Tân Nghĩa đến cây xăng Phú Thịnh { Tính từ thửa 13(54D) đến thửa 78(54D-26CBTN), + tiếp thửa 190(55C) đến hết thửa 456(55C-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ây xăng Phú Thịnh đến hết Trường tiểu học Đinh Lạc { Tính từ thửa 411(55C) đến hết thửa 175(55C-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tiểu học Đinh lạc đến giáp xã Gia Hiệp { Tính từ thửa 174(55C) đến thửa 170(55C-27CBTN), + tiếp thửa 145(55D) đến + thửa 446(55D-28CBTN), + tiếp thửa 299(55B) đến + thửa 81(55B-23CBTN), + tiếp thửa 10(56A) đến + thửa 24(56A-24CBTN), + tiếp thửa 160 (32C) đến + thửa 94 (32C-19CBTN), + tiếp thửa 123 (32D) đến hết thửa 95 (32D-20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ào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đường vào thôn Tân L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QL20 đường vào thôn Tân Lạc đến nghĩa địa đồng lạc { Tính từ thửa 243(54B) đến + thửa 18(54B-21CBTN), + tiếp thửa 695(30D) đến hết thửa 680(30D-1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hĩa địa đồng lạc đến trường Mẫu giáo Tân Lạc { Tính từ thửa 425(30D) đến + thửa 430(30D-16CBTN), + tiếp thửa 81(31C) đến + thửa 29(31C-17CBTN và thửa 210 (31A) đến + thửa 195(31A - 12CBTN) + thửa 194(31A) đến hết thửa 148(31A-1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mẫu giáo Tân Lạc đến trường tiểu học Tân Lạc { Tính từ thửa 146(31A) đến + thửa 143(31A-12CBTN),  tiếp thửa 246(31B) đến + thửa 259(31B-13CBTN), + tiếp thửa 293(7D) đến hết thửa 157(7D-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đường rẽ còn lại của thôn Tân L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đi vào đồi 1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QL20 đường vào đến ngã 3 đến hết đất nhà ông Hải thôn Đồng Lạc 4 { Tính từ thửa 244(54B) đến thửa 153(54B-21CBTN) + tiếp thửa 141(55A) đến hết thửa 135(55A-2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i nhánh từ ngã 3 QL 20 vào 400 mét tính từ thửa 146(55A-21CBTN)  đến + thửa 82(55A) và tiếp thửa 146(55A-21CBTN đến hết thửa 89(55A-21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ường còn lại của thôn Đồng Lạc 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Du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QL20 vào đến hết đất trường cấp II Đinh Lạc { Tính từ thửa 43(54D) đến hết thửa 475(54D-2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trường cấp II Đinh Lạc đến hết đường vào thôn Duệ { Tính từ thửa 474(54D) đến thết thửa 346(54D-2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QL20 vào đến hết sân bóng (cạnh nhà máy thiếc) { Tính từ thửa 74(54D) đến hết thửa 152(54D-2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ân bóng Thôn Duệ (Đồng Lạc 2) vào đến ngã 3 đất nhà ông K'Cài { Tính từ thửa 471(54D) đến hết thửa 502(54D-2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Duệ (thôn Đồng Lạc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hông chợ Đinh Lạc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 20 vào Hội trường thôn Đồng Lạc 1 { Đường sau chợ Đinh Lạc Tính từ thửa 172(54B) đến hết thửa 174(54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Đồng Lạc 1 ( Không tính các nhánh rẽ của đường Tân Lạ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K'Quynh cạnh cây xăng bà Nguyệt { Từ  QL 20 giáp cây xăng Phúc Thịnh vào hết đường thôn KaoKuil từ thửa 205(55C) đến hết thửa 279(55C-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đến giáp ranh đất nhà ông Dư bà Nhung chia làm 2 đoạ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cạnh nhà bà Nhung, ông Dư đến hết nhà bà Trung, ông Vụ { từ thửa 176(55C) đến hết thửa 296(55C-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nhánh còn lại của thôn đồng lạc 3, thôn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có khoảng cách từ QL 20 vào dưới 200 mé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có khoảng cách từ QL 20 từ 200 mét trở l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cạnh hội trường vào thôn Đồng Lạc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QL 20 cạnh hội trường thôn Đồng lạc 3 vào đến hết ngã 3 nhà ông Châu {Từ thửa 91(55D) đến hết thửa 104(55D-26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còn lại của thôn đồng lạc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cạnh nhà thờ Tân Phú đường vào suối (Tân Phú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ngang sau nhà thờ Tân Phú từ thửa 162(32C) đến hết thửa 238(32C-1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QL 20 vào đến nghĩa địa Tân Ph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đến Nghĩa trang Tân phú 1 { Các đoạn, nhánh đường ngang sau nhà thờ Tân Phú đi vào suối Drioum - phía nam QL 20  (thôn Tân Phú 1, Tân Phú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đường đến giáp ranh đất sở Bảo N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đất nhà ông Lưu vào đến hết đất nhà bà Mùi { Từ thửa 49(32C) đến hết thửa 6(32C-1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nhà bà Mùi đến suối thôn tân phú 1 { Từ thửa 365(32A) đến hết thửa 230(32A-1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L20 vào giáp ranh xã Bảo Thuậ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đến hết sân bóng K'Kuil {Từ thửa 87(55C) đến hết thửa 316(55C-2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ân bóng K'Quynh đến ngã 3 Lâm Trường {Từ thửa 132(79B) đến hết  thửa 837(79B-3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Lâm Trường đến giáp Bảo Thuận { Từ thửa 547(79C) đến hết thửa 218(79C-3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còn lại, nhánh rẽ còn lại của thôn K'Kuil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Tân phú 2, Tân phú 1(Phía bắc QL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ngã tư hết đất nhà bà Bảo { Từ giáp QL 20 đoạn đất nhà ông Cương vào ngã 4 đất nhà bà Bảo Từ thửa 136(32B) đến hết thửa 148(32B-1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ân bóng Tân phú 2 vào đến ngã 4 đất nhà bà Bảo { Từ thửa 14(32D) đến hêt thửa 280{32D-20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cạnh đất nhà bà Bảo vào đầu dốc Minh ngũ { Từ thửa 140(32B) đến hết thửa 124(32B-1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giáp đất nhà bà Bảo vào nhà Chòn { Từ thửa 147(32B) đến hết thửa 65(32B-1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cạnh cây xăng PecTes đến hết đất cây xăng Pectes { Đoạn giáp thửa đất của Công ty Petec đến giáp ranh xã Tân Nghĩa từ thửa 180(54B) đến hết thửa 130(54B-21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Xuyên đến ngã 3 đất nhà ông Vượng  { Từ thửa 233(32C)  đến + thửa 74(32C-19CBTN) + tiếp thửa 357(32A) đến hết thửa 289(32A-1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GIA HIỆ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dọc trục giao thông chính - Qlộ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167 giáp xã Đinh Lạc đến km168 (Giáp ranh xã Đinh Lạc đế ngã 3 đường vào thôn 5B - Gia Hiệp) { Từ thửa 40(32d) đến hết thửa 97(33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168 đến km169 (Giáp thửa 97(33c) khu dân cư Phú Gia đến hết khu dân cư Phú G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m169 đến hết UBND xã Gia Hiệp ( giáp ranh khu dân cư Phú Gia đến hết đường vào nhà Nguyện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UBND xã Gia Hiệp đến km171 (hết đất Nhà thờ Phú Hiệp) ( từ giáp ranh đường vào thôn 1 đến hết ngã 3 đường vào trường Mẫu giáo thôn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171 đến  ngã ba đi vào thôn 3 - Gia Hiệp { từ giáp ranh trường Mẫu giáo thôn 2 đến hết đường vào thôn Phú Hiệp 3 (vào nhà bà Thá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Phú Hiệp 3 (vào nhà bà Thái) đến ngã 3 đường vào trường Tiểu học Phú Hiệ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vào trường Tiểu học Phú Hiệp đến  ngã  3 đường vào thôn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thôn 3 - Gia Hiệp đến giáp xã Tam B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vào thô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bà An đến hết đất nhà ông Tỉnh thôn 8 - {Thửa 82(32D) đến hết thửa 161(32D - 6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húc cua đất nhà ông Tỉnh thôn 8 đến hết đất nhà ông Tráng thôn 8 - {Thửa 161(32D) đến + thửa 226(32D -64 CBTN) + tiếp thửa 212(33C) đến hết thửa 94(33C - 43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iến thôn 8 đến giáp ranh xã Đinh Lạc {Thửa 164(32D) đến hết thửa 165(32D-6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Mai đến ngã 3 đường vào thôn 8 hết đất nhà ông Nam - {Thửa 220(32D) đến+ thửa 231(32D -64 CBTN) +tiếp thửa 27(56B) đến+ thửa 157(56B - 62 CBTN) +tiếp thửa 4(57A) đến hết thửa 15(57A - 52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đất nhà ông Nam đến ngã 3 hết đất nhà ông Đáng thôn 8 {Thửa 15(57A) đến thửa 25(57A - 5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Du đến ngã 3 giáp đất nhà ông Đáng thôn 8 - {Thửa 105(33C) đến+ thửa 220(33C - 43 CBTN) +tiếp thửa 49(57A) đến hết thửa 25(57A - 52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úy đến hết đất nhà bà Nhị thôn 8 từ thửa 112(33C) đến +thửa 111(33C - 43 CBTN), + tiếp đến hết thửa 391(33D - 4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Đạo đến hết đất nhà ông Việm thôn 8 từ thửa 121 33C) đến +thửa 124(33C - 43 CBTN) +tiếp đến hết thửa 396(33D - 4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ảo đến hết đất nhà ông K'Bét thôn 8 từ thửa 220 33C) đến +thửa 221(33C - 43 CBTN), +tiếp thöûa 395 (33D) đến hết thửa 396(33D - 4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còn lại của thôn 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QL20 vào thôn 5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Thật đến hết đất nhà ông Công thôn 5a ( Thửa 79 (33C) đến hết thửa 57 33C 43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Mươi thôn 5a đến ngã 4 hết đất nhà ông Hưng thôn 5a từ thửa ( Thửa 68 (33C) đến + thửa 60 (33C- 43CBTN), + tiếp thửa 179 (33D) đến hết thửa 164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đất nhà ông Công thôn 5a đến ngã 4 hết đất nhà ông Tâm thôn 5a ( Thửa 57 (33C) đến + thửa 59 (33C 43CBTN), + tiếp thửa 52 (33D ) đến hết thửa 63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Tình thôn 5a đến ngã 3 hết đất nhà ông Nghuệ thôn 5a ( Thửa 557 (33D) đến thửa 179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Tiến đến ngã 3 hết đất nhà ông Biếm thôn 5a ( Thửa 585 (33D) đến hết  thửa 182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Anh đến hết đất nhà ông Diên ( Thửa 146 (33C) đến + thửa 73 (33C) 43CBTN), + tiếp thửa 180(33D) đến hết thửa 192(33D-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oạn rẽ còn lại của thôn 5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5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bà Ngọt đến hết đất nhà ông Thọ thôn 5b Thửa 160 (33C) đến hết thửa 02 (33C) 43CBTN, +tiếp thửa 66 (33A) đến hết thửa 67 (33A- 41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cổng trại phong  đến hết đất nhà bà Thủy thôn 5b Thửa 87 (33C) đến hết thửa 36 (33C) 43CBTN, +tiếp thửa 20 (33A) 41 CBTN đến hết thửa 16 (33A) 41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riều đến ngã 3 đất nhà ông Sinh ( Thửa 39 (33C) đến + thửa 54 (33C- 43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Luận đến đất nhà bà Oanh thửa 35 (33C- 43 CBTN đến hết thửa 55 (33C-43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đoạn còn lại của thôn 5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phân hiệu trường tiểu học Gia Hiệp) đến ngã 4 hết đất nhà ông K'Việt thôn 1 Thửa 291 (33D) 44 CBTN đến hết thửa 418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Xuân đến giáp cụm Công nghiệp thôn 1 ngã 3 hết đất nhà ông Hải Thửa 305 (33D)  đến hết thửa 699 (33D) 44CBTN, +tiếp thửa 14 (57B) đến hết thửa 35 (57B) 53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Đảng đến ngã 3 hết đất nhà ông Luân thôn 1 Thửa 308 (33D) đến hết thửa 699 (33D -44CBTN), +tiếp thửa 16 (57B) đến hết thửa 105( 57B- 53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bà Đương đến hết đất nhà ông K'Brên thôn 1 Thửa 310 (33D) đến hết thửa 480 (33D-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ất nhà ông Hải  đến ngã 3 hết đất nhà ông Lộc thôn 1 Thửa 352 (57) đến hết thửa 348 (57B -53CBTN), +tiếp  thửa 521 (57B -53CBTN), tiếp đến hết thửa 496 (57D -54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K' Bêl đến hết đất nhà ông K' Brót Thửa 346 33D (44)đến hết thửa 384 (33D 44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ất nhà ông K'Nhés thôn 1 đến ngã 3 hết đất nhà ông K'Nhêm thôn 1 Thửa 382 (33D)đến hết thửa 343 (33D -44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ất nhà ông K'Tiên thôn 1 đến  hết đất nhà ông K'Hềm thôn 1 Thửa 704 (33D)đến hết thửa 364 (33D -44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Phong đến  hết đất nhà ông Bổ thôn 1 Thửa 458 (33D) đến hết thửa 695 (33D 44CBTN) +tiếp thửa 01 (57D )đến hết thửa 04 (57D 54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đường rẽ, nhánh rẽ còn lại của thôn 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B'Sụt đến suối và hết khu B'S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0 đất nhà bà Kim thôn 7 đến ngã 3 hết đất nhà ông Quốc Thửa 319 (33D) 44CBTN, +tiếp thửa 439 (34C) 47 CBTN đến hết thửa 503 (34C) 47CBTN,  + tiếp thửa 03 (58A) 55CBTN đến hết thửa 192 (58A) 55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0 đất nhà ông Vò thôn 7 đến ngã 4 hết đất nhà ông Nguyên thôn 7  thửa 339 (34C) 47 CBTN đến hết thửa 401 (34C) 47CBTN, +tiếp đến hết thửa 230 (58A) 55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QL 20 đất nhà ông Hùng đến ngã 3 hết đất CTTNHH Hòa Phát thửa 354 (34C) đến hết thửa 440 (34C- 47CBTN), +tiếp đến thửa 22 (58A) đến hết thửa 57(58A) 55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4 giáp đất nhà ông Nguyên thôn 7 đến hết đất nhà ông Thành thôn 7 thửa 06 58A 55 CBTN đến hết thửa 138 58A 55CBTN, + tiếp thửa 07 (58C -57CBTN) đến hết thửa 10 (58C -57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huất  đến ngã 3 đất nhà ông Thìn thửa 331 (33D -44 CBTN) đến hết thửa 325 (33D -4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huyến  đến hết đất nhà ông Chương thửa 408 (34C- 47 CBTN) đến hết thửa 409 (34C -47CBTN), +tiếp thửa 682 (33D -44CBTN) đến hết thửa 602 (33D -4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hái  đến hết đất nhà ông Phúc thửa 438 (34C) 47 CBTN, + tiếp thửa 332 (33D) 44CBTN đến hết thửa 336 (33D) 44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Lược  đến hết đất nhà ông Kiểm thửa  03 (58A) đến hết thửa 01 (58A -55CBTN), + tiếp thửa 23( 57B )53CBTN đến hết thửa 352 (57B) 53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4 đất nhà ông Nguyên thôn 7 đến ngã 3 hết đất nhà ông Hải thôn 7 thửa 30 (58A) đến hết thửa 252 (58A) 55CBTN, + tiếp thửa 376 (57B) đến hết thửa 352 (57B) 56 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B'Sụt đất nhà ông Thanh đến hết đất nhà ông hưởng thửa 94 (58A) đến hết thửa 252 (58A) 55CBTN + tiếp thửa 316 (58B) đến hết thửa 51 (58B) 5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Hòa đến ngã 3 đất nhà ông K' Joỉh  thửa 107 (58A) 55CBTN+ tiếp thửa 313 (58B) 56CBTN đến hết thửa 46 (58B) 5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Đại đến ngã 4 đất nhà ông Long thửa 49 (58A) 55CBTN đến hết thửa 54 (58A) 5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bà Ngọt đến ngã 3 hết đất nhà ông Hùng thửa 93 (58A) đến hết thửa 241 (58A) 55CBTN tiếp thửa 354 (57B)  đến hết thửa 343 (57B) 53 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oạn rẽ còn lại trong thôn 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Gia Là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Hùng đến ngã 3 đến hết đất nhà ông Tám thôn gia lành  thửa 257 (33D) 44CBTN đến hết thửa 154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Khoa đến ngã 4 đến hết đất nhà ông Hưởng thôn gia lành thửa 247 (33D)  đến hết thửa 130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Hà đến ngã 4 hết đất nhà ông Đồng thôn gia lành thửa 242 (33D) đến hết thửa 618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bà Hữu đến ngã 3 hết đất nhà ông Hảo thửa 81 (33D)  đến hết thửa 22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Tám đến ngã 4 hết đất nhà bà Vòng thửa 154( 33D)  đến hết thửa 212(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Ngọc đến ngã 4 hết đất nhà ông Phê thửa 152 (33D) 44CBTN đến hết thửa 122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Tâm đến ngã 3 hết đất nhà ông Hảo thửa 63 (33D) đến hết thửa 22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bà Miều đến hết đất nhà kho HTXDVNN Gia Lành thửa 67 (33D) đến hết thửa 14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Nhuận đến  hết đất nhà ông Khoáng thửa 194 (33D) 44CBTN đến hết thửa 200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Lực đến  ngã 4 hết đất nhà bà Vòng thửa 193 (33D) đến hết thửa 154 (33D )4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oạn rẽ còn lại trong thôn Gia Làn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vào thô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Tiến đến ngã 3 hết đất nhà ông K'Nhim thôn 2 thửa 490 (34C) 47CBTN đến hết thửa 208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Của đến ngaõ 3 hết đất nhà ông Bắc thôn 2 thửa 324 (34C) 47CBTN đến hết thửa 204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Mé đến hết đất nhà ông Dọn thôn 2 thửa 240 (33D)  đến hết thửa 667 (33D) 44CBTN, + tiếp thửa 583 (34C)  đến hết thửa 272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Tự đến ngã 3 hết đất nhà ông Dọn thôn 2 thửa 121 (33D) đến hết thửa 94 (33D) 44CBTN +tiếp thửa 260 (34C) đến hết thửa 272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Đồng đến ngã 3 hết đất nhà ông Bắc thôn 2 thửa 618 (33D)  đến hết thửa 494 (33D) 44CBTN +tiếp thửa 212 (34C)  đến hết thửa 204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đoạn rẽ còn lại của thôn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QL 20 vào thôn Phú Hiệp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0 đất nhà ông Công đến hết đất nhà bà Mát ( khúc cua)  thửa 319 (34C)  đến hết thửa 199 (34C) 47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đất nhà ông Diện đến ngã 3 hết đất nhà ông Tâm thửa 160c (34C)  đến hết thửa 546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đất nhà ông Thái thôn Phú Hiệp 3 đến ngã 3 hết đất nhà ông Ký phú hiệp 3 thửa 303 (34C- 47CBTN) đến hết thửa 173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Chợ phú hiệp) thôn phú hiệp 3 đến hết đất nhà ông Lựu ( ngã 3 giáp đường ngang) thửa 169 (34D -48CBTN) đến hết thửa 93 (34D -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Tiện đến hết đất nhà ông Ngọ thôn phú hiệp 3 thửa 50 (34D -48CBTN) đến hết thửa 42 (34D- 48CBTN), + tiếp thửa 434 (34C- 47CBTN) đến hết thửa 09 (34C -47CBTN), + tiếp thửa 58 (34A- 45CBTN) đến hết thửa 398 (34A- 4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Thảo đến ngã 3 hết đất nhà ông Chiểu thửa 157 (34C- 47CBTN) đến hết thửa 131 (34C -4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oạn rẽ còn lại của thôn phú hiệp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ường vào thôn phú hiệp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nhà bà Thảo đến hết đất nhà ông Phụng  thửa 357 (34C) 47CBTN, + tiếp đến hết thửa 64 (58A) 55CBTN, + tiếp thửa 223 (58A) đến hết thửa 64 (58A) 5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đất nhà ông Tắc thôn phú hiệp 2 đến ngã 3 hết đất nhà ông Khánh thửa 456 (34D)  đến hết thửa 286 (34D) 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Bảo đến ngã 3 hết đất nhà ông Bao thôn phú hiệp 2 thửa 172 (34D)  đến hết thửa 331 (34D) 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ăng thôn phú hiệp 2 đến ngã 3 hết đất nhà ông Hiển thửa 11 (58a) đến hết thửa 14 (58A) 55CBTN, + tiếp thửa 559 (34D)  đến hết thửa 305 (34D) 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Phụng đến ngã 4 hết đất nhà ông Cự thửa 64 (58A)  đến hết thửa 56 (58A) 55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oạn rẽ còn lại của thôn phú hiệp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Phú Hiệp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Thanh đến ngã 3 Sân bóng Phú xuân hết đất nhà bà Vui thửa 504 (34D) đến hết thửa 86 (34D) 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Sân bóng phú xuân thôn phú hiệp 1 đến ngã 3 hết đất nhà ông Vệ thửa 56 (34D) đến hết thửa 12 (34D) 48CBTN, + tiếp thửa 225 (34B) đến hết thửa 25 (34B) 4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bà Nhạn đến cổng văn hóa thôn 3 hết đất nhà bà Khen thửa 62 (35C) đến hết thửa 07 (35C) 50CBTN, + tiếp thửa 153( 35A) đến hết thửa 151 (35A) 4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bà Cảnh  đến ngã 3 hết đất nhà ông Bảo Thửa 128 (35C)  đến hết thửa 10( 35C 50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ông Trung  đến ngã 3 hết đất nhà ông Lành Thửa 133 ( 35C ) đến hết thửa 173 (35C 50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ông Hùng  đến ngã 3 hết đất nhà bà Lý Thửa 147 (35C)  đến hết thửa 156 (35C 50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Công ty TNHH Duy Minh  đến ngã 3 hết đất nhà bà KimThửa 279 (35D)  đến hết thửa 288 (35D 51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sân bóng Phú Xuân đất nhà bà Nga  đến hết đất nhà bà The Thửa 57 (34D ) đến hết thửa 68 (34D 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rình  đến ngã 3 hết đất nhà bà Hảo Thửa 113 (34D) 48CBTN đến hết thửa 106 (34D 4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4  đất nhà ông Tiên  đến ngã 3 hết đất nhà ông Tuất Thửa 50 (34D) đến + thửa 06 (34D 48CBTN), + tiếp thửa 225 (34B) đến hết thửa 25(34B - 46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đoạn đường ngang còn lại của thôn phú hiệp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L20 đường vào thôn 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văn hóa thôn 3 đến ngã 3 hết đất nhà  K'brốk thửa 119 (35A 49CBTN) đến hết thửa 23 (35A - 4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K' Brét đến ngã 3 hết đất nhà ông Tùng thửa 125( 35A) đến hết thửa 29 (35A- 49CBTN), + tiếp thửa 129 (23) đến hết thửa 126 (23CBTN), + tiếp thửa 23 (24) đến hết thửa 26 (24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nhánh rẽ còn lại của thôn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TAM B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dọc trục giao thông chính -Qlộ 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ỉnh đèo giáp xã Gia Hiệp đến hết ngã 3 đất đỏ ( giáp đất nhà ông Nguy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ỉnh đèo giáp xã Gia Hiệp đến hết nhà ông Thành (Yến) { Từ đất bà Ảnh thửa 386( 35D) đến hết thửa 364( 35D), + tiếp thửa 1088( 59B-7CBTN) đến hết thửa 785(59B- 7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nhà ông Thành (Yến) đến hết ngã 3 đất đỏ ( giáp đất nhà ông Nguyên) Từ thửa 904(59B- 7CBTN) đến hết thửa 516(59B- 7CBTN), + tiếp thửa 1078(60A-8CBTN) đến hết thửa 1084(60A-8CBTN) đất nhà ông Nguy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Nguyên đến hết cây xăng ông Hùng { Từ đất nhà ông Cường thửa 817( 60A-8CBTN) đến + thửa 1012( 60A-8CBTN), + tiếp thửa 807( 60B-9CBTN) đến hết cây xăng ông Hùng + thửa 424( 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cây xăng ông Hùng trở đi đến hết đất nhà ông Bảy Lùn ( Chùa Quan Âm) {Từ đất ông Nghiêm thửa 428( 60B-9CBTN) đến hết đất nhà ông Bảy lùn + thửa 402( 60B-9CBTN) + hết đất chùa Quan Âm + thửa 701( 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chùa Quan Âm đến hết cầu Đạ Le (giáp ranh huyện Đức Trọng) { Từ chùa Lạc Quốc thửa 708( 60B-9CBTN) đến  + thửa 384( 60B-9CBTN), + tiếp thửa 219( 61A-10CBTN) đến hết đất nhà ông Tư Bắc + thửa 79( 61A-10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ào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chùa Chưởng Phước vào thôn 4, thôn 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ào đến hết đất nhà ông Nguyễn Ngọc Tân  { Từ ngã 3 thửa 1163(60A-8CBTN ) đến hết đất ông Tân + thửa 929( 60A-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ất nhà ông Nguyễn Ngọc Tân  đến ngã 5 thôn 4, thôn 5 { Từ thửa 1248 (60A-8CBTN ) đến  + thửa 1253(60A-8CBTN), + tiếp thửa 145(60C-12CBTN) đất ông Tiến đến ngã tư thửa 207 (60C-12CBTN) đến ngã 3 + thửa 299(60C-12CBTN) đến ngã 3 + thửa 319(60C-12CBTN) đến ngã tư + thửa 676 (60C-12CBTN) đến ngã 5 + thửa 696 (60C-12CBTN) đất ông K'Biê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0 ( nhà bà Vĩnh đi thôn 4, thôn 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bà Vĩnh đến ngã 3 hết đất nhà ông Điệp { Từ thửa 1302 (60A-8CBTN ) đến + thửa 1000(60A-8CBTN ) đến  + thửa 1175 ( 60A-8CBTN), + Tiếp thửa 846(60C-12CBTN) đến hết thửa 889(60C-1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còn lại tiếp thửa 1153(60A-8CBTN) + thửa 987 + thửa 989 (60A-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trạm kiểm lâm đến ngã 5 của thôn 4, thôn 5 {Từ thửa 138 (60C-12CBTN) đến hết thửa 692(60C-1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iáp ngã 5 thôn 4 đến ngã 3 Suối đá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ngã 5 thôn 4 đến ngã 3 Suối đá {Từ thửa 800(60C-12CBTN) đến + thửa 977 (60C-12CBTN), + Tiếp thửa 61 (84A-15CBTN) đến + thửa 68(84A-15CBTN), +  tiếp thửa 43(84B-16CBTN) đến + thửa 383(84B-16CBTN), + tiếp  thửa 1(84D- 17CBTN) đến hết thửa 214 (84D-1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còn lại tiếp thửa 45(84D-17CBTN) + thửa 278(84B-16CBTN)  + thửa 553(84D-17CBTN) + thửa 54(1584A-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Ba Trang vào đến cầu Hiền Nhâ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Ba Trang đi đến hết đất nhà ông Thành đường đi Nghĩa trang thôn Hiệp Thành 2 {Từ thửa 804(60B-9CBTN) đến + thửa 799 (60B-9CBTN) đến+ thửa 819(60B-9CBTN),+ tiếp thửa 613 (36D-3CBTN) đến +thửa 494(36D-3CBTN), + tiếp thửa 158(37C-2CBTN) đến + thửa 128 (37C-2CBTN) đến + thửa 97 (37C-2CBTN), + tiếp thửa 592 (36D-3CBTN) đến + thửa 83 (37C-2CBTN) + thửa 48( 37C-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đi Nghĩa trang đến giáp cầu Hiền nhân {Từ thửa 48(37C-2CBTN) đến + thửa 3(37C-2CBTN) tiếp + thửa 13(37A-1CBTN) đến hết thửa 11(37A-1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còn lại từ thửa 30(37C-2CBTN) đến + thửa 53(37C-2CBTN ) đến + thửa 82(37C-2CBTN) đến + thửa 98 (Tờ 37C-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0 đất nhà ông Thịnh đến hết đất nhà ông Hồng Cống Dìu thôn Hiệp Thành 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Thịnh đến hết đất nhà ông Hồng Cống Dìu thôn Hiệp Thành 1 {Từ thửa 838(59B-7CBTN ) đến hết thửa 671(59B-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còn lại giáp thửa 671(59B-7CBTN) đến hết thửa 535( 59B- 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Hậu đến giáp đất nhà ông Hồng  Cống Dìu thôn Hiệp thành 1 {Từ thửa 957(59B-7CBTN ) đến hết thửa 682 (59B-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0 đất nhà ông Hùng (Tâm) đến ngã 3 hết đất nhà ông Vạn ông Hùng thôn Hiệp Thành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Hùng (Tâm) đến ngã 3 hết đất nhà ông Vạn ông Hùng thôn Hiệp Thành 2 {Từ thửa 332(60B-9CBTN ) đến hết thửa 2(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ọan còn lại giáp thửa 5(60B-9CBTN) đến + thửa 537(36D-Tờ 3CBTN) đến + thửa 539(36D- 3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Minh đi ngang đất nhà ông K'Long trường cấp 2 thôn Hiệp thành 4  {Từ thửa 689(60B-9CBTN ) đến + thửa 924( 60B-9CBTN) đến + thửa số 438(60B-9CBTN ) trường Cấp II Tam Bố, + tiếp thửa 7(60D-11CBTN) đến hết thửa 2(60D-11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Nhã ông Sồ đến ngã 3 hết đất nhà ông Phước thôn Hiệp thành 2 {Từ thửa 362(60B-9CBTN) đến + thửa 285(60B-9CBTN) đến + thửa 264 (60B-9CBTN ) đến hết thửa 280(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Khiêm đến ngã 3 hết đất nhà ông Cà thôn  Hiệp thành 2 {Từ thửa 275(61A-10CBTN ) đến + thửa 186( 61A-10 CBTN), + tiếp thửa số 122 (37C-2CBTN ) đến hết thửa 128(37C-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đất nhà ông Drong Kim Sơn thôn 4 đi ngang nhà ông Hoàng Văn Định thôn 4, ngang nhà K'Bruỉh (Nước sạch) đến ngã 5 thôn 4, thôn 5 {Từ thửa 615(60B-9CBTN ) đến + thửa 617 ( 60B-9CBTN), + tiếp thửa 123 (60D-11CBTN) đến + thửa 135 (60D-11CBTN) đến + thửa 138  (60D-11CBTN) đến + thửa 433  (60D-11CBTN) đến + thửa 1469  (60D-11CBTN), + tiếp thửa 869  (60C-12CBTN) đến hết thửa 927  (60D-11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đất nhà ông Lộc, ông Hương thôn Hiệp thành 2 đến ngã 3 đất nhà bà Nghĩa - Thà đến ngã 3 lò thuốc lá hết đất nhà ông Thành thôn hiệp thành 2 {Từ thửa 704(60B-9CBTN) đến + thửa 835(60B-9CBTN), + tiếp thửa 509(36D-3CBTN) đến + thửa 505 (36D-3CBTN) đến + thửa 490 (36D-3CBTN) đến hết thửa 441 (36D-3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ạm Kiểm lâm đến ngã 3 hết đất nhà ông K'Briuh thôn 5 {Từ thửa 136(60C-12CBTN) đến + thửa 219 ( 60C-12CBTN) đến hết thửa 956(60C-1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trong khu dân cư thôn 5 {Từ thửa 285 đến + thửa 140 đến + thửa 215 đến + thửa 242 đến + thửa 264 đến + thửa 292 (60C-1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5 đất nhà ông K'Bái (thửa 206 tờ bản đồ số 60c) đến hết đất nhà ông Hoàng (thửa 191 tờ bản đồ số 60c) thôn 5 {Chia làm 2 đọ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5 đất nhà ông K'Bái (thửa 206 tờ bản đồ số 60c) đến hết đất nhà ông Hoàng (thửa 191 tờ bản đồ số 60c)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ọan còn lại {Từ thửa 909(60C-12CBTN) đến + thửa 122(60C-12CBTN) đến +thửa  192(60C-12CBTN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Tơ thửa 299 tờ bản đồ số (60c-12CBTN) đến hết đất nhà Eh Nai + thửa 629 (tờ bản đồ số 60c) đi ngang sân bóng đến hết đất K'La A + thửa 671 tờ bản đồ số (60c-12CBTN) qua sân bóng đến hết đất nhà ông  K'Đẩu + thửa 694 (tờ bản đồ số 60c) giáp ngã 3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Oánh đến hết đất nhà ông Lê Hoa thôn Hiệp Thành 2 giáp thôn 4 {Từ thửa 790(60B-9CBTN) đến hết thửa 437(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bà Hạt (thửa 741 tờ bản đồ số 9) giáp ngã 3 đến hết đất nhà ông Huệ, thôn Hiệp Thành 2 giáp thôn 4 {Từ thửa 741(60B-9CBTN) đến hết thửa 955(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bà Tần (thửa 345 tờ bản đồ số 9) đến hết đất nhà ông Tuyến (thửa 327 tờ bản đồ số 9)  Hiệp thành 2 {Từ thửa 345(60B-9CBTN) đến hết thửa 327(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An (thửa 452 tờ bản đồ số 9) đến hết đất nhà ông Thái (thửa 455 tờ bản đồ số 9)  Hiệp thành 2 {Từ thửa 718(60B-9CBTN) đến hết thửa 456(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Định ( thửa 614 tờ bản đồ số 9) đến hết đất nhà ông Thảnh (thửa 762 tờ bản đồ số 9)  Hiệp thành 2 {Từ thửa 863(60B-9CBTN) đến + thửa 762( 60B-9CBTN) đến hết thửa 527 (60B-9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bà Sen (thửa 346 tờ bản đồ số 9) đến hết đất nhà bà Thanh (thửa 328 tờ bản đồ số 9)  Hiệp thành 2 {Từ thửa 346 (60B-9CBTN ) đến hết thửa 328 (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đất nhà bà Khúm (thửa 777 tờ bản đồ số 60A) đến hết đất (thửa 370 tờ bản đồ số 60A)  Hiệp thành 1 {Từ thửa 777 (60A-8CBTN ) đến + thửa 370(60A-8CBTN) đến hết thửa 606 (60A-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ửa 1241 tờ bản đồ số 60A) đến hết (thửa 662 tờ bản đồ số 60A)  Hiệp thành 1 {Từ ngã 3 chợ nhà ông Luận thửa 744(60A-8CBTN) đến + thửa 662(60A-8CBTN) đến hết thửa 417(60A-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đi Nghĩa trang (thửa 48 tờ bản đồ số 37C) đến hết (thửa 74 tờ bản đồ số 36D) {Từ thửa 48(37C-2CBTN ) đến hết thửa 74( 36D-3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ông Bằng (thửa 489 tờ bản đồ số 7) đến hết (thửa 855 tờ bản đồ số 7) { Từ thửa 489(59B-7CBTN ) đến hết thửa 796(59B-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ông  Lộc(Linh) đến hết đất nhà ông Nhiên {Từ thửa 914(60A-8CBTN) đến + thửa 1052(60A-8CBTN)), + Tiếp  thửa 978 (60C-12CBTN ) đến hết thửa 152 (60C-12CBTN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Ngân  đến hết đất nhà ông Thăng Thôn Hiệp Thành 1 {Từ thửa 29(59B-7CBTN) đến + thửa 8(59B-7CBTN)), + Tiếp  thửa 317 (35D-4CBTN) đến hết nhà ông Thăng + thửa 371 (35D-4CBT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ông Thành đến hết đất nhà ông Niền thôn Hiệp Thành 1 { Từ thửa 24(59B-7CBTN) đến + thửa 27(59B-7CBTN) đến + thửa 852(59B-7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hành  đến hết đất nhà ông Bình thôn Hiệp Thành 1{ Từ thửa 29(28) đến hết đất nhà ông Bình hết thửa 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ông Tú đến hết đất nhà ông Hòa thôn Hiệp Thành 2  {Từ thửa 92(61A-10CBTN) đến hết thửa 217(61A-12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ông Khương đến hết đất nhà ông Khương {Từ thửa 891(60B-9CBTN) đến hết thửa 886(60B-9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0 đất nhà ông Thân  đến hết đất nhà ông Châu {Từ thửa 738(60A8-CBTN) đến hết thửa 745(60A-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0 đất nhà ông Nguyên đến hết đất nhà bà Dần Thôn Hiệp Thành 1 {Từ thửa 1233(60A-8CBTN) đến hết thửa 787(60A-8CBT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còn lại trong khu dân cư thôn Hiệp Thành 1 và thôn Hiệp Thành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còn lại trong khu dân cư thôn 4 và thôn 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GUNG R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dọc trục giao thông chính -Qlộ 20(giáp ranh thị trấn Di L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Mọ Kọ từ thửa  1158 tờ bản đồ 07 đến hết thửa 23 tờ bản đồ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thị trấn Di Linh đến hết đất nhà bà Toan (Từ đất nhà ông Khương đến đầu đường K' Đen)  Từ  thửa 22 đến hết thửa18 tờ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ầu đường K'Đen đến cổng thôn văn hóa K'Mi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ổng trào thôn văn hóa K'Ming đến ngã 3 hết trường học K'Mi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học K'Ming đến hết đất nhà ông K'Brem thửa 133 đến hết thửa số 161 tờ 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K'Gos đến ngã 3 giáp đất nhà ông K'Sét Tam Bou thôn K'Ming từ thửa 78 tờ 02 nhà ông K' Sáu đến hết thửa 07 tờ 02 nhà ông K' Nhi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K'Brọh đến hết đất nhà ông K'Yim thôn K'Ming từ thửa 320  tờ 02 đến hết thửa 322  tờ 0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ội trường thôn từ thửa số 264 tờ 02 đến hết thửa 220 tờ 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99 tờ 02 nhà ông K' Bràng  đến hết thửa 97 tờ 02 nhà ông Molombô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ồng Nai từ thửa 1099 đến hết thửa 97 tờ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còn lại của thôn K'Mi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đường K'Đen đến giáp đường Hoàng Văn Thụ  từ thửa 18 tờ 7 đến giáp đường Hoàng Văn Thụ + thửa 169 tờ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ân bóng tính từ đất nhà ông Cảnh thôn Di linh thượng 1 từ thửa  1152 tờ 7 đến giáp đường Mỏ K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oàng Văn Thụ giáp ranh khu 4 thị trấn Di Li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p thị trấn Di Linh (Đường Trần Quốc To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ầu đường Trần Quốc Toản đến hết đất nhà ông Phú Râu đến hết thửa 278 tờ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ất nhà ông Phụng đến hết đường vào Hồ Cá Phong Vân từ thửa 298 tờ bản đồ 07 đến thửa 1083 tờ bản đồ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còn lại của đường Trần Quốc Toả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xã Bảo Thuậ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rại phong đến hết cổng trại pho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cổng Trại phong đến hết mỏ đ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ạnh mỏ đá đến cầu bê tông giáp ranh xã Bảo Thuậ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Mỏ đá thôn Long Trao 2 đến giáp đất nhà ông Phạm Văn Dũng từ thửa số 56 tờ 25 đến hết thửa 66 tờ 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Phạm Văn Dũng đến cầu bê tông giáp ranh xã Bảo Thuận Từ thửa số 67 tờ 28 đến cầu bảo thuậ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ọc QL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ranh với thị trấn Đường Lê Lợi cho đến ngã 3 đường di vào trại phong ( Trạm Vi 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vào trại phong đến hết cầu 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ạnh cầu I đến hết cổng đội chè Đăng Rách chia làm 2 đoạ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ạnh cầu I đến hết đất nhà ông Hoàng Thái Bình số nhà 91 (2 bên đường) đến hết thửa số 162 tờ 3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giáp đất nhà ông Hoàng Thái Bình số nhà 91 Từ thửa 07 tờ 42 nhà ông Lại Đức Hiển  đến hết cổng đội chè Đăng Rác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cạnh cổng đội chè Đăng Rách đến đầu cầu 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cầu II đến hết cầu 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ba chùa Linh Hải đến hết thửa 152 tờ 6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ạnh cầu III Từ giáp thửa 152 tờ 60 đến hết nghiã địa Hàng Hả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ạnh nghĩa địa Hàng Hải đến hết cụm dân cư (cầu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thôn Di Linh thượng 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ính thôn Di linh thượng 1 đến hết đất nhà ông Tam Bou Riu thôn Di Linh Thượng 1 từ thửa 221 tờ bản đồ 07 đến hết thửa327 tờ bản đồ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bà Hoa Di Linh Thượng 1 đến hết đất nhà ông K'Bréo từ thửa  1055 tờ bản đồ 07  đến hết thửa 320  tờ bản đồ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bà K thép Di Linh thượng 1 đến hết đất nhà ông Kming từ  thửa  217  tờ bản đồ 07  đến hết thửa 290  tờ bản đồ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nhánh còn lại của thôn Di Linh Thượng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thôn KLongTrao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4 đất nhà ông Lượng từ thửa số 72 ( 20) đến trạm ViB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QL28 giáp Xưởng cưa đến hết đất nhà ông Long hết thửa số 01(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8 cổng thôn văn hóa KLongTrao 2 đến đất nhà ông Dương đến thửa số 63(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hôn K'Long Trao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nhánh rẽ còn lại của Thôn K'Long Trao 1, K'Long Trao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thôn Đăng Rác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8 đất nhà ông Cát ( thửa số 91 tờ 36 ) đến cổng thôn văn hóa Đăng Rác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8 nhà ông Thành đến hết đường nhựa khu b thôn Đăng Rách từ thửa 28 ( tờ 41) đến hết thửa số 56 tờ 4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Tiến đến hết đường nhựa khu 24 từ thửa  167 tờ bản đồ 40  đến thửa 140  tờ bản đồ 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khu suối đá cầu I đến hết đất nhà ông Nghĩa từ thửa 86 đến hết thửa 74 tờ 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ạ Dàm giáp thị trấn Di Linh đến giáp đất chè 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còn lại của thôn Đăng Rách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thôn Lăng Kú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8 đất nhà ông Hùng đến ngã 3 hết đất nhà ông Nam  từ thửa số 83 tờ 47 đến hết thửa  87 tờ 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trạm xá xã Gung Ré đến giáp đất nhà ông Nam thôn Lăng Kú đến hết thửa số 87 tờ 4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nhà ông K'Địp thôn Lăn Kú đến hết đất nhà KaHóc từ thửa số 53 đến hết thửa số 19 tờ bản đồ 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8 cây xăng Linh nhung đến trạm y tế xã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đất nhà ông Nam cách 100 mét đến đất nhà bà Mến từ thửa số 12 tờ 47 đến hết thửa 10 tờ 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Lăng K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thôn Hàng Hả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8 đất nhà ông Nghĩa đến hết đất nhà ông Chiến từ thửa số 186 đến hết thửa số 139 tờ bản đồ 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8 đất nhà ông Tỉnh đến ngã 3 giáp đất nhà ông Đê từ thửa số 138 tờ 54  đến hết thửa số 128 tờ bản đồ 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Đê đến giáp đất của đồi thông từ thửa 129(53) đến hết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Huế đến hết đất nhà bà Lê từ thửa số 129 tờ 54 đến hết thửa 35 tờ 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hẩn đến hết đất ông Kiêm từ thửa số 120 tờ 54 đến hết thửa số 24 tờ 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oạn còn lại của đường đất đỏ thôn hàng hả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 28 đất nhà ông Chu đến hết đất nhà ông Quý từ thửa số 213 tờ 65 đến hết thửa số 103 tờ 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8 đất nhà ông Thuật đến hết đất nhà bà Vân từ thửa số 152 tờ 60 đến hết thửa số 144 tờ 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8 đất nhà ông Lệnh đến hết đất nhà ông Tào từ thửa số 73  tờ 60 đến hết thửa số 05 tờ 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oạn, nhánh rẽ còn lại của thôn Hàng Hả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vào thôn Hàng Là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QL28 đất nhà ông Trịnh từ thửa 694(17) đến hết đường nhự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QL28 đất nhà ông Thanh đến ngã 3 giáp đất nhà ông Truân từ thửa số 195 tờ 54 đến hết thửa 98 tờ 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Truân từ thửa 96(54) đến sân bóng thôn hàng Là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còn lại của thôn Hàng Là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hôn Di Linh Thượng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Hùng đến ngã 3 giáp đường K'Đen từ thửa số 1016 tờ 07 đến hết thửa số 1152 tờ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còn lại của thôn Di Linh Thượng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đất nhà ông Lang(Quyên) Từ thửa số 716 đến hết đườ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Mời đến hết đất nhà ông k'Brôi Từ thửa 30 tờ 07 đến hết thửa 43 tờ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bà Toan đến hết đất nhà ông Năm Từ thửa 1012 tờ 07 đến hết thửa 42 tờ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ông Phong đến hết đất nhà ông Tây từ thửa 10 tờ 07 đến hết thửa 07 tờ 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BẢO THUẬ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dọc trục giao thông chín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bê tông đến UBND xã Bảo Thuận (mương thủy lợi cũ) { [Từ thửa 18 (tờ 48) đến + thửa 11 (tờ 48), + tiếp  thửa số 1 đến hết thửa 59 (tờ 49) (thuộc tờ bản đồ mới) (từ thửa 8 (14 cũ ) đến thửa số 1, + tiếp  thửa 814 (tờ 3 cũ) đến hết thửa 682 tờ (số 3 c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mương thủy lợi đến hết ranh giới thôn KaLa 1 (N'Krọt) { Từ thửa 313 đến hết thửa số 8 (tờ 7 c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thôn N'Krọt đến giáp ranh xã Đinh Lạc { Từ thửa 105 đến thửa 173 ( tờ 4 cũ), + tiếp thửa 54 (tờ 1) đến hết thửa 83 (tờ 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bưu điện xã đến cầu sắt DạR'iam (5 thôn phía nam của xã) { Từ thửa 52 (tờ 49 mới) đến hết thửa 61 (tờ 49 mới) thuộc thửa 841 (tờ 3 cũ) đế thửa 933(tờ 3 c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ầu sắt DạR'iam đến giáp ranh nghĩa địa Nam Thuận { Từ thửa 634 đến hết thửa 1451 (tờ 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ôn KaLa 2 đến thôn N'Krọt { xin sửa thành Từ thôn KaLa Tân Gu  đến thôn Krọt sơk} { Từ thửa 316 (tờ 7) đến hết thửa 2 (tờ 7), + tiếp thửa 224 (tờ 4) đến + thửa 194 ( tờ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Trường thôn Bảo Tuân đến hết thôn Bảo Tuân { Từ thửa 10 ( tờ 14) đến hết thửa 59 ( tờ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hửa 80 ( tờ 14) đến hết thửa 109 ( tờ 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thôn TaLy đi đến nghĩa địa Nam thuận { Từ thửa 619 ( tờ 8 cũ) đến hết thửa 525 (tờ 8 cũ) thuộc thửa 5 đến hết thửa 322 (tờ  30 mớ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ất nhà ông Huấn thôn Taly đến hết đất nhà ông K'Brổi  [xin sửa Từ ngã 3 đất nhà ông Huấn thôn TaLy đến hết đất nhà ông K'Nhês ]{ Từ thửa 823 (tờ 8 cũ) đến + thửa 1342 ( tờ 8 cũ) thuộc thửa 175 đến hết thửa 227 (tờ 30 mớ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còn lại của thôn Bờ Sụt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hĩa địa Nam Thuận đến chân đập thôn Hàng ùng {Từ thửa 1243 đến + thửa 1304 (tờ 8 cũ), + tiếp thửa 4 (tờ 33 mới) đến hết 238 (tờ 33 mới), + tiếp thửa 21 (tờ 36 mới) đến hết thửa 50 (tờ 36 mới) chấn đập hồ Ka 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hà ông K'Brếp đến kênh mương thủy lợi thôn Kala 1 {Từ sân bóng thôn Ka La, thôn Rơ mis đến hết đường { Từ thửa 103 đến  hết thửa 52 (tờ 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ngã 3 đất nhà ông K'Brèo thôn Kala 1 đến cổng văn hóa thôn Kala 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nàh ông k'Brẹp thôn Kala 2 đến hết đường cụt thôn K'Brọt 5 { Xin sửa thành Đường Thôn Ka La Tâng Gu từ thửa 189 đến hết thửa 1 ( tờ 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hĩa địa Nam Thuận đến hồ Kala  [ Xin sửa thành đường thôn Hàng piơr Từ thửa 1282 giáp thửa 1288 đến hết thửa 1281 ( tờ 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ất, quán nhà ông Huân đến khu Rỏ màng { Xin sửa thành Đưởng khu vực Rờ Màng Từ thửa 64 (tờ 31) đến hết thửa 521 ( tờ 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đoạn rẽ còn lại của đường vào các thôn { Xin bổ sung chi tiết như sa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oạn rẽ còn lại của các thôn Bảo Tuân, KaLa Tô Krềng, Ta Ly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hánh rẽ, đoạn rẽ còn lại của các thôn KaLa Tâng Gu, Hàng Ù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nhánh rẽ, đoạn rẽ còn lại của các thôn Kơ Nệt, Hàng Piơr, K'Rọt SơK, K'Rọt Dờ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ƠN ĐIỀ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quốc lộ 28 vào (km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giáp QL 28 (KM70) vào đầu thôn LangB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hôn Langbang đến cuối thôn Hà Giang {Từ thửa 12 đến + thửa 60(5) tiếp giáp tính từ thửa 56 đến + thửa 88(6) tiếp +  thửa 1(9) đến +  thửa 106(9) tiếp + thửa 1(13) đến hết thửa 18(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KaLiê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ừ cuối thôn Hà Giang đến đầu thôn K'Liêng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iếp từ đầu thôn K'Liêng đến đầu UBND xã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K'Liêng từ thửa 38 đến + thửa 5(21) tiếp, giáp + thửa 18 đến hết thửa 2(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ào trườ cấp II Sơn Điền từ thửa 13 đến hết thửa 44(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Đăng Gia và thôn Bó Cao (trung tâm xã) { chia làm 2 thô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Bó Cao (trung tâm xã) từ thửa 1290 + thửa 1266 đến hết thửa 807(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Đăng Gia từ thửa 1 đến hết thửa 1121(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KonSỏh từ thửa 22 đến hết thửa 250(34) tiếp, giáp + thửa 475 đến hết thửa 705(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B'Nơm từ thửa 1125 đến hết thửa 184(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GIA BẮ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ọc QL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2km từ thôn NaoSẻ  đến thôn KaSá đến thôn Đạ Hồng (chia lạ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km 70 đến đầu thôn Nao Sẻ đến + thửa 10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ầu thôn Nao Sẻ từ thửa 177(4) đến hết thửa 294(9) (Thôn Ka S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Ka Sá từ thửa 1(11) đến hết thửa 227(11) (đầu thôn Đạ Hio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Đạ Hiong từ thửa 4(16) đến hết thửa 67(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thôn Đạ Hiong từ thửa 3(18) đến hết đất Hạt phúc kiểm Gia Bắ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ào các thô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ôn Nao Sẻ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60(4) đến hết thửa 14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43(4) đến hết thửa 3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 Bộ Bệ (Khu vực rung tâm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66(9) đến hết thửa 307(9)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307(9) đến hết thửa 245(9)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213(9) đến hết thửa 203(9) đường cấp phố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209(9) đến hết thửa 289(9)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Ka Sá (Khu vực trung tâm x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222(9) đến hết thửa 285(9)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47(12) đến hết thửa 120(12)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5(11) đến hết thửa 80(11) đường cấp phố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6(11) đến hết thửa 66(11) đường đấ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Hà Gia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0(12) đến hết thửa 119(12) đường cấp phố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ôn Đạ Hio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35(11) đến hết thửa 8(11) đường nhự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hửa 130(11) đến hết thửa 221(11) đường cấp phố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sz w:val="20"/>
                <w:szCs w:val="20"/>
              </w:rPr>
            </w:pPr>
            <w:r>
              <w:rPr>
                <w:rFonts w:cs="Arial" w:ascii="Arial" w:hAnsi="Arial"/>
                <w:b/>
                <w:bCs/>
                <w:i/>
                <w:sz w:val="20"/>
                <w:szCs w:val="20"/>
              </w:rPr>
              <w:t xml:space="preserve">Khu vực II: </w:t>
            </w:r>
          </w:p>
          <w:p>
            <w:pPr>
              <w:pStyle w:val="Normal"/>
              <w:spacing w:before="0" w:after="120"/>
              <w:jc w:val="both"/>
              <w:rPr>
                <w:rFonts w:ascii="Arial" w:hAnsi="Arial" w:cs="Arial"/>
                <w:b/>
                <w:b/>
                <w:bCs/>
                <w:sz w:val="20"/>
                <w:szCs w:val="20"/>
              </w:rPr>
            </w:pPr>
            <w:r>
              <w:rPr>
                <w:rFonts w:cs="Arial" w:ascii="Arial" w:hAnsi="Arial"/>
                <w:sz w:val="20"/>
                <w:szCs w:val="20"/>
              </w:rPr>
              <w:t>Đất ở nông thôn khu vực 2 là Đất ven các trục lộ giao thông liên thôn tiếp giáp với trung tâm xã, cụm xã, khu thương mại, dịch vụ, khu du lịch, khu chế xuất, cụm công nghiệp (không thuộc bảng giá tại điểm B.1 nêu tr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i/>
                <w:sz w:val="20"/>
                <w:szCs w:val="20"/>
              </w:rPr>
              <w:t>Khu vực III</w:t>
            </w:r>
            <w:r>
              <w:rPr>
                <w:rFonts w:cs="Arial" w:ascii="Arial" w:hAnsi="Arial"/>
                <w:b/>
                <w:bCs/>
                <w:sz w:val="20"/>
                <w:szCs w:val="20"/>
              </w:rPr>
              <w:t xml:space="preserve">: </w:t>
            </w:r>
            <w:r>
              <w:rPr>
                <w:rFonts w:cs="Arial" w:ascii="Arial" w:hAnsi="Arial"/>
                <w:sz w:val="20"/>
                <w:szCs w:val="20"/>
              </w:rPr>
              <w:t>Là đất ở thuộc các khu vực còn lạ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r>
    </w:tbl>
    <w:p>
      <w:pPr>
        <w:pStyle w:val="Normal"/>
        <w:spacing w:before="0" w:after="120"/>
        <w:ind w:right="-52" w:hanging="0"/>
        <w:jc w:val="both"/>
        <w:rPr>
          <w:rFonts w:ascii="Arial" w:hAnsi="Arial" w:cs="Arial"/>
          <w:b/>
          <w:b/>
          <w:bCs/>
          <w:sz w:val="20"/>
          <w:szCs w:val="20"/>
          <w:u w:val="single"/>
        </w:rPr>
      </w:pPr>
      <w:r>
        <w:rPr>
          <w:rFonts w:cs="Arial" w:ascii="Arial" w:hAnsi="Arial"/>
          <w:b/>
          <w:bCs/>
          <w:sz w:val="20"/>
          <w:szCs w:val="20"/>
          <w:u w:val="single"/>
        </w:rPr>
        <w:t>C. ĐẤT NÔNG NGHIỆP:</w:t>
      </w:r>
    </w:p>
    <w:p>
      <w:pPr>
        <w:pStyle w:val="Normal"/>
        <w:spacing w:before="0" w:after="120"/>
        <w:ind w:right="-52" w:hanging="0"/>
        <w:jc w:val="both"/>
        <w:rPr>
          <w:rFonts w:ascii="Arial" w:hAnsi="Arial" w:cs="Arial"/>
          <w:b/>
          <w:b/>
          <w:bCs/>
          <w:sz w:val="20"/>
          <w:szCs w:val="20"/>
        </w:rPr>
      </w:pPr>
      <w:r>
        <w:rPr>
          <w:rFonts w:cs="Arial" w:ascii="Arial" w:hAnsi="Arial"/>
          <w:b/>
          <w:bCs/>
          <w:sz w:val="20"/>
          <w:szCs w:val="20"/>
        </w:rPr>
        <w:t>I. Đất trồng cây hàng năm, đất trồng cây lâu năm, đất nuôi trồng thủy sản:</w:t>
      </w:r>
    </w:p>
    <w:p>
      <w:pPr>
        <w:pStyle w:val="Normal"/>
        <w:spacing w:before="0" w:after="120"/>
        <w:ind w:right="-52" w:hanging="0"/>
        <w:jc w:val="both"/>
        <w:rPr>
          <w:rFonts w:ascii="Arial" w:hAnsi="Arial" w:cs="Arial"/>
          <w:bCs/>
          <w:sz w:val="20"/>
          <w:szCs w:val="20"/>
        </w:rPr>
      </w:pPr>
      <w:r>
        <w:rPr>
          <w:rFonts w:cs="Arial" w:ascii="Arial" w:hAnsi="Arial"/>
          <w:bCs/>
          <w:sz w:val="20"/>
          <w:szCs w:val="20"/>
        </w:rPr>
        <w:t>Được xác định theo 3 khu vực và 3 vị trí như sau:</w:t>
      </w:r>
    </w:p>
    <w:p>
      <w:pPr>
        <w:pStyle w:val="Normal"/>
        <w:spacing w:before="0" w:after="120"/>
        <w:ind w:right="-52" w:hanging="0"/>
        <w:jc w:val="both"/>
        <w:rPr/>
      </w:pPr>
      <w:r>
        <w:rPr>
          <w:rFonts w:cs="Arial" w:ascii="Arial" w:hAnsi="Arial"/>
          <w:b/>
          <w:bCs/>
          <w:sz w:val="20"/>
          <w:szCs w:val="20"/>
        </w:rPr>
        <w:t>- Khu vực I:</w:t>
      </w:r>
      <w:r>
        <w:rPr>
          <w:rFonts w:cs="Arial" w:ascii="Arial" w:hAnsi="Arial"/>
          <w:bCs/>
          <w:sz w:val="20"/>
          <w:szCs w:val="20"/>
        </w:rPr>
        <w:t xml:space="preserve"> Thị trấn Di Linh, Liên Đầm, Đinh Lạc, Hòa Ninh và Tân Châu;</w:t>
      </w:r>
    </w:p>
    <w:p>
      <w:pPr>
        <w:pStyle w:val="Normal"/>
        <w:spacing w:before="0" w:after="120"/>
        <w:ind w:right="-52" w:hanging="0"/>
        <w:jc w:val="both"/>
        <w:rPr/>
      </w:pPr>
      <w:r>
        <w:rPr>
          <w:rFonts w:cs="Arial" w:ascii="Arial" w:hAnsi="Arial"/>
          <w:b/>
          <w:bCs/>
          <w:sz w:val="20"/>
          <w:szCs w:val="20"/>
        </w:rPr>
        <w:t>- Khu vực II:</w:t>
      </w:r>
      <w:r>
        <w:rPr>
          <w:rFonts w:cs="Arial" w:ascii="Arial" w:hAnsi="Arial"/>
          <w:bCs/>
          <w:sz w:val="20"/>
          <w:szCs w:val="20"/>
        </w:rPr>
        <w:t xml:space="preserve"> Các xã Gia Hiệp, Tân Nghĩa, Tân Thượng, Tân Lâm, Hòa Trung, Hòa Nam;</w:t>
      </w:r>
    </w:p>
    <w:p>
      <w:pPr>
        <w:pStyle w:val="Normal"/>
        <w:spacing w:before="0" w:after="120"/>
        <w:ind w:right="-52" w:hanging="0"/>
        <w:jc w:val="both"/>
        <w:rPr/>
      </w:pPr>
      <w:r>
        <w:rPr>
          <w:rFonts w:cs="Arial" w:ascii="Arial" w:hAnsi="Arial"/>
          <w:b/>
          <w:bCs/>
          <w:sz w:val="20"/>
          <w:szCs w:val="20"/>
        </w:rPr>
        <w:t xml:space="preserve">- Khu vực III: </w:t>
      </w:r>
      <w:r>
        <w:rPr>
          <w:rFonts w:cs="Arial" w:ascii="Arial" w:hAnsi="Arial"/>
          <w:bCs/>
          <w:sz w:val="20"/>
          <w:szCs w:val="20"/>
        </w:rPr>
        <w:t xml:space="preserve">Các xã Gia Bắc, Sơn Điền, Đinh Trang Thượng và Tam Bố.  </w:t>
      </w:r>
    </w:p>
    <w:p>
      <w:pPr>
        <w:pStyle w:val="Normal"/>
        <w:spacing w:before="0" w:after="120"/>
        <w:ind w:right="-52" w:hanging="0"/>
        <w:jc w:val="both"/>
        <w:rPr/>
      </w:pPr>
      <w:r>
        <w:rPr>
          <w:rFonts w:cs="Arial" w:ascii="Arial" w:hAnsi="Arial"/>
          <w:b/>
          <w:bCs/>
          <w:sz w:val="20"/>
          <w:szCs w:val="20"/>
        </w:rPr>
        <w:t>- Vị trí 1:</w:t>
      </w:r>
      <w:r>
        <w:rPr>
          <w:rFonts w:cs="Arial" w:ascii="Arial" w:hAnsi="Arial"/>
          <w:bCs/>
          <w:sz w:val="20"/>
          <w:szCs w:val="20"/>
        </w:rPr>
        <w:t xml:space="preserve"> Là những vị trí mà khoảng cách gần nhất từ lô đất đến mép lộ giới của Quốc lộ, tỉnh lộ, đường liên huyện và liên xã trong phạm vi đến 500m.   </w:t>
      </w:r>
    </w:p>
    <w:p>
      <w:pPr>
        <w:pStyle w:val="Normal"/>
        <w:spacing w:before="0" w:after="120"/>
        <w:ind w:right="-52" w:hanging="0"/>
        <w:jc w:val="both"/>
        <w:rPr/>
      </w:pPr>
      <w:r>
        <w:rPr>
          <w:rFonts w:cs="Arial" w:ascii="Arial" w:hAnsi="Arial"/>
          <w:b/>
          <w:bCs/>
          <w:sz w:val="20"/>
          <w:szCs w:val="20"/>
        </w:rPr>
        <w:t>- Vị trí 2:</w:t>
      </w:r>
      <w:r>
        <w:rPr>
          <w:rFonts w:cs="Arial" w:ascii="Arial" w:hAnsi="Arial"/>
          <w:bCs/>
          <w:sz w:val="20"/>
          <w:szCs w:val="20"/>
        </w:rPr>
        <w:t xml:space="preserve"> Là những vị trí mà khoảng cách gần nhất từ lô đất đến mép lộ giới của Quốc lộ, tỉnh lộ, đường liên huyện và liên xã trong phạm vi trên 500m đến 1.000m.</w:t>
      </w:r>
    </w:p>
    <w:p>
      <w:pPr>
        <w:pStyle w:val="Normal"/>
        <w:spacing w:before="0" w:after="120"/>
        <w:ind w:right="-52" w:hanging="0"/>
        <w:jc w:val="both"/>
        <w:rPr/>
      </w:pPr>
      <w:r>
        <w:rPr>
          <w:rFonts w:cs="Arial" w:ascii="Arial" w:hAnsi="Arial"/>
          <w:b/>
          <w:bCs/>
          <w:sz w:val="20"/>
          <w:szCs w:val="20"/>
        </w:rPr>
        <w:t>- Vị trí 3:</w:t>
      </w:r>
      <w:r>
        <w:rPr>
          <w:rFonts w:cs="Arial" w:ascii="Arial" w:hAnsi="Arial"/>
          <w:bCs/>
          <w:sz w:val="20"/>
          <w:szCs w:val="20"/>
        </w:rPr>
        <w:t xml:space="preserve"> Các vị trí còn lại.</w:t>
      </w:r>
    </w:p>
    <w:p>
      <w:pPr>
        <w:pStyle w:val="Normal"/>
        <w:spacing w:before="0" w:after="120"/>
        <w:ind w:right="-52" w:hanging="0"/>
        <w:jc w:val="both"/>
        <w:rPr>
          <w:rFonts w:ascii="Arial" w:hAnsi="Arial" w:cs="Arial"/>
          <w:bCs/>
          <w:sz w:val="20"/>
          <w:szCs w:val="20"/>
        </w:rPr>
      </w:pPr>
      <w:r>
        <w:rPr>
          <w:rFonts w:cs="Arial" w:ascii="Arial" w:hAnsi="Arial"/>
          <w:bCs/>
          <w:sz w:val="20"/>
          <w:szCs w:val="20"/>
        </w:rPr>
        <w:t>Khoảng cách để xác định vị trí thửa đất (lô đất) được xác định theo đường đi, lối đi vào đến thửa đất (lô đất).</w:t>
      </w:r>
    </w:p>
    <w:p>
      <w:pPr>
        <w:pStyle w:val="Normal"/>
        <w:spacing w:before="0" w:after="120"/>
        <w:ind w:right="-52" w:hanging="0"/>
        <w:jc w:val="both"/>
        <w:rPr>
          <w:rFonts w:ascii="Arial" w:hAnsi="Arial" w:cs="Arial"/>
          <w:b/>
          <w:b/>
          <w:bCs/>
          <w:sz w:val="20"/>
          <w:szCs w:val="20"/>
        </w:rPr>
      </w:pPr>
      <w:r>
        <w:rPr>
          <w:rFonts w:cs="Arial" w:ascii="Arial" w:hAnsi="Arial"/>
          <w:b/>
          <w:bCs/>
          <w:sz w:val="20"/>
          <w:szCs w:val="20"/>
        </w:rPr>
        <w:t>1. Đất trồng cây hàng năm, đất nuôi trồng thủy sản:</w:t>
      </w:r>
    </w:p>
    <w:tbl>
      <w:tblPr>
        <w:tblW w:w="9365" w:type="dxa"/>
        <w:jc w:val="left"/>
        <w:tblInd w:w="-20" w:type="dxa"/>
        <w:tblLayout w:type="fixed"/>
        <w:tblCellMar>
          <w:top w:w="0" w:type="dxa"/>
          <w:left w:w="108" w:type="dxa"/>
          <w:bottom w:w="0" w:type="dxa"/>
          <w:right w:w="108" w:type="dxa"/>
        </w:tblCellMar>
      </w:tblPr>
      <w:tblGrid>
        <w:gridCol w:w="708"/>
        <w:gridCol w:w="2289"/>
        <w:gridCol w:w="1032"/>
        <w:gridCol w:w="1032"/>
        <w:gridCol w:w="1206"/>
        <w:gridCol w:w="1032"/>
        <w:gridCol w:w="1032"/>
        <w:gridCol w:w="1034"/>
      </w:tblGrid>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8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đất 2012 </w:t>
            </w:r>
          </w:p>
          <w:p>
            <w:pPr>
              <w:pStyle w:val="Normal"/>
              <w:spacing w:before="0" w:after="120"/>
              <w:jc w:val="center"/>
              <w:rPr/>
            </w:pPr>
            <w:r>
              <w:rPr>
                <w:rFonts w:cs="Arial" w:ascii="Arial" w:hAnsi="Arial"/>
                <w:b/>
                <w:bCs/>
                <w:sz w:val="20"/>
                <w:szCs w:val="20"/>
              </w:rPr>
              <w:t>(1.000đ/m</w:t>
            </w:r>
            <w:r>
              <w:rPr>
                <w:rFonts w:cs="Arial" w:ascii="Arial" w:hAnsi="Arial"/>
                <w:b/>
                <w:bCs/>
                <w:sz w:val="20"/>
                <w:szCs w:val="20"/>
                <w:vertAlign w:val="superscript"/>
              </w:rPr>
              <w:t>2</w:t>
            </w:r>
            <w:r>
              <w:rPr>
                <w:rFonts w:cs="Arial" w:ascii="Arial" w:hAnsi="Arial"/>
                <w:b/>
                <w:bCs/>
                <w:sz w:val="20"/>
                <w:szCs w:val="20"/>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ệ số điều chỉnh </w:t>
            </w:r>
          </w:p>
          <w:p>
            <w:pPr>
              <w:pStyle w:val="Normal"/>
              <w:spacing w:before="0" w:after="120"/>
              <w:jc w:val="center"/>
              <w:rPr/>
            </w:pPr>
            <w:r>
              <w:rPr>
                <w:rFonts w:cs="Arial" w:ascii="Arial" w:hAnsi="Arial"/>
                <w:b/>
                <w:bCs/>
                <w:sz w:val="20"/>
                <w:szCs w:val="20"/>
              </w:rPr>
              <w:t>giá đất (K</w:t>
            </w:r>
            <w:r>
              <w:rPr>
                <w:rFonts w:cs="Arial" w:ascii="Arial" w:hAnsi="Arial"/>
                <w:b/>
                <w:bCs/>
                <w:sz w:val="20"/>
                <w:szCs w:val="20"/>
                <w:vertAlign w:val="subscript"/>
              </w:rPr>
              <w:t>TT</w:t>
            </w:r>
            <w:r>
              <w:rPr>
                <w:rFonts w:cs="Arial" w:ascii="Arial" w:hAnsi="Arial"/>
                <w:b/>
                <w:bCs/>
                <w:sz w:val="20"/>
                <w:szCs w:val="20"/>
              </w:rPr>
              <w:t>)</w:t>
            </w:r>
          </w:p>
        </w:tc>
      </w:tr>
      <w:tr>
        <w:trPr>
          <w:trHeight w:val="40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 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 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ã Tân Nghĩ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xã còn lại thuộc khu vực 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 I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bl>
    <w:p>
      <w:pPr>
        <w:pStyle w:val="Normal"/>
        <w:spacing w:before="0" w:after="120"/>
        <w:ind w:right="-52" w:hanging="0"/>
        <w:jc w:val="both"/>
        <w:rPr>
          <w:rFonts w:ascii="Arial" w:hAnsi="Arial" w:cs="Arial"/>
          <w:bCs/>
          <w:sz w:val="20"/>
          <w:szCs w:val="20"/>
        </w:rPr>
      </w:pPr>
      <w:r>
        <w:rPr>
          <w:rFonts w:cs="Arial" w:ascii="Arial" w:hAnsi="Arial"/>
          <w:bCs/>
          <w:sz w:val="20"/>
          <w:szCs w:val="20"/>
        </w:rPr>
      </w:r>
    </w:p>
    <w:p>
      <w:pPr>
        <w:pStyle w:val="Normal"/>
        <w:spacing w:before="0" w:after="120"/>
        <w:ind w:right="-52" w:hanging="0"/>
        <w:jc w:val="both"/>
        <w:rPr>
          <w:rFonts w:ascii="Arial" w:hAnsi="Arial" w:cs="Arial"/>
          <w:b/>
          <w:b/>
          <w:bCs/>
          <w:sz w:val="20"/>
          <w:szCs w:val="20"/>
        </w:rPr>
      </w:pPr>
      <w:r>
        <w:rPr>
          <w:rFonts w:cs="Arial" w:ascii="Arial" w:hAnsi="Arial"/>
          <w:b/>
          <w:bCs/>
          <w:sz w:val="20"/>
          <w:szCs w:val="20"/>
        </w:rPr>
        <w:t>2. Đất trồng cây lâu năm:</w:t>
      </w:r>
    </w:p>
    <w:tbl>
      <w:tblPr>
        <w:tblW w:w="9365" w:type="dxa"/>
        <w:jc w:val="left"/>
        <w:tblInd w:w="-20" w:type="dxa"/>
        <w:tblLayout w:type="fixed"/>
        <w:tblCellMar>
          <w:top w:w="0" w:type="dxa"/>
          <w:left w:w="108" w:type="dxa"/>
          <w:bottom w:w="0" w:type="dxa"/>
          <w:right w:w="108" w:type="dxa"/>
        </w:tblCellMar>
      </w:tblPr>
      <w:tblGrid>
        <w:gridCol w:w="708"/>
        <w:gridCol w:w="2289"/>
        <w:gridCol w:w="1032"/>
        <w:gridCol w:w="1032"/>
        <w:gridCol w:w="1206"/>
        <w:gridCol w:w="1032"/>
        <w:gridCol w:w="1032"/>
        <w:gridCol w:w="1034"/>
      </w:tblGrid>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8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ất 2012</w:t>
            </w:r>
          </w:p>
          <w:p>
            <w:pPr>
              <w:pStyle w:val="Normal"/>
              <w:spacing w:before="0" w:after="120"/>
              <w:jc w:val="center"/>
              <w:rPr/>
            </w:pPr>
            <w:r>
              <w:rPr>
                <w:rFonts w:cs="Arial" w:ascii="Arial" w:hAnsi="Arial"/>
                <w:b/>
                <w:bCs/>
                <w:sz w:val="20"/>
                <w:szCs w:val="20"/>
              </w:rPr>
              <w:t>(1.000đ/m</w:t>
            </w:r>
            <w:r>
              <w:rPr>
                <w:rFonts w:cs="Arial" w:ascii="Arial" w:hAnsi="Arial"/>
                <w:b/>
                <w:bCs/>
                <w:sz w:val="20"/>
                <w:szCs w:val="20"/>
                <w:vertAlign w:val="superscript"/>
              </w:rPr>
              <w:t>2</w:t>
            </w:r>
            <w:r>
              <w:rPr>
                <w:rFonts w:cs="Arial" w:ascii="Arial" w:hAnsi="Arial"/>
                <w:b/>
                <w:bCs/>
                <w:sz w:val="20"/>
                <w:szCs w:val="20"/>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điều chỉnh</w:t>
            </w:r>
          </w:p>
          <w:p>
            <w:pPr>
              <w:pStyle w:val="Normal"/>
              <w:spacing w:before="0" w:after="120"/>
              <w:jc w:val="center"/>
              <w:rPr/>
            </w:pPr>
            <w:r>
              <w:rPr>
                <w:rFonts w:cs="Arial" w:ascii="Arial" w:hAnsi="Arial"/>
                <w:b/>
                <w:bCs/>
                <w:sz w:val="20"/>
                <w:szCs w:val="20"/>
              </w:rPr>
              <w:t>giá đất (K</w:t>
            </w:r>
            <w:r>
              <w:rPr>
                <w:rFonts w:cs="Arial" w:ascii="Arial" w:hAnsi="Arial"/>
                <w:b/>
                <w:bCs/>
                <w:sz w:val="20"/>
                <w:szCs w:val="20"/>
                <w:vertAlign w:val="subscript"/>
              </w:rPr>
              <w:t>TT</w:t>
            </w:r>
            <w:r>
              <w:rPr>
                <w:rFonts w:cs="Arial" w:ascii="Arial" w:hAnsi="Arial"/>
                <w:b/>
                <w:bCs/>
                <w:sz w:val="20"/>
                <w:szCs w:val="20"/>
              </w:rPr>
              <w:t>)</w:t>
            </w:r>
          </w:p>
        </w:tc>
      </w:tr>
      <w:tr>
        <w:trPr>
          <w:trHeight w:val="402"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3</w:t>
            </w:r>
          </w:p>
        </w:tc>
      </w:tr>
      <w:tr>
        <w:trPr>
          <w:trHeight w:val="368"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 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 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ã Tân Nghĩ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xã còn lại thuộc khu vực 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vực II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r>
    </w:tbl>
    <w:p>
      <w:pPr>
        <w:pStyle w:val="Normal"/>
        <w:spacing w:before="0" w:after="120"/>
        <w:ind w:right="-52" w:hanging="0"/>
        <w:jc w:val="both"/>
        <w:rPr>
          <w:rFonts w:ascii="Arial" w:hAnsi="Arial" w:cs="Arial"/>
          <w:bCs/>
          <w:sz w:val="20"/>
          <w:szCs w:val="20"/>
        </w:rPr>
      </w:pPr>
      <w:r>
        <w:rPr>
          <w:rFonts w:cs="Arial" w:ascii="Arial" w:hAnsi="Arial"/>
          <w:bCs/>
          <w:sz w:val="20"/>
          <w:szCs w:val="20"/>
        </w:rPr>
      </w:r>
    </w:p>
    <w:p>
      <w:pPr>
        <w:pStyle w:val="Normal"/>
        <w:spacing w:before="0" w:after="120"/>
        <w:ind w:right="-52" w:hanging="0"/>
        <w:jc w:val="both"/>
        <w:rPr>
          <w:rFonts w:ascii="Arial" w:hAnsi="Arial" w:cs="Arial"/>
          <w:b/>
          <w:b/>
          <w:bCs/>
          <w:sz w:val="20"/>
          <w:szCs w:val="20"/>
        </w:rPr>
      </w:pPr>
      <w:r>
        <w:rPr>
          <w:rFonts w:cs="Arial" w:ascii="Arial" w:hAnsi="Arial"/>
          <w:b/>
          <w:bCs/>
          <w:sz w:val="20"/>
          <w:szCs w:val="20"/>
        </w:rPr>
        <w:t>II. Đất rừng sản xuất:</w:t>
      </w:r>
    </w:p>
    <w:tbl>
      <w:tblPr>
        <w:tblW w:w="9355" w:type="dxa"/>
        <w:jc w:val="left"/>
        <w:tblInd w:w="-10" w:type="dxa"/>
        <w:tblLayout w:type="fixed"/>
        <w:tblCellMar>
          <w:top w:w="0" w:type="dxa"/>
          <w:left w:w="108" w:type="dxa"/>
          <w:bottom w:w="0" w:type="dxa"/>
          <w:right w:w="108" w:type="dxa"/>
        </w:tblCellMar>
      </w:tblPr>
      <w:tblGrid>
        <w:gridCol w:w="720"/>
        <w:gridCol w:w="5082"/>
        <w:gridCol w:w="1916"/>
        <w:gridCol w:w="1637"/>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50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đất 2012</w:t>
            </w:r>
          </w:p>
          <w:p>
            <w:pPr>
              <w:pStyle w:val="Normal"/>
              <w:spacing w:before="0" w:after="120"/>
              <w:jc w:val="center"/>
              <w:rPr>
                <w:rFonts w:ascii="Arial" w:hAnsi="Arial" w:cs="Arial"/>
                <w:sz w:val="20"/>
                <w:szCs w:val="20"/>
              </w:rPr>
            </w:pPr>
            <w:r>
              <w:rPr>
                <w:rFonts w:cs="Arial" w:ascii="Arial" w:hAnsi="Arial"/>
                <w:b/>
                <w:bCs/>
                <w:sz w:val="20"/>
                <w:szCs w:val="20"/>
              </w:rPr>
              <w:t>(1.000đ/m</w:t>
            </w:r>
            <w:r>
              <w:rPr>
                <w:rFonts w:cs="Arial" w:ascii="Arial" w:hAnsi="Arial"/>
                <w:b/>
                <w:bCs/>
                <w:sz w:val="20"/>
                <w:szCs w:val="20"/>
                <w:vertAlign w:val="superscript"/>
              </w:rPr>
              <w:t>2</w:t>
            </w:r>
            <w:r>
              <w:rPr>
                <w:rFonts w:cs="Arial" w:ascii="Arial" w:hAnsi="Arial"/>
                <w:b/>
                <w:bCs/>
                <w:sz w:val="20"/>
                <w:szCs w:val="20"/>
              </w:rPr>
              <w:t>)</w:t>
            </w:r>
          </w:p>
        </w:tc>
        <w:tc>
          <w:tcPr>
            <w:tcW w:w="16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số điều chỉnh</w:t>
            </w:r>
          </w:p>
          <w:p>
            <w:pPr>
              <w:pStyle w:val="Normal"/>
              <w:spacing w:before="0" w:after="120"/>
              <w:jc w:val="center"/>
              <w:rPr/>
            </w:pPr>
            <w:r>
              <w:rPr>
                <w:rFonts w:cs="Arial" w:ascii="Arial" w:hAnsi="Arial"/>
                <w:b/>
                <w:bCs/>
                <w:sz w:val="20"/>
                <w:szCs w:val="20"/>
              </w:rPr>
              <w:t>giá đất (K</w:t>
            </w:r>
            <w:r>
              <w:rPr>
                <w:rFonts w:cs="Arial" w:ascii="Arial" w:hAnsi="Arial"/>
                <w:b/>
                <w:bCs/>
                <w:sz w:val="20"/>
                <w:szCs w:val="20"/>
                <w:vertAlign w:val="subscript"/>
              </w:rPr>
              <w:t>TT</w:t>
            </w:r>
            <w:r>
              <w:rPr>
                <w:rFonts w:cs="Arial" w:ascii="Arial" w:hAnsi="Arial"/>
                <w:b/>
                <w:bCs/>
                <w:sz w:val="20"/>
                <w:szCs w:val="20"/>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8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Vị trí 1</w:t>
            </w:r>
            <w:r>
              <w:rPr>
                <w:rFonts w:cs="Arial" w:ascii="Arial" w:hAnsi="Arial"/>
                <w:sz w:val="20"/>
                <w:szCs w:val="20"/>
              </w:rPr>
              <w:t>: Là đất có mặt tiền tiếp giáp với đường quốc lộ, tỉnh lộ</w:t>
            </w:r>
          </w:p>
        </w:tc>
        <w:tc>
          <w:tcPr>
            <w:tcW w:w="19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8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b/>
                <w:sz w:val="20"/>
                <w:szCs w:val="20"/>
              </w:rPr>
              <w:t>Vị trí 2:</w:t>
            </w:r>
            <w:r>
              <w:rPr>
                <w:rFonts w:cs="Arial" w:ascii="Arial" w:hAnsi="Arial"/>
                <w:sz w:val="20"/>
                <w:szCs w:val="20"/>
              </w:rPr>
              <w:t xml:space="preserve"> Là đất có mặt tiền tiếp giáp đường xe 4 bánh ra vào được không thuộc các con đường nêu tại vị trí l). </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81"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82" w:type="dxa"/>
            <w:tcBorders>
              <w:bottom w:val="single" w:sz="4" w:space="0" w:color="000000"/>
              <w:right w:val="single" w:sz="4" w:space="0" w:color="000000"/>
            </w:tcBorders>
            <w:vAlign w:val="center"/>
          </w:tcPr>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Vị trí 3:</w:t>
            </w:r>
            <w:r>
              <w:rPr>
                <w:rFonts w:cs="Arial" w:ascii="Arial" w:hAnsi="Arial"/>
                <w:sz w:val="20"/>
                <w:szCs w:val="20"/>
              </w:rPr>
              <w:t xml:space="preserve"> Là đất thuộc các vị trí còn lại</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r>
    </w:tbl>
    <w:p>
      <w:pPr>
        <w:pStyle w:val="Normal"/>
        <w:spacing w:before="0" w:after="120"/>
        <w:ind w:right="-52" w:hanging="0"/>
        <w:jc w:val="both"/>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Arial" w:hAnsi=".VnTime;Arial" w:cs=".VnTime;Arial"/>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Arial" w:hAnsi=".VnTime;Arial" w:cs=".VnTime;Arial"/>
      <w:sz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13:00Z</dcterms:created>
  <dc:creator>Computer Informatics</dc:creator>
  <dc:description/>
  <cp:keywords/>
  <dc:language>en-US</dc:language>
  <cp:lastModifiedBy>User</cp:lastModifiedBy>
  <dcterms:modified xsi:type="dcterms:W3CDTF">2013-03-04T11:14:00Z</dcterms:modified>
  <cp:revision>2</cp:revision>
  <dc:subject/>
  <dc:title>UỶ BAN NHÂN DÂN</dc:title>
</cp:coreProperties>
</file>