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textAlignment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BIỂU TỔNG HỢP</w:t>
      </w:r>
    </w:p>
    <w:p>
      <w:pPr>
        <w:pStyle w:val="Normal"/>
        <w:autoSpaceDE w:val="false"/>
        <w:spacing w:before="120" w:after="0"/>
        <w:jc w:val="center"/>
        <w:textAlignment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SỐ LƯỢNG CÔNG AN VIÊN THƯỜNG TRỰC XÃ, THỊ TRẤN; NHÂN VIÊN Y TẾ TỔ DÂN PHỐ Ở PHƯỜNG, THỊ TRẤN VÀ CỘNG TÁC VIÊN DÂN SỐ - GIA ĐÌNH VÀ TRẺ EM Ở THÔN (XÓM), TỔ DÂN PHỐ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(Ban hành kèm theo Quyết định số 2123/QĐ- UBND ngày 26/12/2012 của UBND tỉnh)</w:t>
      </w:r>
    </w:p>
    <w:p>
      <w:pPr>
        <w:pStyle w:val="Normal"/>
        <w:autoSpaceDE w:val="false"/>
        <w:spacing w:before="120" w:after="0"/>
        <w:jc w:val="right"/>
        <w:textAlignment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Biểu số 2</w:t>
      </w:r>
    </w:p>
    <w:tbl>
      <w:tblPr>
        <w:tblW w:w="14428" w:type="dxa"/>
        <w:jc w:val="left"/>
        <w:tblInd w:w="-5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720"/>
        <w:gridCol w:w="2005"/>
        <w:gridCol w:w="1333"/>
        <w:gridCol w:w="2005"/>
        <w:gridCol w:w="2005"/>
        <w:gridCol w:w="2005"/>
        <w:gridCol w:w="2005"/>
        <w:gridCol w:w="235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ơn vị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ông an viên thường trực xã, thị trấn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số nhân viên y tế tổ dân phố phường, thị trấn (người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số cộng tác viên dân số - gia đình và trẻ em ở thôn (xóm), tổ dân phố (người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 (người)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ong đó theo đơn vị hành chính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ại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ại 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ại 3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ành phố Nam Đị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ỹ Lộ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ụ Bả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Ý Yê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 Trự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ực Nin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ĩa Hư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uân Trườ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ải Hậ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o Thủ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</w:tr>
      <w:tr>
        <w:trPr/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97</w:t>
            </w:r>
          </w:p>
        </w:tc>
      </w:tr>
    </w:tbl>
    <w:p>
      <w:pPr>
        <w:pStyle w:val="Normal"/>
        <w:autoSpaceDE w:val="false"/>
        <w:spacing w:before="120" w:after="0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6838" w:h="11906"/>
      <w:pgMar w:left="1138" w:right="1138" w:gutter="0" w:header="0" w:top="169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57:00Z</dcterms:created>
  <dc:creator>pdcTU</dc:creator>
  <dc:description/>
  <cp:keywords/>
  <dc:language>en-US</dc:language>
  <cp:lastModifiedBy>User</cp:lastModifiedBy>
  <dcterms:modified xsi:type="dcterms:W3CDTF">2013-04-05T01:58:00Z</dcterms:modified>
  <cp:revision>2</cp:revision>
  <dc:subject/>
  <dc:title>BIỂU TỔNG HỢP</dc:title>
</cp:coreProperties>
</file>