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textAlignment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BIỂU TỔNG HỢP SỐ LƯỢNG CÁN BỘ LÀ UỶ VIÊN THƯỜNG TRỰC UỶ BAN MTTQ, UỶ VIÊN BAN THƯỜNG VỤ CÁC ĐOÀN THỂ CẤP XÃ: HỘI PHỤ NỮ, HỘI NÔNG DÂN, HỘI CỰU CHIẾN BINH, ĐOÀN THANH NIÊN VÀ TRƯỞNG BAN CÔNG TÁC MẶT TRẬN, BÍ THƯ CHI ĐOÀN, CHI HỘI TRƯỞNG: HỘI PHỤ NỮ, HỘI CỰU CHIẾN BINH, HỘI NÔNG DÂN Ở THÔN (XÓM), TỔ DÂN PHỐ</w:t>
      </w:r>
    </w:p>
    <w:p>
      <w:pPr>
        <w:pStyle w:val="Normal"/>
        <w:autoSpaceDE w:val="false"/>
        <w:spacing w:before="120" w:after="0"/>
        <w:jc w:val="center"/>
        <w:textAlignment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Ban hành kèm theo Quyết định số 2123/QĐ-UBND ngày 26/12/2012 của UBND tỉnh)</w:t>
      </w:r>
    </w:p>
    <w:p>
      <w:pPr>
        <w:pStyle w:val="Normal"/>
        <w:autoSpaceDE w:val="false"/>
        <w:spacing w:before="120" w:after="0"/>
        <w:ind w:firstLine="454"/>
        <w:jc w:val="right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ểu số 1</w:t>
      </w:r>
    </w:p>
    <w:tbl>
      <w:tblPr>
        <w:tblW w:w="14433" w:type="dxa"/>
        <w:jc w:val="left"/>
        <w:tblInd w:w="-5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527"/>
        <w:gridCol w:w="948"/>
        <w:gridCol w:w="523"/>
        <w:gridCol w:w="586"/>
        <w:gridCol w:w="543"/>
        <w:gridCol w:w="531"/>
        <w:gridCol w:w="531"/>
        <w:gridCol w:w="554"/>
        <w:gridCol w:w="551"/>
        <w:gridCol w:w="531"/>
        <w:gridCol w:w="665"/>
        <w:gridCol w:w="649"/>
        <w:gridCol w:w="595"/>
        <w:gridCol w:w="605"/>
        <w:gridCol w:w="653"/>
        <w:gridCol w:w="576"/>
        <w:gridCol w:w="463"/>
        <w:gridCol w:w="574"/>
        <w:gridCol w:w="446"/>
        <w:gridCol w:w="620"/>
        <w:gridCol w:w="437"/>
        <w:gridCol w:w="596"/>
        <w:gridCol w:w="433"/>
        <w:gridCol w:w="695"/>
        <w:gridCol w:w="601"/>
      </w:tblGrid>
      <w:tr>
        <w:trPr>
          <w:trHeight w:val="14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T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ên đơn vị huyện, thành phố</w:t>
            </w:r>
          </w:p>
        </w:tc>
        <w:tc>
          <w:tcPr>
            <w:tcW w:w="5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N BỘ Ở XÃ, PHƯỜNG, THỊ TRẤN</w:t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ÁN BỘ Ở THÔN (XÓM), TỔ DÂN PHỐ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ổng số cán bộ theo Nghị quyết 10/NQ-TU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ong đó Tổng số cán bộ kiêm nhiệm</w:t>
            </w:r>
          </w:p>
        </w:tc>
      </w:tr>
      <w:tr>
        <w:trPr>
          <w:trHeight w:val="14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ỷ viên Ban TT UBMTTQ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ỷ viên Ban TV Đoàn TN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Ủy viên Ban TV Hội phụ n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Ủy viên Ban TV Hội CCB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Ủy viên Ban TV Hội Nông dân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ưởng ban công tác Mặt trận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í thư Chi đoàn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i hội trưởng Hội phụ nữ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i hội trưởng Hội CCB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i hội trưởng Hội nông dân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ong đó kiêm nhiệm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ong đó kiêm nhiệm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ong đó kiêm nhiệm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ong đó kiêm nhiệm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ong đó kiêm nhiệm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ong đó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ong đó kiêm nhiệm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ong đó kiêm nhiệm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ong đó kiêm nhiệm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ong đó kiêm nhiệm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í thư chi bộ kiêm nhiệ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ác chức danh khác kiêm nhiệm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ỹ Lộ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1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P Nam Địn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1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ụ Bả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</w:tr>
      <w:tr>
        <w:trPr>
          <w:trHeight w:val="1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Ý Yê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</w:tr>
      <w:tr>
        <w:trPr>
          <w:trHeight w:val="5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 Trự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</w:t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ực Nin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uân Trường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5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ao Thu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ghĩa Hưng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ải Hậu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</w:t>
            </w:r>
          </w:p>
        </w:tc>
      </w:tr>
      <w:tr>
        <w:trPr>
          <w:trHeight w:val="58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ộng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4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3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3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34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25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3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5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656</w:t>
            </w:r>
          </w:p>
        </w:tc>
      </w:tr>
    </w:tbl>
    <w:p>
      <w:pPr>
        <w:pStyle w:val="Normal"/>
        <w:autoSpaceDE w:val="false"/>
        <w:spacing w:before="120" w:after="0"/>
        <w:jc w:val="both"/>
        <w:textAlignment w:val="center"/>
        <w:rPr/>
      </w:pPr>
      <w:r>
        <w:rPr/>
      </w:r>
    </w:p>
    <w:sectPr>
      <w:type w:val="nextPage"/>
      <w:pgSz w:orient="landscape" w:w="16838" w:h="11906"/>
      <w:pgMar w:left="1138" w:right="1138" w:gutter="0" w:header="0" w:top="1699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1:54:00Z</dcterms:created>
  <dc:creator>pdcTU</dc:creator>
  <dc:description/>
  <cp:keywords/>
  <dc:language>en-US</dc:language>
  <cp:lastModifiedBy>User</cp:lastModifiedBy>
  <dcterms:modified xsi:type="dcterms:W3CDTF">2013-04-05T01:55:00Z</dcterms:modified>
  <cp:revision>2</cp:revision>
  <dc:subject/>
  <dc:title>BIỂU TỔNG HỢP SỐ LƯỢNG CÁN BỘ LÀ UỶ VIÊN THƯỜNG TRỰC UỶ BAN MTTQ, UỶ VIÊN BAN THƯỜNG VỤ CÁC ĐOÀN THỂ CẤP XÃ: HỘI PHỤ NỮ, HỘI NÔNG DÂN, HỘI CỰU CHIẾN BINH, ĐOÀN THANH NIÊN VÀ TRƯỞNG BAN CÔNG TÁC MẶT TRẬN,</dc:title>
</cp:coreProperties>
</file>