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40" w:after="57"/>
        <w:jc w:val="center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ỂU TỔNG HỢP</w:t>
        <w:br/>
        <w:t>SỐ LƯỢNG CÁN BỘ LÀ ỦY VIÊN THƯỜNG TRỰC ỦY BAN MTTQ, ỦY VIÊN BAN THƯỜNG VỤ CÁC ĐOÀN THỂ CẤP XÃ:</w:t>
        <w:br/>
        <w:t>HỘI PHỤ NỮ, HỘI NÔNG DÂN, HỘI CỰU CHIẾN BINH, ĐOÀN THANH NIÊN VÀ TRƯỞNG BAN CÔNG TÁC MẶT TRẬN,</w:t>
        <w:br/>
        <w:t>BÍ THƯ CHI ĐOÀN, CHI HỘI TRƯỞNG: HỘI PHỤ NỮ, HỘI CỰU CHIẾN BINH, HỘI NÔNG DÂN Ở THÔN (XÓM), TỔ DÂN PHỐ</w:t>
      </w:r>
    </w:p>
    <w:p>
      <w:pPr>
        <w:pStyle w:val="Normal"/>
        <w:autoSpaceDE w:val="false"/>
        <w:spacing w:lineRule="auto" w:line="288" w:before="57" w:after="0"/>
        <w:jc w:val="center"/>
        <w:textAlignment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Ban hành kèm theo Quyết định số 10/2013/QĐ-UBND ngày 22/01/2013 của UBND tỉnh)</w:t>
      </w:r>
    </w:p>
    <w:p>
      <w:pPr>
        <w:pStyle w:val="Normal"/>
        <w:autoSpaceDE w:val="false"/>
        <w:spacing w:lineRule="atLeast" w:line="380" w:before="0" w:after="113"/>
        <w:ind w:right="283" w:firstLine="454"/>
        <w:jc w:val="right"/>
        <w:textAlignment w:val="center"/>
        <w:rPr/>
      </w:pPr>
      <w:r>
        <w:rPr/>
        <w:t>Biểu số 1</w:t>
      </w:r>
    </w:p>
    <w:tbl>
      <w:tblPr>
        <w:tblW w:w="13502" w:type="dxa"/>
        <w:jc w:val="left"/>
        <w:tblInd w:w="-5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64"/>
        <w:gridCol w:w="1017"/>
        <w:gridCol w:w="426"/>
        <w:gridCol w:w="453"/>
        <w:gridCol w:w="510"/>
        <w:gridCol w:w="397"/>
        <w:gridCol w:w="562"/>
        <w:gridCol w:w="544"/>
        <w:gridCol w:w="475"/>
        <w:gridCol w:w="489"/>
        <w:gridCol w:w="510"/>
        <w:gridCol w:w="560"/>
        <w:gridCol w:w="552"/>
        <w:gridCol w:w="552"/>
        <w:gridCol w:w="557"/>
        <w:gridCol w:w="578"/>
        <w:gridCol w:w="411"/>
        <w:gridCol w:w="553"/>
        <w:gridCol w:w="460"/>
        <w:gridCol w:w="566"/>
        <w:gridCol w:w="562"/>
        <w:gridCol w:w="566"/>
        <w:gridCol w:w="574"/>
        <w:gridCol w:w="673"/>
        <w:gridCol w:w="591"/>
      </w:tblGrid>
      <w:tr>
        <w:trPr>
          <w:trHeight w:val="6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ên đơn vị huyện,</w:t>
              <w:br/>
              <w:t>thành phố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N BỘ Ở XÃ, PHƯỜNG, THỊ TRẤN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N BỘ Ở THÔN (XÓM), TỔ DÂN PHỐ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 cán bộ theo Nghị quyết 10/NQ-TU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g đó Tổng số cán bộ kiêm nhiệm</w:t>
            </w:r>
          </w:p>
        </w:tc>
      </w:tr>
      <w:tr>
        <w:trPr>
          <w:trHeight w:val="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Ủy viên Ban</w:t>
              <w:br/>
              <w:t>TT UBMTTQ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Ủy viên</w:t>
              <w:br/>
              <w:t>Ban</w:t>
              <w:br/>
              <w:t>TV Đoàn T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Ủy viên</w:t>
              <w:br/>
              <w:t>Ban TV</w:t>
              <w:br/>
              <w:t>Hội Phụ n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Ủy viên</w:t>
              <w:br/>
              <w:t>Ban TV</w:t>
              <w:br/>
              <w:t>Hội CCB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ỷ viên</w:t>
              <w:br/>
              <w:t>Ban TV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Nông dân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ởng ban</w:t>
              <w:br/>
              <w:t>công tác Mặt trậ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 thư</w:t>
              <w:br/>
              <w:t>Chi đoàn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hội trưởng</w:t>
              <w:br/>
              <w:t>Hội Phụ n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hội trưởng Hội CCB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hội trưởng Hội Nông dân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g đó kiêm nhiệm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g đó kiêm nhiệm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g đó kiêm nhiệm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g đó kiêm nhiệm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g đó kiêm nhiệm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g đ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g đó kiêm nhiệm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g đó kiêm nhiệm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g đó kiêm nhiệm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g đó kiêm nhiệm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 thư chi bộ kiêm nhiệ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chức danh khác</w:t>
              <w:br/>
              <w:t>kiêm nhiệm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ỹ Lộ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Nam Địn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ụ Bả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Ý Yê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Trự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ực Nin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ân Trườ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Thu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ĩa Hư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ải Hậ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</w:tr>
      <w:tr>
        <w:trPr>
          <w:trHeight w:val="6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ộ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3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3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5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56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340" w:after="57"/>
        <w:jc w:val="center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340" w:after="57"/>
        <w:jc w:val="center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340" w:after="57"/>
        <w:jc w:val="center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340" w:after="57"/>
        <w:jc w:val="center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340" w:after="57"/>
        <w:jc w:val="center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340" w:after="57"/>
        <w:jc w:val="center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ỂU TỔNG HỢP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ố lượng Công an viên thường trực xã, thị trấn; Nhân viên y tế tổ dân phố ở phường, thị trấn</w:t>
        <w:br/>
        <w:t>và Cộng tác viên dân số - gia đình và trẻ em ở thôn (xóm), tổ dân phố</w:t>
      </w:r>
    </w:p>
    <w:p>
      <w:pPr>
        <w:pStyle w:val="Normal"/>
        <w:autoSpaceDE w:val="false"/>
        <w:spacing w:lineRule="auto" w:line="288" w:before="57" w:after="283"/>
        <w:jc w:val="center"/>
        <w:textAlignment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Ban hành kèm theo Quyết định số 10/2013/QĐ-UBND ngày 22/01/2013 của UBND tỉnh)</w:t>
      </w:r>
    </w:p>
    <w:p>
      <w:pPr>
        <w:pStyle w:val="Normal"/>
        <w:autoSpaceDE w:val="false"/>
        <w:spacing w:lineRule="atLeast" w:line="380" w:before="0" w:after="113"/>
        <w:ind w:right="283" w:firstLine="454"/>
        <w:jc w:val="right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ểu số 2</w:t>
      </w:r>
    </w:p>
    <w:tbl>
      <w:tblPr>
        <w:tblW w:w="13490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"/>
        <w:gridCol w:w="2400"/>
        <w:gridCol w:w="1304"/>
        <w:gridCol w:w="1172"/>
        <w:gridCol w:w="1322"/>
        <w:gridCol w:w="1286"/>
        <w:gridCol w:w="2570"/>
        <w:gridCol w:w="2716"/>
      </w:tblGrid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ơn vị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ông an viên thường trực xã, thị trấn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 nhân viên y tế tổ dân phố phường,</w:t>
              <w:br/>
              <w:t>thị trấn (người)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 cộng tác viên dân số - gia đình</w:t>
              <w:br/>
              <w:t>và trẻ em ở thôn (xóm), tổ dân phố (người)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</w:t>
              <w:br/>
              <w:t>(người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g đó theo đơn vị hành chính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ại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ại 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ại 3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ành phố Nam Địn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ind w:left="4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ỹ Lộ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ind w:left="4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ụ Bả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ind w:left="4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Ý Yê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ind w:left="4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Trự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ind w:left="4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ực Nin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ind w:left="4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ĩa Hư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ind w:left="4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ân Trườ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ind w:left="4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ải Hậ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ind w:left="4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Thủ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30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97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138" w:right="1138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1:00Z</dcterms:created>
  <dc:creator>pdcTU</dc:creator>
  <dc:description/>
  <cp:keywords/>
  <dc:language>en-US</dc:language>
  <cp:lastModifiedBy>User</cp:lastModifiedBy>
  <dcterms:modified xsi:type="dcterms:W3CDTF">2014-08-01T01:41:00Z</dcterms:modified>
  <cp:revision>2</cp:revision>
  <dc:subject/>
  <dc:title>BIỂU TỔNG HỢP</dc:title>
</cp:coreProperties>
</file>