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1"/>
          <w:w w:val="101"/>
        </w:rPr>
        <w:t>PHỤ LỤC I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-1"/>
          <w:w w:val="102"/>
          <w:sz w:val="20"/>
          <w:szCs w:val="26"/>
        </w:rPr>
      </w:pPr>
      <w:r>
        <w:rPr>
          <w:rFonts w:cs="Arial" w:ascii="Arial" w:hAnsi="Arial"/>
          <w:bCs/>
          <w:spacing w:val="-1"/>
          <w:w w:val="102"/>
          <w:sz w:val="20"/>
          <w:szCs w:val="26"/>
        </w:rPr>
        <w:t>GIÁ DỊCH VỤ KHÁM BỆNH, CHỮA BỆNH DANH MỤC C4 PHẪU THUẬT THEO THÔNG TƯ LIÊN TỊCH SỐ 04/2012/TTLT-BYT-BTC NGÀY 29/02/2012</w:t>
        <w:br/>
      </w:r>
      <w:r>
        <w:rPr>
          <w:rFonts w:cs="Arial" w:ascii="Arial" w:hAnsi="Arial"/>
          <w:bCs/>
          <w:i/>
          <w:spacing w:val="-1"/>
          <w:w w:val="102"/>
          <w:sz w:val="20"/>
          <w:szCs w:val="26"/>
        </w:rPr>
        <w:t>(Ban hành kèm theo Nghị quyết số 23 /2012/NQ-HĐND8 ngày 03 tháng 10 năm 2012 của Hội đồng nhân dân tỉnh Bình Dương)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spacing w:val="-1"/>
          <w:w w:val="102"/>
          <w:sz w:val="20"/>
          <w:szCs w:val="26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6"/>
        </w:rPr>
        <w:t>ĐVT: đồng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93"/>
        <w:gridCol w:w="7249"/>
        <w:gridCol w:w="148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T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H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ổ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i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ạ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I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ê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ò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a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ự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ứ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ườ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ườ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ườ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ườ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ủ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á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ạ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ã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ộ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RF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ủ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ự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I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è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ĩ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-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ứ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ứ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ọ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R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ộ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V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A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Ũ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V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ỗ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RĂ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Ặ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ẹ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u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A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Ổ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ù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ổ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M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tái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I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Ụ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ườ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ổ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ủ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e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í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í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K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ữ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ậ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ên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ở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ỗ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ao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II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Ụ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á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EH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t ODD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u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á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a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ử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r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r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ầ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X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Ụ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ợ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ó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ướ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ỗ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ể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p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ứ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ĩ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ê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ươ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etz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ầ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X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HỤ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Ả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/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ấ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ế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ử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ỡ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e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ồ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iệ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ả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i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8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X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I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Ồ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ổ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rên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m l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M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CK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u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ậ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ều tr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õ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Ụ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ó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ữ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ó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ò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chư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ữ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Ư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Ỉ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Ì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ó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ấ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ó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ó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ấ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ổ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ỗ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ỗ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ớp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ỗ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l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ù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t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9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u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ế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ứ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á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i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I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ứ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ậ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ọ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ứ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ạch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n l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ổ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Ì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ẹ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ỏ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Ư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Ỉ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Ì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ụ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: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ư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CHIL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ã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ộ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ỗ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ê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lt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u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G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ớ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ổ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GƯỜ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Ớ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5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B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V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Ì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ê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ứ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ê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ế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ặ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tạo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7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ổ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ả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ă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ă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ồ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ơm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XV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i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ế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ồ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Mở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4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ồ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ô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ờ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g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ẹ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ổ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â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ủ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,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rà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ọ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3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ũ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o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5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20" w:h="16838"/>
      <w:pgMar w:left="620" w:right="980" w:gutter="0" w:header="0" w:top="1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36:00Z</dcterms:created>
  <dc:creator>User</dc:creator>
  <dc:description/>
  <cp:keywords/>
  <dc:language>en-US</dc:language>
  <cp:lastModifiedBy>User</cp:lastModifiedBy>
  <dcterms:modified xsi:type="dcterms:W3CDTF">2013-03-08T03:37:00Z</dcterms:modified>
  <cp:revision>2</cp:revision>
  <dc:subject/>
  <dc:title>Phụ lục II</dc:title>
</cp:coreProperties>
</file>