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rPr>
      </w:pPr>
      <w:r>
        <w:rPr>
          <w:b/>
          <w:szCs w:val="20"/>
        </w:rPr>
        <w:t xml:space="preserve">BẢNG GIÁ CÁC LOẠI ĐẤT NĂM 2013 </w:t>
      </w:r>
    </w:p>
    <w:p>
      <w:pPr>
        <w:pStyle w:val="Normal"/>
        <w:spacing w:before="120" w:after="0"/>
        <w:jc w:val="center"/>
        <w:rPr>
          <w:sz w:val="20"/>
          <w:szCs w:val="20"/>
        </w:rPr>
      </w:pPr>
      <w:r>
        <w:rPr>
          <w:sz w:val="20"/>
          <w:szCs w:val="20"/>
        </w:rPr>
        <w:t>TRÊN ĐỊA BÀN TỈNH NINH BÌNH</w:t>
        <w:br/>
      </w:r>
      <w:r>
        <w:rPr>
          <w:i/>
          <w:sz w:val="20"/>
          <w:szCs w:val="20"/>
        </w:rPr>
        <w:t>(Kèm theo Quyết định số 31/2012/NQ-HĐND ngày 20/12/2012 của Hội đồng nhân dân tỉnh Ninh Bình)</w:t>
      </w:r>
    </w:p>
    <w:p>
      <w:pPr>
        <w:pStyle w:val="Normal"/>
        <w:spacing w:before="120" w:after="0"/>
        <w:rPr>
          <w:b/>
          <w:b/>
          <w:sz w:val="20"/>
          <w:szCs w:val="20"/>
        </w:rPr>
      </w:pPr>
      <w:r>
        <w:rPr>
          <w:b/>
          <w:sz w:val="20"/>
          <w:szCs w:val="20"/>
        </w:rPr>
        <w:t>Phần 1.</w:t>
      </w:r>
    </w:p>
    <w:p>
      <w:pPr>
        <w:pStyle w:val="Normal"/>
        <w:spacing w:before="120" w:after="0"/>
        <w:jc w:val="center"/>
        <w:rPr>
          <w:b/>
          <w:b/>
          <w:szCs w:val="20"/>
        </w:rPr>
      </w:pPr>
      <w:r>
        <w:rPr>
          <w:b/>
          <w:szCs w:val="20"/>
        </w:rPr>
        <w:t>BẢNG GIÁ ĐẤT N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31" w:type="dxa"/>
        <w:jc w:val="left"/>
        <w:tblInd w:w="-115" w:type="dxa"/>
        <w:tblLayout w:type="fixed"/>
        <w:tblCellMar>
          <w:top w:w="0" w:type="dxa"/>
          <w:left w:w="115" w:type="dxa"/>
          <w:bottom w:w="0" w:type="dxa"/>
          <w:right w:w="115" w:type="dxa"/>
        </w:tblCellMar>
      </w:tblPr>
      <w:tblGrid>
        <w:gridCol w:w="3074"/>
        <w:gridCol w:w="3306"/>
        <w:gridCol w:w="798"/>
        <w:gridCol w:w="813"/>
        <w:gridCol w:w="840"/>
      </w:tblGrid>
      <w:tr>
        <w:trPr/>
        <w:tc>
          <w:tcPr>
            <w:tcW w:w="638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1611"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Chi chú</w:t>
            </w:r>
          </w:p>
        </w:tc>
      </w:tr>
      <w:tr>
        <w:trPr/>
        <w:tc>
          <w:tcPr>
            <w:tcW w:w="638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ồng bằng</w:t>
            </w:r>
          </w:p>
        </w:tc>
        <w:tc>
          <w:tcPr>
            <w:tcW w:w="81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Miền núi</w:t>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c>
          <w:tcPr>
            <w:tcW w:w="3074"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1. Thành phố Ninh Bình</w:t>
            </w:r>
          </w:p>
        </w:tc>
        <w:tc>
          <w:tcPr>
            <w:tcW w:w="3306"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9</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8</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5</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nuôi trồng thủy sản</w:t>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380" w:type="dxa"/>
            <w:gridSpan w:val="2"/>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trồng cây lâu năm sử dụng lâu dài</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tcBorders>
            <w:shd w:fill="FFFFFF" w:val="clear"/>
            <w:vAlign w:val="center"/>
          </w:tcPr>
          <w:p>
            <w:pPr>
              <w:pStyle w:val="Normal"/>
              <w:spacing w:before="120" w:after="0"/>
              <w:rPr/>
            </w:pPr>
            <w:r>
              <w:rPr>
                <w:b/>
                <w:sz w:val="20"/>
                <w:szCs w:val="20"/>
              </w:rPr>
              <w:t>2. Thị xã Tam Điệp</w:t>
            </w:r>
          </w:p>
        </w:tc>
        <w:tc>
          <w:tcPr>
            <w:tcW w:w="3306" w:type="dxa"/>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tcBorders>
            <w:shd w:fill="FFFFFF" w:val="clear"/>
            <w:vAlign w:val="center"/>
          </w:tcPr>
          <w:p>
            <w:pPr>
              <w:pStyle w:val="Normal"/>
              <w:spacing w:before="120" w:after="0"/>
              <w:rPr/>
            </w:pPr>
            <w:r>
              <w:rPr>
                <w:b/>
                <w:i/>
                <w:sz w:val="20"/>
                <w:szCs w:val="20"/>
              </w:rPr>
              <w:t>1. Các Phường thuộc Thị xã Tam Điệp</w:t>
            </w:r>
          </w:p>
        </w:tc>
        <w:tc>
          <w:tcPr>
            <w:tcW w:w="3306" w:type="dxa"/>
            <w:tcBorders>
              <w:top w:val="single" w:sz="4" w:space="0" w:color="000000"/>
              <w:left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pPr>
            <w:r>
              <w:rPr>
                <w:sz w:val="20"/>
                <w:szCs w:val="20"/>
              </w:rPr>
              <w:t>Đất lúa màu</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pPr>
            <w:r>
              <w:rPr>
                <w:sz w:val="20"/>
                <w:szCs w:val="20"/>
              </w:rPr>
              <w:t>Đất 2 lúa</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pPr>
            <w:r>
              <w:rPr>
                <w:sz w:val="20"/>
                <w:szCs w:val="20"/>
              </w:rPr>
              <w:t>Đất 1 lúa</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pPr>
            <w:r>
              <w:rPr>
                <w:sz w:val="20"/>
                <w:szCs w:val="20"/>
              </w:rPr>
              <w:t>Sử dụng lâu dài trong khu dân cư</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380" w:type="dxa"/>
            <w:gridSpan w:val="2"/>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4. Đất rừng sản xuất</w:t>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380" w:type="dxa"/>
            <w:gridSpan w:val="2"/>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5. Màu đồi</w:t>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tcBorders>
            <w:shd w:fill="FFFFFF" w:val="clear"/>
            <w:vAlign w:val="center"/>
          </w:tcPr>
          <w:p>
            <w:pPr>
              <w:pStyle w:val="Normal"/>
              <w:spacing w:before="120" w:after="0"/>
              <w:rPr>
                <w:b/>
                <w:b/>
                <w:i/>
                <w:i/>
                <w:sz w:val="20"/>
                <w:szCs w:val="20"/>
              </w:rPr>
            </w:pPr>
            <w:r>
              <w:rPr>
                <w:b/>
                <w:i/>
                <w:sz w:val="20"/>
                <w:szCs w:val="20"/>
              </w:rPr>
              <w:t>2. Các xã thuộc thị xã Tam Điệp</w:t>
            </w:r>
          </w:p>
        </w:tc>
        <w:tc>
          <w:tcPr>
            <w:tcW w:w="3306" w:type="dxa"/>
            <w:tcBorders>
              <w:top w:val="single" w:sz="4" w:space="0" w:color="000000"/>
              <w:left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3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4. Đất rừng sản xuất</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3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5. Màu đồi</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3. Huyện Hoa Lư</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1. Thị trấn Thiên Tôn</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nuôi trồng thuỷ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3. Đất trồng cây lâu năm sử dụng ổn định lâu dài</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2. Các xã thuộc huyện Hoa Lư</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nuôi trồng thuỷ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4. Huyện Yên Khánh</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1. Thị trấn Ninh</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szCs w:val="20"/>
              </w:rPr>
              <w:t>49</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i/>
                <w:sz w:val="20"/>
                <w:szCs w:val="20"/>
              </w:rPr>
              <w:t>2. Các xã thuộc huyện Yên Khánh</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5. Huyện Nho quan</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1. Thị trấn Nho Quan</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4. Đất rừng sản xuất</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2. Các xã thuộc huyện Nho Quan</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3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4. Đất rừng sản xuất</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6. Huyện Gia Viễn</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1. Thị trấn Me</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3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4. Đất rừng sản xuất</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2. Các xã thuộc huyện Gia Viễn</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4. Đất rừng sản xuất</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7. Huyện Yên Mô</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1. Thị trấn Yên Thịnh</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sz w:val="20"/>
                <w:szCs w:val="20"/>
              </w:rPr>
            </w:pPr>
            <w:r>
              <w:rPr>
                <w:b/>
                <w:i/>
                <w:sz w:val="20"/>
                <w:szCs w:val="20"/>
              </w:rPr>
              <w:t>2. Các xã thuộc huyện Yên Mô</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3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4. Đất rừng sản xuất</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szCs w:val="20"/>
              </w:rPr>
            </w:pPr>
            <w:r>
              <w:rPr>
                <w:b/>
                <w:sz w:val="20"/>
                <w:szCs w:val="20"/>
              </w:rPr>
              <w:t>8. Huyện Kim Sơn</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i/>
                <w:sz w:val="20"/>
                <w:szCs w:val="20"/>
              </w:rPr>
              <w:t>1. Thị trấn Phát Diệm, Thị trấn Bình Minh</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 có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i/>
                <w:sz w:val="20"/>
                <w:szCs w:val="20"/>
              </w:rPr>
              <w:t>2. Các xã thuộc huyện Kim Sơn</w:t>
            </w:r>
          </w:p>
        </w:tc>
        <w:tc>
          <w:tcPr>
            <w:tcW w:w="3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1. Đất trồng cây hàng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lúa mà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2 lúa, có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ất 1 l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2. Đất trồng cây lâu năm</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3. Đất nuôi trồng thủy sản</w:t>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ử dụng có thời h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30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ử dụng lâu dài trong khu dân cư</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t>Phần 2.</w:t>
      </w:r>
    </w:p>
    <w:p>
      <w:pPr>
        <w:pStyle w:val="Normal"/>
        <w:spacing w:before="120" w:after="0"/>
        <w:jc w:val="center"/>
        <w:rPr>
          <w:b/>
          <w:b/>
          <w:szCs w:val="20"/>
        </w:rPr>
      </w:pPr>
      <w:r>
        <w:rPr>
          <w:b/>
          <w:szCs w:val="20"/>
        </w:rPr>
        <w:t>BẢNG GIÁ ĐẤT Ở NĂM 2013 TRÊN ĐỊA BÀN TỈNH NINH BÌNH</w:t>
      </w:r>
    </w:p>
    <w:p>
      <w:pPr>
        <w:pStyle w:val="Normal"/>
        <w:spacing w:before="120" w:after="0"/>
        <w:jc w:val="center"/>
        <w:rPr>
          <w:b/>
          <w:b/>
          <w:sz w:val="20"/>
          <w:szCs w:val="20"/>
        </w:rPr>
      </w:pPr>
      <w:r>
        <w:rPr>
          <w:b/>
          <w:sz w:val="20"/>
          <w:szCs w:val="20"/>
        </w:rPr>
        <w:t>BẢNG SỐ 1: GIÁ ĐẤT Ở - THÀNH PHỐ NINH BÌNH</w:t>
      </w:r>
    </w:p>
    <w:p>
      <w:pPr>
        <w:pStyle w:val="Normal"/>
        <w:spacing w:before="120" w:after="0"/>
        <w:rPr>
          <w:b/>
          <w:b/>
          <w:sz w:val="20"/>
          <w:szCs w:val="20"/>
        </w:rPr>
      </w:pPr>
      <w:r>
        <w:rPr>
          <w:b/>
          <w:sz w:val="20"/>
          <w:szCs w:val="20"/>
        </w:rPr>
        <w:t>A. ĐẤT Ở ĐÔ THỊ THÀNH PHỐ NINH BÌNH (Đô thị loại III)</w:t>
      </w:r>
    </w:p>
    <w:p>
      <w:pPr>
        <w:pStyle w:val="Normal"/>
        <w:spacing w:before="120" w:after="0"/>
        <w:rPr>
          <w:b/>
          <w:b/>
          <w:sz w:val="20"/>
          <w:szCs w:val="20"/>
        </w:rPr>
      </w:pPr>
      <w:r>
        <w:rPr>
          <w:b/>
          <w:sz w:val="20"/>
          <w:szCs w:val="20"/>
        </w:rPr>
        <w:t>I. BẢNG GIÁ ĐẤT Ở THUỘC CÁC ĐƯỜNG TRỤC CHÍNH</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280"/>
        <w:gridCol w:w="912"/>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Ranh giới phía Bắc phường Ninh Khánh giáp huyện Hoa L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i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Ranh giới phía Bắc phường Ninh Khá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ạn Hạ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ạn Hạ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ịnh T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ịnh T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ất Miễ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ất Miễ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ào Duy Từ</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ào Duy T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tư Xuân Thà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Xu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i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30 tháng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ất thành ph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ồ lâm s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ồ lâm sả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uệ Tĩ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uệ Tĩ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an Chu Chi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an Chu Chi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cầu Vũng Trắ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cầu Vũng Trắ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ò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ò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ây xăng Đại Dư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ây xăng Đại D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ành ph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b/>
                <w:sz w:val="20"/>
                <w:szCs w:val="20"/>
              </w:rPr>
              <w:t>Đường Đinh</w:t>
            </w:r>
            <w:r>
              <w:rPr>
                <w:sz w:val="20"/>
                <w:szCs w:val="20"/>
              </w:rPr>
              <w:t xml:space="preserve"> </w:t>
            </w:r>
            <w:r>
              <w:rPr>
                <w:b/>
                <w:sz w:val="20"/>
                <w:szCs w:val="20"/>
              </w:rPr>
              <w:t>Tiên Hoà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ạn Hạ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hă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hă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àng A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àng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ịnh T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ịnh T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u C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u C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ạn Hạ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ôn Đức Thắng (phía Đông nhà thi đấ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hă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Điền (trụ sở HĐND tỉ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Vạn Hạ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iên Hoà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T cai nghiệ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T cai nghi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vò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ưu C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Phạm Hùng (Hết khu trung tâm Quảng trườ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Bình Y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Hù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ịnh T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Hùng (Hết khu trung tâm Quảng trườ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uyễn Bặ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ông ty xăng dầ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ông ty xăng dầ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Hù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Đường Đinh Điền</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ường Lê Thái Tổ (KTN phía Tây thành phố)</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ôn Đức Thắ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Lê Thái Tổ (KTN phía Tây thành phố)</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gõ 99 đường Đinh Điền (đường giáp nhà VH phố Bắc Thà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gõ 99 đường Đinh Điền (đường giáp nhà VH phố Bắc Thành)</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rần Hưng Đạ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iếu Từ B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iếu Từ Bi</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Phạm Hùng (Hết khu trung tâm Quảng trườ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Đường Đinh Tất Miễn</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ôn Đức Thắng</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Lê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ôn Đức Thắng</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rần Hưng Đạ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Lê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Đường Tràng An</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Đinh Tiên Hoàng</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ết đất thành ph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Đinh Tiên Hoàng</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Lê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Lê Thái Tổ</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ết đất thành ph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Đường Đào Duy Từ</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ường Tôn Đức Thắ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ường Lê Thái Tổ (KTN phía Tây Thành phố)</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Vạn Hạnh</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út giao thông N18 (Khu Phúc Trì)</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Vạn Hạnh</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Đinh Điề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Đinh Điền</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ràng A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ràng An</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Lương Văn Tuỵ</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Lương Văn Tuỵ</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Hải Thượng Lãn 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Hải Thượng Lãn Ông</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uệ Tĩ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uệ Tĩnh</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út giao thông N18 (Khu Phúc Trì)</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Đường Lương Văn Thăng</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lang w:val="fr-FR"/>
              </w:rPr>
            </w:pPr>
            <w:r>
              <w:rPr>
                <w:sz w:val="20"/>
                <w:szCs w:val="20"/>
                <w:lang w:val="fr-FR"/>
              </w:rPr>
              <w:t>Đầu cầu Non Nước mớ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fr-FR"/>
              </w:rPr>
            </w:pPr>
            <w:r>
              <w:rPr>
                <w:sz w:val="20"/>
                <w:szCs w:val="20"/>
                <w:lang w:val="fr-F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fr-FR"/>
              </w:rPr>
            </w:pPr>
            <w:r>
              <w:rPr>
                <w:sz w:val="20"/>
                <w:szCs w:val="20"/>
                <w:lang w:val="fr-FR"/>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fr-FR"/>
              </w:rPr>
            </w:pPr>
            <w:r>
              <w:rPr>
                <w:sz w:val="20"/>
                <w:szCs w:val="20"/>
                <w:lang w:val="fr-FR"/>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inh Tiên Hoà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inh Tiên Hoà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lang w:val="fr-FR"/>
              </w:rPr>
            </w:pPr>
            <w:r>
              <w:rPr>
                <w:sz w:val="20"/>
                <w:szCs w:val="20"/>
                <w:lang w:val="fr-FR"/>
              </w:rPr>
              <w:t>Đầu cầu Non Nước mớ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Xu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Ninh Xuâ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ành C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ành C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nh Tông (Kênh Đô</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nh Tông (Kênh Đô Thi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ưu điện Kỳ V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ưu điện Kỳ V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iến thế Kỳ Vỹ (đầu đường trục xã)</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iến thế Kỳ Vỹ (đầu đường trục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Ninh Xuâ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ây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 mới phố Phúc Chỉ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 mới phố Phúc Chỉ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hành C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Đi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Đi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àng A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5 đường Thành Công (Đường 1 phố Khánh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Đông Phương Hồ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Điề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ào Duy Từ</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ào Duy T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Điề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Phạm Văn Nghị</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hă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Chiến Thắ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iên Hoà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Cát Li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nh Tông (Kênh Đô Thiê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8 đường Cát Linh (Công an phường Tân Thành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8 đường Cát Linh (Công an phường Tân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0 đường Cát Linh (Hết sân vận động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nh Tông (Kênh Đô Thiê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uyễn Văn Giả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iên Hoà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Nguyễn Thái Họ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Lương Bằng (đường Thành Công kéo dà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0 đường Lương Văn Tuỵ (Nhà văn hoá Nhật Tân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0 đường Lương Văn Tuỵ (Nhà văn hoá Nhật Tâ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Lương Bằng (đường Thành Công kéo dài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Cù Chính L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Lương Bằng (đường Thành Công kéo dà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ố 70 đường Lương Văn Tuỵ (Đường vào Khán Đài A sân vận động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0 đường Lương Văn Tuỵ (Đường vào Khán Đài A sân vận độ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Lương Bằng (đường Thành Công kéo dài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ân Giang (cầu xi măng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ương Văn Tuỵ</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nh Tông (Kênh Đô Thiê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0 đường Lương Văn Tuỵ (Hết Hội chữ thập đỏ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0 đường Lương Văn Tuỵ (Hết Hội chữ thập đỏ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Lương Bằng (Đường Thành Công kéo dà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Lương Bằng (Đường Thành Công kéo dà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 (kênh thoát nước tây T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ê Thái Tổ (K.TN tây TP)</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nh Tông (Kênh Đô</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Võ Thị Sá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Cty cấp nước Ninh Bì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Dương Vân Ng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Lê Hồng Phong (Cầu Vân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Lê Hồng Phong (Cầu Vân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Rồ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Rồ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ân Gia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Phan Đình Phù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ân Gia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am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 (KTN tây T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Thà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ong Thà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ong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 (KTN tây T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Phúc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ơng Hán S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ơng Hán S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Thà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Trương Hán S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Vân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Lê Hồng Phong (Hiệu sác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Kim Đồ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ầ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ương Vân Ng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an Chu Chi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ương Vân Ng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Thà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an Chu Chi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ý Tự Trọ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 (cột bưu đi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Hải Thượng Lãn 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Minh Không (Đường 47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bệnh viện Sản nhi Tỉ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ệnh viện Sản nhi Tỉ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nh Tông (Kênh Đô Thiê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ê Thánh Tông (kênh Đô Thi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ữu An (đường vào UB xã Ninh Tiế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ữu An (đường vào UB xã Ninh Tiế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Minh Không (Đường 47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uyễn Hữu An (đường vào UB xã Ninh Tiế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Sâ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xá xã Ninh Tiế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xá xã Ninh Tiế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hà máy sát Cổ Loan Tru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hà máy sát Cổ Loan Tr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trường cấp 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ường cấp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Sâ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Lê Đại 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cầu L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 (cầu Non nước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cầu L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ân Gia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ân Giang (cầu xi mă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 (cầu Non nước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cầu L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ầu Vũng Trắ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Rạp chiếu phi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Rạp chiếu ph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phường Nam Bì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phường Nam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Bắc Cầu vượ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Nam cầu vượ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ầu Vũng Trắ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ê Văn Tá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CTy xếp dỡ đường thủy nội đị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ông CTy xếp dỡ đường thủy nội đị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Hoàng Hoa Thá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ý Thái T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Lê Đại Hành (Đối diện Bảo tàng N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Hoa Thá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ương Đị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6 Ngô Gia Tự (Ngõ 4 Ngô Gia Tự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86 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86 đường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6 Ngô Gia Tự (Ngõ 4 Ngô Gia Tự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 (công viên núi Thuý)</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 (Vũng trắ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 (công viên núi Thuý)</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4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4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ắc Liê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ắc L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rã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r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 (Vũng trắ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uyễn Văn Cừ (24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cầu L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xã Ninh Phúc</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Vuốt chân cầu vượt Thanh Bì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Vuốt chân cầu vượt Thanh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ao với đường Lý Nhân T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 (Đường 1 Vạn Thắng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 (Đường 1 Vạn Thắ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69 đường Nguyễn Công Trứ (Đường rẽ vào cảng Ninh Phúc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cảng Ninh Phú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hợ Bợ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hợ B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thành ph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Nguyễn Tử Mẫ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ý Thường Kiệ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Nguyễn D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Hùng V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Bà Tr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Bắc Liêu (cạnh rạp chiếu phi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Bùi Thị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ùng V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Rạp chiếu phi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uyễn Tr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Tuệ Tĩnh (Vào bệnh viện 700 gi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 (Kênh thoát nước tây T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Phan Chu Chi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Hai Bà Trư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Thị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ắt phố Phong Đoà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anh Trỗ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anh Trỗ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Thị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ý Nhân T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Nhân Tông (đường Vành đai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ung tâm bảo trợ xã hội tỉ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ung tâm bảo trợ xã hội tỉ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Anh Trỗ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Anh Trỗ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Nhân Tông (đường Vành đai c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phía phường Thanh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phía phường Bích Đà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sông Đáy</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hị Minh Kha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hị Minh Kha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iệu Việt Vương (Tuyến 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Triệu Việt Vương (Tuyến 1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sông Đáy</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iệu Việt Vương (Tuyến 1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Nhân T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guyễn Thị Minh Khai (T1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 (Tuyến 1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ần Nhân T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30 tháng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ảng Ninh Phúc</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30 tháng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Ninh Pho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Ninh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ảng Ninh Phúc</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Du lịch tam cốc bích độ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ò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ành ph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Lê Thánh Tông (kênh Đô Thi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II. BẢNG GIÁ ĐẤT Ở THUỘC CÁC PHƯỜNG THÀNH PHỐ NINH BÌNH</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 đề nghị năm 2013</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Vân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8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ân Gia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ân Gia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2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8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8 Lê Hồng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5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8, LH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2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3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8, LH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8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7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Vân Gia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8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83, Vân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ân Gia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an Đình Phù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4, Vân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ân Gia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2 Vân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ân Gia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41, 47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ương Vân Ng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2 Phạm Hồng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ạm Hồng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0 Trầ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7, Phan Đình Phù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0 Trầ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01, Trầ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23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47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015, 1047, 1089, 1109 Trần Hưng Đ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Đông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69 Trần Hưng Đạo (Đường Trung Nhất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ung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05,89,83,67 đường Trần Hưng Đạo phố 10 (4 ngõ đường Trần Hưng Đạo phố 9 cũ nay là phố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3 ngõ đường Trần Hưng Đạo phố 1, 5, 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69 Lê Hồng Phong (Đoạn 1 Đường Trung Đô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hiến Thắng (Đường Đông Nhất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70 Lương Văn Thăng phố 7 (Đoạn 2 Đường Trung Đô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hiến Thắng (Đường Đông Nhất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ương Văn Thă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7 Lương Văn Thăng phố 10 (Đoạn 3 Đường Trung Đô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hă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ào Duy T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89,125,155,25 đường Lê Hồng Phong (Các ngõ đường Lê Hồng Phong phố 1,2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đường Lương Văn Thă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hă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5, 21, 27 đường Đinh Tiên Hoàng phố 2 (Ngõ 1,2,3 đường Quyết Thắng, Phố 2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iên Ho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ph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3,4,5,6 Phố 3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Văn Nghị</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iên Ho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3,4,5,6,7,8 Phố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Văn Nghị</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ph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trong khu phố (Q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Văn Nghị</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ph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khu phố (Quy hoạch mới Cánh Võ)</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Văn Nghị</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ph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ố 6,8 đường Đinh Tiên Hoàng (Ngõ 1,2 đường Quyết Thắng, Phố 6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iên Ho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43,125,161, 143,161 đường Đinh Tiên Hoàng (Ngõ 1,2,3 đường Quyết Thắng, Phố 8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iên Ho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ph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24 đường Lương Văn Thăng phố 8 (Đường Xóm Đồi phố 6, 8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hă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hiến Thắ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00 đường Chiến Thắng (Đường Xóm Đồi phố 6, 8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81,197 đường Đinh Tiên Hoàng (Các đường khu vườn Táo phố 9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ố phía trong khu Chùa Trẻ phố 1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ố phía trong phố 12 (khu Vườn 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 Trần Hưng Đạo (Đường phố phía trong phố 12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T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 đường Đinh Tất Miễn (Đường 1 phố Khánh Tru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40 đường Trần Hưng Đạo (đường 4 Khánh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ất Miễn (đường Vinh Quang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8 đường Đinh Tất Miễn (Đường 2 phố Khánh Tru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Điề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ất Miễn (đường Vinh Quang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2 đường Đinh Tất Miễn (Đường 3 phố Khánh Tru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40 đường Trần Hưng Đạo (đường 4 Khánh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ất Miễn (đường Vinh Quang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40 đường Trần Hưng Đạo (đường 4 Khánh Tru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ành C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5 đường Thành Công (Đường 1 phố Khánh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ành C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 đường Xuâ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97; 8; 6;101 đường Thành Công (đường 2,3,4,5 phố Khánh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ành C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 đường Xuân Thành (Đường Khánh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 đường Xuân Thành (Đường 6 phố Khánh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 đường Xuân Thành (Đường Khánh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810 đường Trần Hưng Đạo (Đường Trung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7 đường Xuân Thành (Đường Chùa Đẩ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63 đường Xuân Thành (Đường nối Trung Thành - Xuâ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63 đường Xuân Thành (Đường nối Trung Thành - Xu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7 đường Xuân Thành (Đường Chùa Đẩ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850 đường Trần Hưng Đạo (Đường 6 phố Tân Kha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ía đông Sân vận độ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862 đường Trần Hưng Đạo (Đường 5 phố Tân Kha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ía đông Sân vận độ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ô Vĩnh Diện (Đường 7 Tân Kha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Lương Bằ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8 đường Lương Văn Tụy (Đường ngang chợ Đón phố Tân Quý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u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ô Vĩnh D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70 đường Lương Văn Tụy (Đường vào sân vận động phố Tân Quý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u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ô Vĩnh D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Lương Bằng (đường Thành Công kéo dài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át L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u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6; 50 đường Tô Vĩnh Diện (Ngõ 1+2 Tô Vĩnh Diện (Nhật Tâ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ô Vĩnh D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ô Vĩnh Di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Lương Bằ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67; 177; 189; 193 đường Tây Thành (Khu giáo viên Nhật Tâ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3 đường Xuân Thành (Đường nối Xuân Thành-Trung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810 đường Trần Hưng Đạo (Đường Trung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95 đường Lê Thái Tổ (Ngõ 4 phố Đẩu Lo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7 đường Xuân Thành (Đường Chùa Đẩ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 (Kênh TN 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202 đường Tây Thành (Đường 3 phố Đẩu Lo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7 đường Xuân Thành (Đường Chùa Đẩ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 (Kênh TN 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7 đường Xuân Thành (Đường Chùa Đẩu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95 đường Lê Thái Tổ (Ngõ 4 phố Đẩu L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51; 147; 145; 141 đường Thành công (Ngõ 1,2,3,4 phố Bắc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ành C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9 đường Đinh Điền (đường giáp nhà VH phố Bắc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 đường Đinh Tất Miễn (Đường 1 Kỳ Lâ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àng 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nh Tất Miễ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ố trong khu tây nam đường Xu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95; 207 đường Lê Thái Tổ (Đường phố trong khu dân cư Đầu Đồ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51; 235; 219 đường Lê Thái Tổ (Đường phố trong khu Tây Khách sạn Hoa Lư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251; 235 ngõ 55 đường Thành Công (Đường phố trong khu Tây Khách sạn Hoa Lư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5 đường Thành C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ố trong khu đô thị Tân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ố trong khu phía Nam Cát L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ái định cư Phúc Tân (Bám mặt đường Cát Linh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5 đường Thành Công (Đường trước cửa UBND phườ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i Tổ</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ành C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Đồng So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ất 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Phúc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3 ngõ Phố Phúc Tr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3 đường Lương Văn Tuỵ (Đường Tiến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u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am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028 đường Trần Hưng Đạo (Ngõ vào khu tập thể Sở Tài chính phố Phúc Trực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phố Phúc Trự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ền Trực Độ</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50 đường Trương Hán Siêu (Đường An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am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 10, 14 đường Kim Đồng (Đường 1,2,3 phố Phúc Lộc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Quốc Toả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5 đường Trần Phú (Ngõ 1 Trần Phú-phố Phúc Lộc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7 đường Kim Đồng (Đường 1 phố Phúc Thắ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108 đường Trần Hưng Đạo (Đường 2 phố Phúc Thắ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3, 47, 51 đường Kim Đồng (Đường 3,4,5 phố Phúc Thắ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5 đường Kim Đồng (Đường 6 phố Phúc Trọ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8 đường 30/6 (Đường 7 phố Phúc Trọ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6, đường Kim Đồng (Đường 2 phố Phúc Hải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4, đường Kim Đồng (Đường 3 phố Phúc Hải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 đường Kim Đồng (Đường 1 phố Phúc Long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96, Đường Hải Thượng Lãn Ông (Đường Nguyễn Văn Trỗi phố Phúc Thiệ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Tự Trọ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ngõ phố Phúc Thi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Văn Trỗ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6, Đường Trần Phú (Ngõ 3 Đường Trần Phú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ăn Trỗ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91, đường Trương Hán Siêu (Ngõ 9, đường Trương Hán Siêu, phố Phúc Thiệ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45, ngõ 161 đường Trương Hán Siêu (Đường 1,2 phố Phúc Ni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ách 2/77, ngách 8/77 đường Trương Hán Siêu (Ngõ 1,2 Trần Quốc Toản phố Phúc Hoà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Quốc Toả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77, Trương Hán Siêu (Trần Quốc Toả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23, đường Trương Hán Siêu (Đường 3 phố Phúc Hòa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02, đường Trương Hán Siêu (Quang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18, đường Trương Hán Siêu (Đường Viện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vào khu công an phố Phúc Hư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1, Đường Lương Văn Tuỵ (Bảo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Văn Tu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am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khu gia đình công an phố Phúc Na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úc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9, đường Lương Văn Tuỵ (Long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Lương Văn Tu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am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212, đường Hải Thượng Lãn Ông (Vân Thà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úc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5, ngõ 145 đường Tây Thành (Đường 1,2 phố Phúc Thị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19, ngõ 101 đường Tây Thành (Đường 3,4 phố Phúc Thịnh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phía đông chùa Nộ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nam đường Lương Văn Tuỵ</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L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ê Thánh Tông (Kênh Đô Thi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79 đường Trương Hán S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6 đường Hải Thượng Lãn 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5 đường Trương Hán S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Phường Nam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hồ Lâm sả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 tháng 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hồ Lâm sả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2 ngõ đội Xây dựng -phố Võ Thị Sá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hồ Lâm sả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 tháng 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2 đường 30/6 (thay lại tên ngõ khu dân cư bánh kẹo phố Võ Thị Sá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khu dân cư bánh kẹ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chùa Phúc Chỉ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vào khu vật liệu chất đốt-phố Minh Kha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y chùa Phúc Chỉ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sân kho HTX Phúc Chỉ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của phố Phúc Chỉ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5 đường phố Trung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1,2 giao 5 đường phố Trung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ph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phố Văn Miế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1 Phúc Chỉ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ph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khu tái định cư phố Yết K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ải Thượng Lãn 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khu tái định cư phố Bạch Đằ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ửa làng, phố Phúc Trì</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ũ còn lại của phố Phúc Trì</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ùa Phúc Trì</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ác đường khu tái định cư I phố Hòa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phố Hòa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còn lại của phố Hoà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ết phố (nhà ông v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Cty xây dựng số 9-đê sông Cha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ánh Ngàn 1+2 Phố Phúc Trì</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Nam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ửa Đ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mới phố Phúc Trì</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bám mặt đường kênh Đô Thi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bên tr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đối diện Bệnh viện 700 giườ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ác lô đất của khu Cống Đ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83 lô phía Tây 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bám mặt kênh đô thi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bám mặt 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bên tr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Nam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4 Ngô Gia Tự - phố Trung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06 Ngô Gia Tự - phố Trung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99 Nguyễn D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ùng Vương I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 Hùng V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 - Hùng Vương - phố Lê L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ùng V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uyễn D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12 Ngô Gia Tự - Ngô Quy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văn hoá Ngô Quyề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05 Nguyễn Huệ - Ngô Quy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 Bùi Thị Xuân - Phố Ngô Quy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ửa nhà ông V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dân c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 Bùi Thị Xuân - Phố Ngô Quy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Số nhà 04 (Giáp nhà bà Tuyế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Sau cây xă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đường Bùi Thị Xuân - phố Ngô Quy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ùi Thị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 Bà Triệu - Ngô Quy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à Tr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hà văn hóa phố Ngô Quyề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48 Ngô Gia Tự - Ngô Quy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60 Ngô Gia Tự - Ngô Quyề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ùi Thị Xuân (Hội làm vườ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376 Ngô Gia Tự - Phong Qu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7 Bắc Liê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7, Ngõ 23 Bắc Liêu - phố Phong Qu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ắc L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60 Ngô Gia T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lang w:val="fr-FR"/>
              </w:rPr>
            </w:pPr>
            <w:r>
              <w:rPr>
                <w:sz w:val="20"/>
                <w:szCs w:val="20"/>
                <w:lang w:val="fr-FR"/>
              </w:rPr>
              <w:t>Ngõ 10 Bắc Liêu - phố Phong Qu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ắc L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lang w:val="fr-FR"/>
              </w:rPr>
            </w:pPr>
            <w:r>
              <w:rPr>
                <w:sz w:val="20"/>
                <w:szCs w:val="20"/>
                <w:lang w:val="fr-FR"/>
              </w:rPr>
              <w:t>Ngõ 161 Nguyễn Huệ - phố Phong Qu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 Bắc Liê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ùng Hư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28 Nguyễn Trãi - phố Phong Quang (Ngõ 37 Nguyễn Trãi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r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Phùng Hư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lang w:val="fr-FR"/>
              </w:rPr>
              <w:t>Ngõ 36 Nguyễn Trãi - phố Phong Qu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r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nhà ông ậ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6 Ngô Gia Tự - phố Ngọc Hà</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07 Nguyễn Huệ, Ngọc Hà</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2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71 Nguyễn Huệ - Chu Văn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ống Lọ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Khuyế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Huệ</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74, 482, 494, 526, 548, 558 Ngô Gia Tự; Ngõ 9, 38 đường cống Lọng - Ngọc Hà, Chu Văn 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5 Hai Bà Trưng - Chu Văn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9, ngách 2/19 Hai Bà Trưng - Chu Văn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nhà ông Nh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ăn C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65 Nguyễn Văn C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03 Nguyễn Văn C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03 Nguyễn Văn C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7 Nguyễn Văn C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0m (TĐC đường sắ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65 Nguyễn Văn C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2 - Phú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 đường 2 - Phú Xuân, Đại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4,5,6,7 đường 2 Phú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2 - Phú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84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03,18,54,56 Nguyễn Văn C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ăn C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2 - Phú Xu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 phố Phong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 - Phong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54 Nguyễn Công Trứ - Phú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oạn nối tiếp từ đường 3 Phong Sơn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hà văn hóa Phú Sơn (Đường điện 35 KV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11,25,39 Lý Nhân Tông-Bắc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7,251 Nguyễn Văn Cừ-Chu Văn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Văn C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05, 265 Nguyễn Văn Cừ, Ngõ 88 đường 2, ngõ 95 đường Hai Bà Trưng, ngách 1,2 ngõ 225 - Chu Văn 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88, 300, ngách 2/300 Lý Nhân Tông, ngõ 139 Hai Bà Trư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84 Nguyễn Công Trứ (đường điện 35 KW)</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 đường 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43 ngõ 314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 Phong Sơn (ngõ 31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5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ngõ trong khu Tái định cư đường sắt I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2 Phú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ăn C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dân cư còn lại của ph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Thanh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18 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iểu học Thanh Bì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9 Lê Đại 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Văn Tá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31, 119, 111,97,81,69 Lê Đại 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Thái Tổ</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1 đường Hoàng Hoa Thá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Hoa Thá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9 đường Hoàng Hoa Thá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9 đường Hoàng Hoa Thá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2/41 đường Hoàng Hoa Thá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1 Đường Hoàng Hoa Thá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9 đường Hoàng Hoa Thá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Hoa Thá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62 Ngô Gia T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66, 262, 256, 252, 248, đường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9 đường Hoàng Hoa Thám (Đường ngõ nhà thờ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76, 186 đường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Thái Tổ</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98, 232, 244 đường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Đ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12 đường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Thái Tổ</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36, 150, 162 đường Ngô Gia T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Đ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 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ăn C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chính nhà máy điện N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 đường Hoàng Diệu 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âm viên núi Cánh Diề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 13, 27 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ường NM Đ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9, 45 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ường phía cổng NM Đ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7 đường Nguyễn Văn C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uyễn Văn C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âm viên núi Cánh Diề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7, 57, 67, 77, 87, 101, 113, 125, 137, 149, 161 đường Nguyễn Văn C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uyễn Văn C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âm viên núi Cánh Diề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73 đường Nguyễn Văn C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uyễn Văn C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7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1/127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7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4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âm viên núi Cánh Diề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5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45 (đường Đông Hồ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1/25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55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Bắc khu nhà 5 tầng của nhà máy điện N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2/25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55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Bắc khu nhà 5 tầng của nhà máy điện N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1/24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45 (Đường đông hồ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7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9/24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45 (Đường đông hồ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7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ách 17/24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45 (Đường đông hồ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7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ách 25/24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45 (Đường đông hồ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7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03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1/1, ngách 2/1 đường 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59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âm viên núi Cánh Diề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1 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7 đường Nguyễn Văn C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6/1 đường Hoàng Diệu 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1 đường 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 đường Hoàng Diệ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30/1 đường Hoàng Diệu 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21 đường 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 đường Hoàng Diệ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3 đường Hoàng Diệ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ường Bích Đà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Quang Kh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ườ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iệu Việt V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Thận Duậ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ý Nhân Tông (Cống chân chim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5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 (Cống chân chim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6 Nguyễn Thị Minh Khai và ngõ 29 Lý Nhân T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õ các đường Nguyễn Thị Minh Khai và đường Lý Nhân T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uối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65, 77, 89, 105, 107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 (Cống chân chim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22, ngõ 34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uối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ách của ngõ 22, ngõ 34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ác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uối ngác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2 đường Nguyễn Viết Xuân kéo dài đến đường Phạm Thận Duậ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Thận Duậ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6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Bích Đà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Quang Kh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ườ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iệu Việt V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Thận Duậ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ý Nhân Tông (Cống chân chim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5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 (Cống chân chim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6 Nguyễn Thị Minh Khai và ngõ 29 Lý Nhân T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õ các đường Nguyễn Thị Minh Khai và đường Lý Nhân T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uối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5, 77, 89, 105, 107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Nhân Tông (Cống chân chim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22, ngõ 34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uối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ách của ngõ 22, ngõ 34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ác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uối ngác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2 đường Nguyễn Viết Xuân kéo dài đến đường Phạm Thận Duậ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12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Thận Duậ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6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ập thể cảng và phía Tây đài tưởng niệm ph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õ, ngách thuộc các đường Nguyễn Viết Xuân, đường Triệu Việt V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ngõ, ngác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8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uyễn Thị Minh Kh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61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77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73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395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hị Minh Kh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47, 461, 487 đường Nguyễn Công Trứ (Các ngõ phố Bắc Sơ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97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Sát Trường Quân S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43 đường Nguyễn Công Tr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iệu Việt V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515,517 đường Nguyễn Công Trứ (Các ngõ hẻm còn lại phố Trung Sơ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ách 31,41 ngõ 543 đường Nguyễn Công Trứ (Các ngõ hẻm còn lại phố Trung Sơn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õ 54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hẻm còn lại phố Bích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31, 641, 675 đường Nguyễn Công Trứ (Ngõ 673, 639, 631 đường Nguyễn Công Trứ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795 đường Nguyễn Công Trứ (Ngõ 791 đường Nguyễn Công Trứ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iệu Việt V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825 đường Nguyễn Công Trứ (Ngõ 821 đường Nguyễn Công Trứ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iệu Việt V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943, 919 đường Nguyễn Công Trứ (Các ngõ 939, 915 đường Nguyễn Công Trứ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iệu Việt V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ảng Ninh Phú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969 đường Nguyễn Công Trứ (Ngõ 965 đường Nguyễn Công Trứ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ảng khô IC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Cảng khô ICD</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Nhân T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ảng khô IC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2, 14, 28, 38, 62 đường Triệu Việt V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iệu Việt V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uối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hẻm còn lại của phố Phúc Thị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uối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ác lô đất cạnh nhà văn hóa phố Hưng Thịnh (Các lô đất cạnh nhà văn hóa Phố Đông Hồ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õ 154, 172,184, 194, 196, 200 đường Nguyễn Viết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Viết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61, 62, 80, 82 đường Nguyễn Thị Minh Kha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hị Minh Kh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phía Đông UBND phường (phố Bắc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4, 6 đường Vũ Duy Tha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Ninh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dãy trong đường Nguyễn Huệ (phía Tây đường Nguyễn H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ố Tương L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ố Đoàn Kế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phố Vân Gia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phố Vân Gia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Phúc Lộ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ố Đa Lộ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ố Đa Lộ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ố Phúc L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ửa chùa An L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0/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ửa chùa An l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ửa chùa An l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Đức thế</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An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ố Phúc L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Đức Thế</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Lu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iến thế An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ê t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Triều C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ạnh Công ty Vật tư Nông nghiệp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ông ty Vật tư Nông nghiệ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Gia T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2 đường Nguyễn Huệ (H.Đông) khu Triều C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2 đường Nguyễn Huệ (H.Tây) khu Triều C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dãy trong của khu Tái định cư đường Trần Nhân T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iểu thủ công nghiệp làng nghề Ninh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Khu dân cư Phong Đoài (các lô đất bám đường go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ai Bà Trư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ượ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lang w:val="fr-FR"/>
              </w:rPr>
              <w:t>Tuyến T21 qua phố Nam Phong và Phong Đoà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fr-FR"/>
              </w:rPr>
            </w:pPr>
            <w:r>
              <w:rPr>
                <w:sz w:val="20"/>
                <w:szCs w:val="20"/>
                <w:lang w:val="fr-F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ất 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Ninh Khá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hảm le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giáp UBND ph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a Liên Hậ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dân cư sau đình Voi Đ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Xa Li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bám mặt đường sau 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quy hoạch nhà vườn và các lô đất còn lại phía tr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Xa Liên Hậ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phía Tây Khánh T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bám mặt đường sau 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còn lại phía tr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Tiền Đồ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bám mặt đường sau 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quy hoạch nhà vườn và các lô đất còn lại phía tr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Quảng trường trung tâ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QTTT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còn lại phía tr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QTTT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còn lại phía tr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rung tâm dịch vụ khách s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phía Đông phố Mí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Bắc quảng tr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còn l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ĐC trạm điện 220KV</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còn lại (phía tr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Vườn Sau (phố Trung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Ninh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 phố Thanh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thuộc đường 1,2 phố Thanh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Phạm Thận Duậ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UBND phường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UBND phườ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Quang Kh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Nhân Tông (đường Vành đai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MN Ninh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MN Ninh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Nhân Tông (đường Vành đai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ông Thị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 (đường Đinh Tiên Hoà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Vũ Lư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hùa Chẩm, Tây đường vành đ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Giếng Mỹ, Vườn A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õ dọ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Công Tr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ác ngõ ng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Thận Duậ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Quang K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khu dân cư các phố Thượng Lân, Bích Đào, Phong Đào, Bắc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B. BẢNG GIÁ ĐẤT Ở NÔNG THÔN</w:t>
      </w:r>
    </w:p>
    <w:p>
      <w:pPr>
        <w:pStyle w:val="Normal"/>
        <w:spacing w:before="120" w:after="0"/>
        <w:rPr>
          <w:b/>
          <w:b/>
          <w:sz w:val="20"/>
          <w:szCs w:val="20"/>
        </w:rPr>
      </w:pPr>
      <w:r>
        <w:rPr>
          <w:b/>
          <w:sz w:val="20"/>
          <w:szCs w:val="20"/>
        </w:rPr>
        <w:t>I. BẢNG GIÁ ĐẤT Ở NÔNG THÔN VEN TRỤC ĐƯỜNG GIAO THÔNG CHÍNH, KHU THƯƠNG MẠI, KHU DU LỊCH, KHU C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Ninh Nhấ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ưu điện Kỳ v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Mầm non Kỳ V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Mầm non Kỳ V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Phúc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iến thế kỳ v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đầm Ninh Nhấ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đầm Ninh Nhấ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Ninh Nhấ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iên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3 x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sông Ch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iên thôn khu vực HTX Ninh Nhấ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Ninh Nhấ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ạn Hạ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Ninh Nhấ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Minh Không (Đường 47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Kỳ V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ích Du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Đồng Cử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Đông Hậ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mới phía Nam đại học Hoa L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ái định cư Cửa B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hánh Tông (kênh Đô Thi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xã</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đất còn lại phía tr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Ninh Tiế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chính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xá x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Hoà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Hoà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làng hết khu dân cư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làng hết khu dân cư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Khê H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mới) Đồng sau thôn Phúc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II. BẢNG GIÁ ĐẤT Ở KHU DÂN CƯ NÔNG THÔN</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91" w:type="dxa"/>
        <w:jc w:val="left"/>
        <w:tblInd w:w="-113" w:type="dxa"/>
        <w:tblLayout w:type="fixed"/>
        <w:tblCellMar>
          <w:top w:w="0" w:type="dxa"/>
          <w:left w:w="108" w:type="dxa"/>
          <w:bottom w:w="0" w:type="dxa"/>
          <w:right w:w="108" w:type="dxa"/>
        </w:tblCellMar>
      </w:tblPr>
      <w:tblGrid>
        <w:gridCol w:w="621"/>
        <w:gridCol w:w="2508"/>
        <w:gridCol w:w="1710"/>
        <w:gridCol w:w="1585"/>
        <w:gridCol w:w="809"/>
        <w:gridCol w:w="855"/>
        <w:gridCol w:w="80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 hành chính</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oạn đườ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iá đấ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ồng b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iền nú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Xã Ninh n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TĐC Ninh N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TĐC Nguyên Ngoạ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lô đất giáp đường Vạn Hạ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lô đất phía tro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dân cư còn lại xã Ninh Nhấ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Xã Ninh Tiế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dân cư Hoàng Sơn Đông, Hoàng Sơn Tây (Khu dân cư Hoàng Sơn c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dân cư Phúc Sơn 1, Phúc Sơn 2, Cổ Loan Hạ 1, Cổ Loan Hạ 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dân cư Cổ Loan Trung 1, Cổ Loan Trung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ường trục xã</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đô thị mới Phúc Tr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ường 1 Cổ Loan Tru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dân cư Cổ Loan Thượ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đô thị mới phía Đồng đường trục x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đô thị mới phía Tây đường trục x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Khu dân cư mới phía Nam đường Hải Thượng Lãn Ông kéo dà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Xã Ninh Phú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inh Tốn (đường trục x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ợ Bợ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ạm xá xã Ninh Phú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xá xã Ninh Phú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úc Tr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úc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V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uyễn Công Trứ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Gạ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uyễn Công Trứ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Vĩnh Ti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HTX Yên Phúc, khu dân cư Mả Lẻ, Nghĩa Tra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Đào Công, Phúc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dân cư Phúc Hạ - Yên Kho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ảng Ninh Phú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ảng c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uyễn Công Trứ (đường Đinh Tiên Hoàng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ảng khô IC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ảng khô IC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ân Nhân Tông (đường Vành đai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ảng khô IC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phía Tây đường vành đai (các lô giao đất phía tr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t>BẢNG SỐ 2: GIÁ ĐẤT Ở - THỊ XÃ TAM ĐIỆP</w:t>
      </w:r>
    </w:p>
    <w:p>
      <w:pPr>
        <w:pStyle w:val="Normal"/>
        <w:spacing w:before="120" w:after="0"/>
        <w:rPr>
          <w:b/>
          <w:b/>
          <w:sz w:val="20"/>
          <w:szCs w:val="20"/>
        </w:rPr>
      </w:pPr>
      <w:r>
        <w:rPr>
          <w:b/>
          <w:sz w:val="20"/>
          <w:szCs w:val="20"/>
        </w:rPr>
        <w:t>A. BẢNG GIÁ ĐẤT Ở TẠI ĐÔ THỊ - THỊ XÃ TAM ĐIỆP (Đô thị loại III)</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Bắc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Chi cục Thuế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Chi cục Thuế Tam Điệ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ạnh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Văn Sở</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Phan Huy íc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đồ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Suố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an Huy íc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công trường dạy nghề gặp Đường Trần Phú và Đường Huỳnh Thúc Kh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gặp Đường Trần Phú và Đường Vạn Xu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uối Ngầ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rầ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ạ Uy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cổng Trung tâm y tế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ung tâm y tế Tam Điệ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Vũ Duy Th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Duy Tha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rầ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hà văn hóa tổ 10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Gia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văn hóa tổ 10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ổng trường PTCS Đồng Gia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ường PTCS Đồng Gia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P. Bắc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ổng trường CĐDNCĐXD</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ạ U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ạ U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Đồng Gia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Đồng Gia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anh Ni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gặp Đường Đồng Gia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gặp Đường Đồng Gia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rần Hưng Đ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Xuân Thủ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ủy</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rầ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D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ạ U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anh ni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ặp Đường Hoàng Quốc Việt (Khu dân cư trận địa ph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m Đồ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anh Ni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ạn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ủ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Phan Huy Ích (Đường Ngô Văn Sở nhánh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ặp Đường Ngô Văn Sở (Hết đất bà Hiề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đồ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Suố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Huỳnh Thúc Kháng (Đường bê tông &gt;=700,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ổng trường CĐDNCĐXD</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Xuân Thủ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Xuân Thủy (Đường Thanh Niên nối dài cũ, Đường QH rộng 15,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uỳnh Thúc Kh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hanh Niên nối dà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hanh Niên nối dài (đất nhà ông Ch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rần Hưng Đ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 (QL12B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giới Phường Bắc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 (Đường Thanh Niên nối dà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hanh ni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anh ni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Ranh giới giữa phường Bắc Sơn và xã Qua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rần Quang Diệu (Đường Khu dân cư Đồi 3, Đường rộng &gt;= 7,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Nguyễn Trung Ng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Trung Ngạn (đi qua Khu dân cư tổ 2,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ặp Đường Phan Huy Íc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rương Công Định (đi qua Khu dân cư tổ 13,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tư Đường rẽ đi TT Y Tế thị xã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rẽ đi TT Y Tế thị xã Tam Điệ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Vũ Duy Th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ũ Duy Thanh (Đi theo hướng tổ 10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ạ U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ạ U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Mạc Đĩnh Chi (Khu dân cư phía Đông Đường Đồng Gia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anh ni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Nguyễn D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Quốc Việt (Đường dân cư cũ tổ 19,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Đồng Gia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Gia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rần Hưng Đ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 dãy 17 (Khu đất phía Bắc Đồng Gia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Thường Kiệt (Khu dân cư phía bắc Đường Đồng Gia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Gia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ặp Đường Trần Hưng Đ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ần Hưng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Khu dân cư dãy 17 (Khu đất phía Bắc Đồng Gia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ong Khu dân cư phía Bắc Đồng Gia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dãy 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ết dãy 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dãy 9</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ết dãy 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dãy 1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ết dãy 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rong Khu dân cư có quy hoạch Đường từ 5,0m trở lên đã được bê tông toàn bộ hoặc một phần bề mặt Đ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tổ 1,2,3,14,1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tổ 4,5,6,7,8,9,10A,10B,11,19,2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có quy hoạch &lt;5,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ngách cụt vào nhà</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khác chưa có mặt bê t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Trung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Ranh giới hành chính giáp Xã Yên Bì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Voi Phụ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ối diện Đường Trương Hán S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ạnh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ạnh Đ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giới ph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yết Thắ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Quân Đoàn 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Ngô Thì Nhậ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ầu Ngô Thì Nhậ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Phạm K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úi Và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ắ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ắ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i Khu CN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i Khu CN Tam Điệ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P. Tru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2 bên chợ Đồng Gia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yết Thắ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uệ Tĩ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oi Phụ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yết Thắ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ốc D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ốc Điệ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rọng T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 thuộc ph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ảnh Hư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úi V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ạch Đằ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Đại 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úi V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Mạo (Hết Đường, phía Tây Nam chợ Đồng Gia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Văn Thụ</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 (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ọc Hồ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úi V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ạch Đằ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ô Đốc L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Hồng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ô Đốc Lân (Đường Ngô Thị Nhậm nhánh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Ngô Thì Nhậ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Phạm K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ũ Phạm Khải (Đường Núi Và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ba trụ sở UBND Phường Trung Sơn (Đường Núi V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uyễn Khuyến (Nhánh 2 Đường Núi Vàng, đập trà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i đập trà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úi V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ê Trọng Tấn (Đường viện 14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yết Thắ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ốc D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ốc Diệ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 thuộc ph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Cao Bá Quát (cũ tuyến Đường đi qua tổ 13; 12; 11 mặt Đường BT, Đường rộng &gt;= 7,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úi V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Chu Văn An (qua tổ 14,23, mặt Đường BT, Đường rộng &gt;= 7,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úi V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ý Nam Đế (qua dãy 2 tổ 17, mặt Đường BT, Đường rộng 7,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Đ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Phường Tru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1</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ường ô tô vào được (Mặt Đường bê tông xi măng, Đường rộng &gt;=7,0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2</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Đường ô tô vào được còn lại</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3</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Khu dân cư còn lại</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Nam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Ranh giới hành chính giáp p. Tru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ặt ké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ặt ké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UBND Phường Nam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UBND Phường Nam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S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s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ph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S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phận ph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ung L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Hết cán thé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Hết cán thé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am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ung Lang (Đất nhà ông Bá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ga Đồng Gia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a Đồng Gia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9</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ong Đè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Văn Hóa Tổ 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Văn Hóa Tổ 1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ắ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Lý</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ú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Đầu nú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ãi Đ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Diệu (Đường vào kho K89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ô Thì S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kho K894, K 3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ê Hữu Trác (Đường H1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H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H1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Văn Hóa Tổ 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Sỹ Liên (Đường 2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an Đình Phùng (Đường rộng 7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ô Hiế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Hoa Thám (Đường rộng 8,2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ung La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Hiền (Đường rộng 10,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nhà máy nước Phường Nam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uyễn Bặc (Đường rộng 7,0m dãy 2,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trụ sở UBND Phường Nam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Qua Đường Tô Hiến Thành đến 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Đinh Điền (Đường rộng 7,0m dãy 3,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trụ sở UBND Phường Nam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Qua Đường Tô Hiến Thành đến 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ô Hiến Thành (Đường rộng 15,0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ô tô vào được (Mặt Đường bê tông xi măng, Đường rộng &gt;=7,0m, từ tổ 2 đến tổ 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1</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ô tô vào được (Mặt Đường bê tông xi măng, Đường rộng &gt;=7,0m, từ tổ 21 đến tổ 2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2</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 của ph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Tây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Hồ Xuân 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Hồ Xuân 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Tân H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 (QL1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ạnh đ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ặt ké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ồ Xuân H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ọc Hân Công chúa (Đường Z879 - Lữ 27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Z879 - Lữ 27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hi Lă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nhà máy xi măng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ặng Tiến Đ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Gia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ạm Văn Đồ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Gia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ồ Xuân 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an Bội Châ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Gia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Quang Sơn (Điểm đỗ xe nhà hàng Kim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ùi Thị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ồ Xuân 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ọc Hân Công Chú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Hoàng Quốc Việt (Đường dân cư cũ tổ 19,20 p. Bắc Sơn và tổ 1 p. Tây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giới Phường Tây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2</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còn lại khu dân cư mới thuộc tổ 1, tổ 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3</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còn lại ô tô vào được (Mặt Đường bê tông xi măng, Đường rộng &gt;= 7,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4</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 của ph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Phường Tân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 (QL1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D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ôn Thất Tùng (Đường vào Bệnh viện Điều Dư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ôn Thất Tù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 (cũ ngã 3 Chợ Chiề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 (Đường 12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Văn Sở</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Văn Sở</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ườn Ch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ườn Cha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á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á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ổ dân phố 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ổ dân phố 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hủ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ôn Thất Tùng (Đường vào bệnh viện Điều Dư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ệnh viện Điều Dư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ệnh viện Điều Dư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Quýt (Thuộc tổ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Quang Hiề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ườn Chanh (Thuộc tổ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trụ sở Công ty VLXL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ụ sở Công ty VLXL Tam Điệ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ao Đường Đông Quýt và Đường Quang Hiể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8</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Quang Hiển (Thuộc tổ dân phố 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Quý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úi Cửa Khâ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ầu Núi Cửa Khâ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sông Bến Đa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Yên Quang (đi qua tổ 8,9,10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Quốc S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á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ráng Sơn (Thuộc tổ 10,11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ền Trá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ao Sơn (Tổ 10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úi Địa Lý</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iên Phong (Thuộc tổ 11,12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á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Quang Hiề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ý Quốc Sư (Thuộc tổ 8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sông Bến Đa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ưu Cơ (Thuộc tổ 9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ý Quốc S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ầu Núi G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Lương Quận Công (Thuộc tổ 1, 2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ầu Núi Dóng Th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rần Nhật Duật (Thuộc tổ 1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ơng Quận C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7</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giao đất Đồi M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8</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tổ 1, 2, 3, 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9</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B. BẢNG GIÁ ĐẤT Ở NÔNG THÔN</w:t>
      </w:r>
    </w:p>
    <w:p>
      <w:pPr>
        <w:pStyle w:val="Normal"/>
        <w:spacing w:before="120" w:after="0"/>
        <w:rPr>
          <w:b/>
          <w:b/>
          <w:sz w:val="20"/>
          <w:szCs w:val="20"/>
        </w:rPr>
      </w:pPr>
      <w:r>
        <w:rPr>
          <w:b/>
          <w:sz w:val="20"/>
          <w:szCs w:val="20"/>
        </w:rPr>
        <w:t>I. BẢNG GIÁ ĐẤT Ở NÔNG THÔN VEN TRỤC ĐƯỜNG GIAO THÔNG CHÍNH, KHU THƯƠNG MẠI, KHU DU LỊCH, KHU C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Yên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 (cũ QL1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tây</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Gề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khu dân cư Đường Vòng (Hết đất bà Liễ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khu dân cư Đường Vòng (Hết đất bà Liễ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D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Đ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Gề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ối diện Đường Thiên Quang (cũ QL12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Đường Vò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nhà máy Xi măng Duyên Hà</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cầu (hết đất thị xã)</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đa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Đường vào nhà máy xi măng Duyên Hà</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giáp phường Tân Bì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ác lô bám Đường quy hoạc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thứ nhất tính từ Đường Quang Trung và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thứ 2, thứ 3 tính từ Đường Quang Trung và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Lô số 17</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Bám Đường rẽ từ Đường Quang Trung vào (phía Thanh Hó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ờng Cơ Giớ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phụ phía nam trường Cơ Gi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ôn Lý Nh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Cử (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xóm có mặt Đường lớn hơn 3,0m và nhỏ hơn 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xóm có mặt Đường rộng 3,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Đông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yết Thắ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Quân Đoàn 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Nông trường ch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Gộp đoạn</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ì Nhậ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giới phường Tru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yết Thắ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inh Tố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Nông trường chè</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trường Văn Hó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trường Văn Hó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ê hồ Mừ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ê hồ Mừ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 70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trường Văn Hó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70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70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hồ Đồng Đè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am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Ninh Tố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 (giáp phường Nam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Yên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iên Quang (Đường 12B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hủ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iểu Học Yên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iểu Học Yên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hôn Vĩnh K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hôn Vĩnh K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giới thị xã</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Quang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ồng Gia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iếp phường Bắc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thôn Trại Vò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hôn Trại Vò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giới thị xã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hi Lă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Lữ 279</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nhà máy Xi măng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nhà máy Xi măng Tam Điệ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Ngô Thị S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ô Thị S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Ngô Thị S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Băng t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Băng t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Tân Nhuậ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Tân H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nhà ông Lân 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nhà ông Lân 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lên Đền Th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Đường lên Đền Th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trường Tiểu học Qua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trường Tiểu học Qua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Hồ Th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ôn Bãi S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Hồ th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trục Bãi S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trục Bãi S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băng tải đi Hang nướ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ôn Tân Tr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ung Th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1 nhà máy Xi măngTam Điệp (đến Đường Qua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Qua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ông Sử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ông Sử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ung Th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ền Thượ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ền Th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ờng Tiểu học Quang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a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iểu học Qua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ôn Tân Nhuậ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Cửa Mạnh Như đến nhà Ông Duyệ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Mạnh Nh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giáp Khu Chuyên Gia công ty xi măng Tam Điệp</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bám Đường đê t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lô dãy tr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éc nướ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éc Nướ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ông Hù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Phò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Đ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II. BẢNG GIÁ ĐẤT Ở KHU DÂN CƯ NÔNG THÔN</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91" w:type="dxa"/>
        <w:jc w:val="left"/>
        <w:tblInd w:w="-113" w:type="dxa"/>
        <w:tblLayout w:type="fixed"/>
        <w:tblCellMar>
          <w:top w:w="0" w:type="dxa"/>
          <w:left w:w="108" w:type="dxa"/>
          <w:bottom w:w="0" w:type="dxa"/>
          <w:right w:w="108" w:type="dxa"/>
        </w:tblCellMar>
      </w:tblPr>
      <w:tblGrid>
        <w:gridCol w:w="621"/>
        <w:gridCol w:w="2508"/>
        <w:gridCol w:w="1710"/>
        <w:gridCol w:w="1585"/>
        <w:gridCol w:w="809"/>
        <w:gridCol w:w="855"/>
        <w:gridCol w:w="80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 hành chính</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oạn đườ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iá đấ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ồng b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iền nú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Xã Quang S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ận nhà máy xi măng (Thôn Tân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ận nhà máy xi măng (Thôn Tân N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ận nội thị (Thôn Tân H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Thôn cận Trung Tâm xã (Thôn Tân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ân Nhuận, Bãi sả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hôn còn l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Đông S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4A; 4B; 4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 2;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5; 6; 7; 8; 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B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Bám đường trục thôn Đồi Cao 1, thôn Đồi Cao 2, thôn Quyết Thắ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ám trục đường thôn Đàm Khánh Tây, thôn Đàm Khánh Đ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rung tâm xã (Khu trụ sở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S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ung tâm xã (thôn Vĩnh Khương; Đoàn Kết; Yên Ph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cận trung tâm xã (Thôn Khánh Ninh, Yên Đồng, Yên Trung, Yên Lâ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oài Khuê, thôn Nguyễn, Thôn Lang 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jc w:val="center"/>
        <w:rPr>
          <w:b/>
          <w:b/>
          <w:sz w:val="20"/>
          <w:szCs w:val="20"/>
        </w:rPr>
      </w:pPr>
      <w:r>
        <w:rPr>
          <w:b/>
          <w:sz w:val="20"/>
          <w:szCs w:val="20"/>
        </w:rPr>
        <w:t>BẢNG SỐ 3: GIÁ ĐẤT Ở - HUYỆN HOA LƯ</w:t>
      </w:r>
    </w:p>
    <w:p>
      <w:pPr>
        <w:pStyle w:val="Normal"/>
        <w:spacing w:before="120" w:after="0"/>
        <w:rPr>
          <w:b/>
          <w:b/>
          <w:sz w:val="20"/>
          <w:szCs w:val="20"/>
        </w:rPr>
      </w:pPr>
      <w:r>
        <w:rPr>
          <w:b/>
          <w:sz w:val="20"/>
          <w:szCs w:val="20"/>
        </w:rPr>
        <w:t>A. BẢNG GIÁ ĐẤT Ở TẠI ĐÔ THỊ - THỊ TRẤN THIÊN TÔN (Đô thị loại V)</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ục đ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am Vạn Xuân may mặ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làng Đa Giá (Song song đường 1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QL1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ền hàng Tổ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ường cấp II-Ninh M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hà bà Diế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L1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La Ph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QL1A rẽ Tr.ĐL Hoa L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gã tư nhà bà Diế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đường 12C (đường vào trường cấp III Hoa L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vào làng Đa Gi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vào làng Đa Gi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Chùa Hà</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gã tư nhà bà Diế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vào làng Đa Giá (trạm biến á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12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úi Gai (đường 24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còn lại xung quanh khu vực UB huyện và khu vực đường nội thị, đường xương c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Thổ Trì, Đồng Í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Trình Ngư</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ác lô đất giáp đường QH 15 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nhánh còn lạ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Đông núi G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ãy II Đồng ố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Khu vực Chợ Cầu Huy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B. BẢNG GIÁ ĐẤT Ở NÔNG THÔN</w:t>
      </w:r>
    </w:p>
    <w:p>
      <w:pPr>
        <w:pStyle w:val="Normal"/>
        <w:spacing w:before="120" w:after="0"/>
        <w:rPr>
          <w:b/>
          <w:b/>
          <w:sz w:val="20"/>
          <w:szCs w:val="20"/>
        </w:rPr>
      </w:pPr>
      <w:r>
        <w:rPr>
          <w:b/>
          <w:sz w:val="20"/>
          <w:szCs w:val="20"/>
        </w:rPr>
        <w:t>I. BẢNG GIÁ ĐẤT Ở NÔNG THÔN VEN TRỤC ĐƯỜNG GIAO THÔNG CHÍNH, KHU THƯƠNG MẠI, KHU DU LỊCH, KHU C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1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gi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La M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T Thiên Tô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a M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úi 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úi 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chợ Ninh M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M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am chợ Ninh M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Ninh Khá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ắt ngang Đường sắ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ắt ngang Đường sắ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ó (Tây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ĐT 478 (Đường 12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T Thiên Tô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Rẽ trường cấp 3 Hoa Lư 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trường cấp 3 Hoa Lư 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Động Thiên Tô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Động Thiên Tô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Thiên Tô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Hò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Thiên Tô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Cầu Ninh Hò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Ninh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Quèn ổ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Quèn ổ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Phủ Thành Ho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Phủ Thành Ho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ường 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Trường Y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Vọ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Phủ Thành Ho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Phủ Thành Ho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Yên Trạc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Yên Trạc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Đ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Cầu Rề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Rề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Nhà ông U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U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Ngã ba đ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ã ba đê</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Núi Nghẽ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úi Nghẽ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Cầu Đe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Du lịch Tam Cốc Bích Độ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Thắ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Ninh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Cống Khai H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Khai H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Bến xe Đồng Gừ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Hả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ến xe Đồng Gừ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Hội trường Văn L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ội trường Văn Lâ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Cầu Chợ Ninh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Chợ Ninh H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Trạm bơm Liên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ơm Liên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Cầu Phướn chùa Đ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Phướn chùa Đ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Chùa Bích Độ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ình C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Đền Thái V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Ninh Xuân - Trường Yên - ĐT491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ình thôn Nộ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hùa Hoa L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ùa Hoa Lâ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áng nước (Giáp Trường 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ền Nấm Khê H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ình Thôn Nộ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bơm Khê Th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trục chính du lịch Tràng 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Trường Y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Máng Nướ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Đá Bà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Đá Bà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ình Quèn Thự Mộ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Ghềnh Thá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C (Bà Lố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Gi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QL 1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inh Hò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Hò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inh Gia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inh M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M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inh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ơm Chùa L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Thắ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Ninh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Đồng V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àng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TP Ninh Bì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khu bến thuyề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Trường Y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ung tâm bến thuyề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ền Vự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ục các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Trường Y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ông Vế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ền L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Xã Ninh Kha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đ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Ông Mạch - xóm Đông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ông Quyên - xóm Đ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3 xã</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3 x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nhà ông B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nhà ông B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T xóm Đông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T xóm Đông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mốc gi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ường Quyết Thắng (nhà cô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iểu học Bạch C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ba x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ênh cứng (Đồng Chằ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ênh cứng (Đồng Chằ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ênh Chìm (Đồng Qu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Kênh Chìm (Đồng Qu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ơm tháng 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xương cá khu đấu giá Đồng Chằ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M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ùa Hà (Trạm đ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Xu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ình Thôn Nộ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A đi Ninh Vân - Hệ Dư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L 1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máy phân l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Nhà máy phân l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inh V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mới vào Xi măng Hệ Dư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V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Ranh giới giáp Ninh Vân - Ninh 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lương thự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máy xi măng Hệ Dư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Ninh 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Ninh Thắ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u lịch Tam Cố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sông Hệ (Đường 19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u lịch Tam Cố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sông Hệ (Đường 12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xương cá trong khu đấu gi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bl>
    <w:p>
      <w:pPr>
        <w:pStyle w:val="Normal"/>
        <w:spacing w:before="120" w:after="0"/>
        <w:rPr/>
      </w:pPr>
      <w:r>
        <w:rPr>
          <w:b/>
          <w:sz w:val="20"/>
          <w:szCs w:val="20"/>
        </w:rPr>
        <w:t>II. GIÁ ĐẤT Ở KHU DÂN CƯ NÔNG THÔN</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91" w:type="dxa"/>
        <w:jc w:val="left"/>
        <w:tblInd w:w="-113" w:type="dxa"/>
        <w:tblLayout w:type="fixed"/>
        <w:tblCellMar>
          <w:top w:w="0" w:type="dxa"/>
          <w:left w:w="108" w:type="dxa"/>
          <w:bottom w:w="0" w:type="dxa"/>
          <w:right w:w="108" w:type="dxa"/>
        </w:tblCellMar>
      </w:tblPr>
      <w:tblGrid>
        <w:gridCol w:w="621"/>
        <w:gridCol w:w="2223"/>
        <w:gridCol w:w="1995"/>
        <w:gridCol w:w="1585"/>
        <w:gridCol w:w="809"/>
        <w:gridCol w:w="855"/>
        <w:gridCol w:w="80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 hành chính</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oạn đườ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iá đất năm 201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ồng b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iền nú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Trường Yê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liên 3 thôn (Trường Xuân, Trường Thịnh, Tân Ho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Hoàng L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Dề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Trường Thị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Đ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thôn xó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thôn Yên Trạ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thôn Tụ 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6 thôn Thắng Thành: Đông, Tây, Nam, Bắc, Trung, Tam K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các thôn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Yên Trạ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fr-FR"/>
              </w:rPr>
            </w:pPr>
            <w:r>
              <w:rPr>
                <w:sz w:val="20"/>
                <w:szCs w:val="20"/>
                <w:lang w:val="fr-FR"/>
              </w:rPr>
              <w:t>Khu dân cư thôn Chi Ph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fr-FR"/>
              </w:rPr>
            </w:pPr>
            <w:r>
              <w:rPr>
                <w:sz w:val="20"/>
                <w:szCs w:val="20"/>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lang w:val="fr-FR"/>
              </w:rPr>
            </w:pPr>
            <w:r>
              <w:rPr>
                <w:sz w:val="20"/>
                <w:szCs w:val="20"/>
                <w:lang w:val="fr-F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thôn Tụ 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6 thôn Thắng Thành: Đông, Tây, Nam, Bắc, Trung, Tam K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ác thôn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ất ở thuộc các th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Hò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ền Hành khi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bơm Hồng Ph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2C (Nhà Ô Hư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hanh H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2C (Bưu đ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gô Th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liên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2C (Quèn ổ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hanh H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uối làng Thanh H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gô H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2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xóm Vinh Qua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ống Nhấ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ại 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ổ su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Gia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QL1A (qua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ông Tài - xóm N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T Thiên Tô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ông thôn Trung tr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hiến l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ây đa ông Ki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La M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là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ông Th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ông Th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ông Duy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Thượng La Ma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sông Đá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ác nhánh Đường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La V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là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nhà ông Thành cuối là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Mậu (QL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Phong Ph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nhánh Đường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Bãi Tr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ông Huyế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bà Thiệ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bà Thiệ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ông L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ông Lư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ông Huy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ầu Xuân Thàn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ết Nhà ông Thả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nhánh Đường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ường trục Trung Tr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Hiền (xóm Tâ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Mây (xóm N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Tài (xóm N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Bà Quế (xóm Tâ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nhánh Đường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ường trục Phong Ph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ình Phong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nhà ông Bố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nhánh Đường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ê sông Cha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núi Gạ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trạm bơm Quan V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u dân c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y hoạch trước làng La Vân (giáp 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fr-FR"/>
              </w:rPr>
            </w:pPr>
            <w:r>
              <w:rPr>
                <w:sz w:val="20"/>
                <w:szCs w:val="20"/>
                <w:lang w:val="fr-FR"/>
              </w:rPr>
              <w:t>Quy hoạch thôn La Mai (Cửa B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y hoạch thôn La Vân (Viên N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uy hoạch thôn Bãi Trữ (Bên Đông cửa miế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 trong toàn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Kha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ường trục La Ph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ốc chỉ giới (giáp Thị tr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ất ông Tam (Châ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nhà ông Tam Châ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uối làng La Ph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ộp đoạ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uối làng La ph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ường trục Phú G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ghĩa tra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x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nhánh Đường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khu dân cư còn lại trong toàn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M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hùa Hà (Trạm đ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nhà ông Thơ Nh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So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T Thiên Tô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Nga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Hà (Trạm đ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o A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2,3,4 khu ĐG núi So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rục Đường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vực dân cư tiếp giáp TT Thiên Tôn và thôn Đa gi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xóm còn lại (Vinh Viên, Thạch tác, Nam Chiêm, Nhân lý, Thạch quy, Quan đồng, Đông Đình, Tây đì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xóm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Xu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ám mặt Đường du lị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ang Mú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làng thôn Ngo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ây Đa ông Trung (</w:t>
            </w:r>
            <w:r>
              <w:rPr>
                <w:i/>
                <w:sz w:val="20"/>
                <w:szCs w:val="20"/>
              </w:rPr>
              <w:t>Toang</w:t>
            </w: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toàn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ven nú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Lò Vôi; Cửa Xí; Hang Diê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Mạ Đình Khê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Mạ Đường ngang Khê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ất ở thuộc các th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rục Đường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QL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inh Vân (Đê sông V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xương cá trong khu đấu giá (đê sông V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ục Đường thôn Bộ Đầu, Xuân Mai, Đông Tra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ục Đường thôn Đông Thịnh, Đông Hộ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án c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L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cống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Đò Ch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thôn Bộ Đầu, Xuân Mai, Đông Tra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thôn Đông Thịnh, Đông Hộ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V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A đi Ninh Vân-Hệ dưỡ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lương thự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làng Xuân V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nhà ông Huyế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Xi măng Hệ dư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lương thự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tư cửa đền Vũ X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tư của đền Vũ X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 mớ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 m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Chiến Mù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Chiến Mù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i gi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ục Đường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Ông Hiề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au chùa Chấ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ông Huyế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hùa Xu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hùa Xu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Tâm ngã 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5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núi 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ông Đãn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ợ H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4 Cửa Đền Vũ x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Du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ông Tuầ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ông L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núi 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Bần (Phú Lă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Bần (Phú Lă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nhà máy Xi măng Duyên H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nhà máy Xi măng Duyên H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ạn L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Xu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Chấ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máy Xi măng Hệ dư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Bến Đa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nhà máy Xi măng Duyên H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Du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làng Chấn l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làng Chấn l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fr-FR"/>
              </w:rPr>
              <w:t>Hết Trạm y tế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lang w:val="fr-FR"/>
              </w:rPr>
            </w:pPr>
            <w:r>
              <w:rPr>
                <w:sz w:val="20"/>
                <w:szCs w:val="20"/>
                <w:lang w:val="fr-F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ông Lư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Bồ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ạn L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ga Ghề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thôn Xuân Phúc, Xuân Thành, Đông Quan, Tân dưỡng I, Tân dưỡng 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thôn Vũ xá, Chấn lữ, Thôn thượng, Phú Lăng, Vạn Lê, Hệ dưỡng hạ, Hệ dưỡng th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Thắ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 (Đường du lịch c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Ninh Ph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Khai H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ây đa Ninh Thắ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Khả L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Khả Lư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Ninh Xu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du lịch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ến đò Hành C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quai Vạ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ông H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du lịch m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ến đò Tuân Cá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ê tông ông Long - Đội 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Vườn tấm Khả L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y tế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ấp II Đồng Cử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ất ở thuộc các th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Ninh Hả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ục Đường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ông Nhậ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trường cấp 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ông N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ghĩa trang c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hĩa trang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Sở đò Xướ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chùa Bích Độ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Hải Nh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Văn Lâ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en núi thôn Văn Lâ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Hải Nh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hê Ngoài, Gôi Khê, Khê Tr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ất ở thuộc các th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jc w:val="center"/>
        <w:rPr>
          <w:b/>
          <w:b/>
          <w:sz w:val="20"/>
          <w:szCs w:val="20"/>
        </w:rPr>
      </w:pPr>
      <w:r>
        <w:rPr>
          <w:b/>
          <w:sz w:val="20"/>
          <w:szCs w:val="20"/>
        </w:rPr>
        <w:t>BẢNG SỐ 4: GIÁ ĐẤT Ở HUYỆN GIA VIỄN</w:t>
      </w:r>
    </w:p>
    <w:p>
      <w:pPr>
        <w:pStyle w:val="Normal"/>
        <w:spacing w:before="120" w:after="0"/>
        <w:rPr>
          <w:b/>
          <w:b/>
          <w:sz w:val="20"/>
          <w:szCs w:val="20"/>
        </w:rPr>
      </w:pPr>
      <w:r>
        <w:rPr>
          <w:b/>
          <w:sz w:val="20"/>
          <w:szCs w:val="20"/>
        </w:rPr>
        <w:t>A. BẢNG GIÁ ĐẤT Ở TẠI ĐÔ THỊ - THỊ TRẤN ME (Đô thị loại V)</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xã Gia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xã Gia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ường vào Tế M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ầu Đường vào Tế M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TT Giáo dục thường xu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TT Giáo dục thường xu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hội trường Phố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hội trường Phố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mớ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lò vô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rẽ vào Trinh Phú xã Gia Thịnh (Hết Đường ĐT477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Yế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điện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ông T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hu Tái định c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ường ĐT477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xã Liên S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ống chợ M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ống chợ Me</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huyên dùng của nhà máy Xi măng the Vissa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ồi Kẽm Chè</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ĐT 47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C (Đường Thống Nhấ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bưu điện huy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ngã 4 Đường ĐT477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ía đông bệnh vi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 477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ía tây bệnh vi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 477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ông M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 477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Tế M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V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Trung tâm Giáo dục thường xuy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T Giáo dục thường xu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ác đường phố còn lại (Phố Mới, Thống Nhất, Phố Me, khu dân cư phố Tiến Yế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bãi khai thác đ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ường ĐT 477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ãi khai thác đ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ía Bắc chợ M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đồi Kẽm Chè (Đường ĐT 477b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 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 477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ồi Kẽm Ch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ồi Kẽm Chè</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phía tây kênh Bản Đ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T 477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kênh cứng Gia Vượng (hết đất T.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Đồng X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khối cơ qu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ĐT 477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iên thôn khác (xã Gia Vượ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 sinh hoạt như nông thô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B. BẢNG GIÁ ĐẤT Ở NÔNG THÔN</w:t>
      </w:r>
    </w:p>
    <w:p>
      <w:pPr>
        <w:pStyle w:val="Normal"/>
        <w:spacing w:before="120" w:after="0"/>
        <w:rPr>
          <w:b/>
          <w:b/>
          <w:sz w:val="20"/>
          <w:szCs w:val="20"/>
        </w:rPr>
      </w:pPr>
      <w:r>
        <w:rPr>
          <w:b/>
          <w:sz w:val="20"/>
          <w:szCs w:val="20"/>
        </w:rPr>
        <w:t>I. BẢNG GIÁ ĐẤT Ở NÔNG THÔN VEN TRỤC ĐƯỜNG GIAO THÔNG CHÍNH, KHU THƯƠNG MẠI, KHU DU LỊCH, KHU C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1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Tha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Khuố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Th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Xu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ha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Xu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Trấ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Xu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UBND xã</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UBND x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ĐT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ầu Gi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Viễ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Trấ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ắt đầu cua ngã 3 Gián vào Đường ĐT 47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T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T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Lập</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Lậ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Nam Đường ĐT 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Lậ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Lãng Nộ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Lãng Nộ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Lậ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Bắc Đường ĐT 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ất Gia Lậ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Lãng Nộ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Lãng Nộ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Lậ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V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Lậ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V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Nam Đường ĐT 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Lậ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V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Lậ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đền Vua Đ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đền Vua Đ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ưu điện xã Gia V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ưu điện xã Gia V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V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Bắc Đường ĐT 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Lậ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V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Lậ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Vân L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Vân L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V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Ph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V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Na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V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Bắc (Phía kê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V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Thị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Thị Trấn Me</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hị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hị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hôn Đồ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hôn Đồ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hôn Kinh Trú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hôn Kinh Trú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Hoàng L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ĐT477 mớ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Vượ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ĐT 47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Thị trấn M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ĐT477 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Hoà</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Tây đ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ốc Kẽm Chè (Giáp TT Me)</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h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h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Đầm Cú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Đầm Cú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Hòa Bì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Đông đườ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h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Đầm Cú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Vượ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Yế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ầu Đường ĐT477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giáp Gia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Yết dãy 2,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Ph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Yế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V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hắ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Thắ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Yế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Tiế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Yế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hắ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Hoàng L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Thắ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4 Đường rẽ vào UBND xã</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4 Đường rẽ vào UBND x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Hoàng L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rường 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iến Yết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ĐT477C (Đường Thống Nhấ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Vượ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Thị Trấn Me</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ất Gia V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Thị Trấn Me</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hôn Trại Đứ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hôn Trại Đứ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V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Thị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gia V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Hoàng L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L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hữu sông Hoàng L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L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ã Gia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Gia L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ục các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Gia Tha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ám đường Đê Đáy</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xứ đồng Cửa lò</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Gia Xu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xung quanh chợ Đò</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Gia Si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C (Đường 491, Anh Trỗ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Trường Yên (Hoa L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Sinh (Giáp Sơn Lai - Nho Qu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Trường 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hang Long Ẩ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hang Long Ẩ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xóm 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xóm 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Gia S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UBND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ưu điện x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ông Hà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ái định cư</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ãy 2,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uyến 8 (WB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Đồng L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h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hà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4 ông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4 ông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Đồng L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ân lô xóm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hồ</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uyến 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uyến 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uyến 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uyến 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Nghè</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N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S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Vành Ngh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hu vực cửa chùa giếng thầ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chùa cổ</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nhà ông Ch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nhà ông Hườ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Th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ác vị trí còn lại khu vực cửa chùa giếng thầ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sz w:val="20"/>
          <w:szCs w:val="20"/>
        </w:rPr>
        <w:t>II. BẢNG GIÁ ĐẤT Ở KHU DÂN CƯ NÔNG THÔN</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91" w:type="dxa"/>
        <w:jc w:val="left"/>
        <w:tblInd w:w="-113" w:type="dxa"/>
        <w:tblLayout w:type="fixed"/>
        <w:tblCellMar>
          <w:top w:w="0" w:type="dxa"/>
          <w:left w:w="108" w:type="dxa"/>
          <w:bottom w:w="0" w:type="dxa"/>
          <w:right w:w="108" w:type="dxa"/>
        </w:tblCellMar>
      </w:tblPr>
      <w:tblGrid>
        <w:gridCol w:w="621"/>
        <w:gridCol w:w="2223"/>
        <w:gridCol w:w="1995"/>
        <w:gridCol w:w="1585"/>
        <w:gridCol w:w="809"/>
        <w:gridCol w:w="855"/>
        <w:gridCol w:w="80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 hành chính</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oạn đườ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Giá đấ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ồng b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iền nú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Tha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hùa Địch Lộ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uố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Phương Đ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huố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Địch Lộ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Địch Lộ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Phương Đ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ôn Thượng Hò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khu dân c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khu dân c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Xóm Hống (bám đ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Phương Đô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xóm Hố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ám Đê Đầm Cú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Thượng Hò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Xóm Ruố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Xóm Ruố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Cung Sỏ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Xu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Miễu Giáp (nhà thờ) Phía Na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hà thờ thôn Miễu Giá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đường vào thôn Miễu Giáp (nhà thờ) Phía N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Miễu Giáp phía Bắ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hôn Miễu Giá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Đồng Xu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mới (Vườn Thờ, Cửa Chù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mới Bái Đà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liên thôn Gia Xuân đi Gia Tr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Trấ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ầu 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sông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 (Phía đ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ía đông 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Đô (Hết đất Gia Trấ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 (Phía đ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xã Gia T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sông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làng Cung Qu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ình Cung Qu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ĩnh Thuận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ĩnh Thuận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ình Cung Qu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mớ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rụ sở UBND xã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N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liên thôn Gia Xuân đi Gia Trấ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r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sông Đá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 trí bám sông Hoàng L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Gi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Trấ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Đá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Gi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Xu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vị trí bám đường liên thôn khác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T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ầu 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sông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 (Phía tâ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đường vào thôn Tùy Hố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 (Phía tâ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đường vào thôn Tùy Hố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sông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ía Đ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Đ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xã Gia T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 (vào đến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ầu đ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ầu đấ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nhà ở Thanh Bì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WB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ểm nối đường 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T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iểm nối đường 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làng Vân Th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làng Vân Th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T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bám đường ĐT4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r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T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r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ra cảng Nhà máy The Vissa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ra cảng Nhà máy The Vissa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T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 trí bám đê Hoàng L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r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T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rạm điệ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làng Thiện Hố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làng Tuỳ Hố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óc cua đầu tiên (gần nghĩa tra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vị trí bám đường liên thôn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Lậ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ầu Đà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kho Lương thự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i Sào L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fr-FR"/>
              </w:rPr>
            </w:pPr>
            <w:r>
              <w:rPr>
                <w:sz w:val="20"/>
                <w:szCs w:val="20"/>
                <w:lang w:val="fr-FR"/>
              </w:rPr>
              <w:t>Hết trạm Y tế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đền Vua Đi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Vân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Ph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rẽ vào Lãng Ngo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rẽ vào Lãng Ngo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Ph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bám đường ĐT477 (Phía Na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Lậ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mới Chùa Ro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Cầu Đà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trụ sở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Lãng Nộ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00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01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en đê Đầm Cút, các vị trí ven đường liên thôn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V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Vân Long (Phía Đ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ào trường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ào trường họ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Vân Long (Phía Tây qua kê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ào trường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ào trường họ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vào Trung Hò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vào Trung Hò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vào Vân Long (Phía Tâ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bám đường ĐT4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Lậ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V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bám đường kê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Lậ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V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Đền Vua đi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ất Gia V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fr-FR"/>
              </w:rPr>
            </w:pPr>
            <w:r>
              <w:rPr>
                <w:sz w:val="20"/>
                <w:szCs w:val="20"/>
                <w:lang w:val="fr-FR"/>
              </w:rPr>
              <w:t>Đường quanh khu du lịch Vân L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fr-FR"/>
              </w:rPr>
            </w:pPr>
            <w:r>
              <w:rPr>
                <w:sz w:val="20"/>
                <w:szCs w:val="20"/>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lang w:val="fr-FR"/>
              </w:rPr>
            </w:pPr>
            <w:r>
              <w:rPr>
                <w:sz w:val="20"/>
                <w:szCs w:val="20"/>
                <w:lang w:val="fr-F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vị trí ven đường liên thôn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Đầm Cút bám khu du lị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Phươ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đồi Kẽm Ch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Kẽm Ch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Hoài L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kênh Thanh Ni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Đồ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liên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thôn Mã Bù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ường thôn Vinh N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Vĩnh Ni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Tiến 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4 đường trục (đầu thôn Vĩnh N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Văn B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Tiến 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đường trục liên thô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Phương Hư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Vĩnh N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Vượ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i xã Gia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đầu đường Tiến 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V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ông bệnh viện xã Gia Vượ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T 477 mớ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phía Tây kênh Bản Đ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ứng (giáp đất Thị trấn M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h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UBND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T 477 m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giáp đất thị Trấ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3 (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quy hoạch Điểm dân cư ĐT 477 mới (Đường 2, 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Phư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h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ửa ông R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T 477 m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 c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 trí ven đường liên thôn khá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Thị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Liên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T 477 m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làng Trinh Ph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phía Tây kênh Bản Đ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Gia V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ng Chư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ầu Nga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thôn Liên Hu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liên thôn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giao thông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V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i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V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rẽ vào làng Chấn Hư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rẽ vào làng Chấn Hư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ống ông Giáo Chi Ph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ông Giáo Chi Ph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thờ họ Giang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thờ họ Giang S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tả Hoàng Long (Giáp đất Gia Ti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0"/>
                <w:szCs w:val="20"/>
              </w:rPr>
            </w:pPr>
            <w:r>
              <w:rPr>
                <w:b/>
                <w:i/>
                <w:sz w:val="20"/>
                <w:szCs w:val="20"/>
              </w:rPr>
              <w:t>Thôn Trung Đồ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20"/>
                <w:szCs w:val="20"/>
              </w:rPr>
            </w:pPr>
            <w:r>
              <w:rPr>
                <w:b/>
                <w:i/>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nhà ông Bá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fr-FR"/>
              </w:rPr>
            </w:pPr>
            <w:r>
              <w:rPr>
                <w:sz w:val="20"/>
                <w:szCs w:val="20"/>
                <w:lang w:val="fr-FR"/>
              </w:rPr>
              <w:t>Đoạn ngoặt về Chi Ph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Mạ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ống Nghệ Chi Ph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i/>
                <w:sz w:val="20"/>
                <w:szCs w:val="20"/>
              </w:rPr>
              <w:t>Thôn Chấn Hư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rẽ vào làng Chấn Hư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tả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ra nhà thờ họ Giang Sơn (nghĩa trang Điềm Kh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Trí (Li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thờ họ Giang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rục đường mới quy hoạch khu Đồng Gô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đường cống cửa nhà Ông Tài đi Đê Hoàng L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Đồng La, Nam làng Đức Hậu, An Th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ất cả các đường trục thôn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tả sông Hoàng L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Tiế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liên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ưu điện Văn hóa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Tiến Yế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Tiến 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ưu điện Văn hóa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Sách Khiế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Tiến 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Tiến 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Xuân La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Xuân La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ám đê tả Hoàng L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Gia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ất Gia Tiến (Núi Cắm Gươ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Gia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rẽ thôn Xuân La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rẽ thôn Xuân La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ất Gia Tiến (Núi Cắm Gươ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Thắ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rục đườ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Ph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Liên S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thị Trấn M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đường vào Liên S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thị Trấn M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Thượ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Liên S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vào thôn Đoạn Bì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ôn Đoạn Bì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Đồ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Đồ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 477 (Bưu đ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ồ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hôn Kính Trú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T 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Kính Trú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bám đường ĐT 4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hị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tả sông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ô Đồng Đồi đi Ngô Đồng Là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uối Thôn Đồ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hôn Là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Liên S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5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Liên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sông C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sông C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Liên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UBND xã c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sông C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UBND xã c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en đê Đầm Cú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vị trí ven đường liên thôn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Hò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5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Đầm Cút xã Gia Ho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Sẽ Chè - Đá Hà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đổ Đá Hà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Tha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ãy 2 khu vực thôn Đá Hà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Gia V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h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 Gia Hò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 Gia Ho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5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uyến đường phân l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en đê Đầm Cú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vị trí ven đường liên thôn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Hư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tả sông Hoàng L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 (Khu chợ Viế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Quang Tr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đường Quang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Đầm Cú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0 đập trà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Liên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Quang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Hoàng L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Đầm C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Bìa Cọ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Si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2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Âu L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2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xá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Xóm 4 (sau khu TĐ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Âu L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uyến 8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hà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Đồng Khá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quy hoạc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tuyến 8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nhà ông Th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Ao h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uyến 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2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ang Long Ẩ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Vụng Son và Khu dân cư Xuân Tr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du lịch cửa 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2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U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phân lũ chậm l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uyến 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Quai Tr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 trí ven đường liên thôn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Mi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T477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chợ Gia M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i xã Gia Ph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Gia Mi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Đòng Bái (Giáp đất Gia Ph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i xóm Minh đường xã Gia Lạ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xóm An Ho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thôn Minh đ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Lạ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xóm Đông Thắ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xóm Đông Thắ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UBND xã mớ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UBND xã mớ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 m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Vương xóm Nam N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thôn Mai S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Hoàng L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uyến 1 ra đê thôn Lạc Thiệ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Hoàng L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ạc Th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uyến 1 ra đê thôn Lạc Thiệ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Hoàng L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iến thế thôn Lạc Th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ồng Và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ửa nhà ông Tâ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ợ Lạc Khoái mớ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ía Đông, Nam khu chợ Lạc Khoái mớ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hùa Hương Khá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ất chùa Hương Khá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ía Đông đê bắc sông Rị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fr-FR"/>
              </w:rPr>
            </w:pPr>
            <w:r>
              <w:rPr>
                <w:sz w:val="20"/>
                <w:szCs w:val="20"/>
                <w:lang w:val="fr-FR"/>
              </w:rPr>
              <w:t>Đầu thôn Mai Sơn đi Gia Ph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ất Gia Lạc (Giáp đất Gia Ph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77c đi Gia Mi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đường 477c đi Gia Mi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Gia Lạc (giáp đất Gia M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đồng Cổng Ngã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khu dân cư Lạc Kho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ương tiêu khu đồng Và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đồng Cổng Ngãi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hía trong đê hữu Hoàng L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ò gạch Gia Lạ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ập trà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ập trà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Âu L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Tái định c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Gia Ph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xóm Ngọc Độ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xóm 2,3 Ngọc Độ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cánh ch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sân kho Ngọc Độ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ắc Rị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lên núi con Mè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on Mè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ĐT477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An Trạc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oạ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An Trạ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on Mè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àn sông Bắc Rị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ò gạch ông Nguy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ống Gia Lạc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nông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jc w:val="center"/>
        <w:rPr>
          <w:b/>
          <w:b/>
          <w:sz w:val="20"/>
          <w:szCs w:val="20"/>
        </w:rPr>
      </w:pPr>
      <w:r>
        <w:rPr>
          <w:b/>
          <w:sz w:val="20"/>
          <w:szCs w:val="20"/>
        </w:rPr>
        <w:t>BẢNG SỐ 5: GIÁ ĐẤT Ở HUYỆN NHO QUAN</w:t>
      </w:r>
    </w:p>
    <w:p>
      <w:pPr>
        <w:pStyle w:val="Normal"/>
        <w:spacing w:before="120" w:after="0"/>
        <w:rPr>
          <w:b/>
          <w:b/>
          <w:sz w:val="20"/>
          <w:szCs w:val="20"/>
        </w:rPr>
      </w:pPr>
      <w:r>
        <w:rPr>
          <w:b/>
          <w:sz w:val="20"/>
          <w:szCs w:val="20"/>
        </w:rPr>
        <w:t>A. BẢNG GIÁ ĐẤT Ở TẠI ĐÔ THỊ - THỊ TRẤN NHO QUAN (Đô thị loại V)</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Nho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ến xe kháchThị trấn Nho Qu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Bến xe khách Thị trấn Nho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ngõ cổng Chợ dưới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cổng Chợ dưới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ộ ông Thêm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ộ ông Thêm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bến xe</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xá Thị Trấn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xá Thị Trấn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ảng tin Phong Lạc (Lạng Phong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ảng tin Phong Lạc (Lạng Pho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Liêu H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Liêu H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đ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đ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Giáp Văn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ớc cổng UBND huy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ưu đ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Phong L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Phong L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Phong Nhấ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anh niê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Phong L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ường mầm non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ường mầm non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tiểu học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tiểu học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77 (Ngã tư bến x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cổng chợ dướ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vào chợ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vào chợ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Đồng Phong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Đồng Pho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ết đất Thị Trấn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ong L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7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ảng tin Phong L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bến tha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phong L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ờ kè đê năm că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ửa tường đê năm că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ồ Làng sà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àng B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ửa hàng dượ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rẽ vào Trường mầm non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Đa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năm că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lang w:val="fr-FR"/>
              </w:rPr>
            </w:pPr>
            <w:r>
              <w:rPr>
                <w:sz w:val="20"/>
                <w:szCs w:val="20"/>
                <w:lang w:val="fr-FR"/>
              </w:rPr>
              <w:t>Đường 12B khu Phong L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ộp đoạn</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au bệnh viện (Tuyến 1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Đồng Phong (Đường vành đ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Phong Nhấ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phố Tiên Lạo</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Khu dân cư bám trục Đường xương c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khu vực chợ mới (Mới đấu gi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20"/>
              </w:rPr>
              <w:t>Bổ sun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hợ mớ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chợ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ổ sung</w:t>
            </w:r>
          </w:p>
        </w:tc>
      </w:tr>
    </w:tbl>
    <w:p>
      <w:pPr>
        <w:pStyle w:val="Normal"/>
        <w:spacing w:before="120" w:after="0"/>
        <w:rPr>
          <w:b/>
          <w:b/>
          <w:sz w:val="20"/>
          <w:szCs w:val="20"/>
        </w:rPr>
      </w:pPr>
      <w:r>
        <w:rPr>
          <w:b/>
          <w:sz w:val="20"/>
          <w:szCs w:val="20"/>
        </w:rPr>
        <w:t>B. BẢNG GIÁ ĐẤT Ở NÔNG THÔN</w:t>
      </w:r>
    </w:p>
    <w:p>
      <w:pPr>
        <w:pStyle w:val="Normal"/>
        <w:spacing w:before="120" w:after="0"/>
        <w:rPr>
          <w:b/>
          <w:b/>
          <w:sz w:val="20"/>
          <w:szCs w:val="20"/>
        </w:rPr>
      </w:pPr>
      <w:r>
        <w:rPr>
          <w:b/>
          <w:sz w:val="20"/>
          <w:szCs w:val="20"/>
        </w:rPr>
        <w:t>I. BẢNG GIÁ ĐẤT Ở NÔNG THÔN VEN TRỤC ĐƯỜNG GIAO THÔNG CHÍNH, KHU THƯƠNG MẠI, KHU DU LỊCH, KHU C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ửa hàng xăng dầu Đông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ửa hàng xăng dầu Đồng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ờ máng nổ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ờ máng nổ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Yên Thuỷ</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ến Đường rẽ làng Ng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Làng Ng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nghĩa trang Liệt Sỹ (V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Nghĩa trang Liệt Sỹ (V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rẽ làng bến - Văn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rẽ làng Bến - Văn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rung học Vă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rung học Vă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ông ty May Vă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ông ty May Vă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ùng Th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ùng Th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H xăng dầu - ông Hồng - Phú lộ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H xăng dầu - ông Hồng - Phú lộ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ung đoàn 2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ung đoàn 2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Sòng S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Sòng Sa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m 16+3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m 16+30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điện Quỳnh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điện Quỳnh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UBND xã Sơn Hà</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UBND xã Sơn Hà</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hị xã Tam Điệ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7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Nho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UBND xã Lạc Vân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UBND xã Lạc Vân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rẽ Phú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Phú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ê Đức Long rẽ vào làng Phú Nhiê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ê Đức Long rẽ vào làng Phú Nhiê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Đế (Giáp Gia Viễ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Quốc lộ 4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Phú Lộ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ập trà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ập trà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gốc Sung (Chân dốc đ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ầu gốc Sung (Chân dốc đ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hanh Hó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2C Anh Trỗ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Anh Trỗ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Nông trường Quỳnh Sơn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N. trường Quỳnh Sơn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làng M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làng Me</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Gia Viễ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u lịch Cúc Ph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ồng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thương Binh 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thương Binh 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xã Đồng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xã Đồng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Hồ 4 Yên Qua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Hồ 4 Yên Qua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ân dốc Sườn Bò</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ân dốc sườn bò</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rẽ vào nước khoáng Cúc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rẽ vào nước khoáng Cúc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Cây Phượng Đường vào Vườn QG Cúc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Cây Phượng Đường vào Vườn QG Cúc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ưu điện Cúc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Bưu điện Cúc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ao lư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ao lư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Quốc lộ 45-Trại Ngọc (Phú l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7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ch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UBND xã Gia l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UBND xã Gia Lâ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hôn 7 xã Gia L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hôn 7 xã Gia Lâ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xã Xích Thổ (Giáp Hoà Bì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Phùng Thượng (Đường DL Núi Đính - Cúc Ph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2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xã Phú Lộc (Giáp Kỳ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xã Phú Lộc (Giáp Kỳ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ông ty Yên Phú (chân dốc Bệ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ông ty Yên Phú (chân dốc B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Cúc Phương Trại Ngọ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u lịch Núi Đí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2 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xã Sơn L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ơn Lai - Gia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m 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Gia Viễn (Cầu Ch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ạc Vân - Thạch Bì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Đường (Đường 47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xí nghiệp gạch Phú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í nghiệp gạch Phú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J10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J 10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THCS Thạch Bì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THCS Thạch Bì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ất Thạch Bình (giáp Hòa Bì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ớc cửa trường PTTH Đ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Thị trấn (Đường vành đ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du lịch Cúc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xã Đồng Pho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nh đ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u lịch Cúc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DL Cúc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Đồng Phong (Giáp xã Yên Qua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ông trường Đồng Giao đi Phùng Th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Khe Gồ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Quốc lộ 4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Quốc lộ 4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ùng Thượng (Trung T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T đi Thường Xung- Đồng Ch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du lịch Cúc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sz w:val="20"/>
          <w:szCs w:val="20"/>
        </w:rPr>
        <w:t>II. BẢNG GIÁ ĐẤT Ở KHU DÂN CƯ NÔNG THÔN</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91" w:type="dxa"/>
        <w:jc w:val="left"/>
        <w:tblInd w:w="-113" w:type="dxa"/>
        <w:tblLayout w:type="fixed"/>
        <w:tblCellMar>
          <w:top w:w="0" w:type="dxa"/>
          <w:left w:w="108" w:type="dxa"/>
          <w:bottom w:w="0" w:type="dxa"/>
          <w:right w:w="108" w:type="dxa"/>
        </w:tblCellMar>
      </w:tblPr>
      <w:tblGrid>
        <w:gridCol w:w="621"/>
        <w:gridCol w:w="2223"/>
        <w:gridCol w:w="1995"/>
        <w:gridCol w:w="1585"/>
        <w:gridCol w:w="809"/>
        <w:gridCol w:w="855"/>
        <w:gridCol w:w="80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 hành chính</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oạn đườ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Giá đấ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ồng b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iền nú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V</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Huyện Nho Qu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Xã Đông Phong, Lạng Phong, Phú Lộc, Quỳnh Lưu</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ục chính của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ục thô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hôn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Thương Hoà, Sơn Thành, Thanh Lạc, Gia Thuỷ, Gia Sơn, Xích Thổ, Thạch Bình</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ục chính của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ục thô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hôn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Sơn Hà, Sơn Lai, Kỳ Phú, Phú Long, Cúc Phương, Văn Phong, Lạc Vân, Yên Quang, Phú Sơn, Gia Tường, Đức Long, Gia Lâm, Quảng Lạc, Văn Phú, Văn Phương</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ục chính của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ục thô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hôn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thôn cận nhà máy xi măng Phú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Phong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jc w:val="center"/>
        <w:rPr>
          <w:b/>
          <w:b/>
          <w:sz w:val="20"/>
          <w:szCs w:val="20"/>
        </w:rPr>
      </w:pPr>
      <w:r>
        <w:rPr>
          <w:b/>
          <w:sz w:val="20"/>
          <w:szCs w:val="20"/>
        </w:rPr>
        <w:t>BẢNG SỐ 6: GIÁ ĐẤT Ở HUYỆN YÊN KHÁNH</w:t>
      </w:r>
    </w:p>
    <w:p>
      <w:pPr>
        <w:pStyle w:val="Normal"/>
        <w:spacing w:before="120" w:after="0"/>
        <w:rPr>
          <w:b/>
          <w:b/>
          <w:sz w:val="20"/>
          <w:szCs w:val="20"/>
        </w:rPr>
      </w:pPr>
      <w:r>
        <w:rPr>
          <w:b/>
          <w:sz w:val="20"/>
          <w:szCs w:val="20"/>
        </w:rPr>
        <w:t>A. BẢNG GIÁ ĐẤT Ở TẠI ĐÔ THỊ - THỊ TRẤN NINH (Đô thị loại V)</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KV1: đường QL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Đầm Ví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ã tư đường vào trụ sở tiếp dâ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ngã tư đường vào trụ sở tiếp d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vào bệnh viện huy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tư đường vào bệnh viện huy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Khương Thư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Khương Thư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ranh xã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KV2: đường Nội thị</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10 (đường vào trung tâm bồi dưỡng chính trị huy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ụ sở trung tâm bồi dưỡng chính trị huy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ụ sở TT BD CT huy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xã Khánh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đường Thanh Niên vào TT Y tế huy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Doanh Nghiệp Cát Tường (Công ty Excel)</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ông ty Excel</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xã Khánh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đường đi cống viề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THCS Lê Quý Đô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đường đi vào Trung tâm Bồi dưỡng Chính Trị (gần Tòa 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ống ông Tướ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ừ giáp CT KTCT thuỷ l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 (đi xuống phía na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giáp trường THCS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 (đi xuống phía na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đi Khánh H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khuôn viên Chợ N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Ngân hàng Nhà nướ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Khánh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Dưới trạm X. Khẩ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Khánh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oạn 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480B hướng đi UBND xã Khánh Ninh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đường đi Chùa Tâ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480B hướng đi xóm Thượng Đ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 xóm Thượng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ngõ ông Thiêm, ông S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xuống trường THCS Lê Quý Đô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ạm Xá Khánh Ninh (cũ) hướng đi đê Sông V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 giáp đê sông V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phố 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Khu đông (giáp tuyến 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phố 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Xí nghiệp Tiền Tiến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phòng khám đa khoa Thành Tâm (đường đê sông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uyến đường 11 (hướng đi Khánh Hộ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tuyến đường 11 (đường đê sông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Khánh Hộ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Nam sông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xã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uốc lộ 10 (giáp Nhà ông Tuấn đường tuyến 3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uyến 32 giáp xã Khánh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tuyến 11 giáp tuyến 3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nhà ông Tư kéo dài đến tuyến 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nhà ông Tư kéo dài đến tuyến 1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gõ vào khu dân cư cán bộ nhà ông Minh (đối diện Viện kiểm sá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õ vào khu dân cư cán bộ nhà ông M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Ngân hàng Nhà nước đi Khánh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Ngân hàng Nhà nước đi khánh H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hà ông Trạc (trường cấp 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hà ông Trạc (trường cấp 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ã tư đường xóm thôn khu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xóm thôn khu đ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ê sông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L10 (hướng đi Chùa Tây)</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ngã 3 đường đi trụ sở UBND xã Khánh Ninh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KV3: đường 480 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ường Tiểu học Kim Đồ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ường Tiểu học Kim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gã 3 vào trụ sở UBND xã Khánh Ninh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xuống trụ sở UBND xã Khánh Ninh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rà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KV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mới phía Đông Nam đường Cầu kê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KV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còn l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B. BẢNG GIÁ ĐẤT Ở NÔNG THÔN</w:t>
      </w:r>
    </w:p>
    <w:p>
      <w:pPr>
        <w:pStyle w:val="Normal"/>
        <w:spacing w:before="120" w:after="0"/>
        <w:rPr>
          <w:b/>
          <w:b/>
          <w:sz w:val="20"/>
          <w:szCs w:val="20"/>
        </w:rPr>
      </w:pPr>
      <w:r>
        <w:rPr>
          <w:b/>
          <w:sz w:val="20"/>
          <w:szCs w:val="20"/>
        </w:rPr>
        <w:t>I. BẢNG GIÁ ĐẤT Ở NÔNG THÔN VEN TRỤC ĐƯỜNG GIAO THÔNG CHÍNH, KHU THƯƠNG MẠI, KHU DU LỊCH, KHU C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QL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hành phố Ninh Bì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Yên v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Yên vệ</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xã Khánh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xã Khánh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vào UBND xã Khánh 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đường vào UBND xã Khánh 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vào trường THPT Yên Khánh 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vào trường THPT Yên Khánh 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ưu điện Văn hoá xã Khánh C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ưu điện Văn hoá xã Khánh C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Ngòi 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ngòi 3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kênh ấp bắc, (hết nhà ông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Từ đường kênh ấp bắc (giáp nhà ông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đầm Vít (Giáp địa phận Thị trấn Yên N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phận Thị trấn Yên N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 vào Nghĩa trang nhân dân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đường vào Nghĩa trang nhân dân Khánh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ưu điện Văn hoá xã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ưu điện Văn hoá xã Khánh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vào xóm 6 xã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vào xóm 6 xã Khánh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ao Miếu Thôn Đ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ao Miếu Thôn Đỗ</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ông Cú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Ông Cú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giáp địa phận đất trại giống lúa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ầu giáp địa phận đất trại giống lúa Khánh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huyện Kim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ánh Quốc lộ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uốc lộ 10 (Khánh C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sông Đầm Ví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sông Đầm Ví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chùa chè</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ách đoạn</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đường chùa chè</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Sông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Sông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L 10 (Km số 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58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Thông (giáp đất ở nhà ông Đứ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gã ba chùa Trung (Khánh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chùa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4 đường 481B và đường WB2 Khánh L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4 đường 481B và đường WB2 Khánh L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cây xăng Khánh L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cây xăng Khánh L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4 đường vào UBND xã Khánh Th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vào UBND xã Khánh Th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Â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Â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X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Xa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ba hết đất bà Hiên (hết nhà văn hoá xóm 2N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ba hết đất bà Hiên (hết nhà văn hóa xóm 2N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hết đất ông Liên Xóm 1 N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giáp đất ông Liên (khu vực cầu đầ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hết đất ông Tiế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giáp đất ông Tiế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61 (giáp Khánh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ống 61 (giáp Khánh Cườ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thôn 20 (hết đất ông Tu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thôn 2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ống sang Khánh Mậu (hết đất ông Tâm đường thôn 2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ống Sang Khánh Mậu (giáp đường thôn 2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thờ Khánh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Thờ xã Khánh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ông Bả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ông Bả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ến xe Khánh Thành (giáp đất ông Hoà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đầ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đường đi xóm 7 Khánh Mậu (hết đất ô.Toàn, ô. Bố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đường đi xóm 7 Khánh Mậu (hết đất ô.Toàn, ô. Bố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ống sông bốt (đường vào trường THCS Khánh Mậ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sông bốt Khánh Mậu (đất bà Đề)</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tư đường đi xóm 2, xóm 10 (hết đất ông Thắng, ông Ch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đường đi xóm 2, xóm 10 Khánh Mậ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ường THCS xã Khánh Hộ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HCS xã Khánh Hộ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kênh đoạn cua tay 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kênh đoạn cua tay 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 vào trường THPT Yên Khánh 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vào trường THPT Yên Khánh 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bơm Tam Châu xã K.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oạn 2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ơm Tam Châu Xã K.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ụ sở HTXNN Đông tiến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Trụ sở HTX NN Đồng Tiến Khánh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đường vào xóm 8 (đường sau trụ sở UBND xã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vào xóm 8 (đường sau trụ sở UBND xã Khánh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đường QL 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quốc lộ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ranh giới trường bán công huyện Yên Khá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ranh giới trường bán công huyện Yên Khá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vào Chùa Nhạc (Xóm Chùa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vào Chùa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iến thế Trung gian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9</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iến thế Trung gian Khánh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Kỳ giang (Khánh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Kỳ giang (Khánh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ụ sở UBND xã Khánh Hồng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ụ sở UBND xã Khánh Hồ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gã 3 đường đi Khánh Sơn (xã Khánh Hồ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3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đường đi K.Sơn (xã K.H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bơm cổ Qu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sz w:val="20"/>
          <w:szCs w:val="20"/>
        </w:rPr>
        <w:t>II. BẢNG GIÁ ĐẤT Ở KHU DÂN CƯ NÔNG THÔN</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91" w:type="dxa"/>
        <w:jc w:val="left"/>
        <w:tblInd w:w="-113" w:type="dxa"/>
        <w:tblLayout w:type="fixed"/>
        <w:tblCellMar>
          <w:top w:w="0" w:type="dxa"/>
          <w:left w:w="108" w:type="dxa"/>
          <w:bottom w:w="0" w:type="dxa"/>
          <w:right w:w="108" w:type="dxa"/>
        </w:tblCellMar>
      </w:tblPr>
      <w:tblGrid>
        <w:gridCol w:w="621"/>
        <w:gridCol w:w="2223"/>
        <w:gridCol w:w="1995"/>
        <w:gridCol w:w="1585"/>
        <w:gridCol w:w="809"/>
        <w:gridCol w:w="855"/>
        <w:gridCol w:w="80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 hành chính</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oạn đườ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Giá đấ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ồng b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iền nú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Ho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rụ sở UBND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ịa phận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vào đền Đ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vào đền Đô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ường THCS xã Khánh Ho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oạn đường trục xã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Ph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ịa phận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Vào 300m (Các đường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tái định c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oạn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rụ sở UBND xã và trường THPT Yên Khánh 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ịa phận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ường Trung học Yên Khánh B và Hết trường mầm non Yên Vă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ường Mầm non Yên V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ụ sở UBND xã Khánh 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Trụ sở UBND xã Khánh 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đình Yên Ph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đình Yên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Cống Đ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ường Trung học Yên Khánh 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3 đường vào trụ sở UBND xã (cửa ông Hiế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dẫy 2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C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vào trụ sở UBND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ừ giáp địa phận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vào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vào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ngã 3 giáp đường 480 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vào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vào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huyện Yên M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V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trụ sở UBND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ịa phận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đường vào xóm 1 (giáp trạm Điện Vân Ti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đường vào xóm 1 (trạm Điện Vân Tiế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hết Trụ sở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hết Trụ sở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ến giáp đê sông v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ứu hộ (xóm 2 xuân tiế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giáp đê sông v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Hả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ân Lai đi xóm l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giáp đường QL 10 (nhà ông Hi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đường tránh QL10 (giáp đất ông Phướ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ánh QL10 đi Vân la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ba Hết đất ông Nă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Hiệu sách đi UBND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hị trấn Yên Ni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ánh QL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ránh QL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tư hết trụ sở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anh Niê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hị trấn Yên Ni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xóm Đông Mai (hết đất ông La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xóm Đông Mai (giáp đất ông La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xã Khánh Lợi (trạm đ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hùa ch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giáp đường tránh QL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Lợ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xã Khánh Hải (đường Thanh Ni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Cầu Bạc Liê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Cầu Bạc Liê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gã ba hà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xã Khánh Thiện thuộc đường Thanh Ni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Tiê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xã K. Thiện (đường Thanh Ni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Cống đám há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Cống đám há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ửa hàng mua bán Tiền phong c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Thiệ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xã Khánh Lợi (đường Thanh Ni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xã Khánh Tiên (đường Thanh Ni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đường từ đường 58 vào UBND xã Khánh Thi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ụ sở UBND xã Khánh Th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ngã ba đối diện nghĩa trang Liệt S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Thanh Ni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Hộ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hùa l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xá xã Khánh Hộ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Mậ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ba đối diện UBND xã (đường chợ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ba cầu ông Phụ (hết đất ông Thu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bưu điện xã (giáp đường 481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văn hoá xóm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Cầu ông Ph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ối diện nhà bà N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Nhạ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ịa phận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ào 200 m (các đường xã trừ đường 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ịa phận đường 58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Vào 100m các đường trục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Cườ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giáp đường 481B đi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hết đất ông C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giáp đất ông Cườ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ụ sở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cống xóm 6 nam cường nhà ông Qu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ba xóm 9 Nam cường (hết đất ông Ha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ba xóm 9 Nam cường (giáp đất ông Ha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ường gạo giáp khánh Tr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đi thôn 20 (hết đất bà Hoạ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đi thôn 20 (giáp đất bà Hoạ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ba đường UBND xã (hết đất bà Đứ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đường UBND xã (giáp đất bà Đứ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Ngã tư thôn 3 (hết đất nhà ông Hà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UBND xã đi Khánh Cường (đường gạ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61 giáp Khánh C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Thà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bến xe Khánh Thành (đất ông Hoà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đền xóm 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tư đến xóm 8 (cống ông quyề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gã ba cống ông Hà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cống ông Hà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D (đường đi đũ 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ũ 10 (đường 481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huyện Kim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tư cống nhà ông quyền đi Khánh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hết đất ông Kế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tư cống nhà ông quyền đi Khánh Cô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ống ông Hà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ống giáp đường 481B (đường sông tiên hoà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xây (giáp ông Hưng - xóm 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xây (giáp ông Hưng - xóm 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sông đá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Cô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giáp đường 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ụ sở UBND xã Khánh C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Thu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szCs w:val="20"/>
              </w:rPr>
              <w:t>Khu vực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giáp đường 58 (cống ông 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ông Quân hết đất ông Ti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ống ông Qu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UBND xã đi Khánh Mậ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hết đất ông V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UBND xã đi Trại giống lú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sông tiến (nhà ông Khiể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tư UBND xã đi Chính tâ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giáp ông Tầ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gã ba đường trại giống Khánh Nhạ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ông Sài (giáp Khánh Hộ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Khu vực Chợ Chính Tâ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ổng sang chợ Khánh Thành (đường 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ất ông gia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ông gia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ống ông Ch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Ông Ch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trạm xá c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Ba cửa đi UB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gã ba nhà ông Hướ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nhà ông Hướ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hết đất ông Tầ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Công, Huệ giáp Chính Tâ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văn hoá xóm 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văn hoá xóm 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ất ông Thanh (cống ông Tường giáp xã Hồi N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Khánh Hồ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ịa phận đường 481B (đường 58 c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h 100 m các đường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đường trục xã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jc w:val="center"/>
        <w:rPr>
          <w:b/>
          <w:b/>
          <w:sz w:val="20"/>
          <w:szCs w:val="20"/>
        </w:rPr>
      </w:pPr>
      <w:r>
        <w:rPr>
          <w:b/>
          <w:sz w:val="20"/>
          <w:szCs w:val="20"/>
        </w:rPr>
        <w:t>BẢNG SỐ 7: GIÁ ĐẤT Ở HUYỆN YÊN MÔ</w:t>
      </w:r>
    </w:p>
    <w:p>
      <w:pPr>
        <w:pStyle w:val="Normal"/>
        <w:spacing w:before="120" w:after="0"/>
        <w:rPr>
          <w:b/>
          <w:b/>
          <w:sz w:val="20"/>
          <w:szCs w:val="20"/>
        </w:rPr>
      </w:pPr>
      <w:r>
        <w:rPr>
          <w:b/>
          <w:sz w:val="20"/>
          <w:szCs w:val="20"/>
        </w:rPr>
        <w:t>A. BẢNG GIÁ ĐẤT Ở TẠI ĐÔ THỊ - THỊ TRẤN YÊN THỊNH (Đô thị loại V)</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Thị Trấn Yên Thị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Yên Thổ 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nhà máy nướ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vào nhà máy nướ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ây xăng anh Thả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ây xăng anh Thả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Doanh nghiệp Hồng Nh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oanh nghiệp Hồng Nh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bệnh viện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bệnh viện mớ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khu 2 (UBND Thị trấn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UBND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ạm Y tế Yên Ph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ạm Y tế Yên Phú</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Bồ V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Bồ V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Đông Nh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 Khánh Dương 480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thị trấn Yên Thị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ấp I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ấp I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Kiệ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bệnh viện mớ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UBND xã Yê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ất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nhà thi đấ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ấp I thị tr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phòng giáo dụ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ò Khánh D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nhà thi đấ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anh truyền tha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ò Khánh D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nhà thi đấ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cấp I thị trấ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ò Khánh D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cấp I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ạm Y tế Thị trấ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ò Khánh D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UBND thị trấn Yên Thịnh (Đình Vậ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khu 2 (Vào UBND Thị trấ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 -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UBND thị trấn Yên Thịnh (Đình Vậ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 Khương Dụ</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UBND Thị trấn Yên Thị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hu I (Cạnh nhà anh Chí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 -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i Khương Dụ</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ạm Y tế Yê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 -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Bồ V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 -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ung Hậu</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 -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ạnh ao nhà thờ Yên Th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 -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Phú Thị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ạnh anh Minh Yên Thổ</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 -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Thị trấn Yên Th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ô tô 4 chỗ vào đượ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ô tô 4 chỗ không vào đượ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òn l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B. BẢNG GIÁ ĐẤT Ở NÔNG THÔN</w:t>
      </w:r>
    </w:p>
    <w:p>
      <w:pPr>
        <w:pStyle w:val="Normal"/>
        <w:spacing w:before="120" w:after="0"/>
        <w:rPr>
          <w:b/>
          <w:b/>
          <w:sz w:val="20"/>
          <w:szCs w:val="20"/>
        </w:rPr>
      </w:pPr>
      <w:r>
        <w:rPr>
          <w:b/>
          <w:sz w:val="20"/>
          <w:szCs w:val="20"/>
        </w:rPr>
        <w:t>I. BẢNG GIÁ ĐẤT Ở NÔNG THÔN VEN TRỤC ĐƯỜNG GIAO THÔNG CHÍNH, KHU THƯƠNG MẠI, KHU DU LỊCH, KHU C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Quốc lộ 1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Ghề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ây xăng Công an tỉ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ây xăng Công an tỉ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ây xăng số 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ây xăng số 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ó</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Ghềnh (Phía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núi M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Bên kia đường sắ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núi Mơ (phía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Vó</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48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ắ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ổng trại trại gia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ổng trại trại gi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Nguyện xóm 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Nguyện xóm 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ông ông Tô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ông ông Tô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õ bà Cả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õ bà Cả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M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M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Yên thổ 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Yên thổ 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UBND xã</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UBND xã</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ường cấp 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480 mớ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ường cấp 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Yên Thổ 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480 cũ (Bổ s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ông 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Yên Thổ</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ổ sung</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đông Nh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ạm Máy Ké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ạm Máy Ké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nhà MN Yên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nhà MN Yên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xóm Vân Mộ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xóm Vân Mộ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ông ty Thuỷ N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ông ty Thuỷ N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ây gạo Ngoại t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ây gạo Ngoại t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ền Phương Độ</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ền Phương Độ</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ồng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ền Phương Độ</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ồng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Lồng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G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ổ sung</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Gõ</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 vào Xí nghiệp gạch Yên T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ổ sung</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ền Cây Đ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ân hàng khu vực Bú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gân hàng khu vực Bú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Bú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Bú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giáp trường cấp III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ổng giáp trường cấp IIIB</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Đông Sơn (Ô.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Đông Sơn (Ô. Chí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ạm Ytế xã Yên M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ướng tây na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ướng đông bắ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trạm Ytế xã Yên M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Hồng Thắ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Hồng Thắ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Yên Lâm (Đường mớ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Hồng Thắ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ống Giếng Trạ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ường WB2 đi Đông 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ợi Hoà</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Lợi Hoà</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im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Đường TT.Yên Thịnh-K.D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ầu Kiệ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ền xóm G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ền xóm G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ông Trù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ông Trùy</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rà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480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L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UBND xã Yên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UBND xã Yên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ường cấp II Yên Pho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ường cấp II Yên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Rào Hướng Na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ướng bắ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vào viện mới (xã Yên Ph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hị tr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ệnh v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bệnh v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Đường trục các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Yên Từ</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Yên Pho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Y tế xã Yên T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Trạm Y tế xã Yên 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Hợ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Hợ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Xuân Đồ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Xuân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Phương Nạ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tư chợ Qu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làng Nộn Kh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Yên Mạc (đi Yên Nh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Hà Tha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Yên Thắ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T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Vân Thượng 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6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rẽ vào Vân Thượng 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cấp I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Yên Hò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UBND xã Yên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Lạc Hiề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Xã Yên Lâ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Yên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ội trường HTX Ngọc L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ội trường HTX Ngọc Lâ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Yên M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ội trường HTX Ngọc Lâ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đường WB đi Đông 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sz w:val="20"/>
          <w:szCs w:val="20"/>
        </w:rPr>
        <w:t>II. BẢNG GIÁ ĐẤT Ở KHU DÂN CƯ NÔNG THÔN</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91" w:type="dxa"/>
        <w:jc w:val="left"/>
        <w:tblInd w:w="-113" w:type="dxa"/>
        <w:tblLayout w:type="fixed"/>
        <w:tblCellMar>
          <w:top w:w="0" w:type="dxa"/>
          <w:left w:w="108" w:type="dxa"/>
          <w:bottom w:w="0" w:type="dxa"/>
          <w:right w:w="108" w:type="dxa"/>
        </w:tblCellMar>
      </w:tblPr>
      <w:tblGrid>
        <w:gridCol w:w="621"/>
        <w:gridCol w:w="2223"/>
        <w:gridCol w:w="1995"/>
        <w:gridCol w:w="1585"/>
        <w:gridCol w:w="809"/>
        <w:gridCol w:w="855"/>
        <w:gridCol w:w="80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 hành chính</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oạn đườ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Giá đấ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ồng b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iền nú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Ph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Yên Hò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Lạc Hiề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hị trấn (Cạnh ông Vi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 Yên Ph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 Yên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Bơm Yên Ph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 Yên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chợ Chớ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Đông Nhạ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hị tr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Đông Nh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Trung Hậ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hị tr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Trung Hậ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ị trí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không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đấu gi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Luyế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ường bê t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Qua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ường bê t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Qu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Bì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Phú Thị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Hư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chợ Chớ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xóm Gi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Chùa xóm Gi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máy nướ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ăng theo tuyế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máy nướ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Yên M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ông Chuô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ống vào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cống vào UBND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Điề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ộp đoạ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nhà ông 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cấp 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ổ su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Hiền Lâ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Hưng Hiề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ổ su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M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Yên Tha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 (Cống G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Đường vào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Đường vào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Lộ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x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Đường vào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biến th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ạm biến th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xóm 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ạm biến th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Mát Rồ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Mát Rồ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ền Cây Đ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biến th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xóm 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Thị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Ki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trạm bơm (ông Chá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trạm bơm (ông Chá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cửa ông Nhậ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Khương D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hị trấn Yên Thị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Yên Pho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Bồ V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Kh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Hạ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nhà ông Đạ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nhà ông Huyền (xóm 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nhà máy nướ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Ao ông Nh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ừ nhà ông Chuy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Đồng Vô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Dươ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xóm Hà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xóm 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ách đoạ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xóm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sông V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Thạch Lỗ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xóm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xóm Đì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Tam D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khánh thị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hà anh Gia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hà anh Bố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hà ông Toàn xóm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hà ông Đ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hà ông Luận (cửa nhà b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fr-FR"/>
              </w:rPr>
            </w:pPr>
            <w:r>
              <w:rPr>
                <w:sz w:val="20"/>
                <w:szCs w:val="20"/>
                <w:lang w:val="fr-FR"/>
              </w:rPr>
              <w:t>Hết Trạm Y tế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ường cấp 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1 Thạch Lỗ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khu đấu giá Bệnh v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Ph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Yên T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 Yên Pho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xóm Mỹ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xóm Mỹ Thà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Lái Bầ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ạm bơm Lái Bầ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Yên T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xóm Vân Mộ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Khánh Thị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ương D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Khánh Th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T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làng Nộn Kh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ợ Nuố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ợ Nuố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Cầu Nuố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làng Nộn Kh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ao đình Nộn Khê (ông Ph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ao đình Nộn Khê (ông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nhà ông Cam (Ao chăn nuô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chợ Quán (giáp ông Hù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Nhà V.hoá xóm Đ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Phúc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ội trường HTX Phúc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ợ mớ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ổ su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Nh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à Tha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Quyết Tr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vào Quyết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Toàn (Yên S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Toàn (Yên S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xóm Trung (Liên Ph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ộp đoạ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xóm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Sông V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Kim S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xóm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ông S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xóm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Phương N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Tặ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Tạ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Mậ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ợ Điế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Nh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Chỉ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Lộ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Hồ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xóm Bắ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Toàn (Liên Phư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nhà ông Du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hà Văn hóa xóm ngoà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Khoan (xóm ngoà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Mạ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Tây S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ây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Hồng Pho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ồng Phong (H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Mai S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1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Thệ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 (Cạnh nhà ông Bì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nhà ông Sinh xóm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sắt cạnh nhà ông Li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Hào xóm 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sắt cạnh nhà ông Cử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Hà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Si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Ytế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ét Trạm Ytế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Hà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bà Tính (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trụ sở H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nhà bà Tiế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o Lương Thự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iến th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nhà máy gạc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Khánh Thượ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 Khánh Th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 Khánh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Láng Xo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Tịch ch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Đồng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V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Thắng Độ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Đồng Ph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Chú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Đồng Nhâ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Láng Xo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Tuy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Thái Hò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Láng Xo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Tràng l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Tràng Li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ến đò Bầ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ình Trung (Lam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Mấn (xóm 1 Lam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Ph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Thuyết (xóm 1 Lam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ông Bắ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Lam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Yên Thắ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ường cấp 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xóm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xóm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Quảng Th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Quảng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Mả L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Quảng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M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xóm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ây gạo xóm 4 (Ao Đì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Ao cá tỉ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ất ông Cử (Giáp đê hồ Yên Thắ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rẽ vào Vân Thượng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BA Vân Du Th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Ven đ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C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D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Tam Điệ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ầu C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ông trường chè Tam Điệ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i Dù (Cống đầu kênh N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ất Tam Điệ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Quảng Thượ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ồng Qu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úi Chá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Yên Hò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u m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ấp 1 (Cống Ao ra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ênh cấp 1 (Cống ao ra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Xóm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Cai (Yên Thà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C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ênh cấp 1 (Cống ao ra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ả c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ách đoạ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ả C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hà bà Nghiê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xóm 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Sò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ổ su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Hò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Yên Thổ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Tr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Yên Thổ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ốc Gạ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Roã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iến thế Trung Ho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iến thế Trung Hò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Yên Thắ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Tru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 Yên Hò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 Yên Hò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Đa T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Cống Đa T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Yên T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ộp đoạ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Đồ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ống ông Cớ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đ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Tràng Y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Đằ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4 Tràng Y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ụ sở HTX Thống Nh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Đằ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ông S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Đằ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Ông D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ông D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ửa ông Bẩm (Đông S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ông Cớ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ông S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bà Nh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Đị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ụ sở HTX Thống Nhấ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Đê (Bà Ngân c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Ch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Châ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Châ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tràn số 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ông Ch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bà Nh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Thá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ộ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Yên Lâ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ung t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ộ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 Yên Th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ộ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ình Tiền Thô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ình Tiền Thô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Bà H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Hộ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Phú Trì (Cống S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Phú Trì (Cống Sà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Giang Kh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Bà Hườ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Thành H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ơm 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Yên T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UBND xã Yên Th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ậu Thô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Núi Ô R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Mả ổ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L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Phù X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Lợi Ho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biến thế Phù X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biến thế Phù X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Hoa Khé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ạm biến thế Phù X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Tư Đông Y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Đông Yê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WB2 đi Đông Y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làng Đông Y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ổng làng Đông Y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Đầm Đ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Hoa Khé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Hảo Nh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Hoa Khé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Vũ Th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ùa Hoa Khé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sông nhà L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cấp 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Miếu H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Thà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De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Qu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Cống Qu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hồ Eo Bá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Eo Bá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ông Sơn (TXT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Lộ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Qu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Trại Đa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ba Lộ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miếu Đa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miếu Đa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ầu Giang Kh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 Yên Ho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Qu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Yên Hò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hượng Phườ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ống cây Duố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Bạch Li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Cống ông Ngh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0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Cai (Chân Đ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4 chỗ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jc w:val="center"/>
        <w:rPr>
          <w:b/>
          <w:b/>
          <w:sz w:val="20"/>
          <w:szCs w:val="20"/>
        </w:rPr>
      </w:pPr>
      <w:r>
        <w:rPr>
          <w:b/>
          <w:sz w:val="20"/>
          <w:szCs w:val="20"/>
        </w:rPr>
        <w:t>BẢNG SỐ 8: GIÁ ĐẤT Ở HUYỆN KIM SƠN</w:t>
      </w:r>
    </w:p>
    <w:p>
      <w:pPr>
        <w:pStyle w:val="Normal"/>
        <w:spacing w:before="120" w:after="0"/>
        <w:rPr>
          <w:b/>
          <w:b/>
          <w:sz w:val="20"/>
          <w:szCs w:val="20"/>
        </w:rPr>
      </w:pPr>
      <w:r>
        <w:rPr>
          <w:b/>
          <w:sz w:val="20"/>
          <w:szCs w:val="20"/>
        </w:rPr>
        <w:t>A. BẢNG GIÁ ĐẤT Ở TẠI ĐÔ THỊ</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788" w:type="dxa"/>
        <w:jc w:val="left"/>
        <w:tblInd w:w="-72" w:type="dxa"/>
        <w:tblLayout w:type="fixed"/>
        <w:tblCellMar>
          <w:top w:w="0" w:type="dxa"/>
          <w:left w:w="72" w:type="dxa"/>
          <w:bottom w:w="0" w:type="dxa"/>
          <w:right w:w="72" w:type="dxa"/>
        </w:tblCellMar>
      </w:tblPr>
      <w:tblGrid>
        <w:gridCol w:w="623"/>
        <w:gridCol w:w="2009"/>
        <w:gridCol w:w="2280"/>
        <w:gridCol w:w="2166"/>
        <w:gridCol w:w="1026"/>
        <w:gridCol w:w="684"/>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Thị trấn Phát Diệm (Đô thị loại V)</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ố Kiến Thái QL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Thủ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Kiến Thái (Phố Kiến Thá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ố Trì Chính QL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Kiến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số 3 (hết nhà ông T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số 3 (hết nhà ông Tiế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Tả Vạc (giáp cầu Trì 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ố Phát Diệ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Hữu Vạc (giáp cầu Trì Chí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ơ quan Xổ s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ơ quan Xổ số</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Lưu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giữa Phát Diệ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Bờ hồ nhà thờ Đá Phát D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ang khu Bờ Hồ: Bên Tây</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ba Đường giữa Phát Diệm (giáp Hồ)</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Vòng quanh hồ đến công phía Tây nhà thờ</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phía Tây nhà thờ</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Phát Diệm Tâ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nhà ông Hiệp</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Phát Diệm Tâ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ang khu Bờ Hồ: Bên Đ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ba Đường giữa Phát Diệm (giáp Hồ)</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Vòng quanh hồ đến Đường Phát Diệm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nhà ông C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Phát Diệm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am sông 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thuế Nam D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Thống Nhấ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Thống Nhấ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trần (cầu Ngó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trần (cầu Ngó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cầu Trần (Cầu Ngói) +150m (Hết đất bà D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cầu Trần (Cầu Ngói) +150m (Hết đất bà Diệ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Lưu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ống Nhấ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hống Nhấ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HCS Thượng K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hượng Kiệ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Doanh nghiệp Quang M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ê Hữu V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cầu Trì Chí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khách huyện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ê Tả V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cầu Trì Chí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Đường trước Trường cấp 2 Kim 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ến Thái (ĐT 481B)</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Kiến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ổng nhà thờ Kiến Thá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nhà thờ Kiến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ất Phát D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ống Tân Hư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Tân Hư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Tân Hư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Vòng về phía đông hết nhà ông Vậ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Tân Hưng chạy theo đê Tả v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phận TT Phát D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vào T.Tân Y tế huy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ụ sở Tòa án huy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ụ sở Tòa án huy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Trung Tâm Y tế</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át Diệm Đ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Đường 10 + 200 m (hết nhà ông Phù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Đường 10 + 200m (hết nhà ông Phù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lang w:val="fr-FR"/>
              </w:rPr>
            </w:pPr>
            <w:r>
              <w:rPr>
                <w:sz w:val="20"/>
                <w:szCs w:val="20"/>
                <w:lang w:val="fr-FR"/>
              </w:rPr>
              <w:t>Giáp cầu sang TT Y tế</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xung quanh bến x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3 mặt trong khu vực bến xe</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3 mặt trong khu vực bến x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K.Phương Đông (giáp nhà trẻ H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ầu ngõ 12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ố 3 phố Trì Chí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thờ Trì 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Bằ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oạn 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Bằ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thờ Trì 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ố 1 (giáp Lương Thực c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cắt nga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ến Thái (giáp Thủ Tr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Ao nhà thờ Kiến Thá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ê Hữu Vạc nam sông 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ạm thuế Nam D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giới Phát D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31 Năm d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am sông 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 - Năm d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am sông 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xã Thượng K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HCS Thượng Kiệm 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ất dong chù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át Diệm Na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Ngó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xã Lưu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át Diệm Tây</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sang Trường THPT Kim Sơn 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sang Trường THPT Kim Sơn 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ất xã Lưu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6</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phố Phú Vi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nhà ông T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nhà ông Tân +200 m (hết nhà bà Ma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 nhà ông Tân +200 m (hết nhà bà Ma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ập thể Bệnh V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 Phát Diệm Tây</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Giữa Phát Diệ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Phát Diệm Tâ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ố 2 Phát Diệm Đ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Giữa Phát Diệ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phía Đông Phát Diệm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ước Trường cấp 2 Kim Chí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sông V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ĐT 481 B</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sau Huyện Độ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Tả Vạ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Ven các trục Đường kh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khu vực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Thị trấn Bình Minh (Đô thị loại V)</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Kim M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ổng Nông Tr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ổng Nông Trườ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ổng Nông Trường + 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ổng Nông Trường + 100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ổng Nông Trường + 2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ổng Nông Trường + 200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ầu Tô Hiệu - 100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ầu Tô Hiệu - 100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ô Hiệ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ô Hiệ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Doanh nghiệp Kim Đ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Doanh nghiệp Kim Đ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Bình Minh 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ội Thị Trấ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ổng Nông Trườ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 liên khối I + khối I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ường liên khối I + khối I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cấp III Bình M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WB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cấp III Bình M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C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48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cuối kênh Cà mâu 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iên Khố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ội thị trường cấp 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ối 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liên khố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ục chính TT Bình M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ội thị liên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ừ cống Mai 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ống giáp đê BM1 đi Kim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gã 3 Tô Hiệu - Cồn Tho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48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ống Điện Bi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Ven các đường kh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7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khu vực còn l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B. BẢNG GIÁ ĐẤT Ở NÔNG THÔN</w:t>
      </w:r>
    </w:p>
    <w:p>
      <w:pPr>
        <w:pStyle w:val="Normal"/>
        <w:spacing w:before="120" w:after="0"/>
        <w:rPr>
          <w:b/>
          <w:b/>
          <w:sz w:val="20"/>
          <w:szCs w:val="20"/>
        </w:rPr>
      </w:pPr>
      <w:r>
        <w:rPr>
          <w:b/>
          <w:sz w:val="20"/>
          <w:szCs w:val="20"/>
        </w:rPr>
        <w:t>I. BẢNG GIÁ ĐẤT Ở NÔNG THÔN VEN TRỤC ĐƯỜNG GIAO THÔNG CHÍNH, KHU THƯƠNG MẠI, KHU DU LỊCH, KHU CÔNG NGHIỆP</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45" w:type="dxa"/>
        <w:jc w:val="left"/>
        <w:tblInd w:w="-72" w:type="dxa"/>
        <w:tblLayout w:type="fixed"/>
        <w:tblCellMar>
          <w:top w:w="0" w:type="dxa"/>
          <w:left w:w="72" w:type="dxa"/>
          <w:bottom w:w="0" w:type="dxa"/>
          <w:right w:w="72" w:type="dxa"/>
        </w:tblCellMar>
      </w:tblPr>
      <w:tblGrid>
        <w:gridCol w:w="623"/>
        <w:gridCol w:w="1895"/>
        <w:gridCol w:w="2280"/>
        <w:gridCol w:w="2166"/>
        <w:gridCol w:w="1026"/>
        <w:gridCol w:w="855"/>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đơn vị hành chính</w:t>
            </w:r>
          </w:p>
        </w:tc>
        <w:tc>
          <w:tcPr>
            <w:tcW w:w="4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oạn đường</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ừ</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ến</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ý (Giáp địa giới Yên Khá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 Bắc đường Quan (ông Ch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 bắc đường quan (ông Ch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u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u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bản thô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bản thô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THCS Ân Hò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THCS Ân Hoà</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Ki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Ki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nhà ông Tà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Tà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ruộng X 5 (trước nhà ông Nhì)</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ruộng X 5 (trước nhà ông Nhì)</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lang w:val="fr-FR"/>
              </w:rPr>
            </w:pPr>
            <w:r>
              <w:rPr>
                <w:sz w:val="20"/>
                <w:szCs w:val="20"/>
                <w:lang w:val="fr-FR"/>
              </w:rPr>
              <w:t>Hết trung tâm Y tế Ân Hoà</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ung tâm Y tế Ân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Quy Hậ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Quy Hậ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Chí Tĩ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Chí Tĩ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Như Độ</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Như Độ</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chợ Quang Th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chợ Quang Th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Đồng Đắ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Quang Th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Quang Thiện giáp Đồng Hướ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Quang Thiện giáp Đồng Hướ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Đồng Đắ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Đồng Đ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ến cầu Kiến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Lưu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Lương Thực cũ</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Lương Thực c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Tâ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T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Xuâ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Xu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xã Tâ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phận xã T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Yên Bì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Yên Bì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Sắt giáp xã Lai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Sắt giáp xã Lai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iền Hộ - 300 m (Đường vào xóm 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iền Hộ - 300 m (Đường vào xóm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giới Nga Sơn - Thanh Hó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ân Thành (ĐT 480 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điện Tâ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Điện T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phận Tâ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Xuân Thàn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QL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x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x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giới Yên Mô</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Trục xã Lưu Phươ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L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trẻ</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trẻ</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 liền kề</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QL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thờ Lưu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Lai Thành (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ạm bơm xóm 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bơm xóm 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giới xã Lai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48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20"/>
                <w:szCs w:val="20"/>
              </w:rPr>
            </w:pPr>
            <w:r>
              <w:rPr>
                <w:b/>
                <w:i/>
                <w:sz w:val="20"/>
                <w:szCs w:val="20"/>
              </w:rPr>
              <w:t>Giáp cầu Cà Mâ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20"/>
                <w:szCs w:val="20"/>
              </w:rPr>
            </w:pPr>
            <w:r>
              <w:rPr>
                <w:b/>
                <w:i/>
                <w:sz w:val="20"/>
                <w:szCs w:val="20"/>
              </w:rPr>
              <w:t>Giáp địa giới xã Văn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Cà Mâ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xã Yên Lộ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địa phận xã Yên Lộ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giới Văn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giới Văn H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hợ Văn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hợ Vân H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UBND xã Văn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UBND xã Văn H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UBND xã Văn Hải + 800 m (Hết nhà ông Bì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UBND xã Văn Hải + 800 m (Hết nhà ông Bì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Kim Mỹ</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Kim Mỹ</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chợ Cồn Thoi -500m (Hết nhà ông Tu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hợ Cồn Thoi -500m (Hết nhà ông Tu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hợ Cồn Thoi - 300 m (Hết nhà ông Hoà)</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chợ Cồn Thoi - 300 m (Hết nhà ông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hợ Cồn Thoi - 100 m (Hết nhà ông Kỳ)</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Ngã 3 chợ Cồn Thoi - 100 m (Hết nhà ông Kỳ)</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gã 3 chợ cồn Tho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ngã 3 chợ cồn Tho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hợ Côn Thoi + 100 m (Hết nhà ông Tuấ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3 chợ Cồn Thoi + 100 m (Hết nhà ông Tuấ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Bình M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Tô Hiệu (Nhà ô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Điện Bi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BM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kênh tưới +100 m (Hết nhà ô Bả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kênh tưới +100 m (Hết nhà ông Bảy)</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BM2 - 600m (cầu trắng -200m) (hết nhà ông Kho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ê BM2- 600m (cầu trắng -200m), hết nhà ông Kho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ê B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mới phía Tây đường 48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Kim Đ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Kim Đông +200m (Hết nhà ông S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Dẫy 2 // với đường 48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ợ Kim Đông +200m (Hết nhà ông Sơ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Định Hóa - Văn Hải - Kim Tân - Cồn Thoi (Đ WB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20"/>
                <w:szCs w:val="20"/>
              </w:rPr>
            </w:pPr>
            <w:r>
              <w:rPr>
                <w:b/>
                <w:i/>
                <w:sz w:val="20"/>
                <w:szCs w:val="20"/>
              </w:rPr>
              <w:t>Giáp Đường ngang Định Hó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sz w:val="20"/>
                <w:szCs w:val="20"/>
              </w:rPr>
            </w:pPr>
            <w:r>
              <w:rPr>
                <w:b/>
                <w:i/>
                <w:sz w:val="20"/>
                <w:szCs w:val="20"/>
              </w:rPr>
              <w:t>Giáp cầu Tô Hiệu (Giáp đường 48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ngang Định Hó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Đường ngang Định Hóa + 100m (Ngõ bà Dự)</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Đường ngang Định Hóa + 100m (Ngõ bà D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cầu ông Chiên - 100m (Ngõ ông Dậ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cầu ông Chiên - 100m (Ngõ ông Dậ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cầu ông Chiên + 100m (Ngõ ông Bả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cầu ông Chiên + 100m (Ngõ ông Bả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xã Văn Hả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xã Văn Hả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Tô Hiệu (Giáp đường 48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Quy Hậu đò 10 (481D)</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Cầu Quy Hậ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hi nhánh Ngân Hàng N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hi nhánh Ngân Hàng N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Duy Hoà</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Duy Hoà</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Hồi Thuầ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8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Hồi Thuầ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Chất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Chất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Xuân Th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ách đoạn</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Xuân Th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Đen (hết địa phận Xuân Th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800</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gang liên xã tiểu khu 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Cô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0</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ách đoạn</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ông Cô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Duy Hòa - Ân Hò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Duy Hòa - Ân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Tức Hưu (xã Kim Đị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Tức Hư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Dục Đứ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Dục Đứ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Định Hướ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cầu Định Hướ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giới xã Hồi Ni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giới xã Hồi N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ất Bình giáp Chính Tâ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hất Bình giáp Chính Tâ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hôn Hàm Ph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hôn Hàm Ph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Xuân Thi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Xuân Thi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Khành Thành - Yên Khá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 Liên xã L.Phương - Đ. Hó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Nam sông Â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Trạm xá Lưu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ạm xá Lưu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1 Lưu Phươ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Đường N1 Lưu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Trung tâm hành chính huyệ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khu Trung tâm hành chính huyệ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 xóm 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gã ba cống Tân A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Thượng Kiệ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ổ sung</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Thượng Kiệ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ê Hữu Vạ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 xóm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qua sông Cà Mâ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ác đường ngang qua khu Trung Tâ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Lưu Phương - Định Hó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Tân Thành (đường Tân Thành - Định Hó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ách đoạn</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100</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WB2 (liên 3 x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48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UBND xã Kim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48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300m về phía Đông giáp nhà ông Th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300m về phía Đông giáp nhà ông Th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UBND xã Kim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UBND xã Kim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BM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am sông Â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ống Tôn Đạ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chợ Quy Hậ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ách đoạn</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cầu chợ Quy Hậ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HTXNN Thủ Trung (2 nhánh Đông Tâ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HTXNN Thủ Trung (2 nhánh Đông Tây)</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Lưu Phươ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Giáp cầu Lưu Phương +300m (Hết ông nhà ông Nghĩ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Lưu Phương +300m (Hết ông nhà ông Nghĩ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Tân Thà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cầu Tân Thà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Yên Lộ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xã Yên Lộ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xóm 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è sông, đổ bê tông mặt đường</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ến Thá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phận Phát Diệm (trạm xá Kim Chí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bà Th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7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nhà bà Thu</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ụ sở HTX Kiến Tru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ụ sở HTX Kiến Tru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Miếu Kiến Thái</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vào Miếu Kiến Th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giới Yên Mậ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ịa giới Yên Mật</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phận xã Yên Mậ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Kiến Tru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Giáp đường 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300m (Hết khu dân c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7</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đê sông V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Cầu Đại Đồng</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Miếu Trì 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Miếu Trì Chí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ịa phận xóm 1 Kim Chính</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8</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Thượng Kiệm</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í Nghiệp Quang Minh</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T giáo dục thường xuyê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ường THCS Thượng Kiệm (phía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trường Tiểu họ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Hết trường Tiểu học (phía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khu dân c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óm An Cư</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Xóm 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rung tâm Giáo dục thường xuyên</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xóm 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ục còn lại</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9</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tránh Quốc lộ 1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Nhà ông Ninh - xã Ân Hòa</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Hết đườn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trung tâm hành chính huyệ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N9</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Đường 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êm đoạn</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Phía Đô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quay hướng Bắc</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Khu dân cư quay hướng Nam</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szCs w:val="20"/>
              </w:rPr>
            </w:pPr>
            <w:r>
              <w:rPr>
                <w:sz w:val="20"/>
                <w:szCs w:val="20"/>
              </w:rPr>
              <w:t>1.200</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sz w:val="20"/>
          <w:szCs w:val="20"/>
        </w:rPr>
        <w:t>II. BẢNG GIÁ ĐẤT Ở KHU DÂN CƯ NÔNG THÔN</w:t>
      </w:r>
    </w:p>
    <w:p>
      <w:pPr>
        <w:pStyle w:val="Normal"/>
        <w:spacing w:before="120" w:after="0"/>
        <w:jc w:val="right"/>
        <w:rPr>
          <w:i/>
          <w:i/>
          <w:sz w:val="20"/>
          <w:szCs w:val="20"/>
        </w:rPr>
      </w:pPr>
      <w:r>
        <w:rPr>
          <w:i/>
          <w:sz w:val="20"/>
          <w:szCs w:val="20"/>
        </w:rPr>
        <w:t>ĐVT: 1000 đồng/m</w:t>
      </w:r>
      <w:r>
        <w:rPr>
          <w:i/>
          <w:sz w:val="20"/>
          <w:szCs w:val="20"/>
          <w:vertAlign w:val="superscript"/>
        </w:rPr>
        <w:t>2</w:t>
      </w:r>
    </w:p>
    <w:tbl>
      <w:tblPr>
        <w:tblW w:w="8891" w:type="dxa"/>
        <w:jc w:val="left"/>
        <w:tblInd w:w="-113" w:type="dxa"/>
        <w:tblLayout w:type="fixed"/>
        <w:tblCellMar>
          <w:top w:w="0" w:type="dxa"/>
          <w:left w:w="108" w:type="dxa"/>
          <w:bottom w:w="0" w:type="dxa"/>
          <w:right w:w="108" w:type="dxa"/>
        </w:tblCellMar>
      </w:tblPr>
      <w:tblGrid>
        <w:gridCol w:w="621"/>
        <w:gridCol w:w="2223"/>
        <w:gridCol w:w="1995"/>
        <w:gridCol w:w="1585"/>
        <w:gridCol w:w="809"/>
        <w:gridCol w:w="855"/>
        <w:gridCol w:w="803"/>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T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đơn vị hành chính</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oạn đườ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Giá đấ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ế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ồng bằ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iền núi</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C10-Kim Hả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ắc kênh cấp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M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M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anh Niê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C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M6-Kim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am kênh tưới cấp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sông tiêu mặ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M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am kênh tưới cấp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sông tiêu mặ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M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am kênh tưới cấp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sông tiêu mặ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Kim Đông - Kim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00 m về phía đông (Hết nhà ông Th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Kim M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ang giáp ĐP xã Kim T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ang Đông Hả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ầu Trung Chí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WB2 phía Bắ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Hoành Hải -T.Cườ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ầu đường 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WB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K.Hải - H.Trự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cầu Kim M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Cà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Lưu Quang-Lạc Thiện Ứng Luật - Phúc Điề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10 (N-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500 m (Hết nhà ông V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500 m (Hết nhà ông V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500 m (Hết nhà ông Tưở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Nam sông Ân (B-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300 m (Cống 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300 m (Cống 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200 m (Hết nhà ông Kiề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Hướng Đạo - Đồng Đắ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ang trạm đ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ang trạm đi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xóm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ầu xóm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dân c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7</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ể Hướng Đạ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iểm đầu cụm CN Đồng Hướng tính từ Sông Ân về phía N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ụm Công nghiệp Đồng Hướ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ụm Công nghiệp Đồng Hướ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200 m (cống đạc 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Đạc 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Đê đá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ể Đồng Đắc (X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nam sông 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1000 m (cống Đạc 20) xóm 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1000 m (cống Đạc 20) xóm 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đạc 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ống đặc 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Đá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hí Tĩnh - Hùng Tiế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500 m về phía Bắc (Hết nhà ô H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ông Quy Hậ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500 m về phía Bắc (Hết nhà ô Hợ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ây Quy Hậ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500m về phía Bắc (Hết nhà bà Ca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 Hoà Lạc - Tuần Lễ - Như Đ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500 m về phía Bắ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Hòa Lạ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ường Tiểu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uần L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ang trường Tiểu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hư Đ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Bắ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ôn Mông Hưu - Chính T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đi đò 10 (đường 481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1500 m về phía Bắc (Giáp Xuân Th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ách Tâm - Chính T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ưu điện văn hoá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chợ Cách Tâ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ôn Lưu Thanh - Chí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đi đò 10 (đường 481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1200 về phía Bắc (Hết nhà ô Thớ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ôn Hàm Phu - Chính T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đi đò 10 (đường 481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1200 về phía Bắc (Hết nhà ô Đứ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ang xã Chính T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Lưu Tha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hôn Mông Hư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ang xã Chính T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ưu điện văn hoá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Xuân Thiệ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ành Đứ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ngang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ông x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hôn Thanh Đức Chính T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Thành Đứ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1200 về phía Bắc (giáp xã K.Thu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Hợp Thành và Cộng Thành xã Chất Bì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đi đò 10 (đường 481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 Xuân Thiệ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i đò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Như Độ-Hoà Lạc-Tuần L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QL 10 + 500m (về phía N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Như Đ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Nam sông 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ến hết nhà ông Quố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ến hết nhà ông Quố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Hoà Lạ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Nam sông 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ến hết nhà ông Phấ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hết nhà ông Phấ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đ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Tuần L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Nam sông 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ến nhà trẻ xóm 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ến nhà trẻ xóm 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nhà trẻ xóm 9 +500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nhà trẻ xóm 9 +500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 Yên M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 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đ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ong khu quy hoạch xã Thượng Kiệ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Trạm điện 110K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ước TTGDTX Thượng Kiệ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ã phía Bắ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ê Hữu V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cầu chùa Yên Lộ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ùa xóm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9 (Hết xóm 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Yên Bình - Yên Lộ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Xóm 3 (hết xóm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Yên Hoà - Yên Lộ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hợ Yên Lộ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trường THC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sông 3 Yên Lộ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Nhi xóm 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WB2 - Lai Thàn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gã 3 đường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Hết trạm bơm xóm 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8</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xóm 7, 9 xã Định Ho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 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ngang xã Định Hó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ập ông Th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ập ông Thâ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đường ngang xã-100m (ngõ Ô. Oa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Giáp đường ngang xã - 100m (ngõ Ô. Oa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ngang xã Định Ho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đi bốt Càn Văn Hả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481 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bốt Cà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ắc kênh cấp 1-Kim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ầu bà H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Hoành Trự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Bắc kênh cấp 1-Kim Tr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Kim Đô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M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Xã Yên M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thôn Ninh Mậ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đường Kiến Th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Thôn Ninh M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thôn Yên Th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thôn Yên Th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UBND xã Yên M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liên thô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uối thôn Yên Th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ến Giáp Khánh Hồ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trục thôn Mật Nh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ầu Thôn Mật Nh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uối thôn Mật Nh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sông Cà Mâ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Giáp đường Q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Hết nhà ông Kính xóm 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Khu dân cư nông thôn còn lại</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4</w:t>
            </w:r>
          </w:p>
        </w:tc>
        <w:tc>
          <w:tcPr>
            <w:tcW w:w="4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vực các xã Xuân Thiện, Chính Tâm, Chất Bình, Yên Mật, Kim Tân, Kim Hải, và từ xã Ân Hòa đến hết xã Lưu Phương có vị trí cách đường Quốc lộ 10 trên 3 km về phía N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5</w:t>
            </w:r>
          </w:p>
        </w:tc>
        <w:tc>
          <w:tcPr>
            <w:tcW w:w="4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hu vực từ xã Ân Hòa đến hết xã Yên Lộc phía Bắc đường Quy Hậu đò 10, đường Quốc lộ 10 tính từ tiếp giáp khuôn viên đất ven trục đường về phía Bắc 500 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Đường ô tô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6</w:t>
            </w:r>
          </w:p>
        </w:tc>
        <w:tc>
          <w:tcPr>
            <w:tcW w:w="4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ác khu vực còn l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ô tô không vào đượ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dân cư còn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ường 481 nối dà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Đê BM2 đến đê B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8</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Khu vực còn lại đê BM2 đến đê BM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bl>
    <w:p>
      <w:pPr>
        <w:pStyle w:val="Normal"/>
        <w:spacing w:before="120" w:after="0"/>
        <w:rPr>
          <w:b/>
          <w:b/>
          <w:sz w:val="20"/>
          <w:szCs w:val="20"/>
        </w:rPr>
      </w:pPr>
      <w:r>
        <w:rPr>
          <w:b/>
          <w:sz w:val="20"/>
          <w:szCs w:val="20"/>
        </w:rPr>
        <w:t>Phần 3.</w:t>
      </w:r>
    </w:p>
    <w:p>
      <w:pPr>
        <w:pStyle w:val="Normal"/>
        <w:spacing w:before="120" w:after="0"/>
        <w:jc w:val="center"/>
        <w:rPr>
          <w:b/>
          <w:b/>
          <w:szCs w:val="20"/>
        </w:rPr>
      </w:pPr>
      <w:r>
        <w:rPr>
          <w:b/>
          <w:szCs w:val="20"/>
        </w:rPr>
        <w:t>BẢNG GIÁ ĐẤT SẢN XUẤT KINH DOANH PHI NÔNG NGHIỆP</w:t>
      </w:r>
    </w:p>
    <w:p>
      <w:pPr>
        <w:pStyle w:val="Normal"/>
        <w:spacing w:before="120" w:after="0"/>
        <w:rPr>
          <w:b/>
          <w:b/>
          <w:sz w:val="20"/>
          <w:szCs w:val="20"/>
        </w:rPr>
      </w:pPr>
      <w:r>
        <w:rPr>
          <w:b/>
          <w:sz w:val="20"/>
          <w:szCs w:val="20"/>
        </w:rPr>
        <w:t>I. GIÁ ĐẤT SẢN XUẤT KINH DOANH PHI NÔNG NGHIỆP TẠI KHU CÔNG NGHIỆP</w:t>
      </w:r>
    </w:p>
    <w:p>
      <w:pPr>
        <w:pStyle w:val="Normal"/>
        <w:spacing w:before="120" w:after="0"/>
        <w:jc w:val="right"/>
        <w:rPr>
          <w:i/>
          <w:i/>
          <w:sz w:val="20"/>
          <w:szCs w:val="20"/>
        </w:rPr>
      </w:pPr>
      <w:r>
        <w:rPr>
          <w:i/>
          <w:sz w:val="20"/>
          <w:szCs w:val="20"/>
        </w:rPr>
        <w:t>Đơn vị tính: 1000 đồng/m</w:t>
      </w:r>
      <w:r>
        <w:rPr>
          <w:i/>
          <w:sz w:val="20"/>
          <w:szCs w:val="20"/>
          <w:vertAlign w:val="superscript"/>
        </w:rPr>
        <w:t>2</w:t>
      </w:r>
    </w:p>
    <w:tbl>
      <w:tblPr>
        <w:tblW w:w="8664" w:type="dxa"/>
        <w:jc w:val="left"/>
        <w:tblInd w:w="-5" w:type="dxa"/>
        <w:tblLayout w:type="fixed"/>
        <w:tblCellMar>
          <w:top w:w="0" w:type="dxa"/>
          <w:left w:w="0" w:type="dxa"/>
          <w:bottom w:w="0" w:type="dxa"/>
          <w:right w:w="0" w:type="dxa"/>
        </w:tblCellMar>
      </w:tblPr>
      <w:tblGrid>
        <w:gridCol w:w="684"/>
        <w:gridCol w:w="3705"/>
        <w:gridCol w:w="2223"/>
        <w:gridCol w:w="2052"/>
      </w:tblGrid>
      <w:tr>
        <w:trPr>
          <w:trHeight w:val="23" w:hRule="atLeast"/>
        </w:trPr>
        <w:tc>
          <w:tcPr>
            <w:tcW w:w="68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370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ịa điểm</w:t>
            </w:r>
          </w:p>
        </w:tc>
        <w:tc>
          <w:tcPr>
            <w:tcW w:w="22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Giá đất</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70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Khu công nghiệp Gián Khẩu</w:t>
            </w:r>
          </w:p>
        </w:tc>
        <w:tc>
          <w:tcPr>
            <w:tcW w:w="22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330</w:t>
            </w:r>
          </w:p>
        </w:tc>
        <w:tc>
          <w:tcPr>
            <w:tcW w:w="20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8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70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Khu công nghiệp Khánh Phú</w:t>
            </w:r>
          </w:p>
        </w:tc>
        <w:tc>
          <w:tcPr>
            <w:tcW w:w="22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10</w:t>
            </w:r>
          </w:p>
        </w:tc>
        <w:tc>
          <w:tcPr>
            <w:tcW w:w="20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70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hu công nghiệp Tam Điệp</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0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pPr>
      <w:bookmarkStart w:id="0" w:name="bookmark38"/>
      <w:r>
        <w:rPr>
          <w:b/>
          <w:sz w:val="20"/>
          <w:szCs w:val="20"/>
        </w:rPr>
        <w:t>II. GIÁ ĐẤT SẢN XUẤT, KINH DOANH PHI NÔNG NGHIỆP NGOÀI KHU CÔNG NGHIỆP</w:t>
      </w:r>
      <w:bookmarkEnd w:id="0"/>
    </w:p>
    <w:p>
      <w:pPr>
        <w:pStyle w:val="Normal"/>
        <w:spacing w:before="120" w:after="0"/>
        <w:rPr/>
      </w:pPr>
      <w:r>
        <w:rPr>
          <w:sz w:val="20"/>
          <w:szCs w:val="20"/>
        </w:rPr>
        <w:t>Giá đất sản xuất, kinh doanh phi nông nghiệp ngoài Khu công nghiệp tại các huyện, thị xã, thành phố tính bằng 70% giá đất ở cùng loại đường phố và vị trí theo bảng giá đất ở các huyện, thị xã, thành phố.</w:t>
      </w:r>
    </w:p>
    <w:sectPr>
      <w:type w:val="nextPage"/>
      <w:pgSz w:w="11906" w:h="16838"/>
      <w:pgMar w:left="1699" w:right="1533"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Bookman Old Style">
    <w:charset w:val="00"/>
    <w:family w:val="roman"/>
    <w:pitch w:val="variable"/>
  </w:font>
  <w:font w:name="Corbel">
    <w:charset w:val="a3"/>
    <w:family w:val="swiss"/>
    <w:pitch w:val="variable"/>
  </w:font>
  <w:font w:name="Microsoft Sans Serif">
    <w:charset w:val="a3"/>
    <w:family w:val="swiss"/>
    <w:pitch w:val="variable"/>
  </w:font>
  <w:font w:name="Gungsuh">
    <w:charset w:val="81"/>
    <w:family w:val="roman"/>
    <w:pitch w:val="variable"/>
  </w:font>
  <w:font w:name="MS Mincho">
    <w:altName w:val="ＭＳ 明朝"/>
    <w:charset w:val="80"/>
    <w:family w:val="modern"/>
    <w:pitch w:val="default"/>
  </w:font>
  <w:font w:name="Candara">
    <w:charset w:val="a3"/>
    <w:family w:val="swiss"/>
    <w:pitch w:val="variable"/>
  </w:font>
  <w:font w:name="Consolas">
    <w:charset w:val="a3"/>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odytext4">
    <w:name w:val="Body text (4)_"/>
    <w:basedOn w:val="DefaultParagraphFont"/>
    <w:qFormat/>
    <w:rPr>
      <w:lang w:bidi="ar-SA"/>
    </w:rPr>
  </w:style>
  <w:style w:type="character" w:styleId="Bodytext4135pt">
    <w:name w:val="Body text (4) + 13.5 pt"/>
    <w:basedOn w:val="Bodytext4"/>
    <w:qFormat/>
    <w:rPr>
      <w:spacing w:val="-10"/>
      <w:sz w:val="27"/>
      <w:szCs w:val="27"/>
    </w:rPr>
  </w:style>
  <w:style w:type="character" w:styleId="PicturecaptionExact">
    <w:name w:val="Picture caption Exact"/>
    <w:basedOn w:val="DefaultParagraphFont"/>
    <w:qFormat/>
    <w:rPr>
      <w:b/>
      <w:bCs/>
      <w:spacing w:val="2"/>
      <w:sz w:val="22"/>
      <w:szCs w:val="22"/>
      <w:lang w:bidi="ar-SA"/>
    </w:rPr>
  </w:style>
  <w:style w:type="character" w:styleId="Bodytext">
    <w:name w:val="Body text_"/>
    <w:basedOn w:val="DefaultParagraphFont"/>
    <w:qFormat/>
    <w:rPr>
      <w:sz w:val="27"/>
      <w:szCs w:val="27"/>
      <w:lang w:bidi="ar-SA"/>
    </w:rPr>
  </w:style>
  <w:style w:type="character" w:styleId="BodytextBold">
    <w:name w:val="Body text + Bold"/>
    <w:basedOn w:val="Bodytext"/>
    <w:qFormat/>
    <w:rPr>
      <w:b/>
      <w:bCs/>
    </w:rPr>
  </w:style>
  <w:style w:type="character" w:styleId="Bodytext12pt">
    <w:name w:val="Body text + 12 pt"/>
    <w:basedOn w:val="Bodytext"/>
    <w:qFormat/>
    <w:rPr>
      <w:sz w:val="24"/>
      <w:szCs w:val="24"/>
    </w:rPr>
  </w:style>
  <w:style w:type="character" w:styleId="Bodytext2">
    <w:name w:val="Body text (2)_"/>
    <w:basedOn w:val="DefaultParagraphFont"/>
    <w:qFormat/>
    <w:rPr>
      <w:b/>
      <w:bCs/>
      <w:sz w:val="27"/>
      <w:szCs w:val="27"/>
      <w:lang w:bidi="ar-SA"/>
    </w:rPr>
  </w:style>
  <w:style w:type="character" w:styleId="Bodytext8">
    <w:name w:val="Body text (8)_"/>
    <w:basedOn w:val="DefaultParagraphFont"/>
    <w:qFormat/>
    <w:rPr>
      <w:rFonts w:ascii="Tahoma" w:hAnsi="Tahoma" w:cs="Tahoma"/>
      <w:sz w:val="9"/>
      <w:szCs w:val="9"/>
      <w:lang w:bidi="ar-SA"/>
    </w:rPr>
  </w:style>
  <w:style w:type="character" w:styleId="Bodytext9">
    <w:name w:val="Body text (9)_"/>
    <w:basedOn w:val="DefaultParagraphFont"/>
    <w:qFormat/>
    <w:rPr>
      <w:b/>
      <w:bCs/>
      <w:i/>
      <w:iCs/>
      <w:sz w:val="27"/>
      <w:szCs w:val="27"/>
      <w:lang w:bidi="ar-SA"/>
    </w:rPr>
  </w:style>
  <w:style w:type="character" w:styleId="Bodytext9NotItalic">
    <w:name w:val="Body text (9) + Not Italic"/>
    <w:basedOn w:val="Bodytext9"/>
    <w:qFormat/>
    <w:rPr/>
  </w:style>
  <w:style w:type="character" w:styleId="Headerorfooter">
    <w:name w:val="Header or footer_"/>
    <w:basedOn w:val="DefaultParagraphFont"/>
    <w:qFormat/>
    <w:rPr>
      <w:sz w:val="28"/>
      <w:szCs w:val="28"/>
      <w:lang w:val="en-US" w:eastAsia="en-US" w:bidi="ar-SA"/>
    </w:rPr>
  </w:style>
  <w:style w:type="character" w:styleId="Headerorfooter1">
    <w:name w:val="Header or footer"/>
    <w:basedOn w:val="Headerorfooter"/>
    <w:qFormat/>
    <w:rPr/>
  </w:style>
  <w:style w:type="character" w:styleId="Heading2">
    <w:name w:val="Heading #2_"/>
    <w:basedOn w:val="DefaultParagraphFont"/>
    <w:qFormat/>
    <w:rPr>
      <w:b/>
      <w:bCs/>
      <w:sz w:val="27"/>
      <w:szCs w:val="27"/>
      <w:lang w:bidi="ar-SA"/>
    </w:rPr>
  </w:style>
  <w:style w:type="character" w:styleId="BodytextItalic">
    <w:name w:val="Body text + Italic"/>
    <w:basedOn w:val="Bodytext"/>
    <w:qFormat/>
    <w:rPr>
      <w:rFonts w:ascii="Times New Roman" w:hAnsi="Times New Roman" w:cs="Times New Roman"/>
      <w:i/>
      <w:iCs/>
      <w:u w:val="none"/>
    </w:rPr>
  </w:style>
  <w:style w:type="character" w:styleId="Bodytext9Tahoma">
    <w:name w:val="Body text (9) + Tahoma"/>
    <w:basedOn w:val="Bodytext9"/>
    <w:qFormat/>
    <w:rPr>
      <w:rFonts w:ascii="Tahoma" w:hAnsi="Tahoma" w:cs="Tahoma"/>
      <w:spacing w:val="-20"/>
      <w:sz w:val="30"/>
      <w:szCs w:val="30"/>
    </w:rPr>
  </w:style>
  <w:style w:type="character" w:styleId="BodytextGeorgia">
    <w:name w:val="Body text + Georgia"/>
    <w:basedOn w:val="Bodytext"/>
    <w:qFormat/>
    <w:rPr>
      <w:rFonts w:ascii="Georgia" w:hAnsi="Georgia" w:cs="Georgia"/>
      <w:sz w:val="21"/>
      <w:szCs w:val="21"/>
      <w:u w:val="none"/>
      <w:lang w:val="en-US" w:eastAsia="en-US"/>
    </w:rPr>
  </w:style>
  <w:style w:type="character" w:styleId="Bodytext10">
    <w:name w:val="Body text (10)_"/>
    <w:basedOn w:val="DefaultParagraphFont"/>
    <w:qFormat/>
    <w:rPr>
      <w:rFonts w:ascii="Tahoma" w:hAnsi="Tahoma" w:cs="Tahoma"/>
      <w:sz w:val="8"/>
      <w:szCs w:val="8"/>
      <w:lang w:bidi="ar-SA"/>
    </w:rPr>
  </w:style>
  <w:style w:type="character" w:styleId="Tablecaption">
    <w:name w:val="Table caption_"/>
    <w:basedOn w:val="DefaultParagraphFont"/>
    <w:qFormat/>
    <w:rPr>
      <w:b/>
      <w:bCs/>
      <w:i/>
      <w:iCs/>
      <w:sz w:val="23"/>
      <w:szCs w:val="23"/>
      <w:lang w:bidi="ar-SA"/>
    </w:rPr>
  </w:style>
  <w:style w:type="character" w:styleId="Bodytext12pt1">
    <w:name w:val="Body text + 12 pt1"/>
    <w:basedOn w:val="Bodytext"/>
    <w:qFormat/>
    <w:rPr>
      <w:rFonts w:ascii="Times New Roman" w:hAnsi="Times New Roman" w:cs="Times New Roman"/>
      <w:b/>
      <w:bCs/>
      <w:sz w:val="24"/>
      <w:szCs w:val="24"/>
      <w:u w:val="none"/>
    </w:rPr>
  </w:style>
  <w:style w:type="character" w:styleId="Bodytext10pt">
    <w:name w:val="Body text + 10 pt"/>
    <w:basedOn w:val="Bodytext"/>
    <w:qFormat/>
    <w:rPr>
      <w:rFonts w:ascii="Times New Roman" w:hAnsi="Times New Roman" w:cs="Times New Roman"/>
      <w:b/>
      <w:bCs/>
      <w:sz w:val="20"/>
      <w:szCs w:val="20"/>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125pt">
    <w:name w:val="Body text + 12.5 pt"/>
    <w:basedOn w:val="Bodytext"/>
    <w:qFormat/>
    <w:rPr>
      <w:rFonts w:ascii="Times New Roman" w:hAnsi="Times New Roman" w:cs="Times New Roman"/>
      <w:sz w:val="25"/>
      <w:szCs w:val="25"/>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2Exact">
    <w:name w:val="Body text (2) Exact"/>
    <w:basedOn w:val="DefaultParagraphFont"/>
    <w:qFormat/>
    <w:rPr>
      <w:rFonts w:ascii="Times New Roman" w:hAnsi="Times New Roman" w:cs="Times New Roman"/>
      <w:b/>
      <w:bCs/>
      <w:spacing w:val="11"/>
      <w:sz w:val="23"/>
      <w:szCs w:val="23"/>
      <w:u w:val="none"/>
    </w:rPr>
  </w:style>
  <w:style w:type="character" w:styleId="BodytextBold2">
    <w:name w:val="Body text + Bold2"/>
    <w:basedOn w:val="Bodytext"/>
    <w:qFormat/>
    <w:rPr>
      <w:rFonts w:ascii="Times New Roman" w:hAnsi="Times New Roman" w:cs="Times New Roman"/>
      <w:b/>
      <w:bCs/>
      <w:i/>
      <w:iCs/>
      <w:sz w:val="25"/>
      <w:szCs w:val="25"/>
      <w:u w:val="none"/>
    </w:rPr>
  </w:style>
  <w:style w:type="character" w:styleId="BodytextBold1">
    <w:name w:val="Body text + Bold1"/>
    <w:basedOn w:val="Bodytext"/>
    <w:qFormat/>
    <w:rPr>
      <w:rFonts w:ascii="Times New Roman" w:hAnsi="Times New Roman" w:cs="Times New Roman"/>
      <w:b/>
      <w:bCs/>
      <w:spacing w:val="10"/>
      <w:sz w:val="25"/>
      <w:szCs w:val="25"/>
      <w:u w:val="none"/>
    </w:rPr>
  </w:style>
  <w:style w:type="character" w:styleId="Bodytext18pt">
    <w:name w:val="Body text + 18 pt"/>
    <w:basedOn w:val="Bodytext"/>
    <w:qFormat/>
    <w:rPr>
      <w:rFonts w:ascii="Times New Roman" w:hAnsi="Times New Roman" w:cs="Times New Roman"/>
      <w:sz w:val="36"/>
      <w:szCs w:val="36"/>
      <w:u w:val="none"/>
    </w:rPr>
  </w:style>
  <w:style w:type="character" w:styleId="Bodytext6">
    <w:name w:val="Body text (6)_"/>
    <w:basedOn w:val="DefaultParagraphFont"/>
    <w:qFormat/>
    <w:rPr>
      <w:rFonts w:ascii="Arial" w:hAnsi="Arial" w:cs="Arial"/>
      <w:sz w:val="23"/>
      <w:szCs w:val="23"/>
      <w:lang w:bidi="ar-SA"/>
    </w:rPr>
  </w:style>
  <w:style w:type="character" w:styleId="Bodytext6TimesNewRoman">
    <w:name w:val="Body text (6) + Times New Roman"/>
    <w:basedOn w:val="Bodytext6"/>
    <w:qFormat/>
    <w:rPr>
      <w:rFonts w:ascii="Times New Roman" w:hAnsi="Times New Roman" w:cs="Times New Roman"/>
      <w:b/>
      <w:bCs/>
      <w:spacing w:val="-10"/>
      <w:sz w:val="41"/>
      <w:szCs w:val="41"/>
    </w:rPr>
  </w:style>
  <w:style w:type="character" w:styleId="BodytextArial10">
    <w:name w:val="Body text + Arial10"/>
    <w:basedOn w:val="Bodytext"/>
    <w:qFormat/>
    <w:rPr>
      <w:rFonts w:ascii="Arial" w:hAnsi="Arial" w:cs="Arial"/>
      <w:spacing w:val="10"/>
      <w:sz w:val="22"/>
      <w:szCs w:val="22"/>
      <w:u w:val="none"/>
    </w:rPr>
  </w:style>
  <w:style w:type="character" w:styleId="BodytextArial">
    <w:name w:val="Body text + Arial"/>
    <w:basedOn w:val="Bodytext"/>
    <w:qFormat/>
    <w:rPr>
      <w:rFonts w:ascii="Arial" w:hAnsi="Arial" w:cs="Arial"/>
      <w:spacing w:val="10"/>
      <w:sz w:val="8"/>
      <w:szCs w:val="8"/>
      <w:u w:val="none"/>
    </w:rPr>
  </w:style>
  <w:style w:type="character" w:styleId="Bodytext45pt">
    <w:name w:val="Body text + 4.5 pt"/>
    <w:basedOn w:val="Bodytext"/>
    <w:qFormat/>
    <w:rPr>
      <w:rFonts w:ascii="Times New Roman" w:hAnsi="Times New Roman" w:cs="Times New Roman"/>
      <w:i/>
      <w:iCs/>
      <w:spacing w:val="20"/>
      <w:sz w:val="9"/>
      <w:szCs w:val="9"/>
      <w:u w:val="none"/>
    </w:rPr>
  </w:style>
  <w:style w:type="character" w:styleId="BodytextArial13">
    <w:name w:val="Body text + Arial13"/>
    <w:basedOn w:val="Bodytext"/>
    <w:qFormat/>
    <w:rPr>
      <w:rFonts w:ascii="Arial" w:hAnsi="Arial" w:cs="Arial"/>
      <w:sz w:val="23"/>
      <w:szCs w:val="23"/>
      <w:u w:val="none"/>
    </w:rPr>
  </w:style>
  <w:style w:type="character" w:styleId="BodytextArial12">
    <w:name w:val="Body text + Arial12"/>
    <w:basedOn w:val="Bodytext"/>
    <w:qFormat/>
    <w:rPr>
      <w:rFonts w:ascii="Arial" w:hAnsi="Arial" w:cs="Arial"/>
      <w:sz w:val="23"/>
      <w:szCs w:val="23"/>
      <w:u w:val="none"/>
    </w:rPr>
  </w:style>
  <w:style w:type="character" w:styleId="BodytextBookmanOldStyle">
    <w:name w:val="Body text + Bookman Old Style"/>
    <w:basedOn w:val="Bodytext"/>
    <w:qFormat/>
    <w:rPr>
      <w:rFonts w:ascii="Bookman Old Style" w:hAnsi="Bookman Old Style" w:cs="Bookman Old Style"/>
      <w:spacing w:val="10"/>
      <w:sz w:val="9"/>
      <w:szCs w:val="9"/>
      <w:u w:val="none"/>
    </w:rPr>
  </w:style>
  <w:style w:type="character" w:styleId="BodytextBookmanOldStyle5">
    <w:name w:val="Body text + Bookman Old Style5"/>
    <w:basedOn w:val="Bodytext"/>
    <w:qFormat/>
    <w:rPr>
      <w:rFonts w:ascii="Bookman Old Style" w:hAnsi="Bookman Old Style" w:cs="Bookman Old Style"/>
      <w:spacing w:val="40"/>
      <w:sz w:val="8"/>
      <w:szCs w:val="8"/>
      <w:u w:val="none"/>
    </w:rPr>
  </w:style>
  <w:style w:type="character" w:styleId="BodytextBookmanOldStyle4">
    <w:name w:val="Body text + Bookman Old Style4"/>
    <w:basedOn w:val="Bodytext"/>
    <w:qFormat/>
    <w:rPr>
      <w:rFonts w:ascii="Bookman Old Style" w:hAnsi="Bookman Old Style" w:cs="Bookman Old Style"/>
      <w:sz w:val="8"/>
      <w:szCs w:val="8"/>
      <w:u w:val="none"/>
    </w:rPr>
  </w:style>
  <w:style w:type="character" w:styleId="BodytextBookmanOldStyle3">
    <w:name w:val="Body text + Bookman Old Style3"/>
    <w:basedOn w:val="Bodytext"/>
    <w:qFormat/>
    <w:rPr>
      <w:rFonts w:ascii="Bookman Old Style" w:hAnsi="Bookman Old Style" w:cs="Bookman Old Style"/>
      <w:spacing w:val="10"/>
      <w:sz w:val="9"/>
      <w:szCs w:val="9"/>
      <w:u w:val="none"/>
    </w:rPr>
  </w:style>
  <w:style w:type="character" w:styleId="BodytextArial9">
    <w:name w:val="Body text + Arial9"/>
    <w:basedOn w:val="Bodytext"/>
    <w:qFormat/>
    <w:rPr>
      <w:rFonts w:ascii="Arial" w:hAnsi="Arial" w:cs="Arial"/>
      <w:b/>
      <w:bCs/>
      <w:sz w:val="23"/>
      <w:szCs w:val="23"/>
      <w:u w:val="none"/>
    </w:rPr>
  </w:style>
  <w:style w:type="character" w:styleId="BodytextBookmanOldStyle2">
    <w:name w:val="Body text + Bookman Old Style2"/>
    <w:basedOn w:val="Bodytext"/>
    <w:qFormat/>
    <w:rPr>
      <w:rFonts w:ascii="Bookman Old Style" w:hAnsi="Bookman Old Style" w:cs="Bookman Old Style"/>
      <w:spacing w:val="10"/>
      <w:sz w:val="9"/>
      <w:szCs w:val="9"/>
      <w:u w:val="none"/>
    </w:rPr>
  </w:style>
  <w:style w:type="character" w:styleId="Bodytext21">
    <w:name w:val="Body text2"/>
    <w:basedOn w:val="Bodytext"/>
    <w:qFormat/>
    <w:rPr>
      <w:rFonts w:ascii="Times New Roman" w:hAnsi="Times New Roman" w:cs="Times New Roman"/>
      <w:sz w:val="25"/>
      <w:szCs w:val="25"/>
      <w:u w:val="none"/>
    </w:rPr>
  </w:style>
  <w:style w:type="character" w:styleId="BodytextArial8">
    <w:name w:val="Body text + Arial8"/>
    <w:basedOn w:val="Bodytext"/>
    <w:qFormat/>
    <w:rPr>
      <w:rFonts w:ascii="Arial" w:hAnsi="Arial" w:cs="Arial"/>
      <w:sz w:val="23"/>
      <w:szCs w:val="23"/>
      <w:u w:val="none"/>
    </w:rPr>
  </w:style>
  <w:style w:type="character" w:styleId="BodytextArial7">
    <w:name w:val="Body text + Arial7"/>
    <w:basedOn w:val="Bodytext"/>
    <w:qFormat/>
    <w:rPr>
      <w:rFonts w:ascii="Arial" w:hAnsi="Arial" w:cs="Arial"/>
      <w:i/>
      <w:iCs/>
      <w:sz w:val="23"/>
      <w:szCs w:val="23"/>
      <w:u w:val="none"/>
    </w:rPr>
  </w:style>
  <w:style w:type="character" w:styleId="BodytextArial6">
    <w:name w:val="Body text + Arial6"/>
    <w:basedOn w:val="Bodytext"/>
    <w:qFormat/>
    <w:rPr>
      <w:rFonts w:ascii="Arial" w:hAnsi="Arial" w:cs="Arial"/>
      <w:spacing w:val="-20"/>
      <w:sz w:val="20"/>
      <w:szCs w:val="20"/>
      <w:u w:val="none"/>
    </w:rPr>
  </w:style>
  <w:style w:type="character" w:styleId="BodytextArial5">
    <w:name w:val="Body text + Arial5"/>
    <w:basedOn w:val="Bodytext"/>
    <w:qFormat/>
    <w:rPr>
      <w:rFonts w:ascii="Arial" w:hAnsi="Arial" w:cs="Arial"/>
      <w:b/>
      <w:bCs/>
      <w:i/>
      <w:iCs/>
      <w:sz w:val="22"/>
      <w:szCs w:val="22"/>
      <w:u w:val="none"/>
      <w:lang w:val="en-US" w:eastAsia="en-US"/>
    </w:rPr>
  </w:style>
  <w:style w:type="character" w:styleId="BodytextArial4">
    <w:name w:val="Body text + Arial4"/>
    <w:basedOn w:val="Bodytext"/>
    <w:qFormat/>
    <w:rPr>
      <w:rFonts w:ascii="Arial" w:hAnsi="Arial" w:cs="Arial"/>
      <w:b/>
      <w:bCs/>
      <w:i/>
      <w:iCs/>
      <w:sz w:val="23"/>
      <w:szCs w:val="23"/>
      <w:u w:val="none"/>
    </w:rPr>
  </w:style>
  <w:style w:type="character" w:styleId="InternetLink">
    <w:name w:val="Hyperlink"/>
    <w:basedOn w:val="DefaultParagraphFont"/>
    <w:rPr>
      <w:color w:val="000080"/>
      <w:u w:val="single"/>
    </w:rPr>
  </w:style>
  <w:style w:type="character" w:styleId="Bodytext3">
    <w:name w:val="Body text (3)_"/>
    <w:basedOn w:val="DefaultParagraphFont"/>
    <w:qFormat/>
    <w:rPr>
      <w:i/>
      <w:iCs/>
      <w:sz w:val="26"/>
      <w:szCs w:val="26"/>
      <w:lang w:bidi="ar-SA"/>
    </w:rPr>
  </w:style>
  <w:style w:type="character" w:styleId="Bodytext3125pt">
    <w:name w:val="Body text (3) + 12.5 pt"/>
    <w:basedOn w:val="Bodytext3"/>
    <w:qFormat/>
    <w:rPr>
      <w:sz w:val="25"/>
      <w:szCs w:val="25"/>
    </w:rPr>
  </w:style>
  <w:style w:type="character" w:styleId="Headerorfooter135pt">
    <w:name w:val="Header or footer + 13.5 pt"/>
    <w:basedOn w:val="Headerorfooter"/>
    <w:qFormat/>
    <w:rPr>
      <w:rFonts w:ascii="Times New Roman" w:hAnsi="Times New Roman" w:cs="Times New Roman"/>
      <w:sz w:val="27"/>
      <w:szCs w:val="27"/>
      <w:u w:val="none"/>
    </w:rPr>
  </w:style>
  <w:style w:type="character" w:styleId="Headerorfooter12pt">
    <w:name w:val="Header or footer + 12 pt"/>
    <w:basedOn w:val="Headerorfooter"/>
    <w:qFormat/>
    <w:rPr>
      <w:rFonts w:ascii="Times New Roman" w:hAnsi="Times New Roman" w:cs="Times New Roman"/>
      <w:b/>
      <w:bCs/>
      <w:sz w:val="24"/>
      <w:szCs w:val="24"/>
      <w:u w:val="none"/>
    </w:rPr>
  </w:style>
  <w:style w:type="character" w:styleId="BodytextBold3">
    <w:name w:val="Body text + Bold3"/>
    <w:basedOn w:val="Bodytext"/>
    <w:qFormat/>
    <w:rPr>
      <w:rFonts w:ascii="Times New Roman" w:hAnsi="Times New Roman" w:cs="Times New Roman"/>
      <w:b/>
      <w:bCs/>
      <w:i/>
      <w:iCs/>
      <w:sz w:val="25"/>
      <w:szCs w:val="25"/>
      <w:u w:val="none"/>
    </w:rPr>
  </w:style>
  <w:style w:type="character" w:styleId="Bodytext5">
    <w:name w:val="Body text (5)_"/>
    <w:basedOn w:val="DefaultParagraphFont"/>
    <w:qFormat/>
    <w:rPr>
      <w:b/>
      <w:bCs/>
      <w:sz w:val="19"/>
      <w:szCs w:val="19"/>
      <w:lang w:bidi="ar-SA"/>
    </w:rPr>
  </w:style>
  <w:style w:type="character" w:styleId="Heading1">
    <w:name w:val="Heading #1_"/>
    <w:basedOn w:val="DefaultParagraphFont"/>
    <w:qFormat/>
    <w:rPr>
      <w:b/>
      <w:bCs/>
      <w:spacing w:val="10"/>
      <w:sz w:val="25"/>
      <w:szCs w:val="25"/>
      <w:lang w:bidi="ar-SA"/>
    </w:rPr>
  </w:style>
  <w:style w:type="character" w:styleId="Tablecaption2">
    <w:name w:val="Table caption (2)_"/>
    <w:basedOn w:val="DefaultParagraphFont"/>
    <w:qFormat/>
    <w:rPr>
      <w:rFonts w:ascii="Arial" w:hAnsi="Arial" w:cs="Arial"/>
      <w:lang w:bidi="ar-SA"/>
    </w:rPr>
  </w:style>
  <w:style w:type="character" w:styleId="BodytextCorbel">
    <w:name w:val="Body text + Corbel"/>
    <w:basedOn w:val="Bodytext"/>
    <w:qFormat/>
    <w:rPr>
      <w:rFonts w:ascii="Corbel" w:hAnsi="Corbel" w:cs="Corbel"/>
      <w:sz w:val="8"/>
      <w:szCs w:val="8"/>
      <w:u w:val="none"/>
      <w:lang w:val="en-US" w:eastAsia="en-US"/>
    </w:rPr>
  </w:style>
  <w:style w:type="character" w:styleId="Tablecaption3">
    <w:name w:val="Table caption (3)_"/>
    <w:basedOn w:val="DefaultParagraphFont"/>
    <w:qFormat/>
    <w:rPr>
      <w:b/>
      <w:bCs/>
      <w:spacing w:val="10"/>
      <w:sz w:val="25"/>
      <w:szCs w:val="25"/>
      <w:lang w:bidi="ar-SA"/>
    </w:rPr>
  </w:style>
  <w:style w:type="character" w:styleId="Bodytext22">
    <w:name w:val="Body text (2)"/>
    <w:basedOn w:val="Bodytext2"/>
    <w:qFormat/>
    <w:rPr>
      <w:rFonts w:ascii="Times New Roman" w:hAnsi="Times New Roman" w:cs="Times New Roman"/>
      <w:b w:val="false"/>
      <w:bCs w:val="false"/>
      <w:spacing w:val="10"/>
      <w:sz w:val="25"/>
      <w:szCs w:val="25"/>
      <w:u w:val="single"/>
    </w:rPr>
  </w:style>
  <w:style w:type="character" w:styleId="Bodytext318pt">
    <w:name w:val="Body text (3) + 18 pt"/>
    <w:basedOn w:val="Bodytext3"/>
    <w:qFormat/>
    <w:rPr>
      <w:b/>
      <w:bCs/>
      <w:sz w:val="36"/>
      <w:szCs w:val="36"/>
    </w:rPr>
  </w:style>
  <w:style w:type="character" w:styleId="Tablecaption45pt">
    <w:name w:val="Table caption + 4.5 pt"/>
    <w:basedOn w:val="Tablecaption"/>
    <w:qFormat/>
    <w:rPr>
      <w:rFonts w:ascii="Times New Roman" w:hAnsi="Times New Roman" w:cs="Times New Roman"/>
      <w:i w:val="false"/>
      <w:iCs w:val="false"/>
      <w:spacing w:val="20"/>
      <w:sz w:val="9"/>
      <w:szCs w:val="9"/>
      <w:u w:val="none"/>
      <w:lang w:val="en-US" w:eastAsia="en-US"/>
    </w:rPr>
  </w:style>
  <w:style w:type="character" w:styleId="BodytextArial3">
    <w:name w:val="Body text + Arial3"/>
    <w:basedOn w:val="Bodytext"/>
    <w:qFormat/>
    <w:rPr>
      <w:rFonts w:ascii="Arial" w:hAnsi="Arial" w:cs="Arial"/>
      <w:spacing w:val="30"/>
      <w:sz w:val="22"/>
      <w:szCs w:val="22"/>
      <w:u w:val="none"/>
    </w:rPr>
  </w:style>
  <w:style w:type="character" w:styleId="Bodytext95pt">
    <w:name w:val="Body text + 9.5 pt"/>
    <w:basedOn w:val="Bodytext"/>
    <w:qFormat/>
    <w:rPr>
      <w:rFonts w:ascii="Times New Roman" w:hAnsi="Times New Roman" w:cs="Times New Roman"/>
      <w:b/>
      <w:bCs/>
      <w:sz w:val="19"/>
      <w:szCs w:val="19"/>
      <w:u w:val="none"/>
    </w:rPr>
  </w:style>
  <w:style w:type="character" w:styleId="BodytextArial2">
    <w:name w:val="Body text + Arial2"/>
    <w:basedOn w:val="Bodytext"/>
    <w:qFormat/>
    <w:rPr>
      <w:rFonts w:ascii="Arial" w:hAnsi="Arial" w:cs="Arial"/>
      <w:i/>
      <w:iCs/>
      <w:spacing w:val="40"/>
      <w:sz w:val="23"/>
      <w:szCs w:val="23"/>
      <w:u w:val="none"/>
    </w:rPr>
  </w:style>
  <w:style w:type="character" w:styleId="BodytextArial1">
    <w:name w:val="Body text + Arial1"/>
    <w:basedOn w:val="Bodytext"/>
    <w:qFormat/>
    <w:rPr>
      <w:rFonts w:ascii="Arial" w:hAnsi="Arial" w:cs="Arial"/>
      <w:i/>
      <w:iCs/>
      <w:sz w:val="23"/>
      <w:szCs w:val="23"/>
      <w:u w:val="none"/>
    </w:rPr>
  </w:style>
  <w:style w:type="character" w:styleId="Bodytext7">
    <w:name w:val="Body text (7)_"/>
    <w:basedOn w:val="DefaultParagraphFont"/>
    <w:qFormat/>
    <w:rPr>
      <w:b/>
      <w:bCs/>
      <w:sz w:val="23"/>
      <w:szCs w:val="23"/>
      <w:lang w:bidi="ar-SA"/>
    </w:rPr>
  </w:style>
  <w:style w:type="character" w:styleId="Bodytext71">
    <w:name w:val="Body text (7)"/>
    <w:basedOn w:val="Bodytext7"/>
    <w:qFormat/>
    <w:rPr/>
  </w:style>
  <w:style w:type="character" w:styleId="Headerorfooter2">
    <w:name w:val="Header or footer (2)_"/>
    <w:basedOn w:val="DefaultParagraphFont"/>
    <w:qFormat/>
    <w:rPr>
      <w:rFonts w:ascii="Microsoft Sans Serif" w:hAnsi="Microsoft Sans Serif" w:cs="Microsoft Sans Serif"/>
      <w:spacing w:val="2"/>
      <w:sz w:val="19"/>
      <w:szCs w:val="19"/>
      <w:lang w:bidi="ar-SA"/>
    </w:rPr>
  </w:style>
  <w:style w:type="character" w:styleId="Picturecaption2">
    <w:name w:val="Picture caption (2)_"/>
    <w:basedOn w:val="DefaultParagraphFont"/>
    <w:qFormat/>
    <w:rPr>
      <w:b/>
      <w:bCs/>
      <w:spacing w:val="6"/>
      <w:sz w:val="25"/>
      <w:szCs w:val="25"/>
      <w:lang w:bidi="ar-SA"/>
    </w:rPr>
  </w:style>
  <w:style w:type="character" w:styleId="Picturecaption3">
    <w:name w:val="Picture caption (3)_"/>
    <w:basedOn w:val="DefaultParagraphFont"/>
    <w:qFormat/>
    <w:rPr>
      <w:spacing w:val="3"/>
      <w:sz w:val="21"/>
      <w:szCs w:val="21"/>
      <w:lang w:bidi="ar-SA"/>
    </w:rPr>
  </w:style>
  <w:style w:type="character" w:styleId="Bodytext11">
    <w:name w:val="Body text (11)_"/>
    <w:basedOn w:val="DefaultParagraphFont"/>
    <w:qFormat/>
    <w:rPr>
      <w:spacing w:val="5"/>
      <w:lang w:bidi="ar-SA"/>
    </w:rPr>
  </w:style>
  <w:style w:type="character" w:styleId="Bodytext12">
    <w:name w:val="Body text (12)_"/>
    <w:basedOn w:val="DefaultParagraphFont"/>
    <w:qFormat/>
    <w:rPr>
      <w:spacing w:val="2"/>
      <w:sz w:val="21"/>
      <w:szCs w:val="21"/>
      <w:lang w:bidi="ar-SA"/>
    </w:rPr>
  </w:style>
  <w:style w:type="character" w:styleId="Bodytext13">
    <w:name w:val="Body text (13)_"/>
    <w:basedOn w:val="DefaultParagraphFont"/>
    <w:qFormat/>
    <w:rPr>
      <w:spacing w:val="1"/>
      <w:sz w:val="21"/>
      <w:szCs w:val="21"/>
      <w:lang w:bidi="ar-SA"/>
    </w:rPr>
  </w:style>
  <w:style w:type="character" w:styleId="Bodytext14">
    <w:name w:val="Body text (14)_"/>
    <w:basedOn w:val="DefaultParagraphFont"/>
    <w:qFormat/>
    <w:rPr>
      <w:rFonts w:ascii="Tahoma" w:hAnsi="Tahoma" w:cs="Tahoma"/>
      <w:b/>
      <w:bCs/>
      <w:i/>
      <w:iCs/>
      <w:spacing w:val="-60"/>
      <w:sz w:val="30"/>
      <w:szCs w:val="30"/>
      <w:lang w:val="en-US" w:eastAsia="en-US" w:bidi="ar-SA"/>
    </w:rPr>
  </w:style>
  <w:style w:type="character" w:styleId="Bodytext15">
    <w:name w:val="Body text (15)_"/>
    <w:basedOn w:val="DefaultParagraphFont"/>
    <w:qFormat/>
    <w:rPr>
      <w:rFonts w:ascii="Tahoma" w:hAnsi="Tahoma" w:cs="Tahoma"/>
      <w:b/>
      <w:bCs/>
      <w:spacing w:val="3"/>
      <w:sz w:val="15"/>
      <w:szCs w:val="15"/>
      <w:lang w:bidi="ar-SA"/>
    </w:rPr>
  </w:style>
  <w:style w:type="character" w:styleId="Tablecaption4">
    <w:name w:val="Table caption (4)_"/>
    <w:basedOn w:val="DefaultParagraphFont"/>
    <w:qFormat/>
    <w:rPr>
      <w:rFonts w:ascii="Gungsuh" w:hAnsi="Gungsuh" w:eastAsia="Gungsuh"/>
      <w:sz w:val="17"/>
      <w:szCs w:val="17"/>
      <w:lang w:bidi="ar-SA"/>
    </w:rPr>
  </w:style>
  <w:style w:type="character" w:styleId="Bodytext16">
    <w:name w:val="Body text (16)_"/>
    <w:basedOn w:val="DefaultParagraphFont"/>
    <w:qFormat/>
    <w:rPr>
      <w:spacing w:val="17"/>
      <w:sz w:val="14"/>
      <w:szCs w:val="14"/>
      <w:lang w:bidi="ar-SA"/>
    </w:rPr>
  </w:style>
  <w:style w:type="character" w:styleId="Tablecaption5">
    <w:name w:val="Table caption (5)_"/>
    <w:basedOn w:val="DefaultParagraphFont"/>
    <w:qFormat/>
    <w:rPr>
      <w:spacing w:val="3"/>
      <w:sz w:val="21"/>
      <w:szCs w:val="21"/>
      <w:lang w:bidi="ar-SA"/>
    </w:rPr>
  </w:style>
  <w:style w:type="character" w:styleId="Headerorfooter3">
    <w:name w:val="Header or footer (3)_"/>
    <w:basedOn w:val="DefaultParagraphFont"/>
    <w:qFormat/>
    <w:rPr>
      <w:rFonts w:ascii="MS Mincho;ＭＳ 明朝" w:hAnsi="MS Mincho;ＭＳ 明朝" w:eastAsia="MS Mincho;ＭＳ 明朝"/>
      <w:sz w:val="8"/>
      <w:szCs w:val="8"/>
      <w:lang w:val="en-US" w:eastAsia="en-US" w:bidi="ar-SA"/>
    </w:rPr>
  </w:style>
  <w:style w:type="character" w:styleId="Headerorfooter4">
    <w:name w:val="Header or footer (4)_"/>
    <w:basedOn w:val="DefaultParagraphFont"/>
    <w:qFormat/>
    <w:rPr>
      <w:spacing w:val="6"/>
      <w:lang w:bidi="ar-SA"/>
    </w:rPr>
  </w:style>
  <w:style w:type="character" w:styleId="Bodytext17">
    <w:name w:val="Body text (17)_"/>
    <w:basedOn w:val="DefaultParagraphFont"/>
    <w:qFormat/>
    <w:rPr>
      <w:b/>
      <w:bCs/>
      <w:i/>
      <w:iCs/>
      <w:spacing w:val="4"/>
      <w:sz w:val="21"/>
      <w:szCs w:val="21"/>
      <w:lang w:bidi="ar-SA"/>
    </w:rPr>
  </w:style>
  <w:style w:type="character" w:styleId="Picturecaption4">
    <w:name w:val="Picture caption (4)_"/>
    <w:basedOn w:val="DefaultParagraphFont"/>
    <w:qFormat/>
    <w:rPr>
      <w:b/>
      <w:bCs/>
      <w:spacing w:val="2"/>
      <w:sz w:val="21"/>
      <w:szCs w:val="21"/>
      <w:lang w:bidi="ar-SA"/>
    </w:rPr>
  </w:style>
  <w:style w:type="character" w:styleId="Bodytext18">
    <w:name w:val="Body text (18)_"/>
    <w:basedOn w:val="DefaultParagraphFont"/>
    <w:qFormat/>
    <w:rPr>
      <w:b/>
      <w:bCs/>
      <w:spacing w:val="2"/>
      <w:sz w:val="21"/>
      <w:szCs w:val="21"/>
      <w:lang w:bidi="ar-SA"/>
    </w:rPr>
  </w:style>
  <w:style w:type="character" w:styleId="Bodytext19">
    <w:name w:val="Body text (19)_"/>
    <w:basedOn w:val="DefaultParagraphFont"/>
    <w:qFormat/>
    <w:rPr>
      <w:spacing w:val="2"/>
      <w:lang w:bidi="ar-SA"/>
    </w:rPr>
  </w:style>
  <w:style w:type="character" w:styleId="Bodytext20">
    <w:name w:val="Body text (20)_"/>
    <w:basedOn w:val="DefaultParagraphFont"/>
    <w:qFormat/>
    <w:rPr>
      <w:b/>
      <w:bCs/>
      <w:spacing w:val="4"/>
      <w:sz w:val="21"/>
      <w:szCs w:val="21"/>
      <w:lang w:bidi="ar-SA"/>
    </w:rPr>
  </w:style>
  <w:style w:type="character" w:styleId="Bodytext211">
    <w:name w:val="Body text (21)_"/>
    <w:basedOn w:val="DefaultParagraphFont"/>
    <w:qFormat/>
    <w:rPr>
      <w:spacing w:val="-4"/>
      <w:lang w:bidi="ar-SA"/>
    </w:rPr>
  </w:style>
  <w:style w:type="character" w:styleId="Bodytext221">
    <w:name w:val="Body text (22)_"/>
    <w:basedOn w:val="DefaultParagraphFont"/>
    <w:qFormat/>
    <w:rPr>
      <w:rFonts w:ascii="MS Mincho;ＭＳ 明朝" w:hAnsi="MS Mincho;ＭＳ 明朝" w:eastAsia="MS Mincho;ＭＳ 明朝"/>
      <w:spacing w:val="1"/>
      <w:sz w:val="18"/>
      <w:szCs w:val="18"/>
      <w:lang w:bidi="ar-SA"/>
    </w:rPr>
  </w:style>
  <w:style w:type="character" w:styleId="Bodytext23">
    <w:name w:val="Body text (23)_"/>
    <w:basedOn w:val="DefaultParagraphFont"/>
    <w:qFormat/>
    <w:rPr>
      <w:b/>
      <w:bCs/>
      <w:spacing w:val="5"/>
      <w:lang w:bidi="ar-SA"/>
    </w:rPr>
  </w:style>
  <w:style w:type="character" w:styleId="Bodytext24">
    <w:name w:val="Body text (24)_"/>
    <w:basedOn w:val="DefaultParagraphFont"/>
    <w:qFormat/>
    <w:rPr>
      <w:b/>
      <w:bCs/>
      <w:spacing w:val="3"/>
      <w:sz w:val="21"/>
      <w:szCs w:val="21"/>
      <w:lang w:bidi="ar-SA"/>
    </w:rPr>
  </w:style>
  <w:style w:type="character" w:styleId="Tablecaption6">
    <w:name w:val="Table caption (6)_"/>
    <w:basedOn w:val="DefaultParagraphFont"/>
    <w:qFormat/>
    <w:rPr>
      <w:b/>
      <w:bCs/>
      <w:i/>
      <w:iCs/>
      <w:spacing w:val="1"/>
      <w:sz w:val="21"/>
      <w:szCs w:val="21"/>
      <w:lang w:bidi="ar-SA"/>
    </w:rPr>
  </w:style>
  <w:style w:type="character" w:styleId="Heading22">
    <w:name w:val="Heading #2 (2)_"/>
    <w:basedOn w:val="DefaultParagraphFont"/>
    <w:qFormat/>
    <w:rPr>
      <w:spacing w:val="4"/>
      <w:sz w:val="25"/>
      <w:szCs w:val="25"/>
      <w:lang w:bidi="ar-SA"/>
    </w:rPr>
  </w:style>
  <w:style w:type="character" w:styleId="Tablecaption7">
    <w:name w:val="Table caption (7)_"/>
    <w:basedOn w:val="DefaultParagraphFont"/>
    <w:qFormat/>
    <w:rPr>
      <w:b/>
      <w:bCs/>
      <w:spacing w:val="3"/>
      <w:sz w:val="22"/>
      <w:szCs w:val="22"/>
      <w:lang w:bidi="ar-SA"/>
    </w:rPr>
  </w:style>
  <w:style w:type="character" w:styleId="Picturecaption5">
    <w:name w:val="Picture caption (5)_"/>
    <w:basedOn w:val="DefaultParagraphFont"/>
    <w:qFormat/>
    <w:rPr>
      <w:b/>
      <w:bCs/>
      <w:spacing w:val="3"/>
      <w:sz w:val="22"/>
      <w:szCs w:val="22"/>
      <w:lang w:bidi="ar-SA"/>
    </w:rPr>
  </w:style>
  <w:style w:type="character" w:styleId="Heading52">
    <w:name w:val="Heading #5 (2)_"/>
    <w:basedOn w:val="DefaultParagraphFont"/>
    <w:qFormat/>
    <w:rPr>
      <w:b/>
      <w:bCs/>
      <w:spacing w:val="2"/>
      <w:sz w:val="25"/>
      <w:szCs w:val="25"/>
      <w:lang w:bidi="ar-SA"/>
    </w:rPr>
  </w:style>
  <w:style w:type="character" w:styleId="Tablecaption8">
    <w:name w:val="Table caption (8)_"/>
    <w:basedOn w:val="DefaultParagraphFont"/>
    <w:qFormat/>
    <w:rPr>
      <w:i/>
      <w:iCs/>
      <w:spacing w:val="1"/>
      <w:sz w:val="22"/>
      <w:szCs w:val="22"/>
      <w:lang w:bidi="ar-SA"/>
    </w:rPr>
  </w:style>
  <w:style w:type="character" w:styleId="Headerorfooter5">
    <w:name w:val="Header or footer (5)_"/>
    <w:basedOn w:val="DefaultParagraphFont"/>
    <w:qFormat/>
    <w:rPr>
      <w:i/>
      <w:iCs/>
      <w:spacing w:val="1"/>
      <w:sz w:val="19"/>
      <w:szCs w:val="19"/>
      <w:lang w:bidi="ar-SA"/>
    </w:rPr>
  </w:style>
  <w:style w:type="character" w:styleId="Headerorfooter6">
    <w:name w:val="Header or footer (6)_"/>
    <w:basedOn w:val="DefaultParagraphFont"/>
    <w:qFormat/>
    <w:rPr>
      <w:rFonts w:ascii="Tahoma" w:hAnsi="Tahoma" w:cs="Tahoma"/>
      <w:spacing w:val="9"/>
      <w:sz w:val="14"/>
      <w:szCs w:val="14"/>
      <w:lang w:bidi="ar-SA"/>
    </w:rPr>
  </w:style>
  <w:style w:type="character" w:styleId="Bodytext25">
    <w:name w:val="Body text (25)_"/>
    <w:basedOn w:val="DefaultParagraphFont"/>
    <w:qFormat/>
    <w:rPr>
      <w:spacing w:val="5"/>
      <w:lang w:bidi="ar-SA"/>
    </w:rPr>
  </w:style>
  <w:style w:type="character" w:styleId="Bodytext26">
    <w:name w:val="Body text (26)_"/>
    <w:basedOn w:val="DefaultParagraphFont"/>
    <w:qFormat/>
    <w:rPr>
      <w:rFonts w:ascii="Microsoft Sans Serif" w:hAnsi="Microsoft Sans Serif" w:cs="Microsoft Sans Serif"/>
      <w:spacing w:val="-7"/>
      <w:sz w:val="16"/>
      <w:szCs w:val="16"/>
      <w:lang w:bidi="ar-SA"/>
    </w:rPr>
  </w:style>
  <w:style w:type="character" w:styleId="Bodytext27">
    <w:name w:val="Body text (27)_"/>
    <w:basedOn w:val="DefaultParagraphFont"/>
    <w:qFormat/>
    <w:rPr>
      <w:rFonts w:ascii="Arial" w:hAnsi="Arial" w:cs="Arial"/>
      <w:spacing w:val="12"/>
      <w:sz w:val="15"/>
      <w:szCs w:val="15"/>
      <w:lang w:bidi="ar-SA"/>
    </w:rPr>
  </w:style>
  <w:style w:type="character" w:styleId="Bodytext28">
    <w:name w:val="Body text (28)_"/>
    <w:basedOn w:val="DefaultParagraphFont"/>
    <w:qFormat/>
    <w:rPr>
      <w:rFonts w:ascii="Microsoft Sans Serif" w:hAnsi="Microsoft Sans Serif" w:cs="Microsoft Sans Serif"/>
      <w:spacing w:val="-6"/>
      <w:sz w:val="16"/>
      <w:szCs w:val="16"/>
      <w:lang w:bidi="ar-SA"/>
    </w:rPr>
  </w:style>
  <w:style w:type="character" w:styleId="Bodytext29">
    <w:name w:val="Body text (29)_"/>
    <w:basedOn w:val="DefaultParagraphFont"/>
    <w:qFormat/>
    <w:rPr>
      <w:spacing w:val="7"/>
      <w:sz w:val="17"/>
      <w:szCs w:val="17"/>
      <w:lang w:bidi="ar-SA"/>
    </w:rPr>
  </w:style>
  <w:style w:type="character" w:styleId="Tablecaption9">
    <w:name w:val="Table caption (9)_"/>
    <w:basedOn w:val="DefaultParagraphFont"/>
    <w:qFormat/>
    <w:rPr>
      <w:sz w:val="14"/>
      <w:szCs w:val="14"/>
      <w:lang w:bidi="ar-SA"/>
    </w:rPr>
  </w:style>
  <w:style w:type="character" w:styleId="Bodytext30">
    <w:name w:val="Body text (30)_"/>
    <w:basedOn w:val="DefaultParagraphFont"/>
    <w:qFormat/>
    <w:rPr>
      <w:rFonts w:ascii="Candara" w:hAnsi="Candara" w:cs="Candara"/>
      <w:b/>
      <w:bCs/>
      <w:i/>
      <w:iCs/>
      <w:spacing w:val="-68"/>
      <w:sz w:val="34"/>
      <w:szCs w:val="34"/>
      <w:lang w:bidi="ar-SA"/>
    </w:rPr>
  </w:style>
  <w:style w:type="character" w:styleId="Heading3">
    <w:name w:val="Heading #3_"/>
    <w:basedOn w:val="DefaultParagraphFont"/>
    <w:qFormat/>
    <w:rPr>
      <w:spacing w:val="2"/>
      <w:sz w:val="21"/>
      <w:szCs w:val="21"/>
      <w:lang w:bidi="ar-SA"/>
    </w:rPr>
  </w:style>
  <w:style w:type="character" w:styleId="Bodytext31">
    <w:name w:val="Body text (31)_"/>
    <w:basedOn w:val="DefaultParagraphFont"/>
    <w:qFormat/>
    <w:rPr>
      <w:b/>
      <w:bCs/>
      <w:spacing w:val="4"/>
      <w:sz w:val="22"/>
      <w:szCs w:val="22"/>
      <w:lang w:bidi="ar-SA"/>
    </w:rPr>
  </w:style>
  <w:style w:type="character" w:styleId="Tablecaption10">
    <w:name w:val="Table caption (10)_"/>
    <w:basedOn w:val="DefaultParagraphFont"/>
    <w:qFormat/>
    <w:rPr>
      <w:b/>
      <w:bCs/>
      <w:spacing w:val="3"/>
      <w:sz w:val="21"/>
      <w:szCs w:val="21"/>
      <w:lang w:bidi="ar-SA"/>
    </w:rPr>
  </w:style>
  <w:style w:type="character" w:styleId="Heading23">
    <w:name w:val="Heading #2 (3)_"/>
    <w:basedOn w:val="DefaultParagraphFont"/>
    <w:qFormat/>
    <w:rPr>
      <w:rFonts w:ascii="Tahoma" w:hAnsi="Tahoma" w:cs="Tahoma"/>
      <w:spacing w:val="-15"/>
      <w:lang w:bidi="ar-SA"/>
    </w:rPr>
  </w:style>
  <w:style w:type="character" w:styleId="Tablecaption11">
    <w:name w:val="Table caption (11)_"/>
    <w:basedOn w:val="DefaultParagraphFont"/>
    <w:qFormat/>
    <w:rPr>
      <w:spacing w:val="4"/>
      <w:sz w:val="16"/>
      <w:szCs w:val="16"/>
      <w:lang w:bidi="ar-SA"/>
    </w:rPr>
  </w:style>
  <w:style w:type="character" w:styleId="Bodytext32">
    <w:name w:val="Body text (32)_"/>
    <w:basedOn w:val="DefaultParagraphFont"/>
    <w:qFormat/>
    <w:rPr>
      <w:spacing w:val="-17"/>
      <w:sz w:val="37"/>
      <w:szCs w:val="37"/>
      <w:lang w:bidi="ar-SA"/>
    </w:rPr>
  </w:style>
  <w:style w:type="character" w:styleId="Bodytext33">
    <w:name w:val="Body text (33)_"/>
    <w:basedOn w:val="DefaultParagraphFont"/>
    <w:qFormat/>
    <w:rPr>
      <w:rFonts w:ascii="Microsoft Sans Serif" w:hAnsi="Microsoft Sans Serif" w:cs="Microsoft Sans Serif"/>
      <w:spacing w:val="4"/>
      <w:sz w:val="15"/>
      <w:szCs w:val="15"/>
      <w:lang w:bidi="ar-SA"/>
    </w:rPr>
  </w:style>
  <w:style w:type="character" w:styleId="Bodytext34">
    <w:name w:val="Body text (34)_"/>
    <w:basedOn w:val="DefaultParagraphFont"/>
    <w:qFormat/>
    <w:rPr>
      <w:sz w:val="23"/>
      <w:szCs w:val="23"/>
      <w:lang w:bidi="ar-SA"/>
    </w:rPr>
  </w:style>
  <w:style w:type="character" w:styleId="Heading5">
    <w:name w:val="Heading #5_"/>
    <w:basedOn w:val="DefaultParagraphFont"/>
    <w:qFormat/>
    <w:rPr>
      <w:spacing w:val="3"/>
      <w:sz w:val="25"/>
      <w:szCs w:val="25"/>
      <w:lang w:bidi="ar-SA"/>
    </w:rPr>
  </w:style>
  <w:style w:type="character" w:styleId="Tablecaption12">
    <w:name w:val="Table caption (12)_"/>
    <w:basedOn w:val="DefaultParagraphFont"/>
    <w:qFormat/>
    <w:rPr>
      <w:rFonts w:ascii="Tahoma" w:hAnsi="Tahoma" w:cs="Tahoma"/>
      <w:lang w:val="en-US" w:eastAsia="en-US" w:bidi="ar-SA"/>
    </w:rPr>
  </w:style>
  <w:style w:type="character" w:styleId="Headerorfooter7">
    <w:name w:val="Header or footer (7)_"/>
    <w:basedOn w:val="DefaultParagraphFont"/>
    <w:qFormat/>
    <w:rPr>
      <w:spacing w:val="3"/>
      <w:sz w:val="17"/>
      <w:szCs w:val="17"/>
      <w:lang w:bidi="ar-SA"/>
    </w:rPr>
  </w:style>
  <w:style w:type="character" w:styleId="Heading4">
    <w:name w:val="Heading #4_"/>
    <w:basedOn w:val="DefaultParagraphFont"/>
    <w:qFormat/>
    <w:rPr>
      <w:spacing w:val="3"/>
      <w:sz w:val="25"/>
      <w:szCs w:val="25"/>
      <w:lang w:bidi="ar-SA"/>
    </w:rPr>
  </w:style>
  <w:style w:type="character" w:styleId="Tablecaption13">
    <w:name w:val="Table caption (13)_"/>
    <w:basedOn w:val="DefaultParagraphFont"/>
    <w:qFormat/>
    <w:rPr>
      <w:rFonts w:ascii="Tahoma" w:hAnsi="Tahoma" w:cs="Tahoma"/>
      <w:spacing w:val="-15"/>
      <w:lang w:val="en-US" w:eastAsia="en-US" w:bidi="ar-SA"/>
    </w:rPr>
  </w:style>
  <w:style w:type="character" w:styleId="Tablecaption14">
    <w:name w:val="Table caption (14)_"/>
    <w:basedOn w:val="DefaultParagraphFont"/>
    <w:qFormat/>
    <w:rPr>
      <w:i/>
      <w:iCs/>
      <w:spacing w:val="-12"/>
      <w:lang w:bidi="ar-SA"/>
    </w:rPr>
  </w:style>
  <w:style w:type="character" w:styleId="Tablecaption15">
    <w:name w:val="Table caption (15)_"/>
    <w:basedOn w:val="DefaultParagraphFont"/>
    <w:qFormat/>
    <w:rPr>
      <w:i/>
      <w:iCs/>
      <w:spacing w:val="7"/>
      <w:sz w:val="10"/>
      <w:szCs w:val="10"/>
      <w:lang w:bidi="ar-SA"/>
    </w:rPr>
  </w:style>
  <w:style w:type="character" w:styleId="Heading62">
    <w:name w:val="Heading #6 (2)_"/>
    <w:basedOn w:val="DefaultParagraphFont"/>
    <w:qFormat/>
    <w:rPr>
      <w:b/>
      <w:bCs/>
      <w:spacing w:val="1"/>
      <w:sz w:val="25"/>
      <w:szCs w:val="25"/>
      <w:lang w:bidi="ar-SA"/>
    </w:rPr>
  </w:style>
  <w:style w:type="character" w:styleId="Bodytext35">
    <w:name w:val="Body text (35)_"/>
    <w:basedOn w:val="DefaultParagraphFont"/>
    <w:qFormat/>
    <w:rPr>
      <w:rFonts w:ascii="Microsoft Sans Serif" w:hAnsi="Microsoft Sans Serif" w:cs="Microsoft Sans Serif"/>
      <w:spacing w:val="-2"/>
      <w:lang w:bidi="ar-SA"/>
    </w:rPr>
  </w:style>
  <w:style w:type="character" w:styleId="Heading42">
    <w:name w:val="Heading #4 (2)_"/>
    <w:basedOn w:val="DefaultParagraphFont"/>
    <w:qFormat/>
    <w:rPr>
      <w:b/>
      <w:bCs/>
      <w:spacing w:val="-7"/>
      <w:sz w:val="14"/>
      <w:szCs w:val="14"/>
      <w:lang w:bidi="ar-SA"/>
    </w:rPr>
  </w:style>
  <w:style w:type="character" w:styleId="Bodytext36">
    <w:name w:val="Body text (36)_"/>
    <w:basedOn w:val="DefaultParagraphFont"/>
    <w:qFormat/>
    <w:rPr>
      <w:rFonts w:ascii="Microsoft Sans Serif" w:hAnsi="Microsoft Sans Serif" w:cs="Microsoft Sans Serif"/>
      <w:spacing w:val="-5"/>
      <w:sz w:val="18"/>
      <w:szCs w:val="18"/>
      <w:lang w:bidi="ar-SA"/>
    </w:rPr>
  </w:style>
  <w:style w:type="character" w:styleId="Heading6">
    <w:name w:val="Heading #6_"/>
    <w:basedOn w:val="DefaultParagraphFont"/>
    <w:qFormat/>
    <w:rPr>
      <w:spacing w:val="3"/>
      <w:sz w:val="25"/>
      <w:szCs w:val="25"/>
      <w:lang w:bidi="ar-SA"/>
    </w:rPr>
  </w:style>
  <w:style w:type="character" w:styleId="Picturecaption6">
    <w:name w:val="Picture caption (6)_"/>
    <w:basedOn w:val="DefaultParagraphFont"/>
    <w:qFormat/>
    <w:rPr>
      <w:b/>
      <w:bCs/>
      <w:i/>
      <w:iCs/>
      <w:spacing w:val="-4"/>
      <w:sz w:val="21"/>
      <w:szCs w:val="21"/>
      <w:lang w:bidi="ar-SA"/>
    </w:rPr>
  </w:style>
  <w:style w:type="character" w:styleId="Bodytext37">
    <w:name w:val="Body text (37)_"/>
    <w:basedOn w:val="DefaultParagraphFont"/>
    <w:qFormat/>
    <w:rPr>
      <w:b/>
      <w:bCs/>
      <w:spacing w:val="-2"/>
      <w:sz w:val="21"/>
      <w:szCs w:val="21"/>
      <w:lang w:bidi="ar-SA"/>
    </w:rPr>
  </w:style>
  <w:style w:type="character" w:styleId="Bodytext38">
    <w:name w:val="Body text (38)_"/>
    <w:basedOn w:val="DefaultParagraphFont"/>
    <w:qFormat/>
    <w:rPr>
      <w:rFonts w:ascii="Microsoft Sans Serif" w:hAnsi="Microsoft Sans Serif" w:cs="Microsoft Sans Serif"/>
      <w:spacing w:val="4"/>
      <w:sz w:val="15"/>
      <w:szCs w:val="15"/>
      <w:lang w:bidi="ar-SA"/>
    </w:rPr>
  </w:style>
  <w:style w:type="character" w:styleId="Headerorfooter8">
    <w:name w:val="Header or footer (8)_"/>
    <w:basedOn w:val="DefaultParagraphFont"/>
    <w:qFormat/>
    <w:rPr>
      <w:rFonts w:ascii="Microsoft Sans Serif" w:hAnsi="Microsoft Sans Serif" w:cs="Microsoft Sans Serif"/>
      <w:i/>
      <w:iCs/>
      <w:w w:val="50"/>
      <w:sz w:val="17"/>
      <w:szCs w:val="17"/>
      <w:lang w:val="en-US" w:eastAsia="en-US" w:bidi="ar-SA"/>
    </w:rPr>
  </w:style>
  <w:style w:type="character" w:styleId="Headerorfooter9">
    <w:name w:val="Header or footer (9)_"/>
    <w:basedOn w:val="DefaultParagraphFont"/>
    <w:qFormat/>
    <w:rPr>
      <w:rFonts w:ascii="Consolas" w:hAnsi="Consolas" w:cs="Consolas"/>
      <w:i/>
      <w:iCs/>
      <w:sz w:val="12"/>
      <w:szCs w:val="12"/>
      <w:lang w:val="en-US" w:eastAsia="en-US" w:bidi="ar-SA"/>
    </w:rPr>
  </w:style>
  <w:style w:type="character" w:styleId="Tablecaption16">
    <w:name w:val="Table caption (16)_"/>
    <w:basedOn w:val="DefaultParagraphFont"/>
    <w:qFormat/>
    <w:rPr>
      <w:b/>
      <w:bCs/>
      <w:i/>
      <w:iCs/>
      <w:spacing w:val="4"/>
      <w:sz w:val="18"/>
      <w:szCs w:val="18"/>
      <w:lang w:bidi="ar-SA"/>
    </w:rPr>
  </w:style>
  <w:style w:type="character" w:styleId="Heading1Spacing1pt">
    <w:name w:val="Heading #1 + Spacing -1 pt"/>
    <w:basedOn w:val="Heading1"/>
    <w:qFormat/>
    <w:rPr>
      <w:rFonts w:ascii="Times New Roman" w:hAnsi="Times New Roman" w:cs="Times New Roman"/>
      <w:spacing w:val="-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Bodytext41">
    <w:name w:val="Body text (4)"/>
    <w:basedOn w:val="Normal"/>
    <w:qFormat/>
    <w:pPr>
      <w:widowControl w:val="false"/>
      <w:shd w:fill="FFFFFF" w:val="clear"/>
      <w:spacing w:lineRule="atLeast" w:line="240" w:before="420" w:after="60"/>
      <w:jc w:val="both"/>
    </w:pPr>
    <w:rPr>
      <w:rFonts w:ascii="Times New Roman" w:hAnsi="Times New Roman" w:cs="Times New Roman"/>
      <w:sz w:val="20"/>
      <w:szCs w:val="20"/>
      <w:lang w:val="en-US" w:eastAsia="en-US"/>
    </w:rPr>
  </w:style>
  <w:style w:type="paragraph" w:styleId="Picturecaption">
    <w:name w:val="Picture caption"/>
    <w:basedOn w:val="Normal"/>
    <w:qFormat/>
    <w:pPr>
      <w:widowControl w:val="false"/>
      <w:shd w:fill="FFFFFF" w:val="clear"/>
      <w:spacing w:lineRule="exact" w:line="320"/>
      <w:ind w:hanging="340"/>
    </w:pPr>
    <w:rPr>
      <w:rFonts w:ascii="Times New Roman" w:hAnsi="Times New Roman" w:cs="Times New Roman"/>
      <w:b/>
      <w:bCs/>
      <w:spacing w:val="2"/>
      <w:sz w:val="22"/>
      <w:szCs w:val="22"/>
      <w:lang w:val="en-US" w:eastAsia="en-US"/>
    </w:rPr>
  </w:style>
  <w:style w:type="paragraph" w:styleId="Bodytext1">
    <w:name w:val="Body text"/>
    <w:basedOn w:val="Normal"/>
    <w:qFormat/>
    <w:pPr>
      <w:widowControl w:val="false"/>
      <w:shd w:fill="FFFFFF" w:val="clear"/>
      <w:spacing w:lineRule="exact" w:line="288" w:before="420" w:after="60"/>
      <w:jc w:val="both"/>
    </w:pPr>
    <w:rPr>
      <w:rFonts w:ascii="Times New Roman" w:hAnsi="Times New Roman" w:cs="Times New Roman"/>
      <w:sz w:val="27"/>
      <w:szCs w:val="27"/>
      <w:lang w:val="en-US" w:eastAsia="en-US"/>
    </w:rPr>
  </w:style>
  <w:style w:type="paragraph" w:styleId="Bodytext212">
    <w:name w:val="Body text (2)1"/>
    <w:basedOn w:val="Normal"/>
    <w:qFormat/>
    <w:pPr>
      <w:widowControl w:val="false"/>
      <w:shd w:fill="FFFFFF" w:val="clear"/>
      <w:spacing w:lineRule="exact" w:line="320"/>
      <w:jc w:val="both"/>
    </w:pPr>
    <w:rPr>
      <w:rFonts w:ascii="Times New Roman" w:hAnsi="Times New Roman" w:cs="Times New Roman"/>
      <w:b/>
      <w:bCs/>
      <w:sz w:val="27"/>
      <w:szCs w:val="27"/>
      <w:lang w:val="en-US" w:eastAsia="en-US"/>
    </w:rPr>
  </w:style>
  <w:style w:type="paragraph" w:styleId="Bodytext81">
    <w:name w:val="Body text (8)"/>
    <w:basedOn w:val="Normal"/>
    <w:qFormat/>
    <w:pPr>
      <w:widowControl w:val="false"/>
      <w:shd w:fill="FFFFFF" w:val="clear"/>
      <w:spacing w:lineRule="atLeast" w:line="240" w:before="0" w:after="120"/>
    </w:pPr>
    <w:rPr>
      <w:rFonts w:ascii="Tahoma" w:hAnsi="Tahoma" w:cs="Times New Roman"/>
      <w:sz w:val="9"/>
      <w:szCs w:val="9"/>
      <w:lang w:val="en-US" w:eastAsia="en-US"/>
    </w:rPr>
  </w:style>
  <w:style w:type="paragraph" w:styleId="Bodytext91">
    <w:name w:val="Body text (9)"/>
    <w:basedOn w:val="Normal"/>
    <w:qFormat/>
    <w:pPr>
      <w:widowControl w:val="false"/>
      <w:shd w:fill="FFFFFF" w:val="clear"/>
      <w:spacing w:lineRule="atLeast" w:line="240" w:before="120" w:after="120"/>
      <w:jc w:val="both"/>
    </w:pPr>
    <w:rPr>
      <w:rFonts w:ascii="Times New Roman" w:hAnsi="Times New Roman" w:cs="Times New Roman"/>
      <w:b/>
      <w:bCs/>
      <w:i/>
      <w:i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8"/>
      <w:szCs w:val="28"/>
      <w:lang w:val="en-US" w:eastAsia="en-US"/>
    </w:rPr>
  </w:style>
  <w:style w:type="paragraph" w:styleId="Heading21">
    <w:name w:val="Heading #2"/>
    <w:basedOn w:val="Normal"/>
    <w:qFormat/>
    <w:pPr>
      <w:widowControl w:val="false"/>
      <w:shd w:fill="FFFFFF" w:val="clear"/>
      <w:spacing w:lineRule="exact" w:line="443"/>
      <w:ind w:firstLine="460"/>
      <w:jc w:val="both"/>
      <w:outlineLvl w:val="1"/>
    </w:pPr>
    <w:rPr>
      <w:rFonts w:ascii="Times New Roman" w:hAnsi="Times New Roman" w:cs="Times New Roman"/>
      <w:b/>
      <w:bCs/>
      <w:sz w:val="27"/>
      <w:szCs w:val="27"/>
      <w:lang w:val="en-US" w:eastAsia="en-US"/>
    </w:rPr>
  </w:style>
  <w:style w:type="paragraph" w:styleId="Bodytext101">
    <w:name w:val="Body text (10)"/>
    <w:basedOn w:val="Normal"/>
    <w:qFormat/>
    <w:pPr>
      <w:widowControl w:val="false"/>
      <w:shd w:fill="FFFFFF" w:val="clear"/>
      <w:spacing w:lineRule="atLeast" w:line="240" w:before="0" w:after="120"/>
    </w:pPr>
    <w:rPr>
      <w:rFonts w:ascii="Tahoma" w:hAnsi="Tahoma" w:cs="Times New Roman"/>
      <w:sz w:val="8"/>
      <w:szCs w:val="8"/>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i/>
      <w:iCs/>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0">
    <w:name w:val="Body text1"/>
    <w:basedOn w:val="Normal"/>
    <w:qFormat/>
    <w:pPr>
      <w:widowControl w:val="false"/>
      <w:shd w:fill="FFFFFF" w:val="clear"/>
      <w:spacing w:lineRule="exact" w:line="317" w:before="300" w:after="0"/>
      <w:jc w:val="both"/>
    </w:pPr>
    <w:rPr>
      <w:rFonts w:ascii="Times New Roman" w:hAnsi="Times New Roman" w:eastAsia="Courier New" w:cs="Times New Roman"/>
      <w:sz w:val="25"/>
      <w:szCs w:val="25"/>
      <w:lang w:val="vi-VN"/>
    </w:rPr>
  </w:style>
  <w:style w:type="paragraph" w:styleId="Bodytext61">
    <w:name w:val="Body text (6)"/>
    <w:basedOn w:val="Normal"/>
    <w:qFormat/>
    <w:pPr>
      <w:widowControl w:val="false"/>
      <w:shd w:fill="FFFFFF" w:val="clear"/>
      <w:spacing w:lineRule="exact" w:line="302"/>
      <w:ind w:firstLine="560"/>
      <w:jc w:val="both"/>
    </w:pPr>
    <w:rPr>
      <w:rFonts w:cs="Times New Roman"/>
      <w:sz w:val="23"/>
      <w:szCs w:val="23"/>
      <w:lang w:val="en-US" w:eastAsia="en-US"/>
    </w:rPr>
  </w:style>
  <w:style w:type="paragraph" w:styleId="Bodytext39">
    <w:name w:val="Body text (3)"/>
    <w:basedOn w:val="Normal"/>
    <w:qFormat/>
    <w:pPr>
      <w:widowControl w:val="false"/>
      <w:shd w:fill="FFFFFF" w:val="clear"/>
      <w:spacing w:lineRule="atLeast" w:line="240" w:before="300" w:after="300"/>
      <w:jc w:val="center"/>
    </w:pPr>
    <w:rPr>
      <w:rFonts w:ascii="Times New Roman" w:hAnsi="Times New Roman" w:cs="Times New Roman"/>
      <w:i/>
      <w:iCs/>
      <w:sz w:val="26"/>
      <w:szCs w:val="26"/>
      <w:lang w:val="en-US" w:eastAsia="en-US"/>
    </w:rPr>
  </w:style>
  <w:style w:type="paragraph" w:styleId="Bodytext51">
    <w:name w:val="Body text (5)"/>
    <w:basedOn w:val="Normal"/>
    <w:qFormat/>
    <w:pPr>
      <w:widowControl w:val="false"/>
      <w:shd w:fill="FFFFFF" w:val="clear"/>
      <w:spacing w:lineRule="exact" w:line="298"/>
      <w:jc w:val="both"/>
    </w:pPr>
    <w:rPr>
      <w:rFonts w:ascii="Times New Roman" w:hAnsi="Times New Roman" w:cs="Times New Roman"/>
      <w:b/>
      <w:bCs/>
      <w:sz w:val="19"/>
      <w:szCs w:val="19"/>
      <w:lang w:val="en-US" w:eastAsia="en-US"/>
    </w:rPr>
  </w:style>
  <w:style w:type="paragraph" w:styleId="Heading11">
    <w:name w:val="Heading #1"/>
    <w:basedOn w:val="Normal"/>
    <w:qFormat/>
    <w:pPr>
      <w:widowControl w:val="false"/>
      <w:shd w:fill="FFFFFF" w:val="clear"/>
      <w:spacing w:lineRule="atLeast" w:line="240" w:before="360" w:after="240"/>
      <w:jc w:val="center"/>
      <w:outlineLvl w:val="0"/>
    </w:pPr>
    <w:rPr>
      <w:rFonts w:ascii="Times New Roman" w:hAnsi="Times New Roman" w:cs="Times New Roman"/>
      <w:b/>
      <w:bCs/>
      <w:spacing w:val="10"/>
      <w:sz w:val="25"/>
      <w:szCs w:val="25"/>
      <w:lang w:val="en-US" w:eastAsia="en-US"/>
    </w:rPr>
  </w:style>
  <w:style w:type="paragraph" w:styleId="Tablecaption21">
    <w:name w:val="Table caption (2)"/>
    <w:basedOn w:val="Normal"/>
    <w:qFormat/>
    <w:pPr>
      <w:widowControl w:val="false"/>
      <w:shd w:fill="FFFFFF" w:val="clear"/>
      <w:spacing w:lineRule="atLeast" w:line="240"/>
      <w:jc w:val="both"/>
    </w:pPr>
    <w:rPr>
      <w:rFonts w:cs="Times New Roman"/>
      <w:sz w:val="20"/>
      <w:szCs w:val="20"/>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b/>
      <w:bCs/>
      <w:spacing w:val="10"/>
      <w:sz w:val="25"/>
      <w:szCs w:val="25"/>
      <w:lang w:val="en-US" w:eastAsia="en-US"/>
    </w:rPr>
  </w:style>
  <w:style w:type="paragraph" w:styleId="Bodytext711">
    <w:name w:val="Body text (7)1"/>
    <w:basedOn w:val="Normal"/>
    <w:qFormat/>
    <w:pPr>
      <w:widowControl w:val="false"/>
      <w:shd w:fill="FFFFFF" w:val="clear"/>
      <w:spacing w:lineRule="exact" w:line="298" w:before="240" w:after="0"/>
      <w:jc w:val="center"/>
    </w:pPr>
    <w:rPr>
      <w:rFonts w:ascii="Times New Roman" w:hAnsi="Times New Roman" w:cs="Times New Roman"/>
      <w:b/>
      <w:bCs/>
      <w:sz w:val="23"/>
      <w:szCs w:val="23"/>
      <w:lang w:val="en-US" w:eastAsia="en-US"/>
    </w:rPr>
  </w:style>
  <w:style w:type="paragraph" w:styleId="Headerorfooter21">
    <w:name w:val="Header or footer (2)1"/>
    <w:basedOn w:val="Normal"/>
    <w:qFormat/>
    <w:pPr>
      <w:widowControl w:val="false"/>
      <w:shd w:fill="FFFFFF" w:val="clear"/>
      <w:spacing w:lineRule="atLeast" w:line="240"/>
      <w:jc w:val="center"/>
    </w:pPr>
    <w:rPr>
      <w:rFonts w:ascii="Microsoft Sans Serif" w:hAnsi="Microsoft Sans Serif" w:cs="Times New Roman"/>
      <w:spacing w:val="2"/>
      <w:sz w:val="19"/>
      <w:szCs w:val="19"/>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pacing w:val="6"/>
      <w:sz w:val="25"/>
      <w:szCs w:val="25"/>
      <w:lang w:val="en-US" w:eastAsia="en-US"/>
    </w:rPr>
  </w:style>
  <w:style w:type="paragraph" w:styleId="Picturecaption31">
    <w:name w:val="Picture caption (3)"/>
    <w:basedOn w:val="Normal"/>
    <w:qFormat/>
    <w:pPr>
      <w:widowControl w:val="false"/>
      <w:shd w:fill="FFFFFF" w:val="clear"/>
      <w:spacing w:lineRule="atLeast" w:line="240"/>
    </w:pPr>
    <w:rPr>
      <w:rFonts w:ascii="Times New Roman" w:hAnsi="Times New Roman" w:cs="Times New Roman"/>
      <w:spacing w:val="3"/>
      <w:sz w:val="21"/>
      <w:szCs w:val="21"/>
      <w:lang w:val="en-US" w:eastAsia="en-US"/>
    </w:rPr>
  </w:style>
  <w:style w:type="paragraph" w:styleId="Bodytext111">
    <w:name w:val="Body text (11)"/>
    <w:basedOn w:val="Normal"/>
    <w:qFormat/>
    <w:pPr>
      <w:widowControl w:val="false"/>
      <w:shd w:fill="FFFFFF" w:val="clear"/>
      <w:spacing w:lineRule="atLeast" w:line="240"/>
    </w:pPr>
    <w:rPr>
      <w:rFonts w:ascii="Times New Roman" w:hAnsi="Times New Roman" w:cs="Times New Roman"/>
      <w:spacing w:val="5"/>
      <w:sz w:val="20"/>
      <w:szCs w:val="20"/>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spacing w:val="2"/>
      <w:sz w:val="21"/>
      <w:szCs w:val="21"/>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1"/>
      <w:sz w:val="21"/>
      <w:szCs w:val="21"/>
      <w:lang w:val="en-US" w:eastAsia="en-US"/>
    </w:rPr>
  </w:style>
  <w:style w:type="paragraph" w:styleId="Bodytext141">
    <w:name w:val="Body text (14)"/>
    <w:basedOn w:val="Normal"/>
    <w:qFormat/>
    <w:pPr>
      <w:widowControl w:val="false"/>
      <w:shd w:fill="FFFFFF" w:val="clear"/>
      <w:spacing w:lineRule="atLeast" w:line="240" w:before="360" w:after="0"/>
    </w:pPr>
    <w:rPr>
      <w:rFonts w:ascii="Tahoma" w:hAnsi="Tahoma" w:cs="Times New Roman"/>
      <w:b/>
      <w:bCs/>
      <w:i/>
      <w:iCs/>
      <w:spacing w:val="-60"/>
      <w:sz w:val="30"/>
      <w:szCs w:val="30"/>
      <w:lang w:val="en-US" w:eastAsia="en-US"/>
    </w:rPr>
  </w:style>
  <w:style w:type="paragraph" w:styleId="Bodytext151">
    <w:name w:val="Body text (15)"/>
    <w:basedOn w:val="Normal"/>
    <w:qFormat/>
    <w:pPr>
      <w:widowControl w:val="false"/>
      <w:shd w:fill="FFFFFF" w:val="clear"/>
      <w:spacing w:lineRule="atLeast" w:line="240" w:before="900" w:after="0"/>
    </w:pPr>
    <w:rPr>
      <w:rFonts w:ascii="Tahoma" w:hAnsi="Tahoma" w:cs="Times New Roman"/>
      <w:b/>
      <w:bCs/>
      <w:spacing w:val="3"/>
      <w:sz w:val="15"/>
      <w:szCs w:val="15"/>
      <w:lang w:val="en-US" w:eastAsia="en-US"/>
    </w:rPr>
  </w:style>
  <w:style w:type="paragraph" w:styleId="Tablecaption41">
    <w:name w:val="Table caption (4)1"/>
    <w:basedOn w:val="Normal"/>
    <w:qFormat/>
    <w:pPr>
      <w:widowControl w:val="false"/>
      <w:shd w:fill="FFFFFF" w:val="clear"/>
      <w:spacing w:lineRule="atLeast" w:line="240"/>
    </w:pPr>
    <w:rPr>
      <w:rFonts w:ascii="Gungsuh" w:hAnsi="Gungsuh" w:eastAsia="Gungsuh" w:cs="Times New Roman"/>
      <w:sz w:val="17"/>
      <w:szCs w:val="17"/>
      <w:lang w:val="en-US" w:eastAsia="en-US"/>
    </w:rPr>
  </w:style>
  <w:style w:type="paragraph" w:styleId="Bodytext161">
    <w:name w:val="Body text (16)"/>
    <w:basedOn w:val="Normal"/>
    <w:qFormat/>
    <w:pPr>
      <w:widowControl w:val="false"/>
      <w:shd w:fill="FFFFFF" w:val="clear"/>
      <w:spacing w:lineRule="atLeast" w:line="240" w:before="660" w:after="0"/>
    </w:pPr>
    <w:rPr>
      <w:rFonts w:ascii="Times New Roman" w:hAnsi="Times New Roman" w:cs="Times New Roman"/>
      <w:spacing w:val="17"/>
      <w:sz w:val="14"/>
      <w:szCs w:val="14"/>
      <w:lang w:val="en-US" w:eastAsia="en-US"/>
    </w:rPr>
  </w:style>
  <w:style w:type="paragraph" w:styleId="Tablecaption51">
    <w:name w:val="Table caption (5)"/>
    <w:basedOn w:val="Normal"/>
    <w:qFormat/>
    <w:pPr>
      <w:widowControl w:val="false"/>
      <w:shd w:fill="FFFFFF" w:val="clear"/>
      <w:spacing w:lineRule="atLeast" w:line="240"/>
      <w:jc w:val="both"/>
    </w:pPr>
    <w:rPr>
      <w:rFonts w:ascii="Times New Roman" w:hAnsi="Times New Roman" w:cs="Times New Roman"/>
      <w:spacing w:val="3"/>
      <w:sz w:val="21"/>
      <w:szCs w:val="21"/>
      <w:lang w:val="en-US" w:eastAsia="en-US"/>
    </w:rPr>
  </w:style>
  <w:style w:type="paragraph" w:styleId="Headerorfooter31">
    <w:name w:val="Header or footer (3)"/>
    <w:basedOn w:val="Normal"/>
    <w:qFormat/>
    <w:pPr>
      <w:widowControl w:val="false"/>
      <w:shd w:fill="FFFFFF" w:val="clear"/>
      <w:spacing w:lineRule="atLeast" w:line="240"/>
    </w:pPr>
    <w:rPr>
      <w:rFonts w:ascii="MS Mincho;ＭＳ 明朝" w:hAnsi="MS Mincho;ＭＳ 明朝" w:eastAsia="MS Mincho;ＭＳ 明朝" w:cs="Times New Roman"/>
      <w:sz w:val="8"/>
      <w:szCs w:val="8"/>
      <w:lang w:val="en-US" w:eastAsia="en-US"/>
    </w:rPr>
  </w:style>
  <w:style w:type="paragraph" w:styleId="Headerorfooter41">
    <w:name w:val="Header or footer (4)1"/>
    <w:basedOn w:val="Normal"/>
    <w:qFormat/>
    <w:pPr>
      <w:widowControl w:val="false"/>
      <w:shd w:fill="FFFFFF" w:val="clear"/>
      <w:spacing w:lineRule="atLeast" w:line="240"/>
    </w:pPr>
    <w:rPr>
      <w:rFonts w:ascii="Times New Roman" w:hAnsi="Times New Roman" w:cs="Times New Roman"/>
      <w:spacing w:val="6"/>
      <w:sz w:val="20"/>
      <w:szCs w:val="20"/>
      <w:lang w:val="en-US" w:eastAsia="en-US"/>
    </w:rPr>
  </w:style>
  <w:style w:type="paragraph" w:styleId="Bodytext171">
    <w:name w:val="Body text (17)"/>
    <w:basedOn w:val="Normal"/>
    <w:qFormat/>
    <w:pPr>
      <w:widowControl w:val="false"/>
      <w:shd w:fill="FFFFFF" w:val="clear"/>
      <w:spacing w:lineRule="atLeast" w:line="240"/>
    </w:pPr>
    <w:rPr>
      <w:rFonts w:ascii="Times New Roman" w:hAnsi="Times New Roman" w:cs="Times New Roman"/>
      <w:b/>
      <w:bCs/>
      <w:i/>
      <w:iCs/>
      <w:spacing w:val="4"/>
      <w:sz w:val="21"/>
      <w:szCs w:val="21"/>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pacing w:val="2"/>
      <w:sz w:val="21"/>
      <w:szCs w:val="21"/>
      <w:lang w:val="en-US" w:eastAsia="en-US"/>
    </w:rPr>
  </w:style>
  <w:style w:type="paragraph" w:styleId="Bodytext181">
    <w:name w:val="Body text (18)"/>
    <w:basedOn w:val="Normal"/>
    <w:qFormat/>
    <w:pPr>
      <w:widowControl w:val="false"/>
      <w:shd w:fill="FFFFFF" w:val="clear"/>
      <w:spacing w:lineRule="atLeast" w:line="240"/>
    </w:pPr>
    <w:rPr>
      <w:rFonts w:ascii="Times New Roman" w:hAnsi="Times New Roman" w:cs="Times New Roman"/>
      <w:b/>
      <w:bCs/>
      <w:spacing w:val="2"/>
      <w:sz w:val="21"/>
      <w:szCs w:val="21"/>
      <w:lang w:val="en-US" w:eastAsia="en-US"/>
    </w:rPr>
  </w:style>
  <w:style w:type="paragraph" w:styleId="Bodytext191">
    <w:name w:val="Body text (19)"/>
    <w:basedOn w:val="Normal"/>
    <w:qFormat/>
    <w:pPr>
      <w:widowControl w:val="false"/>
      <w:shd w:fill="FFFFFF" w:val="clear"/>
      <w:spacing w:lineRule="atLeast" w:line="240"/>
    </w:pPr>
    <w:rPr>
      <w:rFonts w:ascii="Times New Roman" w:hAnsi="Times New Roman" w:cs="Times New Roman"/>
      <w:spacing w:val="2"/>
      <w:sz w:val="20"/>
      <w:szCs w:val="20"/>
      <w:lang w:val="en-US" w:eastAsia="en-US"/>
    </w:rPr>
  </w:style>
  <w:style w:type="paragraph" w:styleId="Bodytext201">
    <w:name w:val="Body text (20)"/>
    <w:basedOn w:val="Normal"/>
    <w:qFormat/>
    <w:pPr>
      <w:widowControl w:val="false"/>
      <w:shd w:fill="FFFFFF" w:val="clear"/>
      <w:spacing w:lineRule="atLeast" w:line="240" w:before="0" w:after="180"/>
    </w:pPr>
    <w:rPr>
      <w:rFonts w:ascii="Times New Roman" w:hAnsi="Times New Roman" w:cs="Times New Roman"/>
      <w:b/>
      <w:bCs/>
      <w:spacing w:val="4"/>
      <w:sz w:val="21"/>
      <w:szCs w:val="21"/>
      <w:lang w:val="en-US" w:eastAsia="en-US"/>
    </w:rPr>
  </w:style>
  <w:style w:type="paragraph" w:styleId="Bodytext213">
    <w:name w:val="Body text (21)"/>
    <w:basedOn w:val="Normal"/>
    <w:qFormat/>
    <w:pPr>
      <w:widowControl w:val="false"/>
      <w:shd w:fill="FFFFFF" w:val="clear"/>
      <w:spacing w:lineRule="atLeast" w:line="240" w:before="180" w:after="0"/>
    </w:pPr>
    <w:rPr>
      <w:rFonts w:ascii="Times New Roman" w:hAnsi="Times New Roman" w:cs="Times New Roman"/>
      <w:spacing w:val="-4"/>
      <w:sz w:val="20"/>
      <w:szCs w:val="20"/>
      <w:lang w:val="en-US" w:eastAsia="en-US"/>
    </w:rPr>
  </w:style>
  <w:style w:type="paragraph" w:styleId="Bodytext222">
    <w:name w:val="Body text (22)"/>
    <w:basedOn w:val="Normal"/>
    <w:qFormat/>
    <w:pPr>
      <w:widowControl w:val="false"/>
      <w:shd w:fill="FFFFFF" w:val="clear"/>
      <w:spacing w:lineRule="atLeast" w:line="240"/>
    </w:pPr>
    <w:rPr>
      <w:rFonts w:ascii="MS Mincho;ＭＳ 明朝" w:hAnsi="MS Mincho;ＭＳ 明朝" w:eastAsia="MS Mincho;ＭＳ 明朝" w:cs="Times New Roman"/>
      <w:spacing w:val="1"/>
      <w:sz w:val="18"/>
      <w:szCs w:val="18"/>
      <w:lang w:val="en-US" w:eastAsia="en-US"/>
    </w:rPr>
  </w:style>
  <w:style w:type="paragraph" w:styleId="Bodytext231">
    <w:name w:val="Body text (23)"/>
    <w:basedOn w:val="Normal"/>
    <w:qFormat/>
    <w:pPr>
      <w:widowControl w:val="false"/>
      <w:shd w:fill="FFFFFF" w:val="clear"/>
      <w:spacing w:lineRule="atLeast" w:line="240" w:before="180" w:after="0"/>
    </w:pPr>
    <w:rPr>
      <w:rFonts w:ascii="Times New Roman" w:hAnsi="Times New Roman" w:cs="Times New Roman"/>
      <w:b/>
      <w:bCs/>
      <w:spacing w:val="5"/>
      <w:sz w:val="20"/>
      <w:szCs w:val="20"/>
      <w:lang w:val="en-US" w:eastAsia="en-US"/>
    </w:rPr>
  </w:style>
  <w:style w:type="paragraph" w:styleId="Bodytext241">
    <w:name w:val="Body text (24)"/>
    <w:basedOn w:val="Normal"/>
    <w:qFormat/>
    <w:pPr>
      <w:widowControl w:val="false"/>
      <w:shd w:fill="FFFFFF" w:val="clear"/>
      <w:spacing w:lineRule="atLeast" w:line="240"/>
    </w:pPr>
    <w:rPr>
      <w:rFonts w:ascii="Times New Roman" w:hAnsi="Times New Roman" w:cs="Times New Roman"/>
      <w:b/>
      <w:bCs/>
      <w:spacing w:val="3"/>
      <w:sz w:val="21"/>
      <w:szCs w:val="21"/>
      <w:lang w:val="en-US" w:eastAsia="en-US"/>
    </w:rPr>
  </w:style>
  <w:style w:type="paragraph" w:styleId="Tablecaption61">
    <w:name w:val="Table caption (6)"/>
    <w:basedOn w:val="Normal"/>
    <w:qFormat/>
    <w:pPr>
      <w:widowControl w:val="false"/>
      <w:shd w:fill="FFFFFF" w:val="clear"/>
      <w:spacing w:lineRule="atLeast" w:line="240"/>
    </w:pPr>
    <w:rPr>
      <w:rFonts w:ascii="Times New Roman" w:hAnsi="Times New Roman" w:cs="Times New Roman"/>
      <w:b/>
      <w:bCs/>
      <w:i/>
      <w:iCs/>
      <w:spacing w:val="1"/>
      <w:sz w:val="21"/>
      <w:szCs w:val="21"/>
      <w:lang w:val="en-US" w:eastAsia="en-US"/>
    </w:rPr>
  </w:style>
  <w:style w:type="paragraph" w:styleId="Heading221">
    <w:name w:val="Heading #2 (2)"/>
    <w:basedOn w:val="Normal"/>
    <w:qFormat/>
    <w:pPr>
      <w:widowControl w:val="false"/>
      <w:shd w:fill="FFFFFF" w:val="clear"/>
      <w:spacing w:lineRule="atLeast" w:line="240" w:before="0" w:after="180"/>
      <w:outlineLvl w:val="1"/>
    </w:pPr>
    <w:rPr>
      <w:rFonts w:ascii="Times New Roman" w:hAnsi="Times New Roman" w:cs="Times New Roman"/>
      <w:spacing w:val="4"/>
      <w:sz w:val="25"/>
      <w:szCs w:val="25"/>
      <w:lang w:val="en-US" w:eastAsia="en-US"/>
    </w:rPr>
  </w:style>
  <w:style w:type="paragraph" w:styleId="Tablecaption71">
    <w:name w:val="Table caption (7)"/>
    <w:basedOn w:val="Normal"/>
    <w:qFormat/>
    <w:pPr>
      <w:widowControl w:val="false"/>
      <w:shd w:fill="FFFFFF" w:val="clear"/>
      <w:spacing w:lineRule="atLeast" w:line="240" w:before="0" w:after="120"/>
      <w:jc w:val="right"/>
    </w:pPr>
    <w:rPr>
      <w:rFonts w:ascii="Times New Roman" w:hAnsi="Times New Roman" w:cs="Times New Roman"/>
      <w:b/>
      <w:bCs/>
      <w:spacing w:val="3"/>
      <w:sz w:val="22"/>
      <w:szCs w:val="22"/>
      <w:lang w:val="en-US" w:eastAsia="en-US"/>
    </w:rPr>
  </w:style>
  <w:style w:type="paragraph" w:styleId="Picturecaption51">
    <w:name w:val="Picture caption (5)"/>
    <w:basedOn w:val="Normal"/>
    <w:qFormat/>
    <w:pPr>
      <w:widowControl w:val="false"/>
      <w:shd w:fill="FFFFFF" w:val="clear"/>
      <w:spacing w:lineRule="atLeast" w:line="240"/>
    </w:pPr>
    <w:rPr>
      <w:rFonts w:ascii="Times New Roman" w:hAnsi="Times New Roman" w:cs="Times New Roman"/>
      <w:b/>
      <w:bCs/>
      <w:spacing w:val="3"/>
      <w:sz w:val="22"/>
      <w:szCs w:val="22"/>
      <w:lang w:val="en-US" w:eastAsia="en-US"/>
    </w:rPr>
  </w:style>
  <w:style w:type="paragraph" w:styleId="Heading521">
    <w:name w:val="Heading #5 (2)"/>
    <w:basedOn w:val="Normal"/>
    <w:qFormat/>
    <w:pPr>
      <w:widowControl w:val="false"/>
      <w:shd w:fill="FFFFFF" w:val="clear"/>
      <w:spacing w:lineRule="exact" w:line="437" w:before="0" w:after="360"/>
      <w:outlineLvl w:val="4"/>
    </w:pPr>
    <w:rPr>
      <w:rFonts w:ascii="Times New Roman" w:hAnsi="Times New Roman" w:cs="Times New Roman"/>
      <w:b/>
      <w:bCs/>
      <w:spacing w:val="2"/>
      <w:sz w:val="25"/>
      <w:szCs w:val="25"/>
      <w:lang w:val="en-US" w:eastAsia="en-US"/>
    </w:rPr>
  </w:style>
  <w:style w:type="paragraph" w:styleId="Tablecaption81">
    <w:name w:val="Table caption (8)"/>
    <w:basedOn w:val="Normal"/>
    <w:qFormat/>
    <w:pPr>
      <w:widowControl w:val="false"/>
      <w:shd w:fill="FFFFFF" w:val="clear"/>
      <w:spacing w:lineRule="atLeast" w:line="240"/>
    </w:pPr>
    <w:rPr>
      <w:rFonts w:ascii="Times New Roman" w:hAnsi="Times New Roman" w:cs="Times New Roman"/>
      <w:i/>
      <w:iCs/>
      <w:spacing w:val="1"/>
      <w:sz w:val="22"/>
      <w:szCs w:val="22"/>
      <w:lang w:val="en-US" w:eastAsia="en-US"/>
    </w:rPr>
  </w:style>
  <w:style w:type="paragraph" w:styleId="Headerorfooter51">
    <w:name w:val="Header or footer (5)1"/>
    <w:basedOn w:val="Normal"/>
    <w:qFormat/>
    <w:pPr>
      <w:widowControl w:val="false"/>
      <w:shd w:fill="FFFFFF" w:val="clear"/>
      <w:spacing w:lineRule="atLeast" w:line="240"/>
    </w:pPr>
    <w:rPr>
      <w:rFonts w:ascii="Times New Roman" w:hAnsi="Times New Roman" w:cs="Times New Roman"/>
      <w:i/>
      <w:iCs/>
      <w:spacing w:val="1"/>
      <w:sz w:val="19"/>
      <w:szCs w:val="19"/>
      <w:lang w:val="en-US" w:eastAsia="en-US"/>
    </w:rPr>
  </w:style>
  <w:style w:type="paragraph" w:styleId="Headerorfooter61">
    <w:name w:val="Header or footer (6)1"/>
    <w:basedOn w:val="Normal"/>
    <w:qFormat/>
    <w:pPr>
      <w:widowControl w:val="false"/>
      <w:shd w:fill="FFFFFF" w:val="clear"/>
      <w:spacing w:lineRule="atLeast" w:line="240"/>
    </w:pPr>
    <w:rPr>
      <w:rFonts w:ascii="Tahoma" w:hAnsi="Tahoma" w:cs="Times New Roman"/>
      <w:spacing w:val="9"/>
      <w:sz w:val="14"/>
      <w:szCs w:val="14"/>
      <w:lang w:val="en-US" w:eastAsia="en-US"/>
    </w:rPr>
  </w:style>
  <w:style w:type="paragraph" w:styleId="Bodytext251">
    <w:name w:val="Body text (25)"/>
    <w:basedOn w:val="Normal"/>
    <w:qFormat/>
    <w:pPr>
      <w:widowControl w:val="false"/>
      <w:shd w:fill="FFFFFF" w:val="clear"/>
      <w:spacing w:lineRule="atLeast" w:line="240"/>
    </w:pPr>
    <w:rPr>
      <w:rFonts w:ascii="Times New Roman" w:hAnsi="Times New Roman" w:cs="Times New Roman"/>
      <w:spacing w:val="5"/>
      <w:sz w:val="20"/>
      <w:szCs w:val="20"/>
      <w:lang w:val="en-US" w:eastAsia="en-US"/>
    </w:rPr>
  </w:style>
  <w:style w:type="paragraph" w:styleId="Bodytext261">
    <w:name w:val="Body text (26)"/>
    <w:basedOn w:val="Normal"/>
    <w:qFormat/>
    <w:pPr>
      <w:widowControl w:val="false"/>
      <w:shd w:fill="FFFFFF" w:val="clear"/>
      <w:spacing w:lineRule="atLeast" w:line="240"/>
    </w:pPr>
    <w:rPr>
      <w:rFonts w:ascii="Microsoft Sans Serif" w:hAnsi="Microsoft Sans Serif" w:cs="Times New Roman"/>
      <w:spacing w:val="-7"/>
      <w:sz w:val="16"/>
      <w:szCs w:val="16"/>
      <w:lang w:val="en-US" w:eastAsia="en-US"/>
    </w:rPr>
  </w:style>
  <w:style w:type="paragraph" w:styleId="Bodytext271">
    <w:name w:val="Body text (27)"/>
    <w:basedOn w:val="Normal"/>
    <w:qFormat/>
    <w:pPr>
      <w:widowControl w:val="false"/>
      <w:shd w:fill="FFFFFF" w:val="clear"/>
      <w:spacing w:lineRule="atLeast" w:line="240"/>
    </w:pPr>
    <w:rPr>
      <w:rFonts w:cs="Times New Roman"/>
      <w:spacing w:val="12"/>
      <w:sz w:val="15"/>
      <w:szCs w:val="15"/>
      <w:lang w:val="en-US" w:eastAsia="en-US"/>
    </w:rPr>
  </w:style>
  <w:style w:type="paragraph" w:styleId="Bodytext281">
    <w:name w:val="Body text (28)"/>
    <w:basedOn w:val="Normal"/>
    <w:qFormat/>
    <w:pPr>
      <w:widowControl w:val="false"/>
      <w:shd w:fill="FFFFFF" w:val="clear"/>
      <w:spacing w:lineRule="atLeast" w:line="240"/>
    </w:pPr>
    <w:rPr>
      <w:rFonts w:ascii="Microsoft Sans Serif" w:hAnsi="Microsoft Sans Serif" w:cs="Times New Roman"/>
      <w:spacing w:val="-6"/>
      <w:sz w:val="16"/>
      <w:szCs w:val="16"/>
      <w:lang w:val="en-US" w:eastAsia="en-US"/>
    </w:rPr>
  </w:style>
  <w:style w:type="paragraph" w:styleId="Bodytext291">
    <w:name w:val="Body text (29)"/>
    <w:basedOn w:val="Normal"/>
    <w:qFormat/>
    <w:pPr>
      <w:widowControl w:val="false"/>
      <w:shd w:fill="FFFFFF" w:val="clear"/>
      <w:spacing w:lineRule="atLeast" w:line="240"/>
    </w:pPr>
    <w:rPr>
      <w:rFonts w:ascii="Times New Roman" w:hAnsi="Times New Roman" w:cs="Times New Roman"/>
      <w:spacing w:val="7"/>
      <w:sz w:val="17"/>
      <w:szCs w:val="17"/>
      <w:lang w:val="en-US" w:eastAsia="en-US"/>
    </w:rPr>
  </w:style>
  <w:style w:type="paragraph" w:styleId="Tablecaption91">
    <w:name w:val="Table caption (9)1"/>
    <w:basedOn w:val="Normal"/>
    <w:qFormat/>
    <w:pPr>
      <w:widowControl w:val="false"/>
      <w:shd w:fill="FFFFFF" w:val="clear"/>
      <w:spacing w:lineRule="atLeast" w:line="240"/>
    </w:pPr>
    <w:rPr>
      <w:rFonts w:ascii="Times New Roman" w:hAnsi="Times New Roman" w:cs="Times New Roman"/>
      <w:sz w:val="14"/>
      <w:szCs w:val="14"/>
      <w:lang w:val="en-US" w:eastAsia="en-US"/>
    </w:rPr>
  </w:style>
  <w:style w:type="paragraph" w:styleId="Bodytext301">
    <w:name w:val="Body text (30)1"/>
    <w:basedOn w:val="Normal"/>
    <w:qFormat/>
    <w:pPr>
      <w:widowControl w:val="false"/>
      <w:shd w:fill="FFFFFF" w:val="clear"/>
      <w:spacing w:lineRule="atLeast" w:line="240" w:before="60" w:after="0"/>
    </w:pPr>
    <w:rPr>
      <w:rFonts w:ascii="Candara" w:hAnsi="Candara" w:cs="Times New Roman"/>
      <w:b/>
      <w:bCs/>
      <w:i/>
      <w:iCs/>
      <w:spacing w:val="-68"/>
      <w:sz w:val="34"/>
      <w:szCs w:val="34"/>
      <w:lang w:val="en-US" w:eastAsia="en-US"/>
    </w:rPr>
  </w:style>
  <w:style w:type="paragraph" w:styleId="Heading31">
    <w:name w:val="Heading #31"/>
    <w:basedOn w:val="Normal"/>
    <w:qFormat/>
    <w:pPr>
      <w:widowControl w:val="false"/>
      <w:shd w:fill="FFFFFF" w:val="clear"/>
      <w:spacing w:lineRule="atLeast" w:line="240" w:before="0" w:after="60"/>
      <w:outlineLvl w:val="2"/>
    </w:pPr>
    <w:rPr>
      <w:rFonts w:ascii="Times New Roman" w:hAnsi="Times New Roman" w:cs="Times New Roman"/>
      <w:spacing w:val="2"/>
      <w:sz w:val="21"/>
      <w:szCs w:val="21"/>
      <w:lang w:val="en-US" w:eastAsia="en-US"/>
    </w:rPr>
  </w:style>
  <w:style w:type="paragraph" w:styleId="Bodytext311">
    <w:name w:val="Body text (31)"/>
    <w:basedOn w:val="Normal"/>
    <w:qFormat/>
    <w:pPr>
      <w:widowControl w:val="false"/>
      <w:shd w:fill="FFFFFF" w:val="clear"/>
      <w:spacing w:lineRule="atLeast" w:line="240" w:before="60" w:after="60"/>
    </w:pPr>
    <w:rPr>
      <w:rFonts w:ascii="Times New Roman" w:hAnsi="Times New Roman" w:cs="Times New Roman"/>
      <w:b/>
      <w:bCs/>
      <w:spacing w:val="4"/>
      <w:sz w:val="22"/>
      <w:szCs w:val="22"/>
      <w:lang w:val="en-US" w:eastAsia="en-US"/>
    </w:rPr>
  </w:style>
  <w:style w:type="paragraph" w:styleId="Tablecaption101">
    <w:name w:val="Table caption (10)1"/>
    <w:basedOn w:val="Normal"/>
    <w:qFormat/>
    <w:pPr>
      <w:widowControl w:val="false"/>
      <w:shd w:fill="FFFFFF" w:val="clear"/>
      <w:spacing w:lineRule="atLeast" w:line="240"/>
      <w:ind w:hanging="1900"/>
    </w:pPr>
    <w:rPr>
      <w:rFonts w:ascii="Times New Roman" w:hAnsi="Times New Roman" w:cs="Times New Roman"/>
      <w:b/>
      <w:bCs/>
      <w:spacing w:val="3"/>
      <w:sz w:val="21"/>
      <w:szCs w:val="21"/>
      <w:lang w:val="en-US" w:eastAsia="en-US"/>
    </w:rPr>
  </w:style>
  <w:style w:type="paragraph" w:styleId="Heading231">
    <w:name w:val="Heading #2 (3)1"/>
    <w:basedOn w:val="Normal"/>
    <w:qFormat/>
    <w:pPr>
      <w:widowControl w:val="false"/>
      <w:shd w:fill="FFFFFF" w:val="clear"/>
      <w:spacing w:lineRule="atLeast" w:line="240"/>
      <w:outlineLvl w:val="1"/>
    </w:pPr>
    <w:rPr>
      <w:rFonts w:ascii="Tahoma" w:hAnsi="Tahoma" w:cs="Times New Roman"/>
      <w:spacing w:val="-15"/>
      <w:sz w:val="20"/>
      <w:szCs w:val="20"/>
      <w:lang w:val="en-US" w:eastAsia="en-US"/>
    </w:rPr>
  </w:style>
  <w:style w:type="paragraph" w:styleId="Tablecaption111">
    <w:name w:val="Table caption (11)"/>
    <w:basedOn w:val="Normal"/>
    <w:qFormat/>
    <w:pPr>
      <w:widowControl w:val="false"/>
      <w:shd w:fill="FFFFFF" w:val="clear"/>
      <w:spacing w:lineRule="atLeast" w:line="240"/>
    </w:pPr>
    <w:rPr>
      <w:rFonts w:ascii="Times New Roman" w:hAnsi="Times New Roman" w:cs="Times New Roman"/>
      <w:spacing w:val="4"/>
      <w:sz w:val="16"/>
      <w:szCs w:val="16"/>
      <w:lang w:val="en-US" w:eastAsia="en-US"/>
    </w:rPr>
  </w:style>
  <w:style w:type="paragraph" w:styleId="Bodytext321">
    <w:name w:val="Body text (32)1"/>
    <w:basedOn w:val="Normal"/>
    <w:qFormat/>
    <w:pPr>
      <w:widowControl w:val="false"/>
      <w:shd w:fill="FFFFFF" w:val="clear"/>
      <w:spacing w:lineRule="atLeast" w:line="240"/>
      <w:jc w:val="both"/>
    </w:pPr>
    <w:rPr>
      <w:rFonts w:ascii="Times New Roman" w:hAnsi="Times New Roman" w:cs="Times New Roman"/>
      <w:spacing w:val="-17"/>
      <w:sz w:val="37"/>
      <w:szCs w:val="37"/>
      <w:lang w:val="en-US" w:eastAsia="en-US"/>
    </w:rPr>
  </w:style>
  <w:style w:type="paragraph" w:styleId="Bodytext331">
    <w:name w:val="Body text (33)"/>
    <w:basedOn w:val="Normal"/>
    <w:qFormat/>
    <w:pPr>
      <w:widowControl w:val="false"/>
      <w:shd w:fill="FFFFFF" w:val="clear"/>
      <w:spacing w:lineRule="atLeast" w:line="240"/>
    </w:pPr>
    <w:rPr>
      <w:rFonts w:ascii="Microsoft Sans Serif" w:hAnsi="Microsoft Sans Serif" w:cs="Times New Roman"/>
      <w:spacing w:val="4"/>
      <w:sz w:val="15"/>
      <w:szCs w:val="15"/>
      <w:lang w:val="en-US" w:eastAsia="en-US"/>
    </w:rPr>
  </w:style>
  <w:style w:type="paragraph" w:styleId="Bodytext341">
    <w:name w:val="Body text (34)"/>
    <w:basedOn w:val="Normal"/>
    <w:qFormat/>
    <w:pPr>
      <w:widowControl w:val="false"/>
      <w:shd w:fill="FFFFFF" w:val="clear"/>
      <w:spacing w:lineRule="atLeast" w:line="240"/>
    </w:pPr>
    <w:rPr>
      <w:rFonts w:ascii="Times New Roman" w:hAnsi="Times New Roman" w:cs="Times New Roman"/>
      <w:sz w:val="23"/>
      <w:szCs w:val="23"/>
      <w:lang w:val="en-US" w:eastAsia="en-US"/>
    </w:rPr>
  </w:style>
  <w:style w:type="paragraph" w:styleId="Heading51">
    <w:name w:val="Heading #51"/>
    <w:basedOn w:val="Normal"/>
    <w:qFormat/>
    <w:pPr>
      <w:widowControl w:val="false"/>
      <w:shd w:fill="FFFFFF" w:val="clear"/>
      <w:spacing w:lineRule="exact" w:line="441"/>
      <w:jc w:val="center"/>
      <w:outlineLvl w:val="4"/>
    </w:pPr>
    <w:rPr>
      <w:rFonts w:ascii="Times New Roman" w:hAnsi="Times New Roman" w:cs="Times New Roman"/>
      <w:spacing w:val="3"/>
      <w:sz w:val="25"/>
      <w:szCs w:val="25"/>
      <w:lang w:val="en-US" w:eastAsia="en-US"/>
    </w:rPr>
  </w:style>
  <w:style w:type="paragraph" w:styleId="Tablecaption121">
    <w:name w:val="Table caption (12)"/>
    <w:basedOn w:val="Normal"/>
    <w:qFormat/>
    <w:pPr>
      <w:widowControl w:val="false"/>
      <w:shd w:fill="FFFFFF" w:val="clear"/>
      <w:spacing w:lineRule="atLeast" w:line="240" w:before="120" w:after="0"/>
      <w:jc w:val="both"/>
    </w:pPr>
    <w:rPr>
      <w:rFonts w:ascii="Tahoma" w:hAnsi="Tahoma" w:cs="Times New Roman"/>
      <w:sz w:val="20"/>
      <w:szCs w:val="20"/>
      <w:lang w:val="en-US" w:eastAsia="en-US"/>
    </w:rPr>
  </w:style>
  <w:style w:type="paragraph" w:styleId="Headerorfooter71">
    <w:name w:val="Header or footer (7)1"/>
    <w:basedOn w:val="Normal"/>
    <w:qFormat/>
    <w:pPr>
      <w:widowControl w:val="false"/>
      <w:shd w:fill="FFFFFF" w:val="clear"/>
      <w:spacing w:lineRule="atLeast" w:line="240"/>
    </w:pPr>
    <w:rPr>
      <w:rFonts w:ascii="Times New Roman" w:hAnsi="Times New Roman" w:cs="Times New Roman"/>
      <w:spacing w:val="3"/>
      <w:sz w:val="17"/>
      <w:szCs w:val="17"/>
      <w:lang w:val="en-US" w:eastAsia="en-US"/>
    </w:rPr>
  </w:style>
  <w:style w:type="paragraph" w:styleId="Heading41">
    <w:name w:val="Heading #4"/>
    <w:basedOn w:val="Normal"/>
    <w:qFormat/>
    <w:pPr>
      <w:widowControl w:val="false"/>
      <w:shd w:fill="FFFFFF" w:val="clear"/>
      <w:spacing w:lineRule="atLeast" w:line="240" w:before="0" w:after="360"/>
      <w:outlineLvl w:val="3"/>
    </w:pPr>
    <w:rPr>
      <w:rFonts w:ascii="Times New Roman" w:hAnsi="Times New Roman" w:cs="Times New Roman"/>
      <w:spacing w:val="3"/>
      <w:sz w:val="25"/>
      <w:szCs w:val="25"/>
      <w:lang w:val="en-US" w:eastAsia="en-US"/>
    </w:rPr>
  </w:style>
  <w:style w:type="paragraph" w:styleId="Tablecaption131">
    <w:name w:val="Table caption (13)1"/>
    <w:basedOn w:val="Normal"/>
    <w:qFormat/>
    <w:pPr>
      <w:widowControl w:val="false"/>
      <w:shd w:fill="FFFFFF" w:val="clear"/>
      <w:spacing w:lineRule="atLeast" w:line="240"/>
    </w:pPr>
    <w:rPr>
      <w:rFonts w:ascii="Tahoma" w:hAnsi="Tahoma" w:cs="Times New Roman"/>
      <w:spacing w:val="-15"/>
      <w:sz w:val="20"/>
      <w:szCs w:val="20"/>
      <w:lang w:val="en-US" w:eastAsia="en-US"/>
    </w:rPr>
  </w:style>
  <w:style w:type="paragraph" w:styleId="Tablecaption141">
    <w:name w:val="Table caption (14)"/>
    <w:basedOn w:val="Normal"/>
    <w:qFormat/>
    <w:pPr>
      <w:widowControl w:val="false"/>
      <w:shd w:fill="FFFFFF" w:val="clear"/>
      <w:spacing w:lineRule="atLeast" w:line="240"/>
    </w:pPr>
    <w:rPr>
      <w:rFonts w:ascii="Times New Roman" w:hAnsi="Times New Roman" w:cs="Times New Roman"/>
      <w:i/>
      <w:iCs/>
      <w:spacing w:val="-12"/>
      <w:sz w:val="20"/>
      <w:szCs w:val="20"/>
      <w:lang w:val="en-US" w:eastAsia="en-US"/>
    </w:rPr>
  </w:style>
  <w:style w:type="paragraph" w:styleId="Tablecaption151">
    <w:name w:val="Table caption (15)"/>
    <w:basedOn w:val="Normal"/>
    <w:qFormat/>
    <w:pPr>
      <w:widowControl w:val="false"/>
      <w:shd w:fill="FFFFFF" w:val="clear"/>
      <w:spacing w:lineRule="atLeast" w:line="240"/>
      <w:jc w:val="both"/>
    </w:pPr>
    <w:rPr>
      <w:rFonts w:ascii="Times New Roman" w:hAnsi="Times New Roman" w:cs="Times New Roman"/>
      <w:i/>
      <w:iCs/>
      <w:spacing w:val="7"/>
      <w:sz w:val="10"/>
      <w:szCs w:val="10"/>
      <w:lang w:val="en-US" w:eastAsia="en-US"/>
    </w:rPr>
  </w:style>
  <w:style w:type="paragraph" w:styleId="Heading621">
    <w:name w:val="Heading #6 (2)"/>
    <w:basedOn w:val="Normal"/>
    <w:qFormat/>
    <w:pPr>
      <w:widowControl w:val="false"/>
      <w:shd w:fill="FFFFFF" w:val="clear"/>
      <w:spacing w:lineRule="atLeast" w:line="240" w:before="0" w:after="360"/>
      <w:outlineLvl w:val="5"/>
    </w:pPr>
    <w:rPr>
      <w:rFonts w:ascii="Times New Roman" w:hAnsi="Times New Roman" w:cs="Times New Roman"/>
      <w:b/>
      <w:bCs/>
      <w:spacing w:val="1"/>
      <w:sz w:val="25"/>
      <w:szCs w:val="25"/>
      <w:lang w:val="en-US" w:eastAsia="en-US"/>
    </w:rPr>
  </w:style>
  <w:style w:type="paragraph" w:styleId="Bodytext351">
    <w:name w:val="Body text (35)"/>
    <w:basedOn w:val="Normal"/>
    <w:qFormat/>
    <w:pPr>
      <w:widowControl w:val="false"/>
      <w:shd w:fill="FFFFFF" w:val="clear"/>
      <w:spacing w:lineRule="atLeast" w:line="240" w:before="0" w:after="60"/>
    </w:pPr>
    <w:rPr>
      <w:rFonts w:ascii="Microsoft Sans Serif" w:hAnsi="Microsoft Sans Serif" w:cs="Times New Roman"/>
      <w:spacing w:val="-2"/>
      <w:sz w:val="20"/>
      <w:szCs w:val="20"/>
      <w:lang w:val="en-US" w:eastAsia="en-US"/>
    </w:rPr>
  </w:style>
  <w:style w:type="paragraph" w:styleId="Heading421">
    <w:name w:val="Heading #4 (2)1"/>
    <w:basedOn w:val="Normal"/>
    <w:qFormat/>
    <w:pPr>
      <w:widowControl w:val="false"/>
      <w:shd w:fill="FFFFFF" w:val="clear"/>
      <w:spacing w:lineRule="atLeast" w:line="240"/>
      <w:jc w:val="both"/>
      <w:outlineLvl w:val="3"/>
    </w:pPr>
    <w:rPr>
      <w:rFonts w:ascii="Times New Roman" w:hAnsi="Times New Roman" w:cs="Times New Roman"/>
      <w:b/>
      <w:bCs/>
      <w:spacing w:val="-7"/>
      <w:sz w:val="14"/>
      <w:szCs w:val="14"/>
      <w:lang w:val="en-US" w:eastAsia="en-US"/>
    </w:rPr>
  </w:style>
  <w:style w:type="paragraph" w:styleId="Bodytext361">
    <w:name w:val="Body text (36)"/>
    <w:basedOn w:val="Normal"/>
    <w:qFormat/>
    <w:pPr>
      <w:widowControl w:val="false"/>
      <w:shd w:fill="FFFFFF" w:val="clear"/>
      <w:spacing w:lineRule="atLeast" w:line="240" w:before="0" w:after="60"/>
    </w:pPr>
    <w:rPr>
      <w:rFonts w:ascii="Microsoft Sans Serif" w:hAnsi="Microsoft Sans Serif" w:cs="Times New Roman"/>
      <w:spacing w:val="-5"/>
      <w:sz w:val="18"/>
      <w:szCs w:val="18"/>
      <w:lang w:val="en-US" w:eastAsia="en-US"/>
    </w:rPr>
  </w:style>
  <w:style w:type="paragraph" w:styleId="Heading61">
    <w:name w:val="Heading #6"/>
    <w:basedOn w:val="Normal"/>
    <w:qFormat/>
    <w:pPr>
      <w:widowControl w:val="false"/>
      <w:shd w:fill="FFFFFF" w:val="clear"/>
      <w:spacing w:lineRule="exact" w:line="437" w:before="0" w:after="360"/>
      <w:outlineLvl w:val="5"/>
    </w:pPr>
    <w:rPr>
      <w:rFonts w:ascii="Times New Roman" w:hAnsi="Times New Roman" w:cs="Times New Roman"/>
      <w:spacing w:val="3"/>
      <w:sz w:val="25"/>
      <w:szCs w:val="25"/>
      <w:lang w:val="en-US" w:eastAsia="en-US"/>
    </w:rPr>
  </w:style>
  <w:style w:type="paragraph" w:styleId="Picturecaption61">
    <w:name w:val="Picture caption (6)1"/>
    <w:basedOn w:val="Normal"/>
    <w:qFormat/>
    <w:pPr>
      <w:widowControl w:val="false"/>
      <w:shd w:fill="FFFFFF" w:val="clear"/>
      <w:spacing w:lineRule="atLeast" w:line="240"/>
    </w:pPr>
    <w:rPr>
      <w:rFonts w:ascii="Times New Roman" w:hAnsi="Times New Roman" w:cs="Times New Roman"/>
      <w:b/>
      <w:bCs/>
      <w:i/>
      <w:iCs/>
      <w:spacing w:val="-4"/>
      <w:sz w:val="21"/>
      <w:szCs w:val="21"/>
      <w:lang w:val="en-US" w:eastAsia="en-US"/>
    </w:rPr>
  </w:style>
  <w:style w:type="paragraph" w:styleId="Bodytext371">
    <w:name w:val="Body text (37)"/>
    <w:basedOn w:val="Normal"/>
    <w:qFormat/>
    <w:pPr>
      <w:widowControl w:val="false"/>
      <w:shd w:fill="FFFFFF" w:val="clear"/>
      <w:spacing w:lineRule="atLeast" w:line="240"/>
    </w:pPr>
    <w:rPr>
      <w:rFonts w:ascii="Times New Roman" w:hAnsi="Times New Roman" w:cs="Times New Roman"/>
      <w:b/>
      <w:bCs/>
      <w:spacing w:val="-2"/>
      <w:sz w:val="21"/>
      <w:szCs w:val="21"/>
      <w:lang w:val="en-US" w:eastAsia="en-US"/>
    </w:rPr>
  </w:style>
  <w:style w:type="paragraph" w:styleId="Bodytext381">
    <w:name w:val="Body text (38)"/>
    <w:basedOn w:val="Normal"/>
    <w:qFormat/>
    <w:pPr>
      <w:widowControl w:val="false"/>
      <w:shd w:fill="FFFFFF" w:val="clear"/>
      <w:spacing w:lineRule="atLeast" w:line="240"/>
    </w:pPr>
    <w:rPr>
      <w:rFonts w:ascii="Microsoft Sans Serif" w:hAnsi="Microsoft Sans Serif" w:cs="Times New Roman"/>
      <w:spacing w:val="4"/>
      <w:sz w:val="15"/>
      <w:szCs w:val="15"/>
      <w:lang w:val="en-US" w:eastAsia="en-US"/>
    </w:rPr>
  </w:style>
  <w:style w:type="paragraph" w:styleId="Headerorfooter81">
    <w:name w:val="Header or footer (8)"/>
    <w:basedOn w:val="Normal"/>
    <w:qFormat/>
    <w:pPr>
      <w:widowControl w:val="false"/>
      <w:shd w:fill="FFFFFF" w:val="clear"/>
      <w:spacing w:lineRule="atLeast" w:line="240" w:before="60" w:after="0"/>
      <w:jc w:val="right"/>
    </w:pPr>
    <w:rPr>
      <w:rFonts w:ascii="Microsoft Sans Serif" w:hAnsi="Microsoft Sans Serif" w:cs="Times New Roman"/>
      <w:i/>
      <w:iCs/>
      <w:w w:val="50"/>
      <w:sz w:val="17"/>
      <w:szCs w:val="17"/>
      <w:lang w:val="en-US" w:eastAsia="en-US"/>
    </w:rPr>
  </w:style>
  <w:style w:type="paragraph" w:styleId="Headerorfooter91">
    <w:name w:val="Header or footer (9)"/>
    <w:basedOn w:val="Normal"/>
    <w:qFormat/>
    <w:pPr>
      <w:widowControl w:val="false"/>
      <w:shd w:fill="FFFFFF" w:val="clear"/>
      <w:spacing w:lineRule="atLeast" w:line="240"/>
    </w:pPr>
    <w:rPr>
      <w:rFonts w:ascii="Consolas" w:hAnsi="Consolas" w:cs="Times New Roman"/>
      <w:i/>
      <w:iCs/>
      <w:sz w:val="12"/>
      <w:szCs w:val="12"/>
      <w:lang w:val="en-US" w:eastAsia="en-US"/>
    </w:rPr>
  </w:style>
  <w:style w:type="paragraph" w:styleId="Tablecaption161">
    <w:name w:val="Table caption (16)"/>
    <w:basedOn w:val="Normal"/>
    <w:qFormat/>
    <w:pPr>
      <w:widowControl w:val="false"/>
      <w:shd w:fill="FFFFFF" w:val="clear"/>
      <w:spacing w:lineRule="exact" w:line="441"/>
    </w:pPr>
    <w:rPr>
      <w:rFonts w:ascii="Times New Roman" w:hAnsi="Times New Roman" w:cs="Times New Roman"/>
      <w:b/>
      <w:bCs/>
      <w:i/>
      <w:iCs/>
      <w:spacing w:val="4"/>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26:00Z</dcterms:created>
  <dc:creator>KD05</dc:creator>
  <dc:description/>
  <cp:keywords/>
  <dc:language>en-US</dc:language>
  <cp:lastModifiedBy>User</cp:lastModifiedBy>
  <cp:lastPrinted>2007-10-06T11:18:00Z</cp:lastPrinted>
  <dcterms:modified xsi:type="dcterms:W3CDTF">2014-06-17T07:20:00Z</dcterms:modified>
  <cp:revision>313</cp:revision>
  <dc:subject/>
  <dc:title>QUY TẮC ĐẶT TÊN FILE WORD VÀ SCAN</dc:title>
</cp:coreProperties>
</file>