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Cs w:val="20"/>
        </w:rPr>
      </w:pPr>
      <w:r>
        <w:rPr>
          <w:b/>
          <w:szCs w:val="20"/>
        </w:rPr>
        <w:t xml:space="preserve">BẢNG GIÁ CÁC LOẠI ĐẤT NĂM 2013 </w:t>
      </w:r>
    </w:p>
    <w:p>
      <w:pPr>
        <w:pStyle w:val="Normal"/>
        <w:spacing w:before="120" w:after="0"/>
        <w:jc w:val="center"/>
        <w:rPr>
          <w:sz w:val="20"/>
          <w:szCs w:val="20"/>
        </w:rPr>
      </w:pPr>
      <w:r>
        <w:rPr>
          <w:sz w:val="20"/>
          <w:szCs w:val="20"/>
        </w:rPr>
        <w:t>TRÊN ĐỊA BÀN TỈNH NINH BÌNH</w:t>
        <w:br/>
      </w:r>
      <w:r>
        <w:rPr>
          <w:i/>
          <w:sz w:val="20"/>
          <w:szCs w:val="20"/>
        </w:rPr>
        <w:t>(Kèm theo Quyết định số 35/2012/QĐ-UBND ngày 26/12/2012 của UBND tỉnh Ninh Bình)</w:t>
      </w:r>
    </w:p>
    <w:p>
      <w:pPr>
        <w:pStyle w:val="Normal"/>
        <w:spacing w:before="120" w:after="0"/>
        <w:rPr>
          <w:b/>
          <w:b/>
          <w:sz w:val="20"/>
          <w:szCs w:val="20"/>
        </w:rPr>
      </w:pPr>
      <w:r>
        <w:rPr>
          <w:b/>
          <w:sz w:val="20"/>
          <w:szCs w:val="20"/>
        </w:rPr>
        <w:t>Phần 1.</w:t>
      </w:r>
    </w:p>
    <w:p>
      <w:pPr>
        <w:pStyle w:val="Normal"/>
        <w:spacing w:before="120" w:after="0"/>
        <w:jc w:val="center"/>
        <w:rPr>
          <w:b/>
          <w:b/>
          <w:szCs w:val="20"/>
        </w:rPr>
      </w:pPr>
      <w:r>
        <w:rPr>
          <w:b/>
          <w:szCs w:val="20"/>
        </w:rPr>
        <w:t>BẢNG GIÁ ĐẤT NÔNG NGHIỆP</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831" w:type="dxa"/>
        <w:jc w:val="left"/>
        <w:tblInd w:w="-115" w:type="dxa"/>
        <w:tblLayout w:type="fixed"/>
        <w:tblCellMar>
          <w:top w:w="0" w:type="dxa"/>
          <w:left w:w="115" w:type="dxa"/>
          <w:bottom w:w="0" w:type="dxa"/>
          <w:right w:w="115" w:type="dxa"/>
        </w:tblCellMar>
      </w:tblPr>
      <w:tblGrid>
        <w:gridCol w:w="3074"/>
        <w:gridCol w:w="3306"/>
        <w:gridCol w:w="798"/>
        <w:gridCol w:w="813"/>
        <w:gridCol w:w="840"/>
      </w:tblGrid>
      <w:tr>
        <w:trPr/>
        <w:tc>
          <w:tcPr>
            <w:tcW w:w="6380"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ên đơn vị hành chính</w:t>
            </w:r>
          </w:p>
        </w:tc>
        <w:tc>
          <w:tcPr>
            <w:tcW w:w="1611" w:type="dxa"/>
            <w:gridSpan w:val="2"/>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Giá đất</w:t>
            </w:r>
          </w:p>
        </w:tc>
        <w:tc>
          <w:tcPr>
            <w:tcW w:w="8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Chi chú</w:t>
            </w:r>
          </w:p>
        </w:tc>
      </w:tr>
      <w:tr>
        <w:trPr/>
        <w:tc>
          <w:tcPr>
            <w:tcW w:w="6380"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ồng bằng</w:t>
            </w:r>
          </w:p>
        </w:tc>
        <w:tc>
          <w:tcPr>
            <w:tcW w:w="81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Miền núi</w:t>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r>
      <w:tr>
        <w:trPr/>
        <w:tc>
          <w:tcPr>
            <w:tcW w:w="3074"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1. Thành phố Ninh Bình</w:t>
            </w:r>
          </w:p>
        </w:tc>
        <w:tc>
          <w:tcPr>
            <w:tcW w:w="3306"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1. Đất trồng cây hàng năm</w:t>
            </w:r>
          </w:p>
        </w:tc>
        <w:tc>
          <w:tcPr>
            <w:tcW w:w="330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ất màu</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9</w:t>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8</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ất lúa màu</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5</w:t>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4</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ất 2 lúa</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3</w:t>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2</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ất 1 lúa</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1</w:t>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2. Đất nuôi trồng thủy sản</w:t>
            </w:r>
          </w:p>
        </w:tc>
        <w:tc>
          <w:tcPr>
            <w:tcW w:w="330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Sử dụng có thời hạn</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0</w:t>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0</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380" w:type="dxa"/>
            <w:gridSpan w:val="2"/>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3. Đất trồng cây lâu năm sử dụng lâu dài</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0</w:t>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0</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tcBorders>
            <w:shd w:fill="FFFFFF" w:val="clear"/>
            <w:vAlign w:val="center"/>
          </w:tcPr>
          <w:p>
            <w:pPr>
              <w:pStyle w:val="Normal"/>
              <w:spacing w:before="120" w:after="0"/>
              <w:rPr/>
            </w:pPr>
            <w:r>
              <w:rPr>
                <w:b/>
                <w:sz w:val="20"/>
                <w:szCs w:val="20"/>
              </w:rPr>
              <w:t>2. Thị xã Tam Điệp</w:t>
            </w:r>
          </w:p>
        </w:tc>
        <w:tc>
          <w:tcPr>
            <w:tcW w:w="3306" w:type="dxa"/>
            <w:tcBorders>
              <w:top w:val="single" w:sz="4" w:space="0" w:color="000000"/>
              <w:lef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tcBorders>
            <w:shd w:fill="FFFFFF" w:val="clear"/>
            <w:vAlign w:val="center"/>
          </w:tcPr>
          <w:p>
            <w:pPr>
              <w:pStyle w:val="Normal"/>
              <w:spacing w:before="120" w:after="0"/>
              <w:rPr/>
            </w:pPr>
            <w:r>
              <w:rPr>
                <w:b/>
                <w:i/>
                <w:sz w:val="20"/>
                <w:szCs w:val="20"/>
              </w:rPr>
              <w:t>1. Các Phường thuộc Thị xã Tam Điệp</w:t>
            </w:r>
          </w:p>
        </w:tc>
        <w:tc>
          <w:tcPr>
            <w:tcW w:w="3306" w:type="dxa"/>
            <w:tcBorders>
              <w:top w:val="single" w:sz="4" w:space="0" w:color="000000"/>
              <w:left w:val="single" w:sz="4" w:space="0" w:color="000000"/>
            </w:tcBorders>
            <w:shd w:fill="FFFFFF" w:val="clear"/>
            <w:vAlign w:val="center"/>
          </w:tcPr>
          <w:p>
            <w:pPr>
              <w:pStyle w:val="Normal"/>
              <w:snapToGrid w:val="false"/>
              <w:spacing w:before="120" w:after="0"/>
              <w:rPr>
                <w:b/>
                <w:b/>
                <w:i/>
                <w:i/>
                <w:sz w:val="20"/>
                <w:szCs w:val="20"/>
              </w:rPr>
            </w:pPr>
            <w:r>
              <w:rPr>
                <w:b/>
                <w:i/>
                <w:sz w:val="20"/>
                <w:szCs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1. Đất trồng cây hàng năm</w:t>
            </w:r>
          </w:p>
        </w:tc>
        <w:tc>
          <w:tcPr>
            <w:tcW w:w="330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ất màu</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4</w:t>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tcBorders>
            <w:shd w:fill="FFFFFF" w:val="clear"/>
            <w:vAlign w:val="center"/>
          </w:tcPr>
          <w:p>
            <w:pPr>
              <w:pStyle w:val="Normal"/>
              <w:spacing w:before="120" w:after="0"/>
              <w:rPr/>
            </w:pPr>
            <w:r>
              <w:rPr>
                <w:sz w:val="20"/>
                <w:szCs w:val="20"/>
              </w:rPr>
              <w:t>Đất lúa màu</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tcBorders>
            <w:shd w:fill="FFFFFF" w:val="clear"/>
            <w:vAlign w:val="center"/>
          </w:tcPr>
          <w:p>
            <w:pPr>
              <w:pStyle w:val="Normal"/>
              <w:spacing w:before="120" w:after="0"/>
              <w:rPr/>
            </w:pPr>
            <w:r>
              <w:rPr>
                <w:sz w:val="20"/>
                <w:szCs w:val="20"/>
              </w:rPr>
              <w:t>Đất 2 lúa</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8</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tcBorders>
            <w:shd w:fill="FFFFFF" w:val="clear"/>
            <w:vAlign w:val="center"/>
          </w:tcPr>
          <w:p>
            <w:pPr>
              <w:pStyle w:val="Normal"/>
              <w:spacing w:before="120" w:after="0"/>
              <w:rPr/>
            </w:pPr>
            <w:r>
              <w:rPr>
                <w:sz w:val="20"/>
                <w:szCs w:val="20"/>
              </w:rPr>
              <w:t>Đất 1 lúa</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2. Đất trồng cây lâu năm</w:t>
            </w:r>
          </w:p>
        </w:tc>
        <w:tc>
          <w:tcPr>
            <w:tcW w:w="3306" w:type="dxa"/>
            <w:tcBorders>
              <w:top w:val="single" w:sz="4" w:space="0" w:color="000000"/>
              <w:left w:val="single" w:sz="4" w:space="0" w:color="000000"/>
            </w:tcBorders>
            <w:shd w:fill="FFFFFF" w:val="clear"/>
            <w:vAlign w:val="center"/>
          </w:tcPr>
          <w:p>
            <w:pPr>
              <w:pStyle w:val="Normal"/>
              <w:spacing w:before="120" w:after="0"/>
              <w:rPr/>
            </w:pPr>
            <w:r>
              <w:rPr>
                <w:sz w:val="20"/>
                <w:szCs w:val="20"/>
              </w:rPr>
              <w:t>Sử dụng có thời hạn</w:t>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tcBorders>
            <w:shd w:fill="FFFFFF" w:val="clear"/>
            <w:vAlign w:val="center"/>
          </w:tcPr>
          <w:p>
            <w:pPr>
              <w:pStyle w:val="Normal"/>
              <w:spacing w:before="120" w:after="0"/>
              <w:rPr/>
            </w:pPr>
            <w:r>
              <w:rPr>
                <w:sz w:val="20"/>
                <w:szCs w:val="20"/>
              </w:rPr>
              <w:t>Sử dụng lâu dài trong khu dân cư</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0</w:t>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3. Đất nuôi trồng thủy sản</w:t>
            </w:r>
          </w:p>
        </w:tc>
        <w:tc>
          <w:tcPr>
            <w:tcW w:w="330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Sử dụng có thời hạn</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4</w:t>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380" w:type="dxa"/>
            <w:gridSpan w:val="2"/>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4. Đất rừng sản xuất</w:t>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380" w:type="dxa"/>
            <w:gridSpan w:val="2"/>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5. Màu đồi</w:t>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tcBorders>
            <w:shd w:fill="FFFFFF" w:val="clear"/>
            <w:vAlign w:val="center"/>
          </w:tcPr>
          <w:p>
            <w:pPr>
              <w:pStyle w:val="Normal"/>
              <w:spacing w:before="120" w:after="0"/>
              <w:rPr>
                <w:b/>
                <w:b/>
                <w:i/>
                <w:i/>
                <w:sz w:val="20"/>
                <w:szCs w:val="20"/>
              </w:rPr>
            </w:pPr>
            <w:r>
              <w:rPr>
                <w:b/>
                <w:i/>
                <w:sz w:val="20"/>
                <w:szCs w:val="20"/>
              </w:rPr>
              <w:t>2. Các xã thuộc thị xã Tam Điệp</w:t>
            </w:r>
          </w:p>
        </w:tc>
        <w:tc>
          <w:tcPr>
            <w:tcW w:w="3306" w:type="dxa"/>
            <w:tcBorders>
              <w:top w:val="single" w:sz="4" w:space="0" w:color="000000"/>
              <w:left w:val="single" w:sz="4" w:space="0" w:color="000000"/>
            </w:tcBorders>
            <w:shd w:fill="FFFFFF" w:val="clear"/>
            <w:vAlign w:val="center"/>
          </w:tcPr>
          <w:p>
            <w:pPr>
              <w:pStyle w:val="Normal"/>
              <w:snapToGrid w:val="false"/>
              <w:spacing w:before="120" w:after="0"/>
              <w:rPr>
                <w:b/>
                <w:b/>
                <w:i/>
                <w:i/>
                <w:sz w:val="20"/>
                <w:szCs w:val="20"/>
              </w:rPr>
            </w:pPr>
            <w:r>
              <w:rPr>
                <w:b/>
                <w:i/>
                <w:sz w:val="20"/>
                <w:szCs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1. Đất trồng cây hàng năm</w:t>
            </w:r>
          </w:p>
        </w:tc>
        <w:tc>
          <w:tcPr>
            <w:tcW w:w="330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ất màu</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ất lúa màu</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ất 2 lúa</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1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2. Đất trồng cây lâu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0</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3. Đất nuôi trồng thủy sản</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4</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3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4. Đất rừng sản xuất</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3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5. Màu đồi</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3. Huyện Hoa Lư</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i/>
                <w:i/>
                <w:sz w:val="20"/>
                <w:szCs w:val="20"/>
              </w:rPr>
            </w:pPr>
            <w:r>
              <w:rPr>
                <w:b/>
                <w:i/>
                <w:sz w:val="20"/>
                <w:szCs w:val="20"/>
              </w:rPr>
              <w:t>1. Thị trấn Thiên Tôn</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i/>
                <w:i/>
                <w:sz w:val="20"/>
                <w:szCs w:val="20"/>
              </w:rPr>
            </w:pPr>
            <w:r>
              <w:rPr>
                <w:b/>
                <w:i/>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1. Đất trồng cây hàng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ất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lúa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2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5</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1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3</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2. Đất nuôi trồng thuỷ sản</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0</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3. Đất trồng cây lâu năm sử dụng ổn định lâu dài</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0</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i/>
                <w:i/>
                <w:sz w:val="20"/>
                <w:szCs w:val="20"/>
              </w:rPr>
            </w:pPr>
            <w:r>
              <w:rPr>
                <w:b/>
                <w:i/>
                <w:sz w:val="20"/>
                <w:szCs w:val="20"/>
              </w:rPr>
              <w:t>2. Các xã thuộc huyện Hoa Lư</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i/>
                <w:i/>
                <w:sz w:val="20"/>
                <w:szCs w:val="20"/>
              </w:rPr>
            </w:pPr>
            <w:r>
              <w:rPr>
                <w:b/>
                <w:i/>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1. Đất trồng cây hàng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lúa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2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1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2. Đất nuôi trồng thuỷ sản</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0</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3. Đất trồng cây lâu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0</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4. Huyện Yên Khánh</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i/>
                <w:i/>
                <w:sz w:val="20"/>
                <w:szCs w:val="20"/>
              </w:rPr>
            </w:pPr>
            <w:r>
              <w:rPr>
                <w:b/>
                <w:i/>
                <w:sz w:val="20"/>
                <w:szCs w:val="20"/>
              </w:rPr>
              <w:t>1. Thị trấn Ninh</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i/>
                <w:i/>
                <w:sz w:val="20"/>
                <w:szCs w:val="20"/>
              </w:rPr>
            </w:pPr>
            <w:r>
              <w:rPr>
                <w:b/>
                <w:i/>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1. Đất trồng cây hàng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4</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lúa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2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1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pPr>
            <w:r>
              <w:rPr>
                <w:sz w:val="20"/>
                <w:szCs w:val="20"/>
              </w:rPr>
              <w:t>2. Đất trồng cây lâu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0</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pPr>
            <w:r>
              <w:rPr>
                <w:sz w:val="20"/>
                <w:szCs w:val="20"/>
              </w:rPr>
              <w:t>3. Đất nuôi trồng thủy sản</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4</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i/>
                <w:sz w:val="20"/>
                <w:szCs w:val="20"/>
              </w:rPr>
              <w:t>2. Các xã thuộc huyện Yên Khánh</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i/>
                <w:i/>
                <w:sz w:val="20"/>
                <w:szCs w:val="20"/>
              </w:rPr>
            </w:pPr>
            <w:r>
              <w:rPr>
                <w:b/>
                <w:i/>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1. Đất trồng cây hàng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lúa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2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1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2. Đất trồng cây lâu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0</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3. Đất nuôi trồng thủy sản</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4</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5. Huyện Nho quan</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i/>
                <w:i/>
                <w:sz w:val="20"/>
                <w:szCs w:val="20"/>
              </w:rPr>
            </w:pPr>
            <w:r>
              <w:rPr>
                <w:b/>
                <w:i/>
                <w:sz w:val="20"/>
                <w:szCs w:val="20"/>
              </w:rPr>
              <w:t>1. Thị trấn Nho Quan</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i/>
                <w:i/>
                <w:sz w:val="20"/>
                <w:szCs w:val="20"/>
              </w:rPr>
            </w:pPr>
            <w:r>
              <w:rPr>
                <w:b/>
                <w:i/>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1. Đất trồng cây hàng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lúa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2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1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2. Đất trồng cây lâu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3. Đất nuôi trồng thủy sản</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4. Đất rừng sản xuất</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i/>
                <w:i/>
                <w:sz w:val="20"/>
                <w:szCs w:val="20"/>
              </w:rPr>
            </w:pPr>
            <w:r>
              <w:rPr>
                <w:b/>
                <w:i/>
                <w:sz w:val="20"/>
                <w:szCs w:val="20"/>
              </w:rPr>
              <w:t>2. Các xã thuộc huyện Nho Quan</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i/>
                <w:i/>
                <w:sz w:val="20"/>
                <w:szCs w:val="20"/>
              </w:rPr>
            </w:pPr>
            <w:r>
              <w:rPr>
                <w:b/>
                <w:i/>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1. Đất trồng cây hàng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lúa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2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1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2. Đất trồng cây lâu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3. Đất nuôi trồng thủy sản</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3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4. Đất rừng sản xuất</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6. Huyện Gia Viễn</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i/>
                <w:i/>
                <w:sz w:val="20"/>
                <w:szCs w:val="20"/>
              </w:rPr>
            </w:pPr>
            <w:r>
              <w:rPr>
                <w:b/>
                <w:i/>
                <w:sz w:val="20"/>
                <w:szCs w:val="20"/>
              </w:rPr>
              <w:t>1. Thị trấn Me</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i/>
                <w:i/>
                <w:sz w:val="20"/>
                <w:szCs w:val="20"/>
              </w:rPr>
            </w:pPr>
            <w:r>
              <w:rPr>
                <w:b/>
                <w:i/>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1. Đất trồng cây hàng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4</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ất lúa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2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1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2. Đất trồng cây lâu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3. Đất nuôi trồng thủy sản</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3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4. Đất rừng sản xuất</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i/>
                <w:i/>
                <w:sz w:val="20"/>
                <w:szCs w:val="20"/>
              </w:rPr>
            </w:pPr>
            <w:r>
              <w:rPr>
                <w:b/>
                <w:i/>
                <w:sz w:val="20"/>
                <w:szCs w:val="20"/>
              </w:rPr>
              <w:t>2. Các xã thuộc huyện Gia Viễn</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i/>
                <w:i/>
                <w:sz w:val="20"/>
                <w:szCs w:val="20"/>
              </w:rPr>
            </w:pPr>
            <w:r>
              <w:rPr>
                <w:b/>
                <w:i/>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1. Đất trồng cây hàng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lúa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2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1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2. Đất trồng cây lâu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3. Đất nuôi trồng thủy sản</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4. Đất rừng sản xuất</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7. Huyện Yên Mô</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i/>
                <w:i/>
                <w:sz w:val="20"/>
                <w:szCs w:val="20"/>
              </w:rPr>
            </w:pPr>
            <w:r>
              <w:rPr>
                <w:b/>
                <w:i/>
                <w:sz w:val="20"/>
                <w:szCs w:val="20"/>
              </w:rPr>
              <w:t>1. Thị trấn Yên Thịnh</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i/>
                <w:i/>
                <w:sz w:val="20"/>
                <w:szCs w:val="20"/>
              </w:rPr>
            </w:pPr>
            <w:r>
              <w:rPr>
                <w:b/>
                <w:i/>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pPr>
            <w:r>
              <w:rPr>
                <w:sz w:val="20"/>
                <w:szCs w:val="20"/>
              </w:rPr>
              <w:t>1. Đất trồng cây hàng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4</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ất lúa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2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1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2. Đất trồng cây lâu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3. Đất nuôi trồng thủy sản</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i/>
                <w:i/>
                <w:sz w:val="20"/>
                <w:szCs w:val="20"/>
              </w:rPr>
            </w:pPr>
            <w:r>
              <w:rPr>
                <w:b/>
                <w:i/>
                <w:sz w:val="20"/>
                <w:szCs w:val="20"/>
              </w:rPr>
              <w:t>2. Các xã thuộc huyện Yên Mô</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i/>
                <w:i/>
                <w:sz w:val="20"/>
                <w:szCs w:val="20"/>
              </w:rPr>
            </w:pPr>
            <w:r>
              <w:rPr>
                <w:b/>
                <w:i/>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1. Đất trồng cây hàng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lúa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2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1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2. Đất trồng cây lâu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3. Đất nuôi trồng thủy sản</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3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4. Đất rừng sản xuất</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8. Huyện Kim Sơn</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i/>
                <w:sz w:val="20"/>
                <w:szCs w:val="20"/>
              </w:rPr>
              <w:t>1. Thị trấn Phát Diệm, Thị trấn Bình Minh</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i/>
                <w:i/>
                <w:sz w:val="20"/>
                <w:szCs w:val="20"/>
              </w:rPr>
            </w:pPr>
            <w:r>
              <w:rPr>
                <w:b/>
                <w:i/>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1. Đất trồng cây hàng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4</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lúa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2 lúa, cói</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1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2. Đất trồng cây lâu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3. Đất nuôi trồng thủy sản</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i/>
                <w:sz w:val="20"/>
                <w:szCs w:val="20"/>
              </w:rPr>
              <w:t>2. Các xã thuộc huyện Kim Sơn</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i/>
                <w:i/>
                <w:sz w:val="20"/>
                <w:szCs w:val="20"/>
              </w:rPr>
            </w:pPr>
            <w:r>
              <w:rPr>
                <w:b/>
                <w:i/>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1. Đất trồng cây hàng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lúa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2 lúa, cói</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1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2. Đất trồng cây lâu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3. Đất nuôi trồng thủy sản</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b/>
          <w:b/>
          <w:sz w:val="20"/>
          <w:szCs w:val="20"/>
        </w:rPr>
      </w:pPr>
      <w:r>
        <w:rPr>
          <w:b/>
          <w:sz w:val="20"/>
          <w:szCs w:val="20"/>
        </w:rPr>
        <w:t>Phần 2.</w:t>
      </w:r>
    </w:p>
    <w:p>
      <w:pPr>
        <w:pStyle w:val="Normal"/>
        <w:spacing w:before="120" w:after="0"/>
        <w:jc w:val="center"/>
        <w:rPr>
          <w:b/>
          <w:b/>
          <w:szCs w:val="20"/>
        </w:rPr>
      </w:pPr>
      <w:r>
        <w:rPr>
          <w:b/>
          <w:szCs w:val="20"/>
        </w:rPr>
        <w:t>BẢNG GIÁ ĐẤT Ở NĂM 2013 TRÊN ĐỊA BÀN TỈNH NINH BÌNH</w:t>
      </w:r>
    </w:p>
    <w:p>
      <w:pPr>
        <w:pStyle w:val="Normal"/>
        <w:spacing w:before="120" w:after="0"/>
        <w:jc w:val="center"/>
        <w:rPr>
          <w:b/>
          <w:b/>
          <w:sz w:val="20"/>
          <w:szCs w:val="20"/>
        </w:rPr>
      </w:pPr>
      <w:r>
        <w:rPr>
          <w:b/>
          <w:sz w:val="20"/>
          <w:szCs w:val="20"/>
        </w:rPr>
        <w:t>BẢNG SỐ 1: GIÁ ĐẤT Ở - THÀNH PHỐ NINH BÌNH</w:t>
      </w:r>
    </w:p>
    <w:p>
      <w:pPr>
        <w:pStyle w:val="Normal"/>
        <w:spacing w:before="120" w:after="0"/>
        <w:rPr>
          <w:b/>
          <w:b/>
          <w:sz w:val="20"/>
          <w:szCs w:val="20"/>
        </w:rPr>
      </w:pPr>
      <w:r>
        <w:rPr>
          <w:b/>
          <w:sz w:val="20"/>
          <w:szCs w:val="20"/>
        </w:rPr>
        <w:t>A. ĐẤT Ở ĐÔ THỊ THÀNH PHỐ NINH BÌNH (Đô thị loại III)</w:t>
      </w:r>
    </w:p>
    <w:p>
      <w:pPr>
        <w:pStyle w:val="Normal"/>
        <w:spacing w:before="120" w:after="0"/>
        <w:rPr>
          <w:b/>
          <w:b/>
          <w:sz w:val="20"/>
          <w:szCs w:val="20"/>
        </w:rPr>
      </w:pPr>
      <w:r>
        <w:rPr>
          <w:b/>
          <w:sz w:val="20"/>
          <w:szCs w:val="20"/>
        </w:rPr>
        <w:t>I. BẢNG GIÁ ĐẤT Ở THUỘC CÁC ĐƯỜNG TRỤC CHÍNH</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788" w:type="dxa"/>
        <w:jc w:val="left"/>
        <w:tblInd w:w="-72" w:type="dxa"/>
        <w:tblLayout w:type="fixed"/>
        <w:tblCellMar>
          <w:top w:w="0" w:type="dxa"/>
          <w:left w:w="72" w:type="dxa"/>
          <w:bottom w:w="0" w:type="dxa"/>
          <w:right w:w="72" w:type="dxa"/>
        </w:tblCellMar>
      </w:tblPr>
      <w:tblGrid>
        <w:gridCol w:w="623"/>
        <w:gridCol w:w="2009"/>
        <w:gridCol w:w="2280"/>
        <w:gridCol w:w="2280"/>
        <w:gridCol w:w="912"/>
        <w:gridCol w:w="684"/>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đơn vị hành chính</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oạn đường</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đất</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ừ</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ến</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Ranh giới phía Bắc phường Ninh Khánh giáp huyện Hoa L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Li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Ranh giới phía Bắc phường Ninh Khá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ạn Hạ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ạn Hạ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ịnh Tú</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ịnh T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nh Tất Miễ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nh Tất Miễ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ào Duy Từ</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ào Duy Từ</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tư Xuân Thà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Xuân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Li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30 tháng 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Li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ất thành phố</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Li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ồ lâm sả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ồ lâm sả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uệ Tĩ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uệ Tĩ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an Chu Chi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an Chu Chi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cầu Vũng Trắ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cầu Vũng Trắ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Vò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Vò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ây xăng Đại Dư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ây xăng Đại Dươ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ành phố</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b/>
                <w:sz w:val="20"/>
                <w:szCs w:val="20"/>
              </w:rPr>
              <w:t>Đường Đinh</w:t>
            </w:r>
            <w:r>
              <w:rPr>
                <w:sz w:val="20"/>
                <w:szCs w:val="20"/>
              </w:rPr>
              <w:t xml:space="preserve"> </w:t>
            </w:r>
            <w:r>
              <w:rPr>
                <w:b/>
                <w:sz w:val="20"/>
                <w:szCs w:val="20"/>
              </w:rPr>
              <w:t>Tiên Hoà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Hồng Ph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ạn Hạ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Hồng Ph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ương Văn Thă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ương Văn Thă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àng A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àng A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ịnh Tú</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ịnh T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ưu Cơ</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ưu Cơ</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ạn Hạ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Tôn Đức Thắng (phía Đông nhà thi đấ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ương Văn Thă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nh Điền (trụ sở HĐND tỉ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Vạn Hạ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nh Tiên Hoà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T cai nghiệ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T cai nghiệ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ống vò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Lưu Cơ</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Phạm Hùng (Hết khu trung tâm Quảng trườ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ến Bình Yê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ạm Hù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ịnh T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ạm Hùng (Hết khu trung tâm Quảng trườ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Nguyễn Bặ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ông ty xăng dầu</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công ty xăng dầ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ạm Hù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Đường Đinh Điền</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Đường Lê Thái Tổ (KTN phía Tây thành phố)</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Tôn Đức Thắ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Lê Thái Tổ (KTN phía Tây thành phố)</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Ngõ 99 đường Đinh Điền (đường giáp nhà VH phố Bắc Thà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Ngõ 99 đường Đinh Điền (đường giáp nhà VH phố Bắc Thành)</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Trần Hưng Đạo</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Miếu Từ Bi</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oạn 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Miếu Từ Bi</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Phạm Hùng (Hết khu trung tâm Quảng trườ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Đường Đinh Tất Miễn</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Tôn Đức Thắng</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Lê Thái Tổ</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Tôn Đức Thắng</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Trần Hưng Đạo</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Lê Thái Tổ</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Đường Tràng An</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Đinh Tiên Hoàng</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ết đất thành phố</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Đinh Tiên Hoàng</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Lê Thái Tổ</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Lê Thái Tổ</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ết đất thành phố</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Đường Đào Duy Từ</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Đường Tôn Đức Thắ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Đường Lê Thái Tổ (KTN phía Tây Thành phố)</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Vạn Hạnh</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Nút giao thông N18 (Khu Phúc Trì)</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Vạn Hạnh</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Đinh Điề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Đinh Điền</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Tràng A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Tràng An</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Lương Văn Tuỵ</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oạn 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Lương Văn Tuỵ</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Hải Thượng Lãn Ô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oạn 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Hải Thượng Lãn Ông</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Tuệ Tĩ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oạn 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Tuệ Tĩnh</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Nút giao thông N18 (Khu Phúc Trì)</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Đường Lương Văn Thăng</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ầu cầu Non Nước mới</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Đinh Tiên Hoà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Đinh Tiên Hoà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cầu Non Nước mới</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Xuân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Ninh Xuâ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ành Cô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9.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ành C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nh Tông (Kênh Đô</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nh Tông (Kênh Đô Thiê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ưu điện Kỳ V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ưu điện Kỳ V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ạm biến thế Kỳ Vỹ (đầu đường trục xã)</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ạm biến thế Kỳ Vỹ (đầu đường trục xã)</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Ninh Xuâ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Tây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Xuân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30/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Xuân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ải Thượng Lãn Ô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ải Thượng Lãn 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khu dân cư mới phố Phúc Chỉ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khu dân cư mới phố Phúc Chỉ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30/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Thành C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nh Điề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Xuân Thà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nh Điề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àng A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95 đường Thành Công (Đường 1 phố Khánh Thành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Xuân Thà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Đường Đông Phương Hồ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Hồng Ph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nh Điề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Hồng Ph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ào Duy Từ</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ào Duy Từ</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nh Điề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Phạm Văn Nghị</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Hồng Ph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ương Văn Thă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Chiến Thắ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nh Tiên Hoà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Cát Li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nh Tông (Kênh Đô Thiê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8 đường Cát Linh (Công an phường Tân Thành c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8 đường Cát Linh (Công an phường Tân Thành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60 đường Cát Linh (Hết sân vận động c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nh Tông (Kênh Đô Thiê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Nguyễn Văn Giả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nh Tiên Hoà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Đường Nguyễn Thái Họ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Lương Bằng (đường Thành Công kéo dài)</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70 đường Lương Văn Tuỵ (Nhà văn hoá Nhật Tân c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70 đường Lương Văn Tuỵ (Nhà văn hoá Nhật Tân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Lương Bằng (đường Thành Công kéo dài c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Cù Chính La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Lương Bằng (đường Thành Công kéo dài)</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ố 70 đường Lương Văn Tuỵ (Đường vào Khán Đài A sân vận động c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70 đường Lương Văn Tuỵ (Đường vào Khán Đài A sân vận độ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Lương Bằng (đường Thành Công kéo dài c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Lê Hồng Ph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Vân Giang (cầu xi măng c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Lương Văn Tuỵ</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nh Tông (Kênh Đô Thiê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70 đường Lương Văn Tuỵ (Hết Hội chữ thập đỏ c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70 đường Lương Văn Tuỵ (Hết Hội chữ thập đỏ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Lương Bằng (Đường Thành Công kéo dài)</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Lương Bằng (Đường Thành Công kéo dà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 (kênh thoát nước tây TP)</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oạn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Lê Thái Tổ (K.TN tây TP)</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nh Tông (Kênh Đô</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Võ Thị Sá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Hồng Ph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Cty cấp nước Ninh Bì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Dương Vân Nga</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Lê Hồng Phong (Cầu Vân Gia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Lê Hồng Phong (Cầu Vân Gia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hợ Rồ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hợ Rồ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Phú</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Ph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Phạm Hồng Th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Hồng Ph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ân Gia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Phan Đình Phù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ân Gia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Nam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 (KTN tây TP)</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iến Thà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iến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ong Thà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ong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 (KTN tây TP)</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Phúc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ương Hán Siê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ương Hán Siê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ây Thà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ây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Trương Hán Siê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ải Thượng Lãn Ô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Vân Gia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Lê Hồng Phong (Hiệu sác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Kim Đồ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ơng Hán Siê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ải Thượng Lãn Ô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Trần Ph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Dương Vân Nga</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an Chu Chi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Dương Vân Nga</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ải Thượng Lãn Ô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ải Thượng Lãn 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ây Thà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ây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an Chu Chi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Lý Tự Trọ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 (cột bưu điệ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ơng Hán Siêu</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Hải Thượng Lãn 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30/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Minh Không (Đường 47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30/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bệnh viện Sản nhi Tỉ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bệnh viện Sản nhi Tỉ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nh Tông (Kênh Đô Thiê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Lê Thánh Tông (kênh Đô Thiê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ữu An (đường vào UB xã Ninh Tiế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ữu An (đường vào UB xã Ninh Tiế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Minh Không (Đường 47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Nguyễn Hữu An (đường vào UB xã Ninh Tiế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ải Thượng Lãn 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ông Sâ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ải Thượng Lãn 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ạm xá xã Ninh Tiế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ạm xá xã Ninh Tiế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hà máy sát Cổ Loan Tru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hà máy sát Cổ Loan Tru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ổng trường cấp 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trường cấp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ông Sâ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Đường Lê Đại 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 (cầu Li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 (cầu Non nước c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 (cầu Li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Vân Gia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Vân Giang (cầu xi mă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 (cầu Non nước c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Nguyễn Huệ</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cầu Li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cầu Vũng Trắ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Li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Rạp chiếu phi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Rạp chiếu phi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phường Nam Bì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phường Nam Bì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ía Bắc Cầu vượ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9.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ía Nam cầu vượ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cầu Vũng Trắ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Lê Văn Tá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Đại 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ý Thái Tổ</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Hoàng Diệ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Đại 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ổng CTy xếp dỡ đường thủy nội địa</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Đại 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ông CTy xếp dỡ đường thủy nội địa</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Đường Hoàng Hoa Thá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Đại 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Lý Thái Tổ</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Lê Đại Hành (Đối diện Bảo tàng NB)</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oàng Hoa Thá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Trương Đị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oàng Diệ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06 Ngô Gia Tự (Ngõ 4 Ngô Gia Tự c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oàng Diệ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86 đường Ngô Gia T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86 đường Ngô Gia Tự</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 (đường Đinh Tiên Hoàng c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 (đường Đinh Tiên Hoà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06 Ngô Gia Tự (Ngõ 4 Ngô Gia Tự c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Ngô Gia Tự</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Đại Hành (công viên núi Thuý)</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uệ (Vũng trắ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Đại Hành (công viên núi Thuý)</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oàng Diệu</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oàng Diệ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 (đường Đinh Tiên Hoàng c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04 Ngô Gia T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04 Ngô Gia Tự</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Bắc Liêu</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Bắc Liê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Trãi</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Trã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ai Bà Trư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ai Bà Trư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uệ (Vũng trắ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Nguyễn Văn Cừ (24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oàng Diệ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 (đường Đinh Tiên Hoàng c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cầu Li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ịa phận xã Ninh Phúc</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Li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Vuốt chân cầu vượt Thanh Bì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Vuốt chân cầu vượt Thanh Bì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ao với đường Lý Nhân Tô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ý Nhân T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ũ Duy Thanh (Đường 1 Vạn Thắng c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ũ Duy Thanh (Đường 1 Vạn Thắ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969 đường Nguyễn Công Trứ (Đường rẽ vào cảng Ninh Phúc c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vào cảng Ninh Phú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hợ Bợi</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hợ Bợ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ịa phận thành phố</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Đường Nguyễn Tử Mẫ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uệ</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Lý Thường Kiệ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uệ</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Đường Nguyễn D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uệ</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Đường Hùng Vươ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uệ</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Bà Triệ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uệ</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Bắc Liêu (cạnh rạp chiếu phi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uệ</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Bùi Thị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ùng Vươ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Rạp chiếu phi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Nguyễn Trã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uệ</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Đường Tuệ Tĩnh (Vào bệnh viện 700 giườ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 (Kênh thoát nước tây TP)</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Phan Chu Chi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30/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Hai Bà Trư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uệ</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ông Thị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uệ</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sắt phố Phong Đoà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anh Trỗi</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anh Trỗ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ông Thị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Lý Nhân T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Nhân Tông (đường Vành đai c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trung tâm bảo trợ xã hội tỉ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trung tâm bảo trợ xã hội tỉ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Anh Trỗi</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Anh Trỗ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Nhân Tông (đường Vành đai c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phía phường Thanh Bì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phía phường Bích Đà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Nguyễn Viết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sông Đáy</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Thị Minh Khai</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Thị Minh Kha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iệu Việt Vương (Tuyến 1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Triệu Việt Vương (Tuyến 1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sông Đáy</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Triệu Việt Vương (Tuyến 1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ý Nhân T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Nhân Tô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Nguyễn Thị Minh Khai (T1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ý Nhân Tông (Tuyến 1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ũ Duy Tha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Trần Nhân T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30 tháng 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ảng Ninh Phúc</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30 tháng 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Ninh Pho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Ninh Ph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ảng Ninh Phúc</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Du lịch tam cốc bích độ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Vò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ành phố</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Lê Thánh Tông (kênh Đô Thiê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Xuân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ải Thượng Lãn Ô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b/>
          <w:b/>
          <w:sz w:val="20"/>
          <w:szCs w:val="20"/>
        </w:rPr>
      </w:pPr>
      <w:r>
        <w:rPr>
          <w:b/>
          <w:sz w:val="20"/>
          <w:szCs w:val="20"/>
        </w:rPr>
        <w:t>II. BẢNG GIÁ ĐẤT Ở THUỘC CÁC PHƯỜNG THÀNH PHỐ NINH BÌNH</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788" w:type="dxa"/>
        <w:jc w:val="left"/>
        <w:tblInd w:w="-72" w:type="dxa"/>
        <w:tblLayout w:type="fixed"/>
        <w:tblCellMar>
          <w:top w:w="0" w:type="dxa"/>
          <w:left w:w="72" w:type="dxa"/>
          <w:bottom w:w="0" w:type="dxa"/>
          <w:right w:w="72" w:type="dxa"/>
        </w:tblCellMar>
      </w:tblPr>
      <w:tblGrid>
        <w:gridCol w:w="623"/>
        <w:gridCol w:w="2009"/>
        <w:gridCol w:w="2280"/>
        <w:gridCol w:w="2166"/>
        <w:gridCol w:w="1026"/>
        <w:gridCol w:w="684"/>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đơn vị hành chính</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oạn đường</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đất đề nghị năm 2013</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ến</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Phường Vân Gia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8 Lê Hồng Ph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Hồng Ph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ân Gia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2 Lê Hồng Ph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Hồng Ph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Vân Gia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 Phạm Hồng Th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ạm Hồng Th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2 Phạm Hồng Th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ạm Hồng Th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8 Phạm Hồng Th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ạm Hồng Th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9 Phạm Hồng Th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ạm Hồng Th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8 Lê Hồng Pho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5 Phạm Hồng Th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ạm Hồng Th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8, LH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2 Phạm Hồng Th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ạm Hồng Th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3 Phạm Hồng Th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ạm Hồng Th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8, LH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8 Phạm Hồng Th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ạm Hồng Th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7 Phạm Hồng Th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ạm Hồng Th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Vân Gia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8 Phạm Hồng Th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ạm Hồng Th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83, Vân Gia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ân Gia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an Đình Phù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74, Vân Gia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ân Gia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52 Vân Gia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ân Gia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Ph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41, 47 Phạm Hồng Th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ạm Hồng Th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ương Vân Ng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42 Phạm Hồng Th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ạm Hồng Th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0 Trần Ph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ần Ph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7, Phan Đình Phù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50 Trần Ph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ần Ph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01, Trần Ph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ần Ph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923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947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015, 1047, 1089, 1109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ất dân cư còn l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Phường Đông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69 Trần Hưng Đạo (Đường Trung Nhất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ung Đô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05,89,83,67 đường Trần Hưng Đạo phố 10 (4 ngõ đường Trần Hưng Đạo phố 9 cũ nay là phố 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3 ngõ đường Trần Hưng Đạo phố 1, 5, 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69 Lê Hồng Phong (Đoạn 1 Đường Trung Đô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Hồng Ph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Chiến Thắng (Đường Đông Nhất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70 Lương Văn Thăng phố 7 (Đoạn 2 Đường Trung Đô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Chiến Thắng (Đường Đông Nhất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Lương Văn Thă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77 Lương Văn Thăng phố 10 (Đoạn 3 Đường Trung Đô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ương Văn Thă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ào Duy Từ</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89,125,155,25 đường Lê Hồng Phong (Các ngõ đường Lê Hồng Phong phố 1,2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Hồng Ph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õ đường Lương Văn Thă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ương Văn Thă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5, 21, 27 đường Đinh Tiên Hoàng phố 2 (Ngõ 1,2,3 đường Quyết Thắng, Phố 2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nh Tiên Hoà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phố</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2,3,4,5,6 Phố 3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ạm Văn Nghị</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nh Tiên Hoà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2,3,4,5,6,7,8 Phố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ạm Văn Nghị</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phố</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trong khu phố (QH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ạm Văn Nghị</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phố</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khu phố (Quy hoạch mới Cánh Võ)</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ạm Văn Nghị</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phố</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ố 6,8 đường Đinh Tiên Hoàng (Ngõ 1,2 đường Quyết Thắng, Phố 6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nh Tiên Hoà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143,125,161, 143,161 đường Đinh Tiên Hoàng (Ngõ 1,2,3 đường Quyết Thắng, Phố 8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nh Tiên Hoà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phố</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124 đường Lương Văn Thăng phố 8 (Đường Xóm Đồi phố 6, 8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ương Văn Thă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Chiến Thắ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00 đường Chiến Thắng (Đường Xóm Đồi phố 6, 8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81,197 đường Đinh Tiên Hoàng (Các đường khu vườn Táo phố 9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ố phía trong khu Chùa Trẻ phố 1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ố phía trong phố 12 (khu Vườn A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1 Trần Hưng Đạo (Đường phố phía trong phố 12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ất khu dân cư còn l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Phường Tân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6 đường Đinh Tất Miễn (Đường 1 phố Khánh Tru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740 đường Trần Hưng Đạo (đường 4 Khánh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nh Tất Miễn (đường Vinh Quang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8 đường Đinh Tất Miễn (Đường 2 phố Khánh Tru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nh Điề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nh Tất Miễn (đường Vinh Quang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2 đường Đinh Tất Miễn (Đường 3 phố Khánh Tru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740 đường Trần Hưng Đạo (đường 4 Khánh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nh Tất Miễn (đường Vinh Quang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740 đường Trần Hưng Đạo (đường 4 Khánh Tru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ành Cô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95 đường Thành Công (Đường 1 phố Khánh Thành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ành C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0 đường Xuân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97; 8; 6;101 đường Thành Công (đường 2,3,4,5 phố Khánh Thành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ành C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0 đường Xuân Thành (Đường Khánh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 đường Xuân Thành (Đường 6 phố Khánh Thành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Xuân T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0 đường Xuân Thành (Đường Khánh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810 đường Trần Hưng Đạo (Đường Trung Thành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37 đường Xuân Thành (Đường Chùa Đẩ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63 đường Xuân Thành (Đường nối Trung Thành - Xuân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63 đường Xuân Thành (Đường nối Trung Thành - Xuân T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37 đường Xuân Thành (Đường Chùa Đẩ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850 đường Trần Hưng Đạo (Đường 6 phố Tân Kha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ía đông Sân vận độ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862 đường Trần Hưng Đạo (Đường 5 phố Tân Kha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ía đông Sân vận độ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ô Vĩnh Diện (Đường 7 Tân Kha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Lương Bằ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8 đường Lương Văn Tụy (Đường ngang chợ Đón phố Tân Quý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ương Văn Tuỵ</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ô Vĩnh Diệ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70 đường Lương Văn Tụy (Đường vào sân vận động phố Tân Quý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ương Văn Tuỵ</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ô Vĩnh Diệ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Nguyễn Lương Bằng (đường Thành Công kéo dài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Cát Li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ương Văn Tu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46; 50 đường Tô Vĩnh Diện (Ngõ 1+2 Tô Vĩnh Diện (Nhật Tân)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ô Vĩnh Diệ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ô Vĩnh Diệ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Lương Bằ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ây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67; 177; 189; 193 đường Tây Thành (Khu giáo viên Nhật Tân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ây T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63 đường Xuân Thành (Đường nối Xuân Thành-Trung Thành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Xuân T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810 đường Trần Hưng Đạo (Đường Trung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95 đường Lê Thái Tổ (Ngõ 4 phố Đẩu Lo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37 đường Xuân Thành (Đường Chùa Đẩ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 (Kênh TN chí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202 đường Tây Thành (Đường 3 phố Đẩu Lo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37 đường Xuân Thành (Đường Chùa Đẩ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 (Kênh TN chí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37 đường Xuân Thành (Đường Chùa Đẩu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Xuân T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95 đường Lê Thái Tổ (Ngõ 4 phố Đẩu Lo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51; 147; 145; 141 đường Thành công (Ngõ 1,2,3,4 phố Bắc Thành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ành C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99 đường Đinh Điền (đường giáp nhà VH phố Bắc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4 đường Đinh Tất Miễn (Đường 1 Kỳ Lân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àng A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nh Tất Miễ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ố trong khu tây nam đường Xuân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195; 207 đường Lê Thái Tổ (Đường phố trong khu dân cư Đầu Đồ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51; 235; 219 đường Lê Thái Tổ (Đường phố trong khu Tây Khách sạn Hoa Lư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ách 251; 235 ngõ 55 đường Thành Công (Đường phố trong khu Tây Khách sạn Hoa Lư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55 đường Thành C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ố trong khu đô thị Tân A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ố trong khu phía Nam Cát Li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Tái định cư Phúc Tân (Bám mặt đường Cát Linh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55 đường Thành Công (Đường trước cửa UBND phườ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ành Cô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Đồng So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ất khu dân cư còn l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Phường Phúc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3 ngõ Phố Phúc Tru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53 đường Lương Văn Tuỵ (Đường Tiến Thành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ương Văn Tuỵ</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am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1028 đường Trần Hưng Đạo (Ngõ vào khu tập thể Sở Tài chính phố Phúc Trực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õ phố Phúc Trự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ền Trực Độ</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50 đường Trương Hán Siêu (Đường An Thành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ơng Hán Siê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am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4, 10, 14 đường Kim Đồng (Đường 1,2,3 phố Phúc Lộc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Quốc Toả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Kim Đồ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65 đường Trần Phú (Ngõ 1 Trần Phú-phố Phúc Lộc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Ph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7 đường Kim Đồng (Đường 1 phố Phúc Thắ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Kim Đồ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108 đường Trần Hưng Đạo (Đường 2 phố Phúc Thắ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Kim Đồ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43, 47, 51 đường Kim Đồng (Đường 3,4,5 phố Phúc Thắ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Kim Đồ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55 đường Kim Đồng (Đường 6 phố Phúc Trọ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Kim Đồ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8 đường 30/6 (Đường 7 phố Phúc Trọ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Kim Đồ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6, đường Kim Đồng (Đường 2 phố Phúc Hải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Kim Đồ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ải Thượng Lãn Ô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44, đường Kim Đồng (Đường 3 phố Phúc Hải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Kim Đồ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0, đường Kim Đồng (Đường 1 phố Phúc Lo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Kim Đồ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Ph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96, Đường Hải Thượng Lãn Ông (Đường Nguyễn Văn Trỗi phố Phúc Thiện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ý Tự Trọ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ải Thượng Lãn Ô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đường ngõ phố Phúc Thiệ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Nguyễn Văn Trỗ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36, Đường Trần Phú (Ngõ 3 Đường Trần Phú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ph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Văn Trỗ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191, đường Trương Hán Siêu (Ngõ 9, đường Trương Hán Siêu, phố Phúc Thiện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ơng Hán Siê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145, ngõ 161 đường Trương Hán Siêu (Đường 1,2 phố Phúc Ninh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ơng Hán Siê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Ph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ách 2/77, ngách 8/77 đường Trương Hán Siêu (Ngõ 1,2 Trần Quốc Toản phố Phúc Hoà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Quốc Toả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77, Trương Hán Siêu (Trần Quốc Toản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ơng Hán Siê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Ph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123, đường Trương Hán Siêu (Đường 3 phố Phúc Hòa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ơng Hán Siê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ph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102, đường Trương Hán Siêu (Quang Thành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ơng Hán Siê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118, đường Trương Hán Siêu (Đường Viện Thành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ơng Hán Siê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vào khu công an phố Phúc Hư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ơng Hán Siê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91, Đường Lương Văn Tuỵ (Bảo Thành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ương Văn Tuỵ</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am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õ khu gia đình công an phố Phúc Na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úc T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39, đường Lương Văn Tuỵ (Long Thành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ường Lương Văn Tuỵ</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Nam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212, đường Hải Thượng Lãn Ông (Vân Thành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ải Thượng Lãn 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úc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35, ngõ 145 đường Tây Thành (Đường 1,2 phố Phúc Thịnh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ây T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19, ngõ 101 đường Tây Thành (Đường 3,4 phố Phúc Thịnh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ây T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phía đông chùa Nộ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nam đường Lương Văn Tuỵ</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Lợ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Lê Thánh Tông (Kênh Đô Thiê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79 đường Trương Hán Siê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ơng Hán Siê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96 đường Hải Thượng Lãn Ô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35 đường Trương Hán Siê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ơng Hán Siê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ất khu dân cư còn l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Phường Nam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hồ Lâm sả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ải Thượng Lãn 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30 tháng 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ải Thượng Lãn 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hồ Lâm sả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2 ngõ đội Xây dựng -phố Võ Thị Sá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hồ Lâm sả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30 tháng 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62 đường 30/6 (thay lại tên ngõ khu dân cư bánh kẹo phố Võ Thị Sá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30/6</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õ khu dân cư bánh kẹ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ây chùa Phúc Chỉ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vào khu vật liệu chất đốt-phố Minh Kha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ây chùa Phúc Chỉ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ải Thượng Lãn 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sân kho HTX Phúc Chỉ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õ của phố Phúc Chỉ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5 đường phố Trung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1,2 giao 5 đường phố Trung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ải Thượng Lãn 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phố</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õ phố Văn Miế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1 Phúc Chỉ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phố</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đường khu tái định cư phố Yết Kiê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ải Thượng Lãn 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đường khu tái định cư phố Bạch Đằ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khu dân c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cửa làng, phố Phúc Trì</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cũ còn lại của phố Phúc Trì</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hùa Phúc Trì</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ác đường khu tái định cư I phố Hòa Bì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phố Hòa Bì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õ còn lại của phố Hoà Bì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hết phố (nhà ông v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vào Cty xây dựng số 9-đê sông Cha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Cánh Ngàn 1+2 Phố Phúc Trì</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Nam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Cửa Đì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mới phố Phúc Trì</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lô bám mặt đường kênh Đô Thiê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ác lô bên tr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đối diện Bệnh viện 700 giườ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ác lô đất của khu Cống Đá</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83 lô phía Tây đường Trương Hán Siê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lô đất bám mặt kênh đô thiê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lô đất bám mặt đường Trương Hán Siê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lô đất bên tr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ất khu dân cư còn l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Phường Nam Bì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04 Ngô Gia Tự - phố Trung Tự</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uệ</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06 Ngô Gia Tự - phố Trung Tự</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99 Nguyễn D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ùng Vương I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 Hùng V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 - Hùng Vương - phố Lê Lợ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ùng V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uyễn D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12 Ngô Gia Tự - Ngô Quyề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ô Gia T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văn hoá Ngô Quyề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05 Nguyễn Huệ - Ngô Quyề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uệ</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 Bùi Thị Xuân - Phố Ngô Quyề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ửa nhà ông V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dân c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4 Bùi Thị Xuân - Phố Ngô Quyề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Số nhà 04 (Giáp nhà bà Tuyế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Sau cây xă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õ đường Bùi Thị Xuân - phố Ngô Quyề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Bùi Thị Xu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5 Bà Triệu - Ngô Quyề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Bà Triệ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hà văn hóa phố Ngô Quyề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48 Ngô Gia Tự - Ngô Quyề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60 Ngô Gia Tự - Ngô Quyề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Bùi Thị Xuân (Hội làm vườ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76 Ngô Gia Tự - Phong Qua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7 Bắc Liê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7, Ngõ 23 Bắc Liêu - phố Phong Qua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Bắc Liê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60 Ngô Gia Tự</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0 Bắc Liêu - phố Phong Qua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Bắc Liê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61 Nguyễn Huệ - phố Phong Qua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uệ</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 Bắc Liê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ùng Hư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uệ</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28 Nguyễn Trãi - phố Phong Quang (Ngõ 37 Nguyễn Trãi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Trã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Phùng Hư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36 Nguyễn Trãi - phố Phong Qua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Trã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nhà ông ậ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6 Ngô Gia Tự - phố Ngọc Hà</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07 Nguyễn Huệ, Ngọc Hà</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27/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uệ</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71 Nguyễn Huệ - Chu Văn A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uệ</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Cống Lọ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uệ</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Khuyế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uệ</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474, 482, 494, 526, 548, 558 Ngô Gia Tự; Ngõ 9, 38 đường cống Lọng - Ngọc Hà, Chu Văn A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5 Hai Bà Trưng - Chu Văn A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ai Bà Trư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9, ngách 2/19 Hai Bà Trưng - Chu Văn A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ai Bà Trư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nhà ông Nh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Văn Cừ</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65 Nguyễn Văn Cừ</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03 Nguyễn Văn Cừ</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03 Nguyễn Văn C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57 Nguyễn Văn Cừ</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0m (TĐC đường sắ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65 Nguyễn Văn Cừ</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2 - Phú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ai Bà Trư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7</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ai Bà Trư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2 đường 2 - Phú Xuân, Đại Ph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4,5,6,7 đường 2 Phú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2 - Phú Xu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84 Nguyễn Công Tr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03,18,54,56 Nguyễn Văn Cừ</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Văn C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2 - Phú Xuâ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2 phố Phong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3 - Phong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54 Nguyễn Công Trứ - Phú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 (Đoạn nối tiếp từ đường 3 Phong Sơn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hà văn hóa Phú Sơn (Đường điện 35 KV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1,11,25,39 Lý Nhân Tông-Bắc Ph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ý Nhân T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57,251 Nguyễn Văn Cừ-Chu Văn A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Nguyễn Văn C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05, 265 Nguyễn Văn Cừ, Ngõ 88 đường 2, ngõ 95 đường Hai Bà Trưng, ngách 1,2 ngõ 225 - Chu Văn A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88, 300, ngách 2/300 Lý Nhân Tông, ngõ 139 Hai Bà Trư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ý Nhân T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ũ Duy Tha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ai Bà Trư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84 Nguyễn Công Trứ (đường điện 35 KW)</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7, đường 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ách 43 ngõ 314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3 Phong Sơn (ngõ 314)</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5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đường ngõ trong khu Tái định cư đường sắt I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2 Phú Xu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Văn Cừ</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ất khu dân cư còn lại của phườ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Phường Thanh Bì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18 đường Hoàng Diệ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oàng Diệ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iểu học Thanh Bì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9 Lê Đại 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Văn Tá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Đại 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131, 119, 111,97,81,69 Lê Đại 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Đại 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ý Thái Tổ</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41 đường Hoàng Hoa Thá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oàng Hoa Thá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9 đường Hoàng Hoa Thá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9 đường Hoàng Hoa Thá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ách 2/41 đường Hoàng Hoa Thá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41 Đường Hoàng Hoa Thá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9 đường Hoàng Hoa Thá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oàng Hoa Thá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62 Ngô Gia Tự</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66, 262, 256, 252, 248, đường Ngô Gia Tự</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9 đường Hoàng Hoa Thám (Đường ngõ nhà thờ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76, 186 đường Ngô Gia Tự</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ý Thái Tổ</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98, 232, 244 đường Ngô Gia Tự</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ơng Đị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12 đường Ngô Gia Tự</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ý Thái Tổ</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36, 150, 162 đường Ngô Gia Tự</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ơng Đị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oàng Diệu B</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Văn C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chính nhà máy điện NB</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 đường Hoàng Diệu B</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oàng Diệ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Lâm viên núi Cánh Diề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 13, 27 đường Hoàng Diệ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oàng Diệ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ường NM Điệ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9, 45 đường Hoàng Diệ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oàng Diệ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ường phía cổng NM Điệ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7 đường Nguyễn Văn Cừ</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uyễn Văn C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Lâm viên núi Cánh Diề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47, 57, 67, 77, 87, 101, 113, 125, 137, 149, 161 đường Nguyễn Văn Cừ</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uyễn Văn C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Lâm viên núi Cánh Diề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73 đường Nguyễn Văn Cừ</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uyễn Văn C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27 Nguyễn Công Tr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ách 1/127 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27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45 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 (đường Đinh Tiên Hoàng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Lâm viên núi Cánh Diề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55 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45 (đường Đông Hồ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ách 1/255 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55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ía Bắc khu nhà 5 tầng của nhà máy điện NB</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ách 2/255 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55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ía Bắc khu nhà 5 tầng của nhà máy điện NB</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ách 1/245 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45 (Đường đông hồ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27 Nguyễn Công Tr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ách 9/245 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45 (Đường đông hồ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27 Nguyễn Công Tr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ách 17/245 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45 (Đường đông hồ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27 Nguyễn Công Tr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ách 25/245 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45 (Đường đông hồ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27 Nguyễn Công Tr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03 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 (đường Đinh Tiên Hoàng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ách 1/1, ngách 2/1 đường Hoàng Diệ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59 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Nguyễn Công Trứ (đường Đinh Tiên Hoàng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Lâm viên núi Cánh Diề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1 đường Hoàng Diệ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oàng Diệ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47 đường Nguyễn Văn Cừ</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ách 6/1 đường Hoàng Diệu B</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1 đường Hoàng Diệ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 đường Hoàng Diệ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ách 30/1 đường Hoàng Diệu B</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1 đường Hoàng Diệ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 đường Hoàng Diệ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63 đường Hoàng Diệ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oàng Diệ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còn l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ường Bích Đà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Quang Khả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đườ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ũ Duy Tha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iệu Việt V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ạm Thận Duậ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5 đường Nguyễn Viết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Viết Xu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Lý Nhân Tông (Cống chân chim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5 đường Nguyễn Viết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Viết Xu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ý Nhân Tông (Cống chân chim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6 Nguyễn Thị Minh Khai và ngõ 29 Lý Nhân T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ngõ các đường Nguyễn Thị Minh Khai và đường Lý Nhân T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uối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65, 77, 89, 105, 107 đường Nguyễn Viết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Viết Xu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ý Nhân Tông (Cống chân chim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õ 22, ngõ 34 đường Nguyễn Viết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Viết Xu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uối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ách của ngõ 22, ngõ 34 đường Nguyễn Viết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ngác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uối ngác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22 đường Nguyễn Viết Xuân kéo dài đến đường Phạm Thận Duậ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2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ũ Duy Tha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ũ Duy Tha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ạm Thận Duậ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96 đường Nguyễn Viết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Viết Xu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còn l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Phường Bích Đà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Quang Khả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đườ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ũ Duy Tha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iệu Việt V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ạm Thận Duậ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5 đường Nguyễn Viết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Viết Xu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Lý Nhân Tông (Cống chân chim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5 đường Nguyễn Viết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Viết Xu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ý Nhân Tông (Cống chân chim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6 Nguyễn Thị Minh Khai và ngõ 29 Lý Nhân T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ngõ các đường Nguyễn Thị Minh Khai và đường Lý Nhân T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uối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65, 77, 89, 105, 107 đường Nguyễn Viết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Viết Xu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ý Nhân Tông (Cống chân chim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õ 22, ngõ 34 đường Nguyễn Viết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Viết Xu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uối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ách của ngõ 22, ngõ 34 đường Nguyễn Viết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ngác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uối ngác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22 đường Nguyễn Viết Xuân kéo dài đến đường Phạm Thận Duậ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2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ũ Duy Tha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ũ Duy Tha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ạm Thận Duậ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96 đường Nguyễn Viết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Viết Xu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tập thể cảng và phía Tây đài tưởng niệm phườ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ngõ, ngách thuộc các đường Nguyễn Viết Xuân, đường Triệu Việt V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ngõ, ngác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85 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 (đường Đinh Tiên Hoàng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uyễn Thị Minh Kha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61 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 (đường Đinh Tiên Hoàng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77 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 (đường Đinh Tiên Hoàng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73 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 (đường Đinh Tiên Hoàng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95 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 (đường Đinh Tiên Hoàng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Thị Minh Kha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447, 461, 487 đường Nguyễn Công Trứ (Các ngõ phố Bắc Sơn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ngõ</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497 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Sát Trường Quân Sự</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543 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iệu Việt V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515,517 đường Nguyễn Công Trứ (Các ngõ hẻm còn lại phố Trung Sơn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ách 31,41 ngõ 543 đường Nguyễn Công Trứ (Các ngõ hẻm còn lại phố Trung Sơn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ngõ 543</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õ hẻm còn lại phố Bích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ngõ</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631, 641, 675 đường Nguyễn Công Trứ (Ngõ 673, 639, 631 đường Nguyễn Công Trứ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795 đường Nguyễn Công Trứ (Ngõ 791 đường Nguyễn Công Trứ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iệu Việt V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825 đường Nguyễn Công Trứ (Ngõ 821 đường Nguyễn Công Trứ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iệu Việt V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õ 943, 919 đường Nguyễn Công Trứ (Các ngõ 939, 915 đường Nguyễn Công Trứ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iệu Việt V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cảng Ninh Phú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969 đường Nguyễn Công Trứ (Ngõ 965 đường Nguyễn Công Trứ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Cảng khô ICD</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vào Cảng khô ICD</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Nhân T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ảng khô ICD</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õ 2, 14, 28, 38, 62 đường Triệu Việt Vươ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iệu Việt V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uối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õ hẻm còn lại của phố Phúc Thị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ngõ</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uối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ác lô đất cạnh nhà văn hóa phố Hưng Thịnh (Các lô đất cạnh nhà văn hóa Phố Đông Hồ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154, 172,184, 194, 196, 200 đường Nguyễn Viết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Viết Xu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61, 62, 80, 82 đường Nguyễn Thị Minh Kha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Thị Minh Kha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phía Đông UBND phường (phố Bắc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4, 6 đường Vũ Duy Tha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ũ Duy Tha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ất khu dân cư còn l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Phường Ninh Ph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dãy trong đường Nguyễn Huệ (phía Tây đường Nguyễn Huệ)</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ố Tương La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ố Đoàn Kế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ụ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ục phố Vân Gia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õ phố Vân Gia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Phúc Lộ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ố Đa Lộ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ố Đa Lộ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ố Phúc Lâ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ai Bà Trư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ửa chùa An L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30/6</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ửa chùa An l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ửa chùa An l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Đức thế</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An hò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ố Phúc La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Đức Thế</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hà ông Luâ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ạm biến thế An hò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Bê tô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Triều Cả</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cạnh Công ty Vật tư Nông nghiệp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ông ty Vật tư Nông nghiệp</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ãy 2 đường Nguyễn Huệ (H.Đông) khu Triều Cả</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ãy 2 đường Nguyễn Huệ (H.Tây) khu Triều Cả</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lô đất còn l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lô dãy trong của khu Tái định cư đường Trần Nhân T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tiểu thủ công nghiệp làng nghề Ninh Ph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Khu dân cư Phong Đoài (các lô đất bám đường go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ai Bà Trư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vượ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Tuyến T21 qua phố Nam Phong và Phong Đoà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ất khu dân cư còn l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Phường Ninh Khá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thảm le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giáp UBND phườ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Xa Liên Hậ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ất khu dân cư sau đình Voi Đá</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Xa Liê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lô bám mặt đường sau 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lô quy hoạch nhà vườn và các lô đất còn lại phía tr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Xa Liên Hậ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phía Tây Khánh T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lô bám mặt đường sau 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lô đất còn lại phía tr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Tiền Đồ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lô bám mặt đường sau 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lô quy hoạch nhà vườn và các lô đất còn lại phía tr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ất khu Quảng trường trung tâ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QTTT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lô đất còn lại phía tr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ất khu QTTT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lô đất còn lại phía tr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trung tâm dịch vụ khách s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phía Đông phố Mía</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Bắc quảng trườ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lô đất còn l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TĐC trạm điện 220KV</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lô đất còn lại (phía tr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Vườn Sau (phố Trung T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ất dân cư còn l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Phường Ninh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2 phố Thanh Bì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 (đường Đinh Tiên Hoàng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õ thuộc đường 1,2 phố Thanh Bì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Phạm Thận Duậ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Nguyễn Công Trứ (đường Đinh Tiên Hoàng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UBND phường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UBND phường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Quang Khả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 (đường Đinh Tiên Hoàng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Nhân Tông (đường Vành đai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 (đường Đinh Tiên Hoàng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ường MN Ninh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ường MN Ninh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Nhân Tông (đường Vành đai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ông Thị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 (đường Đinh Tiên Hoàng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ông Vũ Lư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Chùa Chẩm, Tây đường vành đa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Giếng Mỹ, Vườn A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õ dọ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õ nga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ạm Thận Duậ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Quang Kh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ất khu dân cư các phố Thượng Lân, Bích Đào, Phong Đào, Bắc Thị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còn l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b/>
          <w:b/>
          <w:sz w:val="20"/>
          <w:szCs w:val="20"/>
        </w:rPr>
      </w:pPr>
      <w:r>
        <w:rPr>
          <w:b/>
          <w:sz w:val="20"/>
          <w:szCs w:val="20"/>
        </w:rPr>
        <w:t>B. BẢNG GIÁ ĐẤT Ở NÔNG THÔN</w:t>
      </w:r>
    </w:p>
    <w:p>
      <w:pPr>
        <w:pStyle w:val="Normal"/>
        <w:spacing w:before="120" w:after="0"/>
        <w:rPr>
          <w:b/>
          <w:b/>
          <w:sz w:val="20"/>
          <w:szCs w:val="20"/>
        </w:rPr>
      </w:pPr>
      <w:r>
        <w:rPr>
          <w:b/>
          <w:sz w:val="20"/>
          <w:szCs w:val="20"/>
        </w:rPr>
        <w:t>I. BẢNG GIÁ ĐẤT Ở NÔNG THÔN VEN TRỤC ĐƯỜNG GIAO THÔNG CHÍNH, KHU THƯƠNG MẠI, KHU DU LỊCH, KHU CÔNG NGHIỆP</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788" w:type="dxa"/>
        <w:jc w:val="left"/>
        <w:tblInd w:w="-72" w:type="dxa"/>
        <w:tblLayout w:type="fixed"/>
        <w:tblCellMar>
          <w:top w:w="0" w:type="dxa"/>
          <w:left w:w="72" w:type="dxa"/>
          <w:bottom w:w="0" w:type="dxa"/>
          <w:right w:w="72" w:type="dxa"/>
        </w:tblCellMar>
      </w:tblPr>
      <w:tblGrid>
        <w:gridCol w:w="623"/>
        <w:gridCol w:w="2009"/>
        <w:gridCol w:w="2280"/>
        <w:gridCol w:w="2166"/>
        <w:gridCol w:w="1026"/>
        <w:gridCol w:w="684"/>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đơn vị hành chính</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oạn đường</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đất</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ến</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Xã Ninh Nhấ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ụ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ưu điện Kỳ vỹ</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ường Mầm non Kỳ Vỹ</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ường Mầm non Kỳ Vỹ</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ống Phúc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ạm biến thế kỳ vỹ</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ống đầm Ninh Nhấ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ống đầm Ninh Nhấ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hợ Ninh Nhấ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iên xã</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ống 3 xã</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sông Cha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liên thôn khu vực HTX Ninh Nhấ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hợ Ninh Nhấ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ạn Hạ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hợ Ninh Nhấ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Minh Không (Đường 47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Kỳ V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ích Duệ</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Đồng Cửa</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Đông Hậ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mới phía Nam đại học Hoa L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tái định cư Cửa Bạ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nh Tông (kênh Đô Thiê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ục xã</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lô đất còn lại phía tr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Xã Ninh Tiế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ục chính xã</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ạm xá xã</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Hoàng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Hoàng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làng hết khu dân cư mớ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làng hết khu dân cư mớ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Khê H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mới) Đồng sau thôn Phúc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b/>
          <w:b/>
          <w:sz w:val="20"/>
          <w:szCs w:val="20"/>
        </w:rPr>
      </w:pPr>
      <w:r>
        <w:rPr>
          <w:b/>
          <w:sz w:val="20"/>
          <w:szCs w:val="20"/>
        </w:rPr>
        <w:t>II. BẢNG GIÁ ĐẤT Ở KHU DÂN CƯ NÔNG THÔN</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891" w:type="dxa"/>
        <w:jc w:val="left"/>
        <w:tblInd w:w="-113" w:type="dxa"/>
        <w:tblLayout w:type="fixed"/>
        <w:tblCellMar>
          <w:top w:w="0" w:type="dxa"/>
          <w:left w:w="108" w:type="dxa"/>
          <w:bottom w:w="0" w:type="dxa"/>
          <w:right w:w="108" w:type="dxa"/>
        </w:tblCellMar>
      </w:tblPr>
      <w:tblGrid>
        <w:gridCol w:w="621"/>
        <w:gridCol w:w="2508"/>
        <w:gridCol w:w="1710"/>
        <w:gridCol w:w="1585"/>
        <w:gridCol w:w="809"/>
        <w:gridCol w:w="855"/>
        <w:gridCol w:w="803"/>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TT</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ên đơn vị hành chính</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oạn đường</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Giá đấ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Ghi chú</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ế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ồng bằ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Miền núi</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Xã Ninh nhấ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TĐC Ninh Nhấ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TĐC Nguyên Ngoạ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lô đất giáp đường Vạn Hạ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lô đất phía tro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dân cư còn lại xã Ninh Nhấ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Xã Ninh Tiế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58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dân cư Hoàng Sơn Đông, Hoàng Sơn Tây (Khu dân cư Hoàng Sơn c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dân cư Phúc Sơn 1, Phúc Sơn 2, Cổ Loan Hạ 1, Cổ Loan Hạ 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dân cư Cổ Loan Trung 1, Cổ Loan Trung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ường trục xã</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đô thị mới Phúc Tr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ường 1 Cổ Loan Tru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dân cư Cổ Loan Thượ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đô thị mới phía Đồng đường trục xã</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đô thị mới phía Tây đường trục xã</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58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Khu dân cư mới phía Nam đường Hải Thượng Lãn Ông kéo dà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Xã Ninh Phú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Đinh Tốn (đường trục x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ợ Bợ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UBND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UBND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Trạm xá xã Ninh Phú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ạm xá xã Ninh Phú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húc Tru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Phúc Tru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Vạ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Nguyễn Công Trứ (Đường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ùa Gạ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Nguyễn Công Trứ (Đường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Vĩnh Tiế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HTX Yên Phúc, khu dân cư Mả Lẻ, Nghĩa Tra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Đào Công, Phúc Tru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dân cư Phúc Hạ - Yên Kho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cảng Ninh Phú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Cảng c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Nguyễn Công Trứ (đường Đinh Tiên Hoàng c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Cảng khô IC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Cảng khô IC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ân Nhân Tông (đường Vành đai c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ảng khô IC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phía Tây đường vành đai (các lô giao đất phía tro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jc w:val="center"/>
        <w:rPr>
          <w:b/>
          <w:b/>
          <w:sz w:val="20"/>
          <w:szCs w:val="20"/>
        </w:rPr>
      </w:pPr>
      <w:r>
        <w:rPr>
          <w:b/>
          <w:sz w:val="20"/>
          <w:szCs w:val="20"/>
        </w:rPr>
        <w:t>BẢNG SỐ 2: GIÁ ĐẤT Ở - THỊ XÃ TAM ĐIỆP</w:t>
      </w:r>
    </w:p>
    <w:p>
      <w:pPr>
        <w:pStyle w:val="Normal"/>
        <w:spacing w:before="120" w:after="0"/>
        <w:rPr>
          <w:b/>
          <w:b/>
          <w:sz w:val="20"/>
          <w:szCs w:val="20"/>
        </w:rPr>
      </w:pPr>
      <w:r>
        <w:rPr>
          <w:b/>
          <w:sz w:val="20"/>
          <w:szCs w:val="20"/>
        </w:rPr>
        <w:t>A. BẢNG GIÁ ĐẤT Ở TẠI ĐÔ THỊ - THỊ XÃ TAM ĐIỆP (Đô thị loại III)</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788" w:type="dxa"/>
        <w:jc w:val="left"/>
        <w:tblInd w:w="-72" w:type="dxa"/>
        <w:tblLayout w:type="fixed"/>
        <w:tblCellMar>
          <w:top w:w="0" w:type="dxa"/>
          <w:left w:w="72" w:type="dxa"/>
          <w:bottom w:w="0" w:type="dxa"/>
          <w:right w:w="72" w:type="dxa"/>
        </w:tblCellMar>
      </w:tblPr>
      <w:tblGrid>
        <w:gridCol w:w="623"/>
        <w:gridCol w:w="2009"/>
        <w:gridCol w:w="2280"/>
        <w:gridCol w:w="2166"/>
        <w:gridCol w:w="1026"/>
        <w:gridCol w:w="684"/>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đơn vị hành chính</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oạn đường</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đất</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ến</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Phường Bắc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iên Qua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Chi cục Thuế Tam Điệ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Chi cục Thuế Tam Điệp</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Lạnh Đô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Văn Sở</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iên Qua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Phan Huy íc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ía đồ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ía Suố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an Huy íc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3 công trường dạy nghề gặp Đường Trần Phú và Đường Huỳnh Thúc Kh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ơng Hán Siê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gặp Đường Trần Phú và Đường Vạn Xuâ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Suối Ngầ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Trần Ph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ạ Uyê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cổng Trung tâm y tế Tam Điệ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Trung tâm y tế Tam Điệp</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Vũ Duy Tha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ũ Duy Tha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Trần Ph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hà văn hóa tổ 10B</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ồng Gia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văn hóa tổ 10B</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ổng trường PTCS Đồng Gia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trường PTCS Đồng Gia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ịa phận P. Bắc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Ph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cổng trường CĐDNCĐXD</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Tạ Uyê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ạ Uyê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Đường Đồng Gia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Đường Đồng Gia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anh Niê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gặp Đường Đồng Gia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gặp Đường Đồng Gia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Trần Hưng Đạ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Xuân Thủy</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Xuân Thủy</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Trần Ph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Nguyễn D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Ph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Tạ Uyê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anh niê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ặp Đường Hoàng Quốc Việt (Khu dân cư trận địa phá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Kim Đồ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Ph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anh Niê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ạn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Đường Trần Ph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Xuân Thủy</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Phan Huy Ích (Đường Ngô Văn Sở nhánh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ặp Đường Ngô Văn Sở (Hết đất bà Hiề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ía đồ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ía Suố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Huỳnh Thúc Kháng (Đường bê tông &gt;=700,0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cổng trường CĐDNCĐXD</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Xuân Thủy</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Xuân Thủy (Đường Thanh Niên nối dài cũ, Đường QH rộng 15,0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uỳnh Thúc Kh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Thanh Niên nối dà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Thanh Niên nối dài (đất nhà ông Ch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Trần Hưng Đạ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iên Quan (QL12B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ịa giới Phường Bắc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 (Đường Thanh Niên nối dà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Ph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Thanh niê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anh niê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Ranh giới giữa phường Bắc Sơn và xã Quang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Trần Quang Diệu (Đường Khu dân cư Đồi 3, Đường rộng &gt;= 7,0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Nguyễn Trung Ng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Trung Ngạn (đi qua Khu dân cư tổ 2,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ơng Hán Siê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ặp Đường Phan Huy Íc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Trương Công Định (đi qua Khu dân cư tổ 13,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tư Đường rẽ đi TT Y Tế thị xã Tam Điệ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Đường rẽ đi TT Y Tế thị xã Tam Điệp</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Vũ Duy Tha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Vũ Duy Thanh (Đi theo hướng tổ 10A)</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Ph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Tạ Uyê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ạ Uyê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Mạc Đĩnh Chi (Khu dân cư phía Đông Đường Đồng Gia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anh niê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Nguyễn D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oàng Quốc Việt (Đường dân cư cũ tổ 19,2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Đồng Gia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ồng Gia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Trần Hưng Đạ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Khu dân cư dãy 17 (Khu đất phía Bắc Đồng Gia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ý Thường Kiệt (Khu dân cư phía bắc Đường Đồng Gia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ồng Gia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Trần Hưng Đạ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Khu dân cư dãy 17 (Khu đất phía Bắc Đồng Gia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ong Khu dân cư phía Bắc Đồng Gia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ừ dãy 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hết dãy 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ừ dãy 9</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hết dãy 1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ừ dãy 15</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hết dãy 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trong Khu dân cư có quy hoạch Đường từ 5,0m trở lên đã được bê tông toàn bộ hoặc một phần bề mặt Đườ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tổ 1,2,3,14,15</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tổ 4,5,6,7,8,9,10A,10B,11,19,2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có quy hoạch &lt;5,0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ách cụt vào nhà</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Đường khác chưa có mặt bê t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Phường Trung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Ranh giới hành chính giáp Xã Yên Bì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Voi Phụ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ối diện Đường Trương Hán Siê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Lạnh Đô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Lạnh Đ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ịa giới ph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yết Thắ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Hồng Pho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Hồng Ph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Quân Đoàn 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Thì Nhậ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Ngô Thì Nhậ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ầu Ngô Thì Nhậ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ũ Phạm Kh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úi Và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Sắ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Sắ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đi Khu CN Tam Điệ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đi Khu CN Tam Điệp</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ịa phận P. Trung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2 bên chợ Đồng Gia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Đại 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Hồng Ph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yết Thắ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Thì Nhậ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uệ Tĩ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Đại 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Đại 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oi Phụ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yết Thắ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Dốc Diệ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Dốc Điệ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rọng Tấ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 thuộc ph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Cảnh Hư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úi Và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Bạch Đằ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Đại 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úi Và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ông Mạo (Hết Đường, phía Tây Nam chợ Đồng Gia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oàng Văn Thụ</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Thì Nhậ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 (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ọc Hồ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Thì Nhậ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úi Và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Bạch Đằ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ô Đốc L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Thì Nhậ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Hồng Pho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ô Đốc Lân (Đường Ngô Thị Nhậm nhánh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Ngô Thì Nhậ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ũ Phạm Kh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ũ Phạm Khải (Đường Núi Và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ba trụ sở UBND Phường Trung Sơn (Đường Núi Và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Thì Nhậ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Khuyến (Nhánh 2 Đường Núi Vàng, đập trà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i đập trà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úi Và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rọng Tấn (Đường viện 14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yết Thắ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Dốc Diệ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Dốc Diệ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 thuộc ph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Cao Bá Quát (cũ tuyến Đường đi qua tổ 13; 12; 11 mặt Đường BT, Đường rộng &gt;= 7,0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Thì Nhậ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úi Và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Chu Văn An (qua tổ 14,23, mặt Đường BT, Đường rộng &gt;= 7,0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Thì Nhậ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úi Và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Lý Nam Đế (qua dãy 2 tổ 17, mặt Đường BT, Đường rộng 7,0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nh Đa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ịa phận Phường Trung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Đường ô tô vào được (Mặt Đường bê tông xi măng, Đường rộng &gt;=7,0m)</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ô tô vào được còn lại</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3</w:t>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Khu dân cư còn lại</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Phường Nam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4</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Ranh giới hành chính giáp p. Trung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ặt ké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ặt ké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UBND Phường Nam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UBND Phường Nam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Thì Sỹ</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Thì sỹ</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ịa phận ph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Thì S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ịa phận ph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ung La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Hết cán thé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Hết cán thép)</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am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ung Lang (Đất nhà ông Bá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ga Đồng Gia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a Đồng Gia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9</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ong Đè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Văn Hóa Tổ 1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Văn Hóa Tổ 14</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sắ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iên Lý</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nú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ừ Đầu nú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ến 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Bãi Đá</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oàng Diệu (Đường vào kho K89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Ngô Thì Sỹ</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kho K894, K 3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3</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Lê Hữu Trác (Đường H1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ổng H1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ổng H13</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Văn Hóa Tổ 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Sỹ Liên (Đường 27/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an Đình Phùng (Đường rộng 7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ô Hiến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oàng Hoa Thám (Đường rộng 8,2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ung La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Nguyễn Hiền (Đường rộng 10,0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ến nhà máy nước Phường Nam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Nguyễn Bặc (Đường rộng 7,0m dãy 2,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ừ trụ sở UBND Phường Nam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Qua Đường Tô Hiến Thành đến 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Đinh Điền (Đường rộng 7,0m dãy 3,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ừ trụ sở UBND Phường Nam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Qua Đường Tô Hiến Thành đến 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Tô Hiến Thành (Đường rộng 15,0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w:t>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ô tô vào được (Mặt Đường bê tông xi măng, Đường rộng &gt;=7,0m, từ tổ 2 đến tổ 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1</w:t>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ô tô vào được (Mặt Đường bê tông xi măng, Đường rộng &gt;=7,0m, từ tổ 21 đến tổ 2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2</w:t>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còn lại của ph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Phường Tây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Hồ Xuân 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Hồ Xuân H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Tân H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3</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 (QL1A)</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lạnh đ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ặt ké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ồ Xuân Hươ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Ngọc Hân Công chúa (Đường Z879 - Lữ 27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ổng Z879 - Lữ 27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Chi Lă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nhà máy xi măng Tam Điệ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ặng Tiến Đ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ồng Gia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ạm Văn Đồ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ồng Gia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ồ Xuân 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an Bội Châ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ồng Gia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Quang Sơn (Điểm đỗ xe nhà hàng Kim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Bùi Thị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ồ Xuân H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ọc Hân Công Chú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oàng Quốc Việt (Đường dân cư cũ tổ 19,20 p. Bắc Sơn và tổ 1 p. Tây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ịa giới Phường Tây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2</w:t>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đường còn lại khu dân cư mới thuộc tổ 1, tổ 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3</w:t>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còn lại ô tô vào được (Mặt Đường bê tông xi măng, Đường rộng &gt;= 7,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4</w:t>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còn lại của ph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Phường Tân Bì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3</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 (QL1A)</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D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Tôn Thất Tùng (Đường vào Bệnh viện Điều Dư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ôn Thất Tù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iên Quan (cũ ngã 3 Chợ Chiề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4</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iên Quan (Đường 12B)</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Văn Sở</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Văn Sở</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ườn Cha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ườn Cha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áng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áng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ổ dân phố 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ổ dân phố 6</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Thủ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5</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Tôn Thất Tùng (Đường vào bệnh viện Điều Dưỡ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ệnh viện Điều Dư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ệnh viện Điều Dư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iên Qua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ồng Quýt (Thuộc tổ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iên Qua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Quang Hiề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7</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ườn Chanh (Thuộc tổ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iên Qua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ổng trụ sở Công ty VLXL tam Điệ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trụ sở Công ty VLXL Tam Điệp</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ao Đường Đông Quýt và Đường Quang Hiể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8</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Quang Hiển (Thuộc tổ dân phố 1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ồng Quý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Núi Cửa Khâ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ầu Núi Cửa Khâ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sông Bến Đa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Yên Quang (đi qua tổ 8,9,10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ý Quốc S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áng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Tráng Sơn (Thuộc tổ 10,11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iên Qua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ền Tráng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Cao Sơn (Tổ 10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iên Qua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Núi Địa Lý</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Tiên Phong (Thuộc tổ 11,12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áng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Quang Hiề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Lý Quốc Sư (Thuộc tổ 8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iên Qua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sông Bến Đa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Lưu Cơ (Thuộc tổ 9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Lý Quốc S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ầu Núi Ga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Lương Quận Công (Thuộc tổ 1, 2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ầu Núi Dóng Tha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Trần Nhật Duật (Thuộc tổ 1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ương Quận C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7</w:t>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giao đất Đồi M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8</w:t>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tổ 1, 2, 3, 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9</w:t>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còn lạ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b/>
          <w:b/>
          <w:sz w:val="20"/>
          <w:szCs w:val="20"/>
        </w:rPr>
      </w:pPr>
      <w:r>
        <w:rPr>
          <w:b/>
          <w:sz w:val="20"/>
          <w:szCs w:val="20"/>
        </w:rPr>
        <w:t>B. BẢNG GIÁ ĐẤT Ở NÔNG THÔN</w:t>
      </w:r>
    </w:p>
    <w:p>
      <w:pPr>
        <w:pStyle w:val="Normal"/>
        <w:spacing w:before="120" w:after="0"/>
        <w:rPr>
          <w:b/>
          <w:b/>
          <w:sz w:val="20"/>
          <w:szCs w:val="20"/>
        </w:rPr>
      </w:pPr>
      <w:r>
        <w:rPr>
          <w:b/>
          <w:sz w:val="20"/>
          <w:szCs w:val="20"/>
        </w:rPr>
        <w:t>I. BẢNG GIÁ ĐẤT Ở NÔNG THÔN VEN TRỤC ĐƯỜNG GIAO THÔNG CHÍNH, KHU THƯƠNG MẠI, KHU DU LỊCH, KHU CÔNG NGHIỆP</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788" w:type="dxa"/>
        <w:jc w:val="left"/>
        <w:tblInd w:w="-72" w:type="dxa"/>
        <w:tblLayout w:type="fixed"/>
        <w:tblCellMar>
          <w:top w:w="0" w:type="dxa"/>
          <w:left w:w="72" w:type="dxa"/>
          <w:bottom w:w="0" w:type="dxa"/>
          <w:right w:w="72" w:type="dxa"/>
        </w:tblCellMar>
      </w:tblPr>
      <w:tblGrid>
        <w:gridCol w:w="623"/>
        <w:gridCol w:w="2009"/>
        <w:gridCol w:w="2280"/>
        <w:gridCol w:w="2166"/>
        <w:gridCol w:w="1026"/>
        <w:gridCol w:w="684"/>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đơn vị hành chính</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oạn đường</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đất</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ến</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Xã Yên Bì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 (cũ QL1A)</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ía tây</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Gề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Vào khu dân cư Đường Vòng (Hết đất bà Liễ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Vào khu dân cư Đường Vòng (Hết đất bà Liễ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D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ía Đ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Gề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ối diện Đường Thiên Quang (cũ QL12B)</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Đường Vò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vào nhà máy Xi măng Duyên Hà</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cầu (hết đất thị xã)</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nh đa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ừ Đường vào nhà máy xi măng Duyên Hà</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giáp phường Tân Bì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các lô bám Đường quy hoạch</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ãy thứ nhất tính từ Đường Quang Trung và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ãy thứ 2, thứ 3 tính từ Đường Quang Trung và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Lô số 17</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Bám Đường rẽ từ Đường Quang Trung vào (phía Thanh Hó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ờng Cơ Giớ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phụ phía nam trường Cơ Giớ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ôn Lý Nh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ông Cử (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xóm có mặt Đường lớn hơn 3,0m và nhỏ hơn 10,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xóm có mặt Đường rộng 3,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Xã Đông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yết Thắ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Quân Đoàn 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Nông trường chè</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Gộp đoạn</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Thì Nhậ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ịa giới phường Trung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yết Thắ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inh Tố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Nông trường chè</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trường Văn Hó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trường Văn Hó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ê hồ Mừ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ê hồ Mừ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 70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trường Văn Hó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70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70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hồ Đồng Đè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am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Đường Ninh Tố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ường (giáp phường Nam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Xã Yên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iên Quang (Đường 12B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thủ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ường Tiểu Học Yên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ường Tiểu Học Yên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hôn Vĩnh K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hôn Vĩnh Kh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ịa giới thị xã</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Xã Quang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ồng Gia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iếp phường Bắc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vào thôn Trại Vò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thôn Trại Vò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ịa giới thị xã Tam Điệ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Chi Lă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Lữ 279</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ổng nhà máy Xi măng Tam Điệ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ổng nhà máy Xi măng Tam Điệp</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Ngô Thị Sỹ</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Thị S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Ngô Thị Sỹ</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Băng t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Băng tả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Tân Nhuậ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Tân H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nhà ông Lân 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nhà ông Lân H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lên Đền Thượ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3 Đường lên Đền Thượ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trường Tiểu học Quang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trường Tiểu học Quang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Hồ Tha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ôn Bãi Sả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Hồ tha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trục Bãi S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trục Bãi Sả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băng tải đi Hang nướ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ôn Tân Tru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ung Thượ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ổng 1 nhà máy Xi măngTam Điệp (đến Đường Quang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hợ Quang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ông Sử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3 ông Sử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ung Thượ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ền Thượ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ền Thượ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ờng Tiểu học Quang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ường tiểu học Quang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ôn Tân Nhuậ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ừ Cửa Mạnh Như đến nhà Ông Duyệ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Mạnh Nh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giáp Khu Chuyên Gia công ty xi măng Tam Điệp</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lô bám Đường đê tô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lô dãy tro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éc nướ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éc Nướ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ông Hù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ông Phò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nh Đa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b/>
          <w:b/>
          <w:sz w:val="20"/>
          <w:szCs w:val="20"/>
        </w:rPr>
      </w:pPr>
      <w:r>
        <w:rPr>
          <w:b/>
          <w:sz w:val="20"/>
          <w:szCs w:val="20"/>
        </w:rPr>
        <w:t>II. BẢNG GIÁ ĐẤT Ở KHU DÂN CƯ NÔNG THÔN</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891" w:type="dxa"/>
        <w:jc w:val="left"/>
        <w:tblInd w:w="-113" w:type="dxa"/>
        <w:tblLayout w:type="fixed"/>
        <w:tblCellMar>
          <w:top w:w="0" w:type="dxa"/>
          <w:left w:w="108" w:type="dxa"/>
          <w:bottom w:w="0" w:type="dxa"/>
          <w:right w:w="108" w:type="dxa"/>
        </w:tblCellMar>
      </w:tblPr>
      <w:tblGrid>
        <w:gridCol w:w="621"/>
        <w:gridCol w:w="2508"/>
        <w:gridCol w:w="1710"/>
        <w:gridCol w:w="1585"/>
        <w:gridCol w:w="809"/>
        <w:gridCol w:w="855"/>
        <w:gridCol w:w="803"/>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TT</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ên đơn vị hành chính</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oạn đường</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Giá đấ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Ghi chú</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ế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ồng bằ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Miền núi</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Xã Quang S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cận nhà máy xi măng (Thôn Tân Tru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cận nhà máy xi măng (Thôn Tân Na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cận nội thị (Thôn Tân H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Thôn cận Trung Tâm xã (Thôn Tân Thượ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ân Nhuận, Bãi sả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thôn còn l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Đông S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4A; 4B; 4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1; 2;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5; 6; 7; 8; 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Yên Bì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Bám đường trục thôn Đồi Cao 1, thôn Đồi Cao 2, thôn Quyết Thắ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ám trục đường thôn Đàm Khánh Tây, thôn Đàm Khánh Đô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trung tâm xã (Khu trụ sở UBND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Yên S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rung tâm xã (thôn Vĩnh Khương; Đoàn Kết; Yên Pho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cận trung tâm xã (Thôn Khánh Ninh, Yên Đồng, Yên Trung, Yên Lâ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oài Khuê, thôn Nguyễn, Thôn Lang 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bl>
    <w:p>
      <w:pPr>
        <w:pStyle w:val="Normal"/>
        <w:spacing w:before="120" w:after="0"/>
        <w:jc w:val="center"/>
        <w:rPr>
          <w:b/>
          <w:b/>
          <w:sz w:val="20"/>
          <w:szCs w:val="20"/>
        </w:rPr>
      </w:pPr>
      <w:r>
        <w:rPr>
          <w:b/>
          <w:sz w:val="20"/>
          <w:szCs w:val="20"/>
        </w:rPr>
        <w:t>BẢNG SỐ 3: GIÁ ĐẤT Ở - HUYỆN HOA LƯ</w:t>
      </w:r>
    </w:p>
    <w:p>
      <w:pPr>
        <w:pStyle w:val="Normal"/>
        <w:spacing w:before="120" w:after="0"/>
        <w:rPr>
          <w:b/>
          <w:b/>
          <w:sz w:val="20"/>
          <w:szCs w:val="20"/>
        </w:rPr>
      </w:pPr>
      <w:r>
        <w:rPr>
          <w:b/>
          <w:sz w:val="20"/>
          <w:szCs w:val="20"/>
        </w:rPr>
        <w:t>A. BẢNG GIÁ ĐẤT Ở TẠI ĐÔ THỊ - THỊ TRẤN THIÊN TÔN (Đô thị loại V)</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788" w:type="dxa"/>
        <w:jc w:val="left"/>
        <w:tblInd w:w="-72" w:type="dxa"/>
        <w:tblLayout w:type="fixed"/>
        <w:tblCellMar>
          <w:top w:w="0" w:type="dxa"/>
          <w:left w:w="72" w:type="dxa"/>
          <w:bottom w:w="0" w:type="dxa"/>
          <w:right w:w="72" w:type="dxa"/>
        </w:tblCellMar>
      </w:tblPr>
      <w:tblGrid>
        <w:gridCol w:w="623"/>
        <w:gridCol w:w="2009"/>
        <w:gridCol w:w="2280"/>
        <w:gridCol w:w="2166"/>
        <w:gridCol w:w="1026"/>
        <w:gridCol w:w="684"/>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đơn vị hành chính</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oạn đường</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đất</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ến</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ục đườ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am Vạn Xuân may mặ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làng Đa Giá (Song song đường 1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QL1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ền hàng Tổ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trường cấp II-Ninh Mỹ</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nhà bà Diế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QL1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La Phù</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QL1A rẽ Tr.ĐL Hoa L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ngã tư nhà bà Diế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ừ đường 12C (đường vào trường cấp III Hoa L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vào làng Đa Gi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vào làng Đa Gi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Chùa Hà</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ngã tư nhà bà Diếp</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vào làng Đa Giá (trạm biến á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12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úi Gai (đường 24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đường còn lại xung quanh khu vực UB huyện và khu vực đường nội thị, đường xương c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Thổ Trì, Đồng Í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Trình Ngư</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ác lô đất giáp đường QH 15 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đường nhánh còn lạ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Đông núi Ga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ãy II Đồng ố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Khu vực Chợ Cầu Huyệ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còn l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b/>
          <w:b/>
          <w:sz w:val="20"/>
          <w:szCs w:val="20"/>
        </w:rPr>
      </w:pPr>
      <w:r>
        <w:rPr>
          <w:b/>
          <w:sz w:val="20"/>
          <w:szCs w:val="20"/>
        </w:rPr>
        <w:t>B. BẢNG GIÁ ĐẤT Ở NÔNG THÔN</w:t>
      </w:r>
    </w:p>
    <w:p>
      <w:pPr>
        <w:pStyle w:val="Normal"/>
        <w:spacing w:before="120" w:after="0"/>
        <w:rPr>
          <w:b/>
          <w:b/>
          <w:sz w:val="20"/>
          <w:szCs w:val="20"/>
        </w:rPr>
      </w:pPr>
      <w:r>
        <w:rPr>
          <w:b/>
          <w:sz w:val="20"/>
          <w:szCs w:val="20"/>
        </w:rPr>
        <w:t>I. BẢNG GIÁ ĐẤT Ở NÔNG THÔN VEN TRỤC ĐƯỜNG GIAO THÔNG CHÍNH, KHU THƯƠNG MẠI, KHU DU LỊCH, KHU CÔNG NGHIỆP</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788" w:type="dxa"/>
        <w:jc w:val="left"/>
        <w:tblInd w:w="-72" w:type="dxa"/>
        <w:tblLayout w:type="fixed"/>
        <w:tblCellMar>
          <w:top w:w="0" w:type="dxa"/>
          <w:left w:w="72" w:type="dxa"/>
          <w:bottom w:w="0" w:type="dxa"/>
          <w:right w:w="72" w:type="dxa"/>
        </w:tblCellMar>
      </w:tblPr>
      <w:tblGrid>
        <w:gridCol w:w="623"/>
        <w:gridCol w:w="2009"/>
        <w:gridCol w:w="2280"/>
        <w:gridCol w:w="2166"/>
        <w:gridCol w:w="1026"/>
        <w:gridCol w:w="684"/>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đơn vị hành chính</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oạn đường</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đất</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ến</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1A</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Xã Ninh Gia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gi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La Ma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T Thiên Tô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La Ma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úi H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úi H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vào chợ Ninh Mỹ</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Ninh M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am chợ Ninh Mỹ</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Ninh Khá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Ninh A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ầu Yê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ắt ngang Đường sắ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ắt ngang Đường sắ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Vó (Tây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ĐT 478 (Đường 12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T Thiên Tô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Rẽ trường cấp 3 Hoa Lư 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trường cấp 3 Hoa Lư 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Động Thiên Tô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Động Thiên Tô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Thiên Tô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Ninh Hòa</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Thiên Tô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Cầu Ninh Hò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Ninh Hò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ến Quèn ổ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Quèn ổ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ến Phủ Thành Hoà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Phủ Thành Hoà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Trường Yê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Trường Yê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ống Vọ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Phủ Thành Hoà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Phủ Thành Hoà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Yên Trạc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Yên Trạc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Đô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Đ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Cầu Rề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Rề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Nhà ông Uyê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Ông Uyê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Ngã ba đ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ã ba đê</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Núi Nghẽ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úi Nghẽ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Cầu Đe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Du lịch Tam Cốc Bích Độ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Ninh Thắ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Ninh Ph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Cống Khai H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ống Khai H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Bến xe Đồng Gừ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Ninh Hả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ến xe Đồng Gừ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ến Hội trường Văn Lâ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ội trường Văn Lâ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Cầu Chợ Ninh H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Chợ Ninh Hả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ến Trạm bơm Liên Tru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ạm bơm Liên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ến Cầu Phướn chùa Đ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Phướn chùa Đ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Chùa Bích Độ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ình C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Đền Thái V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Ninh Xuân - Trường Yên - ĐT491b</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Ninh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ình thôn Nộ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hùa Hoa Lâ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hùa Hoa Lâ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Máng nước (Giáp Trường Yê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ền Nấm Khê H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ình Thôn Nộ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ạm bơm Khê Thượ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trục chính du lịch Tràng A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Trường Yê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Máng Nướ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Đá Bà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Đá Bà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ình Quèn Thự Mộ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Ghềnh Tháp</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2C (Bà Lố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47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Ninh Gia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QL 1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Ninh Hò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Ninh Hòa</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Ninh Gia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Ninh Mỹ</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Ninh M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Ninh Hò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ạm bơm Chùa L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Ninh Thắ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Ninh Ph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Đồng V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Tràng A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Ninh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TP Ninh Bì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vào khu bến thuyề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Trường Yê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ung tâm bến thuyề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ền Vự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trục các xã</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Trường Yê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ông Vế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ền L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Ninh Kha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ạm điệ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Ông Mạch - xóm Đông Ph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ông Quyên - xóm Đ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3 xã</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3 xã</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nhà ông Bạ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ến nhà ông B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HT xóm Đông Ph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HT xóm Đông Ph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mốc giớ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đường Quyết Thắng (nhà cô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ường tiểu học Bạch Cừ</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ba xã</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ênh cứng (Đồng Chằ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ênh cứng (Đồng Chằ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ênh Chìm (Đồng Qu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Kênh Chìm (Đồng Qu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ạm bơm tháng 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đường xương cá khu đấu giá Đồng Chằ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Ninh M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hùa Hà (Trạm điệ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Ninh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Xuân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Xuân T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ình Thôn Nộ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Ninh A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A đi Ninh Vân - Hệ Dưỡ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L 1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máy phân lâ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Nhà máy phân l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Ninh Vâ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mới vào Xi măng Hệ Dư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Ninh V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Ranh giới giáp Ninh Vân - Ninh A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lương thự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máy xi măng Hệ Dư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Ninh A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Ninh Thắ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du lịch Tam Cố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sông Hệ (Đường 19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du lịch Tam Cố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sông Hệ (Đường 12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Đường xương cá trong khu đấu gi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bl>
    <w:p>
      <w:pPr>
        <w:pStyle w:val="Normal"/>
        <w:spacing w:before="120" w:after="0"/>
        <w:rPr/>
      </w:pPr>
      <w:r>
        <w:rPr>
          <w:b/>
          <w:sz w:val="20"/>
          <w:szCs w:val="20"/>
        </w:rPr>
        <w:t>II. GIÁ ĐẤT Ở KHU DÂN CƯ NÔNG THÔN</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891" w:type="dxa"/>
        <w:jc w:val="left"/>
        <w:tblInd w:w="-113" w:type="dxa"/>
        <w:tblLayout w:type="fixed"/>
        <w:tblCellMar>
          <w:top w:w="0" w:type="dxa"/>
          <w:left w:w="108" w:type="dxa"/>
          <w:bottom w:w="0" w:type="dxa"/>
          <w:right w:w="108" w:type="dxa"/>
        </w:tblCellMar>
      </w:tblPr>
      <w:tblGrid>
        <w:gridCol w:w="621"/>
        <w:gridCol w:w="2223"/>
        <w:gridCol w:w="1995"/>
        <w:gridCol w:w="1585"/>
        <w:gridCol w:w="809"/>
        <w:gridCol w:w="855"/>
        <w:gridCol w:w="803"/>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TT</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ên đơn vị hành chính</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oạn đường</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Giá đất năm 201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Ghi chú</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ế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ồng bằ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Miền núi</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Trường Yê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liên 3 thôn (Trường Xuân, Trường Thịnh, Tân Ho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Hoàng Lo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ầu Dề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Trường Thị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ầu Đô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thôn xó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thôn Yên Trạc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thôn Tụ A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6 thôn Thắng Thành: Đông, Tây, Nam, Bắc, Trung, Tam K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6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các thôn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Yên Trạc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thôn Chi Pho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thôn Tụ A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6 thôn Thắng Thành: Đông, Tây, Nam, Bắc, Trung, Tam K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ác thôn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ất ở thuộc các thu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Ninh Hò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ền Hành khiể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ạm bơm Hồng Ph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12C (Nhà Ô Hư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hanh H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12C (Bưu điệ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gô Thượ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liên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12C (Quèn ổ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hanh H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uối làng Thanh H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gô H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12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xóm Vinh Qua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hống Nhấ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Đại Á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ổ su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Ninh Gia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x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ường QL1A (qua UBND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ông Tài - xóm Na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Giáp TT Thiên Tô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Đông thôn Trung tr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chiến l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ây đa ông Kiể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 Hoàng L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La Ma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ổng là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ông Th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ông Th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ổng ông Duyê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ùa Thượng La Ma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 sông Đá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ác nhánh Đường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La Vâ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ổng là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nhà ông Thành cuối là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Mậu (QL1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hùa Phong Ph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nhánh Đường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Bãi Tr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ông Huyế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bà Thiệ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bà Thiệ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ông Lươ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ông Lươ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ông Huyế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ầu Xuân Thành</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ết Nhà ông Thả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nhánh Đường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ường trục Trung Tr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Hiền (xóm Tâ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Mây (xóm Na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Tài (xóm Na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Bà Quế (xóm Tâ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nhánh Đường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ường trục Phong Ph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ình Phong Ph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nhà ông Bố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nhánh Đường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ê sông Cha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ừ núi Gạ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ến trạm bơm Quan Vi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dân cư</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y hoạch trước làng La Vân (giáp 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y hoạch thôn La Mai (Cửa Bế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y hoạch thôn La Vân (Viên N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y hoạch thôn Bãi Trữ (Bên Đông cửa miế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 trong toàn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Ninh Kha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ường trục La Ph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Mốc chỉ giới (giáp Thị trấ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ất ông Tam (Châ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ất nhà ông Tam Châ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uối làng La Ph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ộp đoạn</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uối làng La ph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ường trục Phú Gi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ghĩa tra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ạm x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nhánh Đường 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khu dân cư còn lại trong toàn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Ninh M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hùa Hà (Trạm điệ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nhà ông Thơ Nha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1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So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TT Thiên Tô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Nga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ùa Hà (Trạm điệ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o A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2,3,4 khu ĐG núi So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trục Đường 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vực dân cư tiếp giáp TT Thiên Tôn và thôn Đa gi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xóm còn lại (Vinh Viên, Thạch tác, Nam Chiêm, Nhân lý, Thạch quy, Quan đồng, Đông Đình, Tây đì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xóm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Ninh Xuâ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x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ám mặt Đường du lịc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ang Mú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làng thôn Ngo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ây Đa ông Trung (</w:t>
            </w:r>
            <w:r>
              <w:rPr>
                <w:i/>
                <w:sz w:val="20"/>
                <w:szCs w:val="20"/>
              </w:rPr>
              <w:t>Toang</w:t>
            </w: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toàn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ven nú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Lò Vôi; Cửa Xí; Hang Diê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Mạ Đình Khê Thượ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Mạ Đường ngang Khê Thượ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ất ở thuộc các thu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Ninh A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rục Đường x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QL 1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Ninh Vân (Đê sông V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xương cá trong khu đấu giá (đê sông V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ục Đường thôn Bộ Đầu, Xuân Mai, Đông Tra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ục Đường thôn Đông Thịnh, Đông Hộ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Cán c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L1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ến cống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bơm Đò Ch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thôn Bộ Đầu, Xuân Mai, Đông Tra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thôn Đông Thịnh, Đông Hộ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Ninh Vâ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1A đi Ninh Vân-Hệ dưỡ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lương thự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làng Xuân V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nhà ông Huyế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Xi măng Hệ dưỡ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lương thự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gã tư cửa đền Vũ X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gã tư của đền Vũ X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UBND xã mớ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UBND xã mớ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Chiến Mù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Chiến Mù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ại gia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ục Đường x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Ông Hiề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au chùa Chấ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ông Huyế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chùa Xuâ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chùa Xuâ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ông Tâm ngã 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5 Thượ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ống núi A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ông Đãn Thượ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hợ H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gã 4 Cửa Đền Vũ x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Du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ông Tuầ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ông Lươ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ống núi A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Bần (Phú Lă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ông Bần (Phú Lă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nhà máy Xi măng Duyên H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5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nhà máy Xi măng Duyên H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Vạn L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hùa Xuâ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hùa Chấ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máy Xi măng Hệ dưỡ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ầu Bến Đa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ổng nhà máy Xi măng Duyên H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ông Du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làng Chấn l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làng Chấn l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Trạm y tế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ông Lươ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Bồ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Vạn L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ến ga Ghề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thôn Xuân Phúc, Xuân Thành, Đông Quan, Tân dưỡng I, Tân dưỡng I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thôn Vũ xá, Chấn lữ, Thôn thượng, Phú Lăng, Vạn Lê, Hệ dưỡng hạ, Hệ dưỡng thượ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Ninh Thắ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xã (Đường du lịch c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Ninh Pho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Khai H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ây đa Ninh Thắ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ùa Khả Lươ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ùa Khả Lươ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Ninh Xuâ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du lịch c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ến đò Hành Cu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quai Vạ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H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du lịch mớ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ến đò Tuân Cá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bê tông ông Long - Đội 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Vườn tấm Khả Lươ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cấp II Đồng Cử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ất ở thuộc các thu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Ninh Hả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ục Đường x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ông Nhậ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ổng trường cấp 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ông Na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ghĩa trang c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hĩa trang c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hùa Sở đò Xướ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chùa Bích Độ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bơm Hải Nha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Văn Lâ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en núi thôn Văn Lâ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Hải Nha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Khê Ngoài, Gôi Khê, Khê Tr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ất ở thuộc các thu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bl>
    <w:p>
      <w:pPr>
        <w:pStyle w:val="Normal"/>
        <w:spacing w:before="120" w:after="0"/>
        <w:jc w:val="center"/>
        <w:rPr>
          <w:b/>
          <w:b/>
          <w:sz w:val="20"/>
          <w:szCs w:val="20"/>
        </w:rPr>
      </w:pPr>
      <w:r>
        <w:rPr>
          <w:b/>
          <w:sz w:val="20"/>
          <w:szCs w:val="20"/>
        </w:rPr>
        <w:t>BẢNG SỐ 4: GIÁ ĐẤT Ở HUYỆN GIA VIỄN</w:t>
      </w:r>
    </w:p>
    <w:p>
      <w:pPr>
        <w:pStyle w:val="Normal"/>
        <w:spacing w:before="120" w:after="0"/>
        <w:rPr>
          <w:b/>
          <w:b/>
          <w:sz w:val="20"/>
          <w:szCs w:val="20"/>
        </w:rPr>
      </w:pPr>
      <w:r>
        <w:rPr>
          <w:b/>
          <w:sz w:val="20"/>
          <w:szCs w:val="20"/>
        </w:rPr>
        <w:t>A. BẢNG GIÁ ĐẤT Ở TẠI ĐÔ THỊ - THỊ TRẤN ME (Đô thị loại V)</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788" w:type="dxa"/>
        <w:jc w:val="left"/>
        <w:tblInd w:w="-72" w:type="dxa"/>
        <w:tblLayout w:type="fixed"/>
        <w:tblCellMar>
          <w:top w:w="0" w:type="dxa"/>
          <w:left w:w="72" w:type="dxa"/>
          <w:bottom w:w="0" w:type="dxa"/>
          <w:right w:w="72" w:type="dxa"/>
        </w:tblCellMar>
      </w:tblPr>
      <w:tblGrid>
        <w:gridCol w:w="623"/>
        <w:gridCol w:w="2009"/>
        <w:gridCol w:w="2280"/>
        <w:gridCol w:w="2166"/>
        <w:gridCol w:w="1026"/>
        <w:gridCol w:w="684"/>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đơn vị hành chính</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oạn đường</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đất</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ến</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T47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xã Gia Ph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ị trấ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xã Gia Ph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Đường vào Tế Mỹ</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ầu Đường vào Tế Mỹ</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vào TT Giáo dục thường xuyê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vào TT Giáo dục thường xuyê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hội trường Phố Mớ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hội trường Phố Mớ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ị trấ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T477 mớ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lò vô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rẽ vào Trinh Phú xã Gia Thịnh (Hết Đường ĐT477 mớ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iến Yế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ạm điện Thị trấ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ông T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khu Tái định c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T477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Đường ĐT477 mớ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xã Liên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T477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ị trấ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T477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ống chợ M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ống chợ Me</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ị trấ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chuyên dùng của nhà máy Xi măng the Vissa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đồi Kẽm Chè</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ĐT 47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T477C (Đường Thống Nhấ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bưu điện huyệ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ị trấn (ngã 4 Đường ĐT477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ía đông bệnh việ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T477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T 477 mớ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ía tây bệnh việ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T477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T 477 mớ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sông M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T477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T 477 mớ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vào Tế M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T477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Vượ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vào Trung tâm Giáo dục thường xuyê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T477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T Giáo dục thường xuyê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ác đường phố còn lại (Phố Mới, Thống Nhất, Phố Me, khu dân cư phố Tiến Yế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bãi khai thác đá</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Đường ĐT 477 mớ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ãi khai thác đ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ía Bắc chợ M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vào đồi Kẽm Chè (Đường ĐT 477b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T 477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ị trấ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T 477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đồi Kẽm Chè</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đồi Kẽm Chè</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ị trấ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phía tây kênh Bản Đ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T 477 mớ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kênh cứng Gia Vượng (hết đất T.trấ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Đồng Xá</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khối cơ qua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ĐT 477 mớ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ị trấ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iên thôn khác (xã Gia Vượng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còn lại sinh hoạt như nông thô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b/>
          <w:b/>
          <w:sz w:val="20"/>
          <w:szCs w:val="20"/>
        </w:rPr>
      </w:pPr>
      <w:r>
        <w:rPr>
          <w:b/>
          <w:sz w:val="20"/>
          <w:szCs w:val="20"/>
        </w:rPr>
        <w:t>B. BẢNG GIÁ ĐẤT Ở NÔNG THÔN</w:t>
      </w:r>
    </w:p>
    <w:p>
      <w:pPr>
        <w:pStyle w:val="Normal"/>
        <w:spacing w:before="120" w:after="0"/>
        <w:rPr>
          <w:b/>
          <w:b/>
          <w:sz w:val="20"/>
          <w:szCs w:val="20"/>
        </w:rPr>
      </w:pPr>
      <w:r>
        <w:rPr>
          <w:b/>
          <w:sz w:val="20"/>
          <w:szCs w:val="20"/>
        </w:rPr>
        <w:t>I. BẢNG GIÁ ĐẤT Ở NÔNG THÔN VEN TRỤC ĐƯỜNG GIAO THÔNG CHÍNH, KHU THƯƠNG MẠI, KHU DU LỊCH, KHU CÔNG NGHIỆP</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788" w:type="dxa"/>
        <w:jc w:val="left"/>
        <w:tblInd w:w="-72" w:type="dxa"/>
        <w:tblLayout w:type="fixed"/>
        <w:tblCellMar>
          <w:top w:w="0" w:type="dxa"/>
          <w:left w:w="72" w:type="dxa"/>
          <w:bottom w:w="0" w:type="dxa"/>
          <w:right w:w="72" w:type="dxa"/>
        </w:tblCellMar>
      </w:tblPr>
      <w:tblGrid>
        <w:gridCol w:w="623"/>
        <w:gridCol w:w="2009"/>
        <w:gridCol w:w="2280"/>
        <w:gridCol w:w="2166"/>
        <w:gridCol w:w="1026"/>
        <w:gridCol w:w="684"/>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đơn vị hành chính</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oạn đường</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đất</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ến</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1A</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Tha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Khuố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Tha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Tha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Xuâ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Trấ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Xu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Trấ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Xu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UBND xã</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UBND xã</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Trấ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ĐT47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cầu Gi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Viễ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Trấ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ắt đầu cua ngã 3 Gián vào Đường ĐT 477</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Trấ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T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Trấ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Tâ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Lập</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T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Lậ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ía Nam Đường ĐT 47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T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Lậ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T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Lãng Nộ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Lãng Nộ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Lậ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ía Bắc Đường ĐT 47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T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ất Gia Lậ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T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Lãng Nộ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Lãng Nộ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Lậ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V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Lập</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Vâ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ía Nam Đường ĐT 47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Lập</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Vâ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Lập</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đền Vua Đi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đền Vua Đi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bưu điện xã Gia Vâ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bưu điện xã Gia V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Vâ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ía Bắc Đường ĐT 47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Lập</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Vâ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Lập</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Vân Lo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Vân L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Vâ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Phươ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V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ía Na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V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ía Bắc (Phía kê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V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Thị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Thị Trấn Me</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Thị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Ph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Thị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Ph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Thị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thôn Đồ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Thôn Đồ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thôn Kinh Trú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thôn Kinh Trú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ê Hoàng Lo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Đường ĐT477 mớ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Vượ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ĐT 477</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Thị trấn M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ĐT477 b</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Hoà</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ía Tây đườ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ốc Kẽm Chè (Giáp TT Me)</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Thượ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Thượ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Đầm Cú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Đầm Cú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Hòa Bì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ía Đông đườ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Thượ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Đầm Cú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Vượ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iến Yế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ầu Đường ĐT477 mớ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giáp Gia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iến Yết dãy 2,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Phươ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iến Yế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Vượ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Thắ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Thắ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iến Yế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Ph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Tiế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Tiế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iến Yế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Thắ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ê Hoàng Lo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Thắ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4 Đường rẽ vào UBND xã</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4 Đường rẽ vào UBND xã</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ê Hoàng Lo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Trường Yê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iến Yết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ĐT477C (Đường Thống Nhấ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Vượ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Thị Trấn Me</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ất Gia Vượ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Thị Trấn Me</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hôn Trại Đứ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hôn Trại Đứ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Vượ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Thị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gia Vượ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Hoàng Lo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Lạ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ê hữu sông Hoàng L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L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Ph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L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Pho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trục các xã</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Xã Gia Tha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ám đường Đê Đáy</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xứ đồng Cửa lò</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Gia Xuâ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xung quanh chợ Đò</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ãy 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ãy 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ãy 3</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Xã Gia Si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2C (Đường 491, Anh Trỗ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Trường Yên (Hoa L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Sinh (Giáp Sơn Lai - Nho Qua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Trường Yê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vào hang Long Ẩ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vào hang Long Ẩ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vào xóm 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vào xóm 8</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Si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UBND xã</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ưu điện xã</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ông Hà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tái định c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ãy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ãy 2,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uyến 8 (WB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2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Đồng Lâ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2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hà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hà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4 ông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4 ông Ph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Đồng Lâ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ân lô xóm 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nh hồ</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uyến 8</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tuyến 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uyến 8</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2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2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tuyến 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nh Nghè</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ông Ni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ông Si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2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Vành Nghè</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khu vực cửa chùa giếng thầ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Vị trí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chùa cổ</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nhà ông Chi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Vị trí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nhà ông Hườ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ông Th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ác vị trí còn lại khu vực cửa chùa giếng thầ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pPr>
      <w:r>
        <w:rPr>
          <w:b/>
          <w:sz w:val="20"/>
          <w:szCs w:val="20"/>
        </w:rPr>
        <w:t>II. BẢNG GIÁ ĐẤT Ở KHU DÂN CƯ NÔNG THÔN</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891" w:type="dxa"/>
        <w:jc w:val="left"/>
        <w:tblInd w:w="-113" w:type="dxa"/>
        <w:tblLayout w:type="fixed"/>
        <w:tblCellMar>
          <w:top w:w="0" w:type="dxa"/>
          <w:left w:w="108" w:type="dxa"/>
          <w:bottom w:w="0" w:type="dxa"/>
          <w:right w:w="108" w:type="dxa"/>
        </w:tblCellMar>
      </w:tblPr>
      <w:tblGrid>
        <w:gridCol w:w="621"/>
        <w:gridCol w:w="2223"/>
        <w:gridCol w:w="1995"/>
        <w:gridCol w:w="1585"/>
        <w:gridCol w:w="809"/>
        <w:gridCol w:w="855"/>
        <w:gridCol w:w="803"/>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TT</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ên đơn vị hành chính</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oạn đường</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Giá đất </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Ghi chú</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ế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ồng bằ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Miền núi</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Gia Tha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chùa Địch Lộ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Khuố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bơm Phương Đô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Khuố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ùa Địch Lộ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ùa Địch Lộ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bơm Phương Đô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hôn Thượng Hò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1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Đầm Cú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1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khu dân c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khu dân c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Đầm Cú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Xóm Hống (bám đ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bơm Phương Đô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xóm Hố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ám Đê Đầm Cú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bơm Thượng Hò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Xóm Ruố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Xóm Ruố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ồi Cung Sỏ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Gia Xuâ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thôn Miễu Giáp (nhà thờ) Phía Na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1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nhà thờ thôn Miễu Giá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Dãy 2 đường vào thôn Miễu Giáp (nhà thờ) Phía Na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thôn Miễu Giáp phía Bắ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1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thôn Miễu Giá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Đồng Xuâ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1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UBND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mới (Vườn Thờ, Cửa Chù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mới Bái Đà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liên thôn Gia Xuân đi Gia Trấ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Gia Trấ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cầu 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 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sông Hoàng L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 (Phía đô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hía đông đầu đường ĐT 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ùa Đô (Hết đất Gia Trấ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 (Phía đô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xã Gia Tâ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sông Hoàng L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làng Cung Qu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1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ình Cung Qu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1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Vĩnh Thuận (UBND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Vĩnh Thuận (UBND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ình Cung Qu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mớ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trụ sở UBND xã c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N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liên thôn Gia Xuân đi Gia Trấ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Trấ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sông Đá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ị trí bám sông Hoàng Lo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ầu Giá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ất Gia Trấ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Đá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Giá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Xuâ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vị trí bám đường liên thôn khác 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Gia Tâ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cầu 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 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sông Hoàng L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 (Phía tâ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 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đường vào thôn Tùy Hố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 (Phía tâ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đường vào thôn Tùy Hố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sông Hoàng L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hía Đô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ùa Đ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ất xã Gia Tâ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xã (vào đến UBND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 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cầu đấ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cầu đấ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UBND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nhà ở Thanh Bì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WB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ểm nối đường 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ất Gia Tâ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iểm nối đường 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làng Vân Th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làng Vân Th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ất Gia Tâ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Dãy 2 bám đường ĐT47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Trấ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ất Gia Tâ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Trấ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ra cảng Nhà máy The Vissa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ra cảng Nhà máy The Vissa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ất Gia Tâ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ị trí bám đê Hoàng Lo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Trấ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ất Gia Tâ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trạm điệ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làng Thiện Hố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làng Tuỳ Hố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óc cua đầu tiên (gần nghĩa tra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vị trí bám đường liên thôn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Gia Lậ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cầu Đà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kho Lương thự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đi Sào Lo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ạm Y tế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đền Vua Đi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Vân (Đường ĐT 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Phươ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rẽ vào Lãng Ngo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rẽ vào Lãng Ngo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Phươ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Dãy 2 bám đường ĐT477 (Phía Na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Tâ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ất Gia Lậ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mới Chùa Ro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ùa Cầu Đà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Giáp trụ sở UBND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Lãng Nộ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Đầm Cú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00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01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 Đầm Cú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en đê Đầm Cút, các vị trí ven đường liên thôn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Gia Vâ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Vân Long (Phía Đô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 Đầm Cú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vào trường họ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vào trường họ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 Đầm Cú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Vân Long (Phía Tây qua kê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 Đầm Cú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vào trường họ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vào trường họ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vào Trung Hò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vào Trung Hò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 Đầm Cú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Dãy 2 vào Vân Long (Phía Tâ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Dãy 2 bám đường ĐT47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Lậ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ất Gia Vâ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Dãy 2 bám đường kê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Lậ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ất Gia Vâ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Đền Vua đi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đất Gia Vâ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quanh khu du lịch Vân Lo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vị trí ven đường liên thôn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 Đầm Cút bám khu du lịc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Gia Phươ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đồi Kẽm Ch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 c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ồi Kẽm Ch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thôn Hoài La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kênh Thanh Niê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thôn Đồ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ồ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liên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thôn Mã Bù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ường thôn Vinh Ni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thôn Vĩnh Ni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Tiến Y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gã 4 đường trục (đầu thôn Vĩnh Ni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thôn Văn Bô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Tiến Y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đường trục liên thô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Phương Hư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Vĩnh Ni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Gia Vượ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đi xã Gia Tru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đầu đường Tiến Y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ất Gia Vượ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đông bệnh viện xã Gia Vượ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 477 c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ĐT 477 mớ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phía Tây kênh Bản Đô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cứng (giáp đất Thị trấn M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Thị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UBND x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ĐT 477 mớ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UBND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UBND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giáp đất thị Trấ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Dãy 2, 3 (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quy hoạch Điểm dân cư ĐT 477 mới (Đường 2, 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Phươ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Thị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cửa ông R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ĐT 477 mớ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 477 c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ị trí ven đường liên thôn khá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Gia Thị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Liên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ĐT 477 mớ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làng Trinh Ph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phía Tây kênh Bản Đô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Gia Vượ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ồng Chư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Cầu Nga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thôn Liên Hu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Hoàng L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liên thôn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Gia Tru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giao thông x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Vượ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Tiế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Vượ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rẽ vào làng Chấn Hư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rẽ vào làng Chấn Hư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ống ông Giáo Chi Ph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ông Giáo Chi Pho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thờ họ Giang S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thờ họ Giang Sơ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 tả Hoàng Long (Giáp đất Gia Tiế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trục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0"/>
                <w:szCs w:val="20"/>
              </w:rPr>
            </w:pPr>
            <w:r>
              <w:rPr>
                <w:b/>
                <w:i/>
                <w:sz w:val="20"/>
                <w:szCs w:val="20"/>
              </w:rPr>
              <w:t>Thôn Trung Đồ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z w:val="20"/>
                <w:szCs w:val="20"/>
              </w:rPr>
            </w:pPr>
            <w:r>
              <w:rPr>
                <w:b/>
                <w:i/>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nhà ông Bá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ngoặt về Chi Ph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Ông Mạ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ống Nghệ Chi Ph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i/>
                <w:sz w:val="20"/>
                <w:szCs w:val="20"/>
              </w:rPr>
              <w:t>Thôn Chấn Hư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rẽ vào làng Chấn Hư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 tả Hoàng L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ra nhà thờ họ Giang Sơn (nghĩa trang Điềm Kh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ông Trí (Liê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thờ họ Giang S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trục đường mới quy hoạch khu Đồng Gô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đường cống cửa nhà Ông Tài đi Đê Hoàng Lo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Đồng La, Nam làng Đức Hậu, An Th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ất cả các đường trục thôn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tả sông Hoàng Lo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Gia Tiế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liên x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Tâ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ưu điện Văn hóa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Tâ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Tiến Yế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Tiến Y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ưu điện Văn hóa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Sách Khiế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Tiến Y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 Hoàng L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Tiến Y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Xuân La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Xuân La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 Hoàng L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ám đê tả Hoàng Lo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Gia Tru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đất Gia Tiến (Núi Cắm Gươ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Gia Tru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rẽ thôn Xuân La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rẽ thôn Xuân La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đất Gia Tiến (Núi Cắm Gươ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Gia Thắ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trục đườ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Gia Ph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Liên Sơ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thị Trấn M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Liên S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Dãy 2 đường vào Liên Sơ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thị Trấn M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Liên S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thôn Thượ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 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 Hoàng L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Liên Sơ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 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Liên S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ường vào thôn Đoạn Bì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 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oạn Bì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thôn Đồ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 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ồ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thôn Đồ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 477 (Bưu điệ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ồ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thôn Kính Trú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ĐT 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Kính Trú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Dãy 2 bám đường ĐT 47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Thị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 tả sông Hoàng L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Ngô Đồng Đồi đi Ngô Đồng Là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uối Thôn Đồ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thôn Là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Liên Sơ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5 x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Ph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ất Liên S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Ph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sông C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sông C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ất Liên S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UBND xã c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sông C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UBND xã c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en đê Đầm Cú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vị trí ven đường liên thôn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Gia Hò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5 x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Liên Sơ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Đầm Cút xã Gia Ho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Sẽ Chè - Đá Hà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đổ Đá Hà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Tha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Dãy 2 khu vực thôn Đá Hà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x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Vâ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Thượ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Thượ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UBND Xã Gia Hò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UBND Xã Gia Ho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5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tuyến đường phân l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en đê Đầm Cú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vị trí ven đường liên thôn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Gia Hư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tả sông Hoàng Lo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Liên Sơ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Liên S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 (Khu chợ Viế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Liên Sơ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Quang Tru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đường Quang Tru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Liên S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Đầm Cú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0 đập trà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Liên S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Quang Tru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 Hoàng Lo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Đầm Cú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Bìa Cọ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Gia Si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19-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12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Âu L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12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xá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Xóm 4 (sau khu TĐ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Âu L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uyến 8b</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hà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bơm Đồng Khá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quy hoạc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tuyến 8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nhà ông Thô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Ao h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uyến 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12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ang Long Ẩ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Vụng Son và Khu dân cư Xuân Tr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du lịch cửa 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12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ửa U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phân lũ chậm l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uyến 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Quai Tr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ị trí ven đường liên thôn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Gia Mi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x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ĐT477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chợ Gia Mi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đi xã Gia Pho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Gia Mi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Đòng Bái (Giáp đất Gia Ph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đi xóm Minh đường xã Gia Lạ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xóm An Ho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thôn Minh đườ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Gia Lạ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xóm Đông Thắ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Giáp xóm Đông Thắ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UBND xã mớ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UBND xã mớ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UBND xã mớ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ông Vương xóm Nam Ni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thôn Mai Sơ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 Hoàng L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uyến 1 ra đê thôn Lạc Thiệ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Hoàng Lo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Lạc Thiệ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uyến 1 ra đê thôn Lạc Thiệ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Hoàng Lo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biến thế thôn Lạc Thiệ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Đồng Và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ửa nhà ông Tâ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ợ Lạc Khoái mớ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hía Đông, Nam khu chợ Lạc Khoái mớ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chùa Hương Khá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đất chùa Hương Khá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hía Đông đê bắc sông Rị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thôn Mai Sơn đi Gia Pho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đất Gia Lạc (Giáp đất Gia Ph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477c đi Gia Mi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đường 477c đi Gia Mi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ất Gia Lạc (giáp đất Gia Mi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đồng Cổng Ngã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khu dân cư Lạc Kho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Mương tiêu khu đồng Và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đồng Cổng Ngãi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hía trong đê hữu Hoàng Lo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ò gạch Gia Lạ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ập trà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ập trà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Âu L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Tái định c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Gia Pho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xóm Ngọc Độ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xóm 2,3 Ngọc Độ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cánh ch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sân kho Ngọc Độ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Bắc Rị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lên núi con Mè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con Mè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ùa An Trạc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ùa An Trạc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con Mè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àn sông Bắc Rị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ò gạch ông Nguyê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cống Gia Lạc 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bl>
    <w:p>
      <w:pPr>
        <w:pStyle w:val="Normal"/>
        <w:spacing w:before="120" w:after="0"/>
        <w:jc w:val="center"/>
        <w:rPr>
          <w:b/>
          <w:b/>
          <w:sz w:val="20"/>
          <w:szCs w:val="20"/>
        </w:rPr>
      </w:pPr>
      <w:r>
        <w:rPr>
          <w:b/>
          <w:sz w:val="20"/>
          <w:szCs w:val="20"/>
        </w:rPr>
        <w:t>BẢNG SỐ 5: GIÁ ĐẤT Ở HUYỆN NHO QUAN</w:t>
      </w:r>
    </w:p>
    <w:p>
      <w:pPr>
        <w:pStyle w:val="Normal"/>
        <w:spacing w:before="120" w:after="0"/>
        <w:rPr>
          <w:b/>
          <w:b/>
          <w:sz w:val="20"/>
          <w:szCs w:val="20"/>
        </w:rPr>
      </w:pPr>
      <w:r>
        <w:rPr>
          <w:b/>
          <w:sz w:val="20"/>
          <w:szCs w:val="20"/>
        </w:rPr>
        <w:t>A. BẢNG GIÁ ĐẤT Ở TẠI ĐÔ THỊ - THỊ TRẤN NHO QUAN (Đô thị loại V)</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788" w:type="dxa"/>
        <w:jc w:val="left"/>
        <w:tblInd w:w="-72" w:type="dxa"/>
        <w:tblLayout w:type="fixed"/>
        <w:tblCellMar>
          <w:top w:w="0" w:type="dxa"/>
          <w:left w:w="72" w:type="dxa"/>
          <w:bottom w:w="0" w:type="dxa"/>
          <w:right w:w="72" w:type="dxa"/>
        </w:tblCellMar>
      </w:tblPr>
      <w:tblGrid>
        <w:gridCol w:w="623"/>
        <w:gridCol w:w="2009"/>
        <w:gridCol w:w="2280"/>
        <w:gridCol w:w="2166"/>
        <w:gridCol w:w="1026"/>
        <w:gridCol w:w="684"/>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đơn vị hành chính</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oạn đường</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đất</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ến</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7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Nho Qua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bến xe kháchThị trấn Nho Qua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2B</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Bến xe khách Thị trấn Nho Qua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ngõ cổng Chợ dưới mớ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cổng Chợ dưới mớ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ộ ông Thêm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ộ ông Thêm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ị trấn (mớ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bến xe</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ạm xá Thị Trấn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ạm xá Thị Trấn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ảng tin Phong Lạc (Lạng Phong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bảng tin Phong Lạc (Lạng Phong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Liêu H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Liêu H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nh đa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nh đa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ị trấn (Giáp Văn Pho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ớc cổng UBND huyệ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ưu điệ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Phong L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Phong L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Phong Nhấ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anh niê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Phong L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trường mầm non Thị trấ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trường mầm non Thị trấ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ường tiểu học Thị trấ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ường tiểu học thị trấ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77 (Ngã tư bến x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cổng chợ dướ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2B</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vào chợ mớ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vào chợ mớ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Đồng Phong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Đồng Phong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hết đất Thị Trấn (Mớ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ong Lạ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77</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ảng tin Phong L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bến tha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phong L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ờ kè đê năm că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ửa tường đê năm că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ồ Làng sà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àng B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ửa hàng dượ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rẽ vào Trường mầm non Thị trấ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nh Đa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năm că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2B khu Phong La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ộp đoạn</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sau bệnh viện (Tuyến 1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2B</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Đồng Phong (Đường vành đa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Phong Nhấ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phố Tiên L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Khu dân cư bám trục Đường xương cá</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còn l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khu vực chợ mới (Mới đấu gi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Bổ sung</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chợ mớ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2B</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chợ mớ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ổ sung</w:t>
            </w:r>
          </w:p>
        </w:tc>
      </w:tr>
    </w:tbl>
    <w:p>
      <w:pPr>
        <w:pStyle w:val="Normal"/>
        <w:spacing w:before="120" w:after="0"/>
        <w:rPr>
          <w:b/>
          <w:b/>
          <w:sz w:val="20"/>
          <w:szCs w:val="20"/>
        </w:rPr>
      </w:pPr>
      <w:r>
        <w:rPr>
          <w:b/>
          <w:sz w:val="20"/>
          <w:szCs w:val="20"/>
        </w:rPr>
        <w:t>B. BẢNG GIÁ ĐẤT Ở NÔNG THÔN</w:t>
      </w:r>
    </w:p>
    <w:p>
      <w:pPr>
        <w:pStyle w:val="Normal"/>
        <w:spacing w:before="120" w:after="0"/>
        <w:rPr>
          <w:b/>
          <w:b/>
          <w:sz w:val="20"/>
          <w:szCs w:val="20"/>
        </w:rPr>
      </w:pPr>
      <w:r>
        <w:rPr>
          <w:b/>
          <w:sz w:val="20"/>
          <w:szCs w:val="20"/>
        </w:rPr>
        <w:t>I. BẢNG GIÁ ĐẤT Ở NÔNG THÔN VEN TRỤC ĐƯỜNG GIAO THÔNG CHÍNH, KHU THƯƠNG MẠI, KHU DU LỊCH, KHU CÔNG NGHIỆP</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788" w:type="dxa"/>
        <w:jc w:val="left"/>
        <w:tblInd w:w="-72" w:type="dxa"/>
        <w:tblLayout w:type="fixed"/>
        <w:tblCellMar>
          <w:top w:w="0" w:type="dxa"/>
          <w:left w:w="72" w:type="dxa"/>
          <w:bottom w:w="0" w:type="dxa"/>
          <w:right w:w="72" w:type="dxa"/>
        </w:tblCellMar>
      </w:tblPr>
      <w:tblGrid>
        <w:gridCol w:w="623"/>
        <w:gridCol w:w="2009"/>
        <w:gridCol w:w="2280"/>
        <w:gridCol w:w="2166"/>
        <w:gridCol w:w="1026"/>
        <w:gridCol w:w="684"/>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đơn vị hành chính</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oạn đường</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đất</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ến</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2B</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ị trấ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cửa hàng xăng dầu Đông Pho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ửa hàng xăng dầu Đồng Ph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bờ máng nổ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bờ máng nổ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Yên Thuỷ</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ị trấ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ến Đường rẽ làng Ng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Làng Ngả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nghĩa trang Liệt Sỹ (V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Nghĩa trang Liệt Sỹ (VP)</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rẽ làng bến - Văn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rẽ làng Bến - Văn Ph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ường Trung học Văn Ph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ường Trung học Văn Ph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Công ty May Văn Ph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Công ty May Văn Ph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ùng Thượ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ùng Thượ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H xăng dầu - ông Hồng - Phú lộ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H xăng dầu - ông Hồng - Phú lộ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Trung đoàn 2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trung đoàn 20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Sòng Sa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Sòng Sa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m 16+3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m 16+30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ạm điện Quỳnh Pho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ạm điện Quỳnh Ph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UBND xã Sơn Hà</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UBND xã Sơn Hà</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thị xã Tam Điệ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7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Nho Qua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UBND xã Lạc Vân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UBND xã Lạc Vân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rẽ Phú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Phú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đê Đức Long rẽ vào làng Phú Nhiê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đê Đức Long rẽ vào làng Phú Nhiê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Đế (Giáp Gia Viễ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Quốc lộ 4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Phú Lộ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ập trà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ập trà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gốc Sung (Chân dốc đ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ầu gốc Sung (Chân dốc đ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Thanh Hó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2C Anh Trỗ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Anh Trỗ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Nông trường Quỳnh Sơn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N. trường Quỳnh Sơn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làng M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làng Me</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Gia Viễ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du lịch Cúc Phươ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Đồng Ph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thương Binh 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thương Binh 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xã Đồng Pho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xã Đồng Ph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Hồ 4 Yên Qua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Hồ 4 Yên Qua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hân dốc Sườn Bò</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hân dốc sườn bò</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rẽ vào nước khoáng Cúc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rẽ vào nước khoáng Cúc Ph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Cây Phượng Đường vào Vườn QG Cúc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Cây Phượng Đường vào Vườn QG Cúc Ph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ưu điện Cúc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ưu điện Cúc Ph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ao lư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ao lư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Quốc lộ 45-Trại Ngọc (Phú lo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7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ch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UBND xã Gia lâ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UBND xã Gia Lâ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hôn 7 xã Gia Lâ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hôn 7 xã Gia Lâ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xã Xích Thổ (Giáp Hoà Bì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Phùng Thượng (Đường DL Núi Đính - Cúc Phươ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2B</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xã Phú Lộc (Giáp Kỳ Ph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xã Phú Lộc (Giáp Kỳ Ph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ông ty Yên Phú (chân dốc Bệ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ông ty Yên Phú (chân dốc Bệ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Cúc Phương Trại Ngọ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du lịch Núi Đí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2 B</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xã Sơn La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Sơn Lai - Gia ph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m 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Gia Viễn (Cầu Chà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ạc Vân - Thạch Bì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Đường (Đường 477)</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xí nghiệp gạch Phú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í nghiệp gạch Phú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J1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J 10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ường THCS Thạch Bì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ường THCS Thạch Bì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ất Thạch Bình (giáp Hòa Bì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ớc cửa trường PTTH Đồng Ph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Thị trấn (Đường vành đa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du lịch Cúc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ục xã Đồng Ph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nh đa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du lịch Cúc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DL Cúc Ph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Đồng Phong (Giáp xã Yên Qua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ông trường Đồng Giao đi Phùng Thươ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Khe Gồ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Quốc lộ 4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Quốc lộ 45</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ùng Thượng (Trung Tâ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T đi Thường Xung- Đồng Ch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du lịch Cúc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pPr>
      <w:r>
        <w:rPr>
          <w:b/>
          <w:sz w:val="20"/>
          <w:szCs w:val="20"/>
        </w:rPr>
        <w:t>II. BẢNG GIÁ ĐẤT Ở KHU DÂN CƯ NÔNG THÔN</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891" w:type="dxa"/>
        <w:jc w:val="left"/>
        <w:tblInd w:w="-113" w:type="dxa"/>
        <w:tblLayout w:type="fixed"/>
        <w:tblCellMar>
          <w:top w:w="0" w:type="dxa"/>
          <w:left w:w="108" w:type="dxa"/>
          <w:bottom w:w="0" w:type="dxa"/>
          <w:right w:w="108" w:type="dxa"/>
        </w:tblCellMar>
      </w:tblPr>
      <w:tblGrid>
        <w:gridCol w:w="621"/>
        <w:gridCol w:w="2223"/>
        <w:gridCol w:w="1995"/>
        <w:gridCol w:w="1585"/>
        <w:gridCol w:w="809"/>
        <w:gridCol w:w="855"/>
        <w:gridCol w:w="803"/>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TT</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ên đơn vị hành chính</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oạn đường</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Giá đất </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Ghi chú</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ế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ồng bằ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Miền núi</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V</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Huyện Nho Qua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ông Phong, Lạng Phong, Phú Lộc, Quỳnh Lưu</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trục chính của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trục thô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thôn 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ương Hoà, Sơn Thành, Thanh Lạc, Gia Thuỷ, Gia Sơn, Xích Thổ, Thạch Bình</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trục chính của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trục thô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thôn 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ơn Hà, Sơn Lai, Kỳ Phú, Phú Long, Cúc Phương, Văn Phong, Lạc Vân, Yên Quang, Phú Sơn, Gia Tường, Đức Long, Gia Lâm, Quảng Lạc, Văn Phú, Văn Phương</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trục chính của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trục thô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thôn 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thôn cận nhà máy xi măng Phú S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Phong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bl>
    <w:p>
      <w:pPr>
        <w:pStyle w:val="Normal"/>
        <w:spacing w:before="120" w:after="0"/>
        <w:jc w:val="center"/>
        <w:rPr>
          <w:b/>
          <w:b/>
          <w:sz w:val="20"/>
          <w:szCs w:val="20"/>
        </w:rPr>
      </w:pPr>
      <w:r>
        <w:rPr>
          <w:b/>
          <w:sz w:val="20"/>
          <w:szCs w:val="20"/>
        </w:rPr>
        <w:t>BẢNG SỐ 6: GIÁ ĐẤT Ở HUYỆN YÊN KHÁNH</w:t>
      </w:r>
    </w:p>
    <w:p>
      <w:pPr>
        <w:pStyle w:val="Normal"/>
        <w:spacing w:before="120" w:after="0"/>
        <w:rPr>
          <w:b/>
          <w:b/>
          <w:sz w:val="20"/>
          <w:szCs w:val="20"/>
        </w:rPr>
      </w:pPr>
      <w:r>
        <w:rPr>
          <w:b/>
          <w:sz w:val="20"/>
          <w:szCs w:val="20"/>
        </w:rPr>
        <w:t>A. BẢNG GIÁ ĐẤT Ở TẠI ĐÔ THỊ - THỊ TRẤN NINH (Đô thị loại V)</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788" w:type="dxa"/>
        <w:jc w:val="left"/>
        <w:tblInd w:w="-72" w:type="dxa"/>
        <w:tblLayout w:type="fixed"/>
        <w:tblCellMar>
          <w:top w:w="0" w:type="dxa"/>
          <w:left w:w="72" w:type="dxa"/>
          <w:bottom w:w="0" w:type="dxa"/>
          <w:right w:w="72" w:type="dxa"/>
        </w:tblCellMar>
      </w:tblPr>
      <w:tblGrid>
        <w:gridCol w:w="623"/>
        <w:gridCol w:w="2009"/>
        <w:gridCol w:w="2280"/>
        <w:gridCol w:w="2166"/>
        <w:gridCol w:w="1026"/>
        <w:gridCol w:w="684"/>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đơn vị hành chính</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oạn đường</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đất</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ến</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KV1: đường QL 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ống Đầm Ví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ã tư đường vào trụ sở tiếp dâ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iáp ngã tư đường vào trụ sở tiếp d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đường vào bệnh viện huyệ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tư đường vào bệnh viện huyệ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Khương Thượ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Khương Thượ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ranh xã Khánh Nh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KV2: đường Nội thị</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10 (đường vào trung tâm bồi dưỡng chính trị huyệ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Trụ sở trung tâm bồi dưỡng chính trị huyệ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ụ sở TT BD CT huyệ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phận xã Khánh H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 (đường Thanh Niên vào TT Y tế huyệ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Doanh Nghiệp Cát Tường (Công ty Excel)</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ông ty Excel</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phận xã Khánh H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 (đường đi cống viề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ường THCS Lê Quý Đô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iáp đường đi vào Trung tâm Bồi dưỡng Chính Trị (gần Tòa 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Cống ông Tướ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ừ giáp CT KTCT thuỷ lợ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 (đi xuống phía na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giáp trường THCS Thị trấ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ường (đi xuống phía na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 (đi Khánh Hả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khuôn viên Chợ Ni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 (Ngân hàng Nhà nướ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phận Khánh h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 (Dưới trạm X. Khẩ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phận Khánh h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oạn 1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480B hướng đi UBND xã Khánh Ninh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đường đi Chùa Tây</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480B hướng đi xóm Thượng Đ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ường xóm Thượng Đô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 (ngõ ông Thiêm, ông Si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xuống trường THCS Lê Quý Đô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Trạm Xá Khánh Ninh (cũ) hướng đi đê Sông V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 giáp đê sông V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 (phố 5)</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Khu đông (giáp tuyến 1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 (phố 6)</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Xí nghiệp Tiền Tiến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phòng khám đa khoa Thành Tâm (đường đê sông mớ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uyến đường 11 (hướng đi Khánh Hộ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iáp tuyến đường 11 (đường đê sông mớ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xã Khánh Hộ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 Nam sông mớ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phận xã Khánh Nh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quốc lộ 10 (giáp Nhà ông Tuấn đường tuyến 3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uyến 32 giáp xã Khánh H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tuyến 11 giáp tuyến 3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nhà ông Tư kéo dài đến tuyến 1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nhà ông Tư kéo dài đến tuyến 1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ngõ vào khu dân cư cán bộ nhà ông Minh (đối diện Viện kiểm sá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vào khu dân cư cán bộ nhà ông Mi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Ngân hàng Nhà nước đi Khánh H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Ngân hàng Nhà nước đi khánh Hả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hà ông Trạc (trường cấp 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hà ông Trạc (trường cấp 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ã tư đường xóm thôn khu đô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đường xóm thôn khu đ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ê sông mớ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QL10 (hướng đi Chùa Tây)</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ngã 3 đường đi trụ sở UBND xã Khánh Ninh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KV3: đường 480 B</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trường Tiểu học Kim Đồ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trường Tiểu học Kim Đồ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ngã 3 vào trụ sở UBND xã Khánh Ninh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xuống trụ sở UBND xã Khánh Ninh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rà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KV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mới phía Đông Nam đường Cầu kê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KV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đường còn l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b/>
          <w:b/>
          <w:sz w:val="20"/>
          <w:szCs w:val="20"/>
        </w:rPr>
      </w:pPr>
      <w:r>
        <w:rPr>
          <w:b/>
          <w:sz w:val="20"/>
          <w:szCs w:val="20"/>
        </w:rPr>
        <w:t>B. BẢNG GIÁ ĐẤT Ở NÔNG THÔN</w:t>
      </w:r>
    </w:p>
    <w:p>
      <w:pPr>
        <w:pStyle w:val="Normal"/>
        <w:spacing w:before="120" w:after="0"/>
        <w:rPr>
          <w:b/>
          <w:b/>
          <w:sz w:val="20"/>
          <w:szCs w:val="20"/>
        </w:rPr>
      </w:pPr>
      <w:r>
        <w:rPr>
          <w:b/>
          <w:sz w:val="20"/>
          <w:szCs w:val="20"/>
        </w:rPr>
        <w:t>I. BẢNG GIÁ ĐẤT Ở NÔNG THÔN VEN TRỤC ĐƯỜNG GIAO THÔNG CHÍNH, KHU THƯƠNG MẠI, KHU DU LỊCH, KHU CÔNG NGHIỆP</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788" w:type="dxa"/>
        <w:jc w:val="left"/>
        <w:tblInd w:w="-72" w:type="dxa"/>
        <w:tblLayout w:type="fixed"/>
        <w:tblCellMar>
          <w:top w:w="0" w:type="dxa"/>
          <w:left w:w="72" w:type="dxa"/>
          <w:bottom w:w="0" w:type="dxa"/>
          <w:right w:w="72" w:type="dxa"/>
        </w:tblCellMar>
      </w:tblPr>
      <w:tblGrid>
        <w:gridCol w:w="623"/>
        <w:gridCol w:w="2009"/>
        <w:gridCol w:w="2280"/>
        <w:gridCol w:w="2166"/>
        <w:gridCol w:w="1026"/>
        <w:gridCol w:w="684"/>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đơn vị hành chính</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oạn đường</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đất</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ến</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QL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Thành phố Ninh Bì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Yên vệ</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Yên vệ</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xã Khánh Ph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xã Khánh Ph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vào UBND xã Khánh A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oạn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3 đường vào UBND xã Khánh A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vào trường THPT Yên Khánh B</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vào trường THPT Yên Khánh B</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Bưu điện Văn hoá xã Khánh C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Bưu điện Văn hoá xã Khánh C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ống Ngòi 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ống ngòi 3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kênh ấp bắc, (hết nhà ông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Từ đường kênh ấp bắc (giáp nhà ông Ph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ống đầm Vít (Giáp địa phận Thị trấn Yên Ni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ịa phận Thị trấn Yên Ni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ường vào Nghĩa trang nhân dân Khánh Nh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iáp đường vào Nghĩa trang nhân dân Khánh Nh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Bưu điện Văn hoá xã Khánh Nh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Bưu điện Văn hoá xã Khánh Nh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đường vào xóm 6 xã Khánh Nh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đường vào xóm 6 xã Khánh Nh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ao Miếu Thôn Đ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ao Miếu Thôn Đỗ</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ông Cú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Cầu Ông Cú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giáp địa phận đất trại giống lúa Khánh Nh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ầu giáp địa phận đất trại giống lúa Khánh Nh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phận huyện Kim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tránh Quốc lộ 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Quốc lộ 10 (Khánh C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sông Đầm Ví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sông Đầm Ví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chùa chè</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00</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ách đoạn</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ừ đường chùa chè</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ê Sông Mớ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ê Sông Mớ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QL 10 (Km số 1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58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Thông (giáp đất ở nhà ông Đứ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Ngã ba chùa Trung (Khánh H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chùa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4 đường 481B và đường WB2 Khánh L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4 đường 481B và đường WB2 Khánh Lợ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cây xăng Khánh L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cây xăng Khánh Lợ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4 đường vào UBND xã Khánh Thiệ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vào UBND xã Khánh Thiệ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ầu Â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Â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Xa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Xa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ba hết đất bà Hiên (hết nhà văn hoá xóm 2N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ba hết đất bà Hiên (hết nhà văn hóa xóm 2N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hết đất ông Liên Xóm 1 N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giáp đất ông Liên (khu vực cầu đầ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hết đất ông Tiế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giáp đất ông Tiế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ống 61 (giáp Khánh Tru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ống 61 (giáp Khánh Cườ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thôn 20 (hết đất ông Tuy)</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thôn 2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ống sang Khánh Mậu (hết đất ông Tâm đường thôn 2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ống Sang Khánh Mậu (giáp đường thôn 2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thờ Khánh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Thờ xã Khánh T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ông Bả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ất ông Bả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bến xe Khánh Thành (giáp đất ông Hoà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đầ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đường đi xóm 7 Khánh Mậu (hết đất ô.Toàn, ô. Bố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đường đi xóm 7 Khánh Mậu (hết đất ô.Toàn, ô. Bố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ống sông bốt (đường vào trường THCS Khánh Mậ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ống sông bốt Khánh Mậu (đất bà Đề)</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tư đường đi xóm 2, xóm 10 (hết đất ông Thắng, ông Chi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đường đi xóm 2, xóm 10 Khánh Mậ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trường THCS xã Khánh Hộ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ường THCS xã Khánh Hộ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kênh đoạn cua tay á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kênh đoạn cua tay 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ường vào trường THPT Yên Khánh 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vào trường THPT Yên Khánh 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ạm bơm Tam Châu xã K. Nh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oạn 2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ạm bơm Tam Châu Xã K. Nh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Trụ sở HTXNN Đông tiến Khánh Nh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Trụ sở HTX NN Đồng Tiến Khánh Nh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3 đường vào xóm 8 (đường sau trụ sở UBND xã Khánh Nh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vào xóm 8 (đường sau trụ sở UBND xã Khánh Nh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phận đường QL 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ốc lộ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ranh giới trường bán công huyện Yên Khá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ranh giới trường bán công huyện Yên Khá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vào Chùa Nhạc (Xóm Chùa Khánh Nh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vào Chùa Nh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ạm biến thế Trung gian Khánh Nh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ạm biến thế Trung gian Khánh Nh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ống Kỳ giang (Khánh Nh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ống Kỳ giang (Khánh Nh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Trụ sở UBND xã Khánh Hồng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ụ sở UBND xã Khánh Hồng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Ngã 3 đường đi Khánh Sơn (xã Khánh Hồ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đi K.Sơn (xã K.Hồ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ạm bơm cổ Quà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pPr>
      <w:r>
        <w:rPr>
          <w:b/>
          <w:sz w:val="20"/>
          <w:szCs w:val="20"/>
        </w:rPr>
        <w:t>II. BẢNG GIÁ ĐẤT Ở KHU DÂN CƯ NÔNG THÔN</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891" w:type="dxa"/>
        <w:jc w:val="left"/>
        <w:tblInd w:w="-113" w:type="dxa"/>
        <w:tblLayout w:type="fixed"/>
        <w:tblCellMar>
          <w:top w:w="0" w:type="dxa"/>
          <w:left w:w="108" w:type="dxa"/>
          <w:bottom w:w="0" w:type="dxa"/>
          <w:right w:w="108" w:type="dxa"/>
        </w:tblCellMar>
      </w:tblPr>
      <w:tblGrid>
        <w:gridCol w:w="621"/>
        <w:gridCol w:w="2223"/>
        <w:gridCol w:w="1995"/>
        <w:gridCol w:w="1585"/>
        <w:gridCol w:w="809"/>
        <w:gridCol w:w="855"/>
        <w:gridCol w:w="803"/>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TT</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ên đơn vị hành chính</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oạn đường</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Giá đất </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Ghi chú</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ế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ồng bằ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Miền núi</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Ho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trụ sở UBND x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ịa phận đường QL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đường vào đền Đô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1.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đường vào đền Đô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ường THCS xã Khánh Ho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oạn đường trục xã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Ph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x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ịa phận đường QL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Vào 300m (Các đường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tái định c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oạn đường trục xã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A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trụ sở UBND xã và trường THPT Yên Khánh B</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ịa phận đường QL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trường Trung học Yên Khánh B và Hết trường mầm non Yên Vă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1.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ường Mầm non Yên Vă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Trụ sở UBND xã Khánh A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ừ Trụ sở UBND xã Khánh A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ến đình Yên Ph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ừ đình Yên ph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ến Cống Đ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ường Trung học Yên Khánh 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gã 3 đường vào trụ sở UBND xã (cửa ông Hiế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dẫy 2 đường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trục xã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C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ường vào trụ sở UBND x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từ giáp địa phận đường QL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đường vào UBND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đường vào UBND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ến ngã 3 giáp đường 480 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480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QL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đường vào UBND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đường vào UBND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huyện Yên M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trục xã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Vâ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trụ sở UBND x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ịa phận đường QL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đường vào xóm 1 (giáp trạm Điện Vân Tiế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đường vào xóm 1 (trạm Điện Vân Tiế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hết Trụ sở UBND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hết Trụ sở UBND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ến giáp đê sông vạ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cứu hộ (xóm 2 xuân tiế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ến giáp đê sông vạ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trục xã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Hả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ân Lai đi xóm l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giáp đường QL 10 (nhà ông Hiể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Giáp đường tránh QL10 (giáp đất ông Phướ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tránh QL10 đi Vân la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gã ba Hết đất ông Nă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Hiệu sách đi UBND x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thị trấn Yên Ni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tránh QL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tránh QL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gã tư hết trụ sở UBND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hanh Niê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thị trấn Yên Ni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ường xóm Đông Mai (hết đất ông La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ường xóm Đông Mai (giáp đất ông La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xã Khánh Lợi (trạm điệ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chùa ch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ừ giáp đường tránh QL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481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trục xã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Lợ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xã Khánh Hải (đường Thanh Niê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Cầu Bạc Liê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Cầu Bạc Liê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Ngã ba hà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481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xã Khánh Thiện thuộc đường Thanh Niê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trục xã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Tiê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xã K. Thiện (đường Thanh Niê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ến Cống đám há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ừ Cống đám há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ửa hàng mua bán Tiền phong c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trục xã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Thiệ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xã Khánh Lợi (đường Thanh Niê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xã Khánh Tiên (đường Thanh Niê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đường từ đường 58 vào UBND xã Khánh Thiê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ụ sở UBND xã Khánh Thiệ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ừ ngã ba đối diện nghĩa trang Liệt S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Thanh Niê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trục xã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Hộ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Chùa l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ạm xá xã Khánh Hộ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trục xã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Mậ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gã ba đối diện UBND xã (đường chợ Tru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gã ba cầu ông Phụ (hết đất ông Thu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bưu điện xã (giáp đường 481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văn hoá xóm 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Cầu ông Ph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đối diện nhà bà Nă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trục xã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Nhạ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ịa phận đường QL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ào 200 m (các đường xã trừ đường 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ịa phận đường 58 (c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Vào 100m các đường trục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trục xã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Cườ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giáp đường 481B đi UBND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hết đất ông Cườ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giáp đất ông Cườ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ụ sở UBND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cống xóm 6 nam cường nhà ông Quâ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gã ba xóm 9 Nam cường (hết đất ông Ha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gã ba xóm 9 Nam cường (giáp đất ông Ha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ường gạo giáp khánh Tru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trục xã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Tru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481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đường đi thôn 20 (hết đất bà Hoạ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đường đi thôn 20 (giáp đất bà Hoạ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gã ba đường UBND xã (hết đất bà Đứ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đường UBND xã (giáp đất bà Đứ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Ngã tư thôn 3 (hết đất nhà ông Hà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UBND xã đi Khánh Cường (đường gạ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61 giáp Khánh Cườ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trục xã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Thà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Giáp bến xe Khánh Thành (đất ông Hoà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đền xóm 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gã tư đến xóm 8 (cống ông quyề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gã ba cống ông Hà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cống ông Hà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481D (đường đi đũ 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ũ 10 (đường 481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huyện Kim S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gã tư cống nhà ông quyền đi Khánh Tru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hết đất ông Kế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gã tư cống nhà ông quyền đi Khánh Cô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Cống ông Hà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ống giáp đường 481B (đường sông tiên hoà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xây (giáp ông Hưng - xóm 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xây (giáp ông Hưng - xóm 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 sông đá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trục xã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Cô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giáp đường 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trụ sở UBND xã Khánh Cô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trục xã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Thu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Khu vực UBND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giáp đường 58 (cống ông 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ông Quân hết đất ông Tiế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cống ông Quâ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UBND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UBND xã đi Khánh Mậ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hết đất ông Vi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UBND xã đi Trại giống lú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sông tiến (nhà ông Khiể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gã tư UBND xã đi Chính tâ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giáp ông Tầ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gã ba đường trại giống Khánh Nhạ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ất ông Sài (giáp Khánh Hộ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Khu vực Chợ Chính Tâ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ổng sang chợ Khánh Thành (đường 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ất ông gia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ông gia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cống ông Ch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Ông Ch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trạm xá c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Ba cửa đi UB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Ngã ba nhà ông Hướ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nhà ông Hướ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hết đất ông Tầ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ông Công, Huệ giáp Chính Tâ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văn hoá xóm 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văn hoá xóm 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đất ông Thanh (cống ông Tường giáp xã Hồi Ni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trục xã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Khánh Hồ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ịa phận đường 481B (đường 58 c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h 100 m các đường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trục xã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bl>
    <w:p>
      <w:pPr>
        <w:pStyle w:val="Normal"/>
        <w:spacing w:before="120" w:after="0"/>
        <w:jc w:val="center"/>
        <w:rPr>
          <w:b/>
          <w:b/>
          <w:sz w:val="20"/>
          <w:szCs w:val="20"/>
        </w:rPr>
      </w:pPr>
      <w:r>
        <w:rPr>
          <w:b/>
          <w:sz w:val="20"/>
          <w:szCs w:val="20"/>
        </w:rPr>
        <w:t>BẢNG SỐ 7: GIÁ ĐẤT Ở HUYỆN YÊN MÔ</w:t>
      </w:r>
    </w:p>
    <w:p>
      <w:pPr>
        <w:pStyle w:val="Normal"/>
        <w:spacing w:before="120" w:after="0"/>
        <w:rPr>
          <w:b/>
          <w:b/>
          <w:sz w:val="20"/>
          <w:szCs w:val="20"/>
        </w:rPr>
      </w:pPr>
      <w:r>
        <w:rPr>
          <w:b/>
          <w:sz w:val="20"/>
          <w:szCs w:val="20"/>
        </w:rPr>
        <w:t>A. BẢNG GIÁ ĐẤT Ở TẠI ĐÔ THỊ - THỊ TRẤN YÊN THỊNH (Đô thị loại V)</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788" w:type="dxa"/>
        <w:jc w:val="left"/>
        <w:tblInd w:w="-72" w:type="dxa"/>
        <w:tblLayout w:type="fixed"/>
        <w:tblCellMar>
          <w:top w:w="0" w:type="dxa"/>
          <w:left w:w="72" w:type="dxa"/>
          <w:bottom w:w="0" w:type="dxa"/>
          <w:right w:w="72" w:type="dxa"/>
        </w:tblCellMar>
      </w:tblPr>
      <w:tblGrid>
        <w:gridCol w:w="623"/>
        <w:gridCol w:w="2009"/>
        <w:gridCol w:w="2280"/>
        <w:gridCol w:w="2166"/>
        <w:gridCol w:w="1026"/>
        <w:gridCol w:w="684"/>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đơn vị hành chính</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oạn đường</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đất</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ến</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Thị Trấn Yên Thị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8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Yên Thổ 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nhà máy nướ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vào nhà máy nướ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ây xăng anh Thả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ây xăng anh Thả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Doanh nghiệp Hồng Nhu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oanh nghiệp Hồng Nh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bệnh viện mớ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bệnh viện mớ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khu 2 (UBND Thị trấn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UBND thị trấ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trạm Y tế Yên Ph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trạm Y tế Yên Ph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Bồ V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Bồ V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Đông Nh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 Khánh Dương 480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thị trấn Yên Thị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cấp I thị trấ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cấp I thị trấ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Kiệ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bệnh viện mớ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8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ị trấn Yên Thị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UBND xã Yên Ph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8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ất Thị trấn Yên Thị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nhà thi đấ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8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cấp I thị trấ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phòng giáo dụ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ò Khánh D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nhà thi đấ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canh truyền tha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ò Khánh D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nhà thi đấ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cấp I thị trấ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ò Khánh D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ường cấp I Thị trấn Yên Thị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trạm Y tế Thị trấ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ò Khánh D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UBND thị trấn Yên Thịnh (Đình Vậ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khu 2 (Vào UBND Thị trấ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80 - Hướng Na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UBND thị trấn Yên Thịnh (Đình Vậ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Hướng Bắ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 Khương Dụ</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UBND Thị trấn Yên Thị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ị trấn Yên Thị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khu I (Cạnh nhà anh Chí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80 - Hướng Na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 Khương Dụ</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Hướng Bắ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trạm Y tế Yên Ph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80 - Hướng Na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ị trấn Yên Thị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Hướng Bắ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Bồ V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80 - Hướng Na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ị trấn Yên Thị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Hướng Bắ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Trung Hậ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80 - Hướng Na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ị trấn Yên Thị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Hướng Bắ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cạnh ao nhà thờ Yên Thổ</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80 - Hướng Na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ị trấn Yên Thị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Hướng Bắ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Phú Thị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3</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4</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5</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cạnh anh Minh Yên Thổ</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80 - Hướng Na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ị trấn Yên Thị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Hướng Bắ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còn l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ô tô 4 chỗ vào đượ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ô tô 4 chỗ không vào đượ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òn l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b/>
          <w:b/>
          <w:sz w:val="20"/>
          <w:szCs w:val="20"/>
        </w:rPr>
      </w:pPr>
      <w:r>
        <w:rPr>
          <w:b/>
          <w:sz w:val="20"/>
          <w:szCs w:val="20"/>
        </w:rPr>
        <w:t>B. BẢNG GIÁ ĐẤT Ở NÔNG THÔN</w:t>
      </w:r>
    </w:p>
    <w:p>
      <w:pPr>
        <w:pStyle w:val="Normal"/>
        <w:spacing w:before="120" w:after="0"/>
        <w:rPr>
          <w:b/>
          <w:b/>
          <w:sz w:val="20"/>
          <w:szCs w:val="20"/>
        </w:rPr>
      </w:pPr>
      <w:r>
        <w:rPr>
          <w:b/>
          <w:sz w:val="20"/>
          <w:szCs w:val="20"/>
        </w:rPr>
        <w:t>I. BẢNG GIÁ ĐẤT Ở NÔNG THÔN VEN TRỤC ĐƯỜNG GIAO THÔNG CHÍNH, KHU THƯƠNG MẠI, KHU DU LỊCH, KHU CÔNG NGHIỆP</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788" w:type="dxa"/>
        <w:jc w:val="left"/>
        <w:tblInd w:w="-72" w:type="dxa"/>
        <w:tblLayout w:type="fixed"/>
        <w:tblCellMar>
          <w:top w:w="0" w:type="dxa"/>
          <w:left w:w="72" w:type="dxa"/>
          <w:bottom w:w="0" w:type="dxa"/>
          <w:right w:w="72" w:type="dxa"/>
        </w:tblCellMar>
      </w:tblPr>
      <w:tblGrid>
        <w:gridCol w:w="623"/>
        <w:gridCol w:w="2009"/>
        <w:gridCol w:w="2280"/>
        <w:gridCol w:w="2166"/>
        <w:gridCol w:w="1026"/>
        <w:gridCol w:w="684"/>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đơn vị hành chính</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oạn đường</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đất</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ến</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Quốc lộ 1A</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Ghề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ây xăng Công an tỉ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ây xăng Công an tỉ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ây xăng số 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ây xăng số 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Vó</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Ghềnh (Phía Na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núi M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Bên kia đường sắ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núi Mơ (phía Na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Vó</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48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sắ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Cổng trại trại gia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ổng trại trại gia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ông Nguyện xóm 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ông Nguyện xóm 3</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ông ông Tô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ông ông Tô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õ bà Cả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õ bà Cả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ống M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ống M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Yên thổ 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Yên thổ 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UBND xã</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UBND xã</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trường cấp 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480 mớ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trường cấp 3</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Yên Thổ 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480 cũ (Bổ su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ống ông A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Yên Thổ</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ổ sung</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đông Nh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Trạm Máy Ké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Trạm Máy Ké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nhà MN Yên Pho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nhà MN Yên Ph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xóm Vân Mộ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xóm Vân Mộ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ông ty Thuỷ Nô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ông ty Thuỷ N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ây gạo Ngoại t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ây gạo Ngoại th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ền Phương Độ</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ền Phương Độ</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Lồng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ền Phương Độ</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Lồng mớ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Lồng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ống 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ổ sung</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ống Gõ</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ường vào Xí nghiệp gạch Yên Từ</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ổ sung</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ền Cây Đ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ân hàng khu vực Bú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ân hàng khu vực Bú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Bú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Bú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ống giáp trường cấp IIIB</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ổng giáp trường cấp IIIB</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Đông Sơn (Ô.Chí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vào Đông Sơn (Ô. Chí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trạm Ytế xã Yên M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ướng tây na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ướng đông bắ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trạm Ytế xã Yên M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Hồng Thắ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Hồng Thắ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Yên Lâm (Đường mớ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Hồng Thắ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ống Giếng Trạ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đường WB2 đi Đông Yê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Lợi Hoà</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Lợi Hoà</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im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Đường TT.Yên Thịnh-K.Dươ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ầu Kiệ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ền xóm Gạ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ền xóm G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Cầu ông Trùy</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ông Trùy</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Trà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480B</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Lồ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UBND xã Yên Pho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UBND xã Yên Ph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trường cấp II Yên Pho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trường cấp II Yên Ph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Rào Hướng Na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ướng bắ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vào viện mới (xã Yên Ph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thị trấ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bệnh việ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bệnh việ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trục các xã</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Xã Yên Từ</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Yên Ph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ạm Y tế xã Yên Từ</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Trạm Y tế xã Yên T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ông Hợ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ông Hợp</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Xuân Đồ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Xuân Đồ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Phương Nạ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chợ Qu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làng Nộn Kh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Xã Yên Mạc (đi Yên Nh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8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Hà Tha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Xã Yên Thắ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ầu T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vào Vân Thượng 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vào Vân Thượng 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ường cấp I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Xã Yên Hòa</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UBND xã Yên Hò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Lạc Hiề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Xã Yên Lâ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Yên Th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ội trường HTX Ngọc Lâ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ội trường HTX Ngọc Lâ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Yên M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ội trường HTX Ngọc Lâ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đường WB đi Đông Yê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pPr>
      <w:r>
        <w:rPr>
          <w:b/>
          <w:sz w:val="20"/>
          <w:szCs w:val="20"/>
        </w:rPr>
        <w:t>II. BẢNG GIÁ ĐẤT Ở KHU DÂN CƯ NÔNG THÔN</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891" w:type="dxa"/>
        <w:jc w:val="left"/>
        <w:tblInd w:w="-113" w:type="dxa"/>
        <w:tblLayout w:type="fixed"/>
        <w:tblCellMar>
          <w:top w:w="0" w:type="dxa"/>
          <w:left w:w="108" w:type="dxa"/>
          <w:bottom w:w="0" w:type="dxa"/>
          <w:right w:w="108" w:type="dxa"/>
        </w:tblCellMar>
      </w:tblPr>
      <w:tblGrid>
        <w:gridCol w:w="621"/>
        <w:gridCol w:w="2223"/>
        <w:gridCol w:w="1995"/>
        <w:gridCol w:w="1585"/>
        <w:gridCol w:w="809"/>
        <w:gridCol w:w="855"/>
        <w:gridCol w:w="803"/>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TT</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ên đơn vị hành chính</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oạn đường</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Giá đất </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Ghi chú</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ế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ồng bằ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Miền núi</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Yên Ph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Yên Hò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Lạc Hiề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thị trấn (Cạnh ông Vi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UBND xã Yên Ph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UBND xã Yên Ph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ạm Bơm Yên Ph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UBND xã Yên Ph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ầu chợ Chớ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Đông Nhạ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thị trấ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ông Nhạ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Trung Hậ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thị trấ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rung Hậ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ị trí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vào không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đấu gi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ông Luyế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ường bê tô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ông Qua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ường bê tô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ông Quy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Bì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Phú Thị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Yên Hư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ầu chợ Chớ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hùa xóm Gi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Chùa xóm Gi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máy nướ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ăng theo tuyế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máy nướ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Yên M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ông Chuô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cống vào UBND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Giáp cống vào UBND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Điề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ộp đoạ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không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ừ nhà ông Ớ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cấp 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ổ su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Hiền Lâ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bơm Hưng Hiề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ổ su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Yên M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Yên Tha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480 (Cống G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Đường vào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Đường vào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ầu Lộ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x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Đường vào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ạm biến th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Trạm biến th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ống xóm 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Trạm biến th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ống Mát Rồ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ống Mát Rồ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Đền Cây Đ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ạm biến th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ống xóm 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không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Thị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Kiệ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ống trạm bơm (ông Chá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ống trạm bơm (ông Chá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ống cửa ông Nhậ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Khương D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thị trấn Yên Thị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Yên Ph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Bồ V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ông Kh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Hạ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ừ nhà ông Đạ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ổng nhà ông Huyền (xóm 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ừ nhà máy nướ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Ao ông Nhậ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ừ nhà ông Chuyê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Đồng Vô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không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Dươ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xóm Hà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xóm 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ách đoạ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xóm 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sông Vạ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Thạch Lỗ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xóm 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xóm Đì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ùa Tam Dươ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khánh thị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nhà anh Gia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nhà anh Bố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nhà ông Toàn xóm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nhà ông Đượ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Nhà ông Luận (cửa nhà bi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ạm Y tế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ường cấp I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1 Thạch Lỗ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khu đấu giá Bệnh việ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không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Yên Pho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Yên T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UBND xã Yên Pho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xóm Mỹ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xóm Mỹ Thà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bơm Lái Bầ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Trạm bơm Lái Bầ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Yên T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4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xóm Vân Mộ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Khánh Thị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ương D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Giáp Khánh Thị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không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Yên T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ổng làng Nộn Kh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hợ Nuố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hợ Nuố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Cầu Nuố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ổng làng Nộn Kh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ao đình Nộn Khê (ông Ph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ao đình Nộn Khê (ông Ph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nhà ông Cam (Ao chăn nuô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chợ Quán (giáp ông Hù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Nhà V.hoá xóm Đô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Phúc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ội trường HTX Phúc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không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4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ợ mớ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ổ su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Yên Nhâ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Hà Tha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Quyết Tru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Quyết Tru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Toàn (Yên S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ông Toàn (Yên S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xóm Trung (Liên Phươ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ộp đoạ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xóm Tru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Sông Vạ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Kim Sơ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xóm Tru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ông Sa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xóm Tru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Phương N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Tặ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Đị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Tạ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Mậ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hợ Điế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Nhậ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Chỉ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Lộ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ông Hồ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bơm xóm Bắ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ông Toàn (Liên Phươ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nhà ông Du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hà Văn hóa xóm ngoà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ông Khoan (xóm ngoà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không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Yên Mạ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Tây Sơ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4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ây S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Hồng Pho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4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ồng Phong (H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không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Mai Sơ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1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Thệ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480 (Cạnh nhà ông Bì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nhà ông Sinh xóm 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sắt cạnh nhà ông Liê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Hào xóm 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sắt cạnh nhà ông Cử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Hà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Si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ạm Ytế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ét Trạm Ytế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Hà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bà Tính (đường 4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trụ sở H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nhà bà Tiế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o Lương Thự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biến th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nhà máy gạc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không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Thượ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4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UBND xã Khánh Thượ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UBND xã Khánh Thượ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Láng Xoa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Tịch châ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Đồng Ph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V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Thắng Độ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Đồng Ph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Chú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Đồng Nhâ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Láng Xoa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Tuy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Thái Hò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Láng Xoa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ùa Tràng li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hùa Tràng Li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ến đò Bầ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4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ình Trung (Lam S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4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Mấn (xóm 1 Lam S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4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ông Ph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4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ông Thuyết (xóm 1 Lam S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ông Bắ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ùa Lam S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không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Yên Thắ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ường cấp I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xóm 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xóm 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Quảng Thượ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Quảng Thượ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Mả L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Quảng Thượ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M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xóm 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ây gạo xóm 4 (Ao Đì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Ao cá tỉ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đất ông Cử (Giáp đê hồ Yên Thắ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rẽ vào Vân Thượng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BA Vân Du Thượ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en đ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C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ồi D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Tam Điệ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ầu C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ông trường chè Tam Điệ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ồi Dù (Cống đầu kênh N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Tam Điệ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Quảng Thượ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ồng Qua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Chá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Yên Hò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Tu mớ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cấp 1 (Cống Ao ra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cấp 1 (Cống ao ra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Xóm 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Cai (Yên Thà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C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ênh cấp 1 (Cống ao ra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Mả c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ách đoạ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Mả C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bà Nghiê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không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xóm 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Sò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ổ su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Yên Hò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Yên Thổ 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ông Tru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Yên Thổ 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ốc Gạ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ông Roã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biến thế Trung Ho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biến thế Trung Hò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Yên Thắ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ông Tru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UBND xã Yên Hò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UBND xã Yên Hò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ống Đa T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Cống Đa Tá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Yê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ộp đoạ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không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Yên Đồ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ống ông Cớ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ến đ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Tràng Yê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ầu Đằ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Tràng Yê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ụ sở HTX Thống Nhấ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ầu Đằ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ông S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ầu Đằ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Ông D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ông D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ửa ông Bẩm (Đông S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ông Cớ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ông S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bà Nh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ông Đị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ụ sở HTX Thống Nhấ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ến Đê (Bà Ngân c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ông Ch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ông Châ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ông Châ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ập tràn số 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ông Ch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bà Nh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không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Yên Th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Hộ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Yên Lâ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ung tâ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Hộ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UBND xã Yên Th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Hộ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ình Tiền Thô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ình Tiền Thô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Bà Hườ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Hộ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bơm 4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bơm 4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Phú Trì (Cống S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Phú Trì (Cống Sà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Giang Khươ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Bà Hườ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Thành H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bơm 4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Yên T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UBND xã Yên Th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ậu Thô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Ô R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Mả ổ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không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Yên Lâ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Phù X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Lợi Ho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biến thế Phù X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ạm biến thế Phù X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hùa Hoa Khé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ạm biến thế Phù X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Đông Yê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Đông Yê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WB2 đi Đông Yê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ổng làng Đông Yê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ổng làng Đông Yê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Đầm Đ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hùa Hoa Khé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ập Hảo Nh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hùa Hoa Khé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Vũ Th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hùa Hoa Khé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sông nhà L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cấp I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Miếu H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không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Yên Thà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De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Qu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ống Quá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hồ Eo Bá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Eo Bá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ông Sơn (TXT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Lộ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ống Qu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Trại Đa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Lộ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ống miếu Đa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ống miếu Đa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ầu Giang Khươ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Yên Ho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Quá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Yên Hò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Thượng Phườ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ống cây Duố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Bạch Liê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Cống ông Ngh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đ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480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Cai (Chân Đ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không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bl>
    <w:p>
      <w:pPr>
        <w:pStyle w:val="Normal"/>
        <w:spacing w:before="120" w:after="0"/>
        <w:jc w:val="center"/>
        <w:rPr>
          <w:b/>
          <w:b/>
          <w:sz w:val="20"/>
          <w:szCs w:val="20"/>
        </w:rPr>
      </w:pPr>
      <w:r>
        <w:rPr>
          <w:b/>
          <w:sz w:val="20"/>
          <w:szCs w:val="20"/>
        </w:rPr>
        <w:t>BẢNG SỐ 8: GIÁ ĐẤT Ở HUYỆN KIM SƠN</w:t>
      </w:r>
    </w:p>
    <w:p>
      <w:pPr>
        <w:pStyle w:val="Normal"/>
        <w:spacing w:before="120" w:after="0"/>
        <w:rPr>
          <w:b/>
          <w:b/>
          <w:sz w:val="20"/>
          <w:szCs w:val="20"/>
        </w:rPr>
      </w:pPr>
      <w:r>
        <w:rPr>
          <w:b/>
          <w:sz w:val="20"/>
          <w:szCs w:val="20"/>
        </w:rPr>
        <w:t>A. BẢNG GIÁ ĐẤT Ở TẠI ĐÔ THỊ</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788" w:type="dxa"/>
        <w:jc w:val="left"/>
        <w:tblInd w:w="-72" w:type="dxa"/>
        <w:tblLayout w:type="fixed"/>
        <w:tblCellMar>
          <w:top w:w="0" w:type="dxa"/>
          <w:left w:w="72" w:type="dxa"/>
          <w:bottom w:w="0" w:type="dxa"/>
          <w:right w:w="72" w:type="dxa"/>
        </w:tblCellMar>
      </w:tblPr>
      <w:tblGrid>
        <w:gridCol w:w="623"/>
        <w:gridCol w:w="2009"/>
        <w:gridCol w:w="2280"/>
        <w:gridCol w:w="2166"/>
        <w:gridCol w:w="1026"/>
        <w:gridCol w:w="684"/>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đơn vị hành chính</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oạn đường</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đất</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ến</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Thị trấn Phát Diệm (Đô thị loại V)</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ố Kiến Thái QL 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ầu Thủ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ầu Kiến Thái (Phố Kiến Thá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ố Trì Chính QL 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Kiến Th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số 3 (hết nhà ông Tiế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số 3 (hết nhà ông Tiế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ê Tả Vạc (giáp cầu Trì Chí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ố Phát Diệ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ê Hữu Vạc (giáp cầu Trì Chí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cơ quan Xổ số</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cơ quan Xổ số</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ầu Lưu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giữa Phát Diệ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Bờ hồ nhà thờ Đá Phát Diệ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ang khu Bờ Hồ: Bên Tây</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ba Đường giữa Phát Diệm (giáp Hồ)</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Vòng quanh hồ đến công phía Tây nhà thờ</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phía Tây nhà thờ</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Phát Diệm Tây</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ừ nhà ông Hiệp</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Phát Diệm Tây</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ang khu Bờ Hồ: Bên Đ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ba Đường giữa Phát Diệm (giáp Hồ)</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Vòng quanh hồ đến Đường Phát Diệm Đô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ừ nhà ông C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Phát Diệm Đô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am sông 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ạm thuế Nam D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Thống Nhấ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Thống Nhấ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ầu trần (cầu Ngó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ầu trần (cầu Ngó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iáp cầu Trần (Cầu Ngói) +150m (Hết đất bà Diệ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iáp cầu Trần (Cầu Ngói) +150m (Hết đất bà Diệ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ầu Lưu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ống Nhấ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Thống Nhấ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ường THCS Thượng Kiệ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ượng Kiệ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oanh nghiệp Quang Mi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ê Hữu Vạ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 (cầu Trì Chí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khách huyện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ê Tả Vạ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 (cầu Trì Chí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3 Đường trước Trường cấp 2 Kim Chí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Kiến Thái (ĐT 481B)</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ầu Kiến Th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ổng nhà thờ Kiến Thá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nhà thờ Kiến Th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Phát Diệ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Cống Tân Hư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ống Tân Hư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ống Tân Hư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Vòng về phía đông hết nhà ông Vậ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ống Tân Hưng chạy theo đê Tả v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ịa phận TT Phát Diệ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vào T.Tân Y tế huyệ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trụ sở Tòa án huyệ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trụ sở Tòa án huyệ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Trung Tâm Y tế</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át Diệm Đ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iáp Đường 10 + 200 m (hết nhà ông Phù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iáp Đường 10 + 200m (hết nhà ông Phù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ầu sang TT Y tế</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ất xung quanh bến x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3 mặt trong khu vực bến xe</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3 mặt trong khu vực bến x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K.Phương Đông (giáp nhà trẻ H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ngõ 12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số 3 phố Trì Chí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thờ Trì chí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ông Bằ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ông Bằ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thờ Trì Chí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số 1 (giáp Lương Thực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cắt nga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Kiến Thái (giáp Thủ Tru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khu dân c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Ao nhà thờ Kiến Thá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ê Hữu Vạc nam sông 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ạm thuế Nam D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ịa giới Phát Diệ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31 Năm d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am sông 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 - Năm d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am sông 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xã Thượng Kiệ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ường THCS Thượng Kiệm 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ất dong chù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át Diệm Na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Ngó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xã Lưu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át Diệm Tây</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sang Trường THPT Kim Sơn 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sang Trường THPT Kim Sơn 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xã Lưu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phố Phú Vi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 (nhà ông T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 nhà ông Tân +200 m (hết nhà bà Ma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 nhà ông Tân +200 m (hết nhà bà Ma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Tập thể Bệnh Việ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 Phát Diệm Tây</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Giữa Phát Diệ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Phát Diệm Tây</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số 2 Phát Diệm Đ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Giữa Phát Diệ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ía Đông Phát Diệm Đô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ớc Trường cấp 2 Kim Chí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sông V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ĐT 481 B</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sau Huyện Độ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ê Tả V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Ven các trục Đường khá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khu vực còn l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Thị trấn Bình Minh (Đô thị loại V)</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8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phận Kim Mỹ</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ổng Nông Tr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ổng Nông Trườ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cổng Nông Trường + 10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cổng Nông Trường + 100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ổng Nông Trường + 20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ổng Nông Trường + 200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ầu Tô Hiệu - 10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ầu Tô Hiệu - 100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Tô Hiệ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Tô Hiệ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Doanh nghiệp Kim Đô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Doanh nghiệp Kim Đ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ê Bình Minh 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ội Thị Trấ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Nông Trườ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ường liên khối I + khối I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ường liên khối I + khối I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ường cấp III Bình Mi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WB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ường cấp III Bình Mi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ống C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48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ống cuối kênh Cà mâu 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iên Khố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ội thị trường cấp 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ối 1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đường liên khố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ục chính TT Bình Mi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ội thị liên xã</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ừ cống Mai A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ống giáp đê BM1 đi Kim H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7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ngã 3 Tô Hiệu - Cồn Tho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48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ống Điện Biê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Ven các đường khá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7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khu vực còn l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b/>
          <w:b/>
          <w:sz w:val="20"/>
          <w:szCs w:val="20"/>
        </w:rPr>
      </w:pPr>
      <w:r>
        <w:rPr>
          <w:b/>
          <w:sz w:val="20"/>
          <w:szCs w:val="20"/>
        </w:rPr>
        <w:t>B. BẢNG GIÁ ĐẤT Ở NÔNG THÔN</w:t>
      </w:r>
    </w:p>
    <w:p>
      <w:pPr>
        <w:pStyle w:val="Normal"/>
        <w:spacing w:before="120" w:after="0"/>
        <w:rPr>
          <w:b/>
          <w:b/>
          <w:sz w:val="20"/>
          <w:szCs w:val="20"/>
        </w:rPr>
      </w:pPr>
      <w:r>
        <w:rPr>
          <w:b/>
          <w:sz w:val="20"/>
          <w:szCs w:val="20"/>
        </w:rPr>
        <w:t>I. BẢNG GIÁ ĐẤT Ở NÔNG THÔN VEN TRỤC ĐƯỜNG GIAO THÔNG CHÍNH, KHU THƯƠNG MẠI, KHU DU LỊCH, KHU CÔNG NGHIỆP</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845" w:type="dxa"/>
        <w:jc w:val="left"/>
        <w:tblInd w:w="-72" w:type="dxa"/>
        <w:tblLayout w:type="fixed"/>
        <w:tblCellMar>
          <w:top w:w="0" w:type="dxa"/>
          <w:left w:w="72" w:type="dxa"/>
          <w:bottom w:w="0" w:type="dxa"/>
          <w:right w:w="72" w:type="dxa"/>
        </w:tblCellMar>
      </w:tblPr>
      <w:tblGrid>
        <w:gridCol w:w="623"/>
        <w:gridCol w:w="1895"/>
        <w:gridCol w:w="2280"/>
        <w:gridCol w:w="2166"/>
        <w:gridCol w:w="1026"/>
        <w:gridCol w:w="855"/>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đơn vị hành chính</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oạn đường</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đất</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ến</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ý (Giáp địa giới Yên Khá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khu dân cư Bắc đường Quan (ông Ch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khu dân cư bắc đường quan (ông Ch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Qua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qua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bản thô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bản thô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ường THCS Ân Hò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ường THCS Ân Hoà</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ông Ki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ông Ki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nhà ông Tà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ông Tà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ruộng X 5 (trước nhà ông Nhì)</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ruộng X 5 (trước nhà ông Nhì)</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ung tâm Y tế Ân Hoà</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ung tâm Y tế Ân Hò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Quy Hậ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Quy Hậ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cầu Chí Tĩ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Chí Tĩ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Như Độ</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Như Độ</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chợ Quang Thiệ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chợ Quang Thiệ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Đồng Đắ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Quang Thiệ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Quang Thiện giáp Đồng Hướ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Quang Thiện giáp Đồng Hướ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Đồng Đắ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Đồng Đắ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cầu Kiến Tru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ầu Lưu Ph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khu Lương Thực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khu Lương Thực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xã Tân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xã Tân T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Xuân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cầu Xuân T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ịa phận xã Tân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ịa phận xã Tân T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Yên Bì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Yên Bì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cầu Sắt giáp xã Lai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Sắt giáp xã Lai T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iền Hộ - 300 m (Đường vào xóm 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iền Hộ - 300 m (Đường vào xóm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giới Nga Sơn - Thanh Hó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ân Thành (ĐT 480 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ạm điện Tân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ạm Điện Tân T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ịa phận Tân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ục Xuân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QL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ạm x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ạm x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giới Yên Mô</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Trục xã Lưu Phươ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QL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trẻ</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trẻ</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khu dân cư liền kề</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QL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thờ Lưu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8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Lai Thành (giáp đường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trạm bơm xóm 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ạm bơm xóm 5</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ịa giới xã Lai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8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20"/>
                <w:szCs w:val="20"/>
              </w:rPr>
            </w:pPr>
            <w:r>
              <w:rPr>
                <w:b/>
                <w:i/>
                <w:sz w:val="20"/>
                <w:szCs w:val="20"/>
              </w:rPr>
              <w:t>Giáp cầu Cà Mâ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20"/>
                <w:szCs w:val="20"/>
              </w:rPr>
            </w:pPr>
            <w:r>
              <w:rPr>
                <w:b/>
                <w:i/>
                <w:sz w:val="20"/>
                <w:szCs w:val="20"/>
              </w:rPr>
              <w:t>Giáp địa giới xã Văn H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i/>
                <w:i/>
                <w:sz w:val="20"/>
                <w:szCs w:val="20"/>
              </w:rPr>
            </w:pPr>
            <w:r>
              <w:rPr>
                <w:b/>
                <w:i/>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ầu Cà Mâ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ịa phận xã Yên Lộ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ịa phận xã Yên Lộ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giới Văn H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giới Văn Hả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hợ Văn H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hợ Vân Hả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UBND xã Văn H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UBND xã Văn Hả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UBND xã Văn Hải + 800 m (Hết nhà ông Bì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UBND xã Văn Hải + 800 m (Hết nhà ông Bì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Kim Mỹ</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cầu Kim Mỹ</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3 chợ Cồn Thoi -500m (Hết nhà ông Tuấ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chợ Cồn Thoi -500m (Hết nhà ông Tuấ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chợ Cồn Thoi - 300 m (Hết nhà ông Hoà)</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3 chợ Cồn Thoi - 300 m (Hết nhà ông Hò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chợ Cồn Thoi - 100 m (Hết nhà ông Kỳ)</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3 chợ Cồn Thoi - 100 m (Hết nhà ông Kỳ)</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ngã 3 chợ cồn Tho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ngã 3 chợ cồn Tho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chợ Côn Thoi + 100 m (Hết nhà ông Tuấ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chợ Cồn Thoi + 100 m (Hết nhà ông Tuấ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Phận Bình Mi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Tô Hiệu (Nhà ông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ống Điện Biê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BM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cầu kênh tưới +100 m (Hết nhà ô Bảy)</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kênh tưới +100 m (Hết nhà ông Bảy)</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BM2 - 600m (cầu trắng -200m) (hết nhà ông Khoa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ê BM2- 600m (cầu trắng -200m), hết nhà ông Khoa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ê B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mới phía Tây đường 48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hợ Kim Đ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hợ Kim Đông +200m (Hết nhà ông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Dẫy 2 // với đường 48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hợ Kim Đông +200m (Hết nhà ông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Định Hóa - Văn Hải - Kim Tân - Cồn Thoi (Đ WB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20"/>
                <w:szCs w:val="20"/>
              </w:rPr>
            </w:pPr>
            <w:r>
              <w:rPr>
                <w:b/>
                <w:i/>
                <w:sz w:val="20"/>
                <w:szCs w:val="20"/>
              </w:rPr>
              <w:t>Giáp Đường ngang Định Hó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20"/>
                <w:szCs w:val="20"/>
              </w:rPr>
            </w:pPr>
            <w:r>
              <w:rPr>
                <w:b/>
                <w:i/>
                <w:sz w:val="20"/>
                <w:szCs w:val="20"/>
              </w:rPr>
              <w:t>Giáp cầu Tô Hiệu (Giáp đường 48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i/>
                <w:i/>
                <w:sz w:val="20"/>
                <w:szCs w:val="20"/>
              </w:rPr>
            </w:pPr>
            <w:r>
              <w:rPr>
                <w:b/>
                <w:i/>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ngang Định Hó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iáp Đường ngang Định Hóa + 100m (Ngõ bà Dự)</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iáp Đường ngang Định Hóa + 100m (Ngõ bà D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iáp cầu ông Chiên - 100m (Ngõ ông Dậ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iáp cầu ông Chiên - 100m (Ngõ ông Dậ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iáp cầu ông Chiên + 100m (Ngõ ông Bả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iáp cầu ông Chiên + 100m (Ngõ ông Bả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phận xã Văn H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phận xã Văn Hả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ầu Tô Hiệu (Giáp đường 48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Quy Hậu đò 10 (481D)</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ầu Quy Hậ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chi nhánh Ngân Hàng N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hi nhánh Ngân Hàng N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Duy Hoà</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Duy Hoà</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Hồi Thuầ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Hồi Thuầ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Chất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Chất T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phận Xuân Thiệ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ách đoạn</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phận Xuân Thiệ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ầu Đen (hết địa phận Xuân Thiệ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ang liên xã tiểu khu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ông Cô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ách đoạn</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ông C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cầu Duy Hòa - Ân Hò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Duy Hòa - Ân Hò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Tức Hưu (xã Kim Đị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Tức Hư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Dục Đứ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Dục Đứ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Định Hướ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cầu Định Hướ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ịa giới xã Hồi Ni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ịa giới xã Hồi Ni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hất Bình giáp Chính Tâ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hất Bình giáp Chính Tâ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hôn Hàm Ph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hôn Hàm Ph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Xã Xuân Thiệ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Xã Xuân Thiệ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xã Khành Thành - Yên Khá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 Liên xã L.Phương - Đ. Hóa</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Nam sông 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Trạm xá Lưu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ạm xá Lưu Ph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N1 Lưu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N1 Lưu Ph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khu Trung tâm hành chính huyệ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khu Trung tâm hành chính huyệ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khu dân cư xóm 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cống Tân A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ục Thượng Kiệ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ổ sung</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ục Thượng Kiệ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Hữu V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khu dân cư xóm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ầu qua sông Cà Mâ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đường ngang qua khu Trung Tâ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ưu Phương - Định Hó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xã Tân Thành (đường Tân Thành - Định Hó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hướng Bắ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ách đoạn</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hướng Na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00</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WB2 (liên 3 xã)</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48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UBND xã Kim Tru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48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300m về phía Đông giáp nhà ông Th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300m về phía Đông giáp nhà ông Th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UBND xã Kim Tru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UBND xã Kim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BM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am sông 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ống Tôn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chợ Quy Hậ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ách đoạn</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chợ Quy Hậ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HTXNN Thủ Trung (2 nhánh Đông Tây)</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HTXNN Thủ Trung (2 nhánh Đông Tây)</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khu dân c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ầu Lưu Ph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iáp cầu Lưu Phương +300m (Hết ông nhà ông Nghĩ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ầu Lưu Phương +300m (Hết ông nhà ông Nghĩ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ầu Tân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ầu Tân T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xã Yên Lộ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xã Yên Lộ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xóm 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è sông, đổ bê tông mặt đường</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Kiến Th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phận Phát Diệm (trạm xá Kim Chí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bà Th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bà Th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ụ sở HTX Kiến Tru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Trụ sở HTX Kiến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Miếu Kiến Thá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Miếu Kiến Th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giới Yên Mậ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giới Yên Mậ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ịa phận xã Yên Mậ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Kiến Tru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300m (Hết khu dân c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ê sông Vạ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Đại Đồ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Miếu Trì Chí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Miếu Trì Chí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ịa phận xóm 1 Kim Chí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ục Thượng Kiệ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í Nghiệp Quang Mi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T giáo dục thường xuyê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ường THCS Thượng Kiệm (phía Na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ường Tiểu họ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trường Tiểu học (phía Na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khu dân c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óm An C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óm 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ung tâm Giáo dục thường xuyê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xóm 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ục còn l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ánh Quốc lộ 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ông Ninh - xã Ân Hò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trung tâm hành chính huyệ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9</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êm đoạn</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ía Đ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quay hướng Bắ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quay hướng Na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pPr>
      <w:r>
        <w:rPr>
          <w:b/>
          <w:sz w:val="20"/>
          <w:szCs w:val="20"/>
        </w:rPr>
        <w:t>II. BẢNG GIÁ ĐẤT Ở KHU DÂN CƯ NÔNG THÔN</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891" w:type="dxa"/>
        <w:jc w:val="left"/>
        <w:tblInd w:w="-113" w:type="dxa"/>
        <w:tblLayout w:type="fixed"/>
        <w:tblCellMar>
          <w:top w:w="0" w:type="dxa"/>
          <w:left w:w="108" w:type="dxa"/>
          <w:bottom w:w="0" w:type="dxa"/>
          <w:right w:w="108" w:type="dxa"/>
        </w:tblCellMar>
      </w:tblPr>
      <w:tblGrid>
        <w:gridCol w:w="621"/>
        <w:gridCol w:w="2223"/>
        <w:gridCol w:w="1995"/>
        <w:gridCol w:w="1585"/>
        <w:gridCol w:w="809"/>
        <w:gridCol w:w="855"/>
        <w:gridCol w:w="803"/>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TT</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ên đơn vị hành chính</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oạn đường</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Giá đất </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Ghi chú</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ế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ồng bằ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Miền núi</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ường C10-Kim Hả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BM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BM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ắc kênh cấp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BM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C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BM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BM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BM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BM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BM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BM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7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BM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C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hanh Niê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BM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ường C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BM6-Kim Tru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am kênh tưới cấp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sông tiêu mặ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BM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am kênh tưới cấp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sông tiêu mặ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BM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am kênh tưới cấp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sông tiêu mặ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Kim Đông - Kim Tru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4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300 m về phía đông (Hết nhà ông Th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Kim M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4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ang giáp ĐP xã Kim Tâ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ngang Đông Hả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cầu Trung Chí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WB2 phía Bắ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Hoành Hải -T.Cườ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cầu đường 4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WB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K.Hải - H.Trự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cầu Kim M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 Cà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ường Lưu Quang-Lạc Thiện Ứng Luật - Phúc Điề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10 (N-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500 m (Hết nhà ông V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500 m (Hết nhà ông V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500 m (Hết nhà ông Tưở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Nam sông Ân (B-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300 m (Cống 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300 m (Cống 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200 m (Hết nhà ông Kiề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Hướng Đạo - Đồng Đắ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ngang trạm điệ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ngang trạm điệ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xóm 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cầu xóm 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dân c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7</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bể Hướng Đạ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ểm đầu cụm CN Đồng Hướng tính từ Sông Ân về phía Na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ụm Công nghiệp Đồng Hướ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ụm Công nghiệp Đồng Hướ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200 m (cống đạc 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Đạc 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ến Đê đá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bể Đồng Đắc (X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nam sông Â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1000 m (cống Đạc 20) xóm 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1000 m (cống Đạc 20) xóm 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đạc 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đặc 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Đá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Chí Tĩnh - Hùng Tiế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Giáp đường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500 m về phía Bắc (Hết nhà ô H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Đông Quy Hậ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 500 m về phía Bắc (Hết nhà ô Hợ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ây Quy Hậ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 500m về phía Bắc (Hết nhà bà Ca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 Hoà Lạc - Tuần Lễ - Như Đ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500 m về phía Bắ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ường Hòa Lạ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Tiểu họ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uần L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ang trường Tiểu họ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Như Đ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Bắ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hôn Mông Hưu - Chính Tâ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đi đò 10 (đường 481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 1500 m về phía Bắc (Giáp Xuân Thiệ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Cách Tâm - Chính Tâ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ưu điện văn hoá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hợ Cách Tâ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hôn Lưu Thanh - Chí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đi đò 10 (đường 481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 1200 về phía Bắc (Hết nhà ô Thớ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hôn Hàm Phu - Chính Tâ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đi đò 10 (đường 481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 1200 về phía Bắc (Hết nhà ô Đứ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ngang xã Chính Tâ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Lưu Tha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Mông Hư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ngang xã Chính Tâ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ưu điện văn hoá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Xuân Thiệ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hành Đứ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ngang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ông x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hôn Thanh Đức Chính Tâ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Thành Đứ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1200 về phía Bắc (giáp xã K.Thu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Hợp Thành và Cộng Thành xã Chất Bì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đi đò 10 (đường 481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ườ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xã Xuân Thiệ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đi đò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UBND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Như Độ-Hoà Lạc-Tuần L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QL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L 10 + 500m (về phía Na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Như Đ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Nam sông Â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ến hết nhà ông Quố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ến hết nhà ông Quố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đườ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Hoà Lạ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Nam sông Â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ến hết nhà ông Phấ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ến hết nhà ông Phấ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đườ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Tuần L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Nam sông Â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ến nhà trẻ xóm 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ến nhà trẻ xóm 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ến nhà trẻ xóm 9 +500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ến nhà trẻ xóm 9 +500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ườ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xã Yên Mậ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481 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ườ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ong khu quy hoạch xã Thượng Kiệ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điện 110KW</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ước TTGDTX Thượng Kiệ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xã phía Bắ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 Hữu Vạ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cầu chùa Yên Lộ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ùa xóm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9 (Hết xóm 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Yên Bình - Yên Lộ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3 (hết xóm 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Yên Hoà - Yên Lộ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ợ Yên Lộ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ường THC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sông 3 Yên Lộ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QL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Nhi xóm 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WB2 - Lai Thà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đường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trạm bơm xóm 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8</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xóm 7, 9 xã Định Ho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481 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ngang xã Định Hó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4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ập ông Thâ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ập ông Thâ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Giáp đường ngang xã-100m (ngõ Ô. Oa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Giáp đường ngang xã - 100m (ngõ Ô. Oa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ngang xã Định Ho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đi bốt Càn Văn Hả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481 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bốt Cà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Bắc kênh cấp 1-Kim Tru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bà H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Hoành Trự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Bắc kênh cấp 1-Kim Tru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Kim Đô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M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Yên Mậ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thôn Ninh Mậ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Kiến Th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Thôn Ninh Mậ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thôn Yên Th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thôn Yên Th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UBND xã Yên Mậ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liên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uối thôn Yên Th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ến Giáp Khánh Hồ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thôn Mật Nh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Thôn Mật Nh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uối thôn Mật Nh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sông Cà Mâ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QL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Kính xóm 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Khu dân cư nông thôn còn lại</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4</w:t>
            </w:r>
          </w:p>
        </w:tc>
        <w:tc>
          <w:tcPr>
            <w:tcW w:w="4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vực các xã Xuân Thiện, Chính Tâm, Chất Bình, Yên Mật, Kim Tân, Kim Hải, và từ xã Ân Hòa đến hết xã Lưu Phương có vị trí cách đường Quốc lộ 10 trên 3 km về phía Na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5</w:t>
            </w:r>
          </w:p>
        </w:tc>
        <w:tc>
          <w:tcPr>
            <w:tcW w:w="4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vực từ xã Ân Hòa đến hết xã Yên Lộc phía Bắc đường Quy Hậu đò 10, đường Quốc lộ 10 tính từ tiếp giáp khuôn viên đất ven trục đường về phía Bắc 500 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ường ô tô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6</w:t>
            </w:r>
          </w:p>
        </w:tc>
        <w:tc>
          <w:tcPr>
            <w:tcW w:w="4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khu vực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481 nối dà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BM2 đến đê BM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8</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vực còn lại đê BM2 đến đê BM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bl>
    <w:p>
      <w:pPr>
        <w:pStyle w:val="Normal"/>
        <w:spacing w:before="120" w:after="0"/>
        <w:rPr>
          <w:b/>
          <w:b/>
          <w:sz w:val="20"/>
          <w:szCs w:val="20"/>
        </w:rPr>
      </w:pPr>
      <w:r>
        <w:rPr>
          <w:b/>
          <w:sz w:val="20"/>
          <w:szCs w:val="20"/>
        </w:rPr>
        <w:t>Phần 3.</w:t>
      </w:r>
    </w:p>
    <w:p>
      <w:pPr>
        <w:pStyle w:val="Normal"/>
        <w:spacing w:before="120" w:after="0"/>
        <w:jc w:val="center"/>
        <w:rPr>
          <w:b/>
          <w:b/>
          <w:szCs w:val="20"/>
        </w:rPr>
      </w:pPr>
      <w:r>
        <w:rPr>
          <w:b/>
          <w:szCs w:val="20"/>
        </w:rPr>
        <w:t>BẢNG GIÁ ĐẤT SẢN XUẤT KINH DOANH PHI NÔNG NGHIỆP</w:t>
      </w:r>
    </w:p>
    <w:p>
      <w:pPr>
        <w:pStyle w:val="Normal"/>
        <w:spacing w:before="120" w:after="0"/>
        <w:rPr>
          <w:b/>
          <w:b/>
          <w:sz w:val="20"/>
          <w:szCs w:val="20"/>
        </w:rPr>
      </w:pPr>
      <w:r>
        <w:rPr>
          <w:b/>
          <w:sz w:val="20"/>
          <w:szCs w:val="20"/>
        </w:rPr>
        <w:t>I. GIÁ ĐẤT SẢN XUẤT KINH DOANH PHI NÔNG NGHIỆP TẠI KHU CÔNG NGHIỆP</w:t>
      </w:r>
    </w:p>
    <w:p>
      <w:pPr>
        <w:pStyle w:val="Normal"/>
        <w:spacing w:before="120" w:after="0"/>
        <w:jc w:val="right"/>
        <w:rPr>
          <w:i/>
          <w:i/>
          <w:sz w:val="20"/>
          <w:szCs w:val="20"/>
        </w:rPr>
      </w:pPr>
      <w:r>
        <w:rPr>
          <w:i/>
          <w:sz w:val="20"/>
          <w:szCs w:val="20"/>
        </w:rPr>
        <w:t>Đơn vị tính: 1000 đồng/m</w:t>
      </w:r>
      <w:r>
        <w:rPr>
          <w:i/>
          <w:sz w:val="20"/>
          <w:szCs w:val="20"/>
          <w:vertAlign w:val="superscript"/>
        </w:rPr>
        <w:t>2</w:t>
      </w:r>
    </w:p>
    <w:tbl>
      <w:tblPr>
        <w:tblW w:w="8664" w:type="dxa"/>
        <w:jc w:val="left"/>
        <w:tblInd w:w="-5" w:type="dxa"/>
        <w:tblLayout w:type="fixed"/>
        <w:tblCellMar>
          <w:top w:w="0" w:type="dxa"/>
          <w:left w:w="0" w:type="dxa"/>
          <w:bottom w:w="0" w:type="dxa"/>
          <w:right w:w="0" w:type="dxa"/>
        </w:tblCellMar>
      </w:tblPr>
      <w:tblGrid>
        <w:gridCol w:w="684"/>
        <w:gridCol w:w="3705"/>
        <w:gridCol w:w="2223"/>
        <w:gridCol w:w="2052"/>
      </w:tblGrid>
      <w:tr>
        <w:trPr>
          <w:trHeight w:val="23" w:hRule="atLeast"/>
        </w:trPr>
        <w:tc>
          <w:tcPr>
            <w:tcW w:w="68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370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ịa điểm</w:t>
            </w:r>
          </w:p>
        </w:tc>
        <w:tc>
          <w:tcPr>
            <w:tcW w:w="222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Giá đất</w:t>
            </w:r>
          </w:p>
        </w:tc>
        <w:tc>
          <w:tcPr>
            <w:tcW w:w="20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705"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Khu công nghiệp Gián Khẩu</w:t>
            </w:r>
          </w:p>
        </w:tc>
        <w:tc>
          <w:tcPr>
            <w:tcW w:w="22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30</w:t>
            </w:r>
          </w:p>
        </w:tc>
        <w:tc>
          <w:tcPr>
            <w:tcW w:w="20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705"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Khu công nghiệp Khánh Phú</w:t>
            </w:r>
          </w:p>
        </w:tc>
        <w:tc>
          <w:tcPr>
            <w:tcW w:w="22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10</w:t>
            </w:r>
          </w:p>
        </w:tc>
        <w:tc>
          <w:tcPr>
            <w:tcW w:w="20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370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Khu công nghiệp Tam Điệp</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00</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pPr>
      <w:bookmarkStart w:id="0" w:name="bookmark38"/>
      <w:r>
        <w:rPr>
          <w:b/>
          <w:sz w:val="20"/>
          <w:szCs w:val="20"/>
        </w:rPr>
        <w:t>II. GIÁ ĐẤT SẢN XUẤT, KINH DOANH PHI NÔNG NGHIỆP NGOÀI KHU CÔNG NGHIỆP</w:t>
      </w:r>
      <w:bookmarkEnd w:id="0"/>
    </w:p>
    <w:p>
      <w:pPr>
        <w:pStyle w:val="Normal"/>
        <w:spacing w:before="120" w:after="0"/>
        <w:rPr/>
      </w:pPr>
      <w:r>
        <w:rPr>
          <w:sz w:val="20"/>
          <w:szCs w:val="20"/>
        </w:rPr>
        <w:t>Giá đất sản xuất, kinh doanh phi nông nghiệp ngoài Khu công nghiệp tại các huyện, thị xã, thành phố tính bằng 70% giá đất ở cùng loại đường phố và vị trí theo bảng giá đất ở các huyện, thị xã, thành phố.</w:t>
      </w:r>
    </w:p>
    <w:sectPr>
      <w:type w:val="nextPage"/>
      <w:pgSz w:w="11906" w:h="16838"/>
      <w:pgMar w:left="1699" w:right="1533" w:gutter="0" w:header="0" w:top="864" w:footer="0" w:bottom="43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Corbel">
    <w:charset w:val="00"/>
    <w:family w:val="swiss"/>
    <w:pitch w:val="variable"/>
  </w:font>
  <w:font w:name="Microsoft Sans Serif">
    <w:charset w:val="00"/>
    <w:family w:val="swiss"/>
    <w:pitch w:val="variable"/>
  </w:font>
  <w:font w:name="Gungsuh">
    <w:charset w:val="81"/>
    <w:family w:val="roman"/>
    <w:pitch w:val="variable"/>
  </w:font>
  <w:font w:name="MS Mincho">
    <w:altName w:val="ＭＳ 明朝"/>
    <w:charset w:val="80"/>
    <w:family w:val="roman"/>
    <w:pitch w:val="default"/>
  </w:font>
  <w:font w:name="Candar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odytext4">
    <w:name w:val="Body text (4)_"/>
    <w:basedOn w:val="DefaultParagraphFont"/>
    <w:qFormat/>
    <w:rPr>
      <w:lang w:bidi="ar-SA"/>
    </w:rPr>
  </w:style>
  <w:style w:type="character" w:styleId="Bodytext4135pt">
    <w:name w:val="Body text (4) + 13.5 pt"/>
    <w:basedOn w:val="Bodytext4"/>
    <w:qFormat/>
    <w:rPr>
      <w:spacing w:val="-10"/>
      <w:sz w:val="27"/>
      <w:szCs w:val="27"/>
    </w:rPr>
  </w:style>
  <w:style w:type="character" w:styleId="PicturecaptionExact">
    <w:name w:val="Picture caption Exact"/>
    <w:basedOn w:val="DefaultParagraphFont"/>
    <w:qFormat/>
    <w:rPr>
      <w:b/>
      <w:bCs/>
      <w:spacing w:val="2"/>
      <w:sz w:val="22"/>
      <w:szCs w:val="22"/>
      <w:lang w:bidi="ar-SA"/>
    </w:rPr>
  </w:style>
  <w:style w:type="character" w:styleId="Bodytext">
    <w:name w:val="Body text_"/>
    <w:basedOn w:val="DefaultParagraphFont"/>
    <w:qFormat/>
    <w:rPr>
      <w:sz w:val="27"/>
      <w:szCs w:val="27"/>
      <w:lang w:bidi="ar-SA"/>
    </w:rPr>
  </w:style>
  <w:style w:type="character" w:styleId="BodytextBold">
    <w:name w:val="Body text + Bold"/>
    <w:basedOn w:val="Bodytext"/>
    <w:qFormat/>
    <w:rPr>
      <w:b/>
      <w:bCs/>
    </w:rPr>
  </w:style>
  <w:style w:type="character" w:styleId="Bodytext12pt">
    <w:name w:val="Body text + 12 pt"/>
    <w:basedOn w:val="Bodytext"/>
    <w:qFormat/>
    <w:rPr>
      <w:sz w:val="24"/>
      <w:szCs w:val="24"/>
    </w:rPr>
  </w:style>
  <w:style w:type="character" w:styleId="Bodytext2">
    <w:name w:val="Body text (2)_"/>
    <w:basedOn w:val="DefaultParagraphFont"/>
    <w:qFormat/>
    <w:rPr>
      <w:b/>
      <w:bCs/>
      <w:sz w:val="27"/>
      <w:szCs w:val="27"/>
      <w:lang w:bidi="ar-SA"/>
    </w:rPr>
  </w:style>
  <w:style w:type="character" w:styleId="Bodytext8">
    <w:name w:val="Body text (8)_"/>
    <w:basedOn w:val="DefaultParagraphFont"/>
    <w:qFormat/>
    <w:rPr>
      <w:rFonts w:ascii="Tahoma" w:hAnsi="Tahoma" w:cs="Tahoma"/>
      <w:sz w:val="9"/>
      <w:szCs w:val="9"/>
      <w:lang w:bidi="ar-SA"/>
    </w:rPr>
  </w:style>
  <w:style w:type="character" w:styleId="Bodytext9">
    <w:name w:val="Body text (9)_"/>
    <w:basedOn w:val="DefaultParagraphFont"/>
    <w:qFormat/>
    <w:rPr>
      <w:b/>
      <w:bCs/>
      <w:i/>
      <w:iCs/>
      <w:sz w:val="27"/>
      <w:szCs w:val="27"/>
      <w:lang w:bidi="ar-SA"/>
    </w:rPr>
  </w:style>
  <w:style w:type="character" w:styleId="Bodytext9NotItalic">
    <w:name w:val="Body text (9) + Not Italic"/>
    <w:basedOn w:val="Bodytext9"/>
    <w:qFormat/>
    <w:rPr/>
  </w:style>
  <w:style w:type="character" w:styleId="Headerorfooter">
    <w:name w:val="Header or footer_"/>
    <w:basedOn w:val="DefaultParagraphFont"/>
    <w:qFormat/>
    <w:rPr>
      <w:sz w:val="28"/>
      <w:szCs w:val="28"/>
      <w:lang w:val="en-US" w:eastAsia="en-US" w:bidi="ar-SA"/>
    </w:rPr>
  </w:style>
  <w:style w:type="character" w:styleId="Headerorfooter1">
    <w:name w:val="Header or footer"/>
    <w:basedOn w:val="Headerorfooter"/>
    <w:qFormat/>
    <w:rPr/>
  </w:style>
  <w:style w:type="character" w:styleId="Heading2">
    <w:name w:val="Heading #2_"/>
    <w:basedOn w:val="DefaultParagraphFont"/>
    <w:qFormat/>
    <w:rPr>
      <w:b/>
      <w:bCs/>
      <w:sz w:val="27"/>
      <w:szCs w:val="27"/>
      <w:lang w:bidi="ar-SA"/>
    </w:rPr>
  </w:style>
  <w:style w:type="character" w:styleId="BodytextItalic">
    <w:name w:val="Body text + Italic"/>
    <w:basedOn w:val="Bodytext"/>
    <w:qFormat/>
    <w:rPr>
      <w:rFonts w:ascii="Times New Roman" w:hAnsi="Times New Roman" w:cs="Times New Roman"/>
      <w:i/>
      <w:iCs/>
      <w:u w:val="none"/>
    </w:rPr>
  </w:style>
  <w:style w:type="character" w:styleId="Bodytext9Tahoma">
    <w:name w:val="Body text (9) + Tahoma"/>
    <w:basedOn w:val="Bodytext9"/>
    <w:qFormat/>
    <w:rPr>
      <w:rFonts w:ascii="Tahoma" w:hAnsi="Tahoma" w:cs="Tahoma"/>
      <w:spacing w:val="-20"/>
      <w:sz w:val="30"/>
      <w:szCs w:val="30"/>
    </w:rPr>
  </w:style>
  <w:style w:type="character" w:styleId="BodytextGeorgia">
    <w:name w:val="Body text + Georgia"/>
    <w:basedOn w:val="Bodytext"/>
    <w:qFormat/>
    <w:rPr>
      <w:rFonts w:ascii="Georgia" w:hAnsi="Georgia" w:cs="Georgia"/>
      <w:sz w:val="21"/>
      <w:szCs w:val="21"/>
      <w:u w:val="none"/>
      <w:lang w:val="en-US" w:eastAsia="en-US"/>
    </w:rPr>
  </w:style>
  <w:style w:type="character" w:styleId="Bodytext10">
    <w:name w:val="Body text (10)_"/>
    <w:basedOn w:val="DefaultParagraphFont"/>
    <w:qFormat/>
    <w:rPr>
      <w:rFonts w:ascii="Tahoma" w:hAnsi="Tahoma" w:cs="Tahoma"/>
      <w:sz w:val="8"/>
      <w:szCs w:val="8"/>
      <w:lang w:bidi="ar-SA"/>
    </w:rPr>
  </w:style>
  <w:style w:type="character" w:styleId="Tablecaption">
    <w:name w:val="Table caption_"/>
    <w:basedOn w:val="DefaultParagraphFont"/>
    <w:qFormat/>
    <w:rPr>
      <w:b/>
      <w:bCs/>
      <w:i/>
      <w:iCs/>
      <w:sz w:val="23"/>
      <w:szCs w:val="23"/>
      <w:lang w:bidi="ar-SA"/>
    </w:rPr>
  </w:style>
  <w:style w:type="character" w:styleId="Bodytext12pt1">
    <w:name w:val="Body text + 12 pt1"/>
    <w:basedOn w:val="Bodytext"/>
    <w:qFormat/>
    <w:rPr>
      <w:rFonts w:ascii="Times New Roman" w:hAnsi="Times New Roman" w:cs="Times New Roman"/>
      <w:b/>
      <w:bCs/>
      <w:sz w:val="24"/>
      <w:szCs w:val="24"/>
      <w:u w:val="none"/>
    </w:rPr>
  </w:style>
  <w:style w:type="character" w:styleId="Bodytext10pt">
    <w:name w:val="Body text + 10 pt"/>
    <w:basedOn w:val="Bodytext"/>
    <w:qFormat/>
    <w:rPr>
      <w:rFonts w:ascii="Times New Roman" w:hAnsi="Times New Roman" w:cs="Times New Roman"/>
      <w:b/>
      <w:bCs/>
      <w:sz w:val="20"/>
      <w:szCs w:val="20"/>
      <w:u w:val="none"/>
    </w:rPr>
  </w:style>
  <w:style w:type="character" w:styleId="Bodytext10pt1">
    <w:name w:val="Body text + 10 pt1"/>
    <w:basedOn w:val="Bodytext"/>
    <w:qFormat/>
    <w:rPr>
      <w:rFonts w:ascii="Times New Roman" w:hAnsi="Times New Roman" w:cs="Times New Roman"/>
      <w:sz w:val="20"/>
      <w:szCs w:val="20"/>
      <w:u w:val="none"/>
    </w:rPr>
  </w:style>
  <w:style w:type="character" w:styleId="Bodytext125pt">
    <w:name w:val="Body text + 12.5 pt"/>
    <w:basedOn w:val="Bodytext"/>
    <w:qFormat/>
    <w:rPr>
      <w:rFonts w:ascii="Times New Roman" w:hAnsi="Times New Roman" w:cs="Times New Roman"/>
      <w:sz w:val="25"/>
      <w:szCs w:val="25"/>
      <w:u w:val="none"/>
    </w:rPr>
  </w:style>
  <w:style w:type="character" w:styleId="Bodytext217pt">
    <w:name w:val="Body text (2) + 17 pt"/>
    <w:basedOn w:val="Bodytext2"/>
    <w:qFormat/>
    <w:rPr>
      <w:rFonts w:ascii="Times New Roman" w:hAnsi="Times New Roman" w:cs="Times New Roman"/>
      <w:b w:val="false"/>
      <w:bCs w:val="false"/>
      <w:sz w:val="34"/>
      <w:szCs w:val="34"/>
      <w:u w:val="none"/>
    </w:rPr>
  </w:style>
  <w:style w:type="character" w:styleId="Bodytext2Exact">
    <w:name w:val="Body text (2) Exact"/>
    <w:basedOn w:val="DefaultParagraphFont"/>
    <w:qFormat/>
    <w:rPr>
      <w:rFonts w:ascii="Times New Roman" w:hAnsi="Times New Roman" w:cs="Times New Roman"/>
      <w:b/>
      <w:bCs/>
      <w:spacing w:val="11"/>
      <w:sz w:val="23"/>
      <w:szCs w:val="23"/>
      <w:u w:val="none"/>
    </w:rPr>
  </w:style>
  <w:style w:type="character" w:styleId="BodytextBold2">
    <w:name w:val="Body text + Bold2"/>
    <w:basedOn w:val="Bodytext"/>
    <w:qFormat/>
    <w:rPr>
      <w:rFonts w:ascii="Times New Roman" w:hAnsi="Times New Roman" w:cs="Times New Roman"/>
      <w:b/>
      <w:bCs/>
      <w:i/>
      <w:iCs/>
      <w:sz w:val="25"/>
      <w:szCs w:val="25"/>
      <w:u w:val="none"/>
    </w:rPr>
  </w:style>
  <w:style w:type="character" w:styleId="BodytextBold1">
    <w:name w:val="Body text + Bold1"/>
    <w:basedOn w:val="Bodytext"/>
    <w:qFormat/>
    <w:rPr>
      <w:rFonts w:ascii="Times New Roman" w:hAnsi="Times New Roman" w:cs="Times New Roman"/>
      <w:b/>
      <w:bCs/>
      <w:spacing w:val="10"/>
      <w:sz w:val="25"/>
      <w:szCs w:val="25"/>
      <w:u w:val="none"/>
    </w:rPr>
  </w:style>
  <w:style w:type="character" w:styleId="Bodytext18pt">
    <w:name w:val="Body text + 18 pt"/>
    <w:basedOn w:val="Bodytext"/>
    <w:qFormat/>
    <w:rPr>
      <w:rFonts w:ascii="Times New Roman" w:hAnsi="Times New Roman" w:cs="Times New Roman"/>
      <w:sz w:val="36"/>
      <w:szCs w:val="36"/>
      <w:u w:val="none"/>
    </w:rPr>
  </w:style>
  <w:style w:type="character" w:styleId="Bodytext6">
    <w:name w:val="Body text (6)_"/>
    <w:basedOn w:val="DefaultParagraphFont"/>
    <w:qFormat/>
    <w:rPr>
      <w:rFonts w:ascii="Arial" w:hAnsi="Arial" w:cs="Arial"/>
      <w:sz w:val="23"/>
      <w:szCs w:val="23"/>
      <w:lang w:bidi="ar-SA"/>
    </w:rPr>
  </w:style>
  <w:style w:type="character" w:styleId="Bodytext6TimesNewRoman">
    <w:name w:val="Body text (6) + Times New Roman"/>
    <w:basedOn w:val="Bodytext6"/>
    <w:qFormat/>
    <w:rPr>
      <w:rFonts w:ascii="Times New Roman" w:hAnsi="Times New Roman" w:cs="Times New Roman"/>
      <w:b/>
      <w:bCs/>
      <w:spacing w:val="-10"/>
      <w:sz w:val="41"/>
      <w:szCs w:val="41"/>
    </w:rPr>
  </w:style>
  <w:style w:type="character" w:styleId="BodytextArial10">
    <w:name w:val="Body text + Arial10"/>
    <w:basedOn w:val="Bodytext"/>
    <w:qFormat/>
    <w:rPr>
      <w:rFonts w:ascii="Arial" w:hAnsi="Arial" w:cs="Arial"/>
      <w:spacing w:val="10"/>
      <w:sz w:val="22"/>
      <w:szCs w:val="22"/>
      <w:u w:val="none"/>
    </w:rPr>
  </w:style>
  <w:style w:type="character" w:styleId="BodytextArial">
    <w:name w:val="Body text + Arial"/>
    <w:basedOn w:val="Bodytext"/>
    <w:qFormat/>
    <w:rPr>
      <w:rFonts w:ascii="Arial" w:hAnsi="Arial" w:cs="Arial"/>
      <w:spacing w:val="10"/>
      <w:sz w:val="8"/>
      <w:szCs w:val="8"/>
      <w:u w:val="none"/>
    </w:rPr>
  </w:style>
  <w:style w:type="character" w:styleId="Bodytext45pt">
    <w:name w:val="Body text + 4.5 pt"/>
    <w:basedOn w:val="Bodytext"/>
    <w:qFormat/>
    <w:rPr>
      <w:rFonts w:ascii="Times New Roman" w:hAnsi="Times New Roman" w:cs="Times New Roman"/>
      <w:i/>
      <w:iCs/>
      <w:spacing w:val="20"/>
      <w:sz w:val="9"/>
      <w:szCs w:val="9"/>
      <w:u w:val="none"/>
    </w:rPr>
  </w:style>
  <w:style w:type="character" w:styleId="BodytextArial13">
    <w:name w:val="Body text + Arial13"/>
    <w:basedOn w:val="Bodytext"/>
    <w:qFormat/>
    <w:rPr>
      <w:rFonts w:ascii="Arial" w:hAnsi="Arial" w:cs="Arial"/>
      <w:sz w:val="23"/>
      <w:szCs w:val="23"/>
      <w:u w:val="none"/>
    </w:rPr>
  </w:style>
  <w:style w:type="character" w:styleId="BodytextArial12">
    <w:name w:val="Body text + Arial12"/>
    <w:basedOn w:val="Bodytext"/>
    <w:qFormat/>
    <w:rPr>
      <w:rFonts w:ascii="Arial" w:hAnsi="Arial" w:cs="Arial"/>
      <w:sz w:val="23"/>
      <w:szCs w:val="23"/>
      <w:u w:val="none"/>
    </w:rPr>
  </w:style>
  <w:style w:type="character" w:styleId="BodytextBookmanOldStyle">
    <w:name w:val="Body text + Bookman Old Style"/>
    <w:basedOn w:val="Bodytext"/>
    <w:qFormat/>
    <w:rPr>
      <w:rFonts w:ascii="Bookman Old Style" w:hAnsi="Bookman Old Style" w:cs="Bookman Old Style"/>
      <w:spacing w:val="10"/>
      <w:sz w:val="9"/>
      <w:szCs w:val="9"/>
      <w:u w:val="none"/>
    </w:rPr>
  </w:style>
  <w:style w:type="character" w:styleId="BodytextBookmanOldStyle5">
    <w:name w:val="Body text + Bookman Old Style5"/>
    <w:basedOn w:val="Bodytext"/>
    <w:qFormat/>
    <w:rPr>
      <w:rFonts w:ascii="Bookman Old Style" w:hAnsi="Bookman Old Style" w:cs="Bookman Old Style"/>
      <w:spacing w:val="40"/>
      <w:sz w:val="8"/>
      <w:szCs w:val="8"/>
      <w:u w:val="none"/>
    </w:rPr>
  </w:style>
  <w:style w:type="character" w:styleId="BodytextBookmanOldStyle4">
    <w:name w:val="Body text + Bookman Old Style4"/>
    <w:basedOn w:val="Bodytext"/>
    <w:qFormat/>
    <w:rPr>
      <w:rFonts w:ascii="Bookman Old Style" w:hAnsi="Bookman Old Style" w:cs="Bookman Old Style"/>
      <w:sz w:val="8"/>
      <w:szCs w:val="8"/>
      <w:u w:val="none"/>
    </w:rPr>
  </w:style>
  <w:style w:type="character" w:styleId="BodytextBookmanOldStyle3">
    <w:name w:val="Body text + Bookman Old Style3"/>
    <w:basedOn w:val="Bodytext"/>
    <w:qFormat/>
    <w:rPr>
      <w:rFonts w:ascii="Bookman Old Style" w:hAnsi="Bookman Old Style" w:cs="Bookman Old Style"/>
      <w:spacing w:val="10"/>
      <w:sz w:val="9"/>
      <w:szCs w:val="9"/>
      <w:u w:val="none"/>
    </w:rPr>
  </w:style>
  <w:style w:type="character" w:styleId="BodytextArial9">
    <w:name w:val="Body text + Arial9"/>
    <w:basedOn w:val="Bodytext"/>
    <w:qFormat/>
    <w:rPr>
      <w:rFonts w:ascii="Arial" w:hAnsi="Arial" w:cs="Arial"/>
      <w:b/>
      <w:bCs/>
      <w:sz w:val="23"/>
      <w:szCs w:val="23"/>
      <w:u w:val="none"/>
    </w:rPr>
  </w:style>
  <w:style w:type="character" w:styleId="BodytextBookmanOldStyle2">
    <w:name w:val="Body text + Bookman Old Style2"/>
    <w:basedOn w:val="Bodytext"/>
    <w:qFormat/>
    <w:rPr>
      <w:rFonts w:ascii="Bookman Old Style" w:hAnsi="Bookman Old Style" w:cs="Bookman Old Style"/>
      <w:spacing w:val="10"/>
      <w:sz w:val="9"/>
      <w:szCs w:val="9"/>
      <w:u w:val="none"/>
    </w:rPr>
  </w:style>
  <w:style w:type="character" w:styleId="Bodytext21">
    <w:name w:val="Body text2"/>
    <w:basedOn w:val="Bodytext"/>
    <w:qFormat/>
    <w:rPr>
      <w:rFonts w:ascii="Times New Roman" w:hAnsi="Times New Roman" w:cs="Times New Roman"/>
      <w:sz w:val="25"/>
      <w:szCs w:val="25"/>
      <w:u w:val="none"/>
    </w:rPr>
  </w:style>
  <w:style w:type="character" w:styleId="BodytextArial8">
    <w:name w:val="Body text + Arial8"/>
    <w:basedOn w:val="Bodytext"/>
    <w:qFormat/>
    <w:rPr>
      <w:rFonts w:ascii="Arial" w:hAnsi="Arial" w:cs="Arial"/>
      <w:sz w:val="23"/>
      <w:szCs w:val="23"/>
      <w:u w:val="none"/>
    </w:rPr>
  </w:style>
  <w:style w:type="character" w:styleId="BodytextArial7">
    <w:name w:val="Body text + Arial7"/>
    <w:basedOn w:val="Bodytext"/>
    <w:qFormat/>
    <w:rPr>
      <w:rFonts w:ascii="Arial" w:hAnsi="Arial" w:cs="Arial"/>
      <w:i/>
      <w:iCs/>
      <w:sz w:val="23"/>
      <w:szCs w:val="23"/>
      <w:u w:val="none"/>
    </w:rPr>
  </w:style>
  <w:style w:type="character" w:styleId="BodytextArial6">
    <w:name w:val="Body text + Arial6"/>
    <w:basedOn w:val="Bodytext"/>
    <w:qFormat/>
    <w:rPr>
      <w:rFonts w:ascii="Arial" w:hAnsi="Arial" w:cs="Arial"/>
      <w:spacing w:val="-20"/>
      <w:sz w:val="20"/>
      <w:szCs w:val="20"/>
      <w:u w:val="none"/>
    </w:rPr>
  </w:style>
  <w:style w:type="character" w:styleId="BodytextArial5">
    <w:name w:val="Body text + Arial5"/>
    <w:basedOn w:val="Bodytext"/>
    <w:qFormat/>
    <w:rPr>
      <w:rFonts w:ascii="Arial" w:hAnsi="Arial" w:cs="Arial"/>
      <w:b/>
      <w:bCs/>
      <w:i/>
      <w:iCs/>
      <w:sz w:val="22"/>
      <w:szCs w:val="22"/>
      <w:u w:val="none"/>
      <w:lang w:val="en-US" w:eastAsia="en-US"/>
    </w:rPr>
  </w:style>
  <w:style w:type="character" w:styleId="BodytextArial4">
    <w:name w:val="Body text + Arial4"/>
    <w:basedOn w:val="Bodytext"/>
    <w:qFormat/>
    <w:rPr>
      <w:rFonts w:ascii="Arial" w:hAnsi="Arial" w:cs="Arial"/>
      <w:b/>
      <w:bCs/>
      <w:i/>
      <w:iCs/>
      <w:sz w:val="23"/>
      <w:szCs w:val="23"/>
      <w:u w:val="none"/>
    </w:rPr>
  </w:style>
  <w:style w:type="character" w:styleId="InternetLink">
    <w:name w:val="Hyperlink"/>
    <w:basedOn w:val="DefaultParagraphFont"/>
    <w:rPr>
      <w:color w:val="000080"/>
      <w:u w:val="single"/>
    </w:rPr>
  </w:style>
  <w:style w:type="character" w:styleId="Bodytext3">
    <w:name w:val="Body text (3)_"/>
    <w:basedOn w:val="DefaultParagraphFont"/>
    <w:qFormat/>
    <w:rPr>
      <w:i/>
      <w:iCs/>
      <w:sz w:val="26"/>
      <w:szCs w:val="26"/>
      <w:lang w:bidi="ar-SA"/>
    </w:rPr>
  </w:style>
  <w:style w:type="character" w:styleId="Bodytext3125pt">
    <w:name w:val="Body text (3) + 12.5 pt"/>
    <w:basedOn w:val="Bodytext3"/>
    <w:qFormat/>
    <w:rPr>
      <w:sz w:val="25"/>
      <w:szCs w:val="25"/>
    </w:rPr>
  </w:style>
  <w:style w:type="character" w:styleId="Headerorfooter135pt">
    <w:name w:val="Header or footer + 13.5 pt"/>
    <w:basedOn w:val="Headerorfooter"/>
    <w:qFormat/>
    <w:rPr>
      <w:rFonts w:ascii="Times New Roman" w:hAnsi="Times New Roman" w:cs="Times New Roman"/>
      <w:sz w:val="27"/>
      <w:szCs w:val="27"/>
      <w:u w:val="none"/>
    </w:rPr>
  </w:style>
  <w:style w:type="character" w:styleId="Headerorfooter12pt">
    <w:name w:val="Header or footer + 12 pt"/>
    <w:basedOn w:val="Headerorfooter"/>
    <w:qFormat/>
    <w:rPr>
      <w:rFonts w:ascii="Times New Roman" w:hAnsi="Times New Roman" w:cs="Times New Roman"/>
      <w:b/>
      <w:bCs/>
      <w:sz w:val="24"/>
      <w:szCs w:val="24"/>
      <w:u w:val="none"/>
    </w:rPr>
  </w:style>
  <w:style w:type="character" w:styleId="BodytextBold3">
    <w:name w:val="Body text + Bold3"/>
    <w:basedOn w:val="Bodytext"/>
    <w:qFormat/>
    <w:rPr>
      <w:rFonts w:ascii="Times New Roman" w:hAnsi="Times New Roman" w:cs="Times New Roman"/>
      <w:b/>
      <w:bCs/>
      <w:i/>
      <w:iCs/>
      <w:sz w:val="25"/>
      <w:szCs w:val="25"/>
      <w:u w:val="none"/>
    </w:rPr>
  </w:style>
  <w:style w:type="character" w:styleId="Bodytext5">
    <w:name w:val="Body text (5)_"/>
    <w:basedOn w:val="DefaultParagraphFont"/>
    <w:qFormat/>
    <w:rPr>
      <w:b/>
      <w:bCs/>
      <w:sz w:val="19"/>
      <w:szCs w:val="19"/>
      <w:lang w:bidi="ar-SA"/>
    </w:rPr>
  </w:style>
  <w:style w:type="character" w:styleId="Heading1">
    <w:name w:val="Heading #1_"/>
    <w:basedOn w:val="DefaultParagraphFont"/>
    <w:qFormat/>
    <w:rPr>
      <w:b/>
      <w:bCs/>
      <w:spacing w:val="10"/>
      <w:sz w:val="25"/>
      <w:szCs w:val="25"/>
      <w:lang w:bidi="ar-SA"/>
    </w:rPr>
  </w:style>
  <w:style w:type="character" w:styleId="Tablecaption2">
    <w:name w:val="Table caption (2)_"/>
    <w:basedOn w:val="DefaultParagraphFont"/>
    <w:qFormat/>
    <w:rPr>
      <w:rFonts w:ascii="Arial" w:hAnsi="Arial" w:cs="Arial"/>
      <w:lang w:bidi="ar-SA"/>
    </w:rPr>
  </w:style>
  <w:style w:type="character" w:styleId="BodytextCorbel">
    <w:name w:val="Body text + Corbel"/>
    <w:basedOn w:val="Bodytext"/>
    <w:qFormat/>
    <w:rPr>
      <w:rFonts w:ascii="Corbel" w:hAnsi="Corbel" w:cs="Corbel"/>
      <w:sz w:val="8"/>
      <w:szCs w:val="8"/>
      <w:u w:val="none"/>
      <w:lang w:val="en-US" w:eastAsia="en-US"/>
    </w:rPr>
  </w:style>
  <w:style w:type="character" w:styleId="Tablecaption3">
    <w:name w:val="Table caption (3)_"/>
    <w:basedOn w:val="DefaultParagraphFont"/>
    <w:qFormat/>
    <w:rPr>
      <w:b/>
      <w:bCs/>
      <w:spacing w:val="10"/>
      <w:sz w:val="25"/>
      <w:szCs w:val="25"/>
      <w:lang w:bidi="ar-SA"/>
    </w:rPr>
  </w:style>
  <w:style w:type="character" w:styleId="Bodytext22">
    <w:name w:val="Body text (2)"/>
    <w:basedOn w:val="Bodytext2"/>
    <w:qFormat/>
    <w:rPr>
      <w:rFonts w:ascii="Times New Roman" w:hAnsi="Times New Roman" w:cs="Times New Roman"/>
      <w:b w:val="false"/>
      <w:bCs w:val="false"/>
      <w:spacing w:val="10"/>
      <w:sz w:val="25"/>
      <w:szCs w:val="25"/>
      <w:u w:val="single"/>
    </w:rPr>
  </w:style>
  <w:style w:type="character" w:styleId="Bodytext318pt">
    <w:name w:val="Body text (3) + 18 pt"/>
    <w:basedOn w:val="Bodytext3"/>
    <w:qFormat/>
    <w:rPr>
      <w:b/>
      <w:bCs/>
      <w:sz w:val="36"/>
      <w:szCs w:val="36"/>
    </w:rPr>
  </w:style>
  <w:style w:type="character" w:styleId="Tablecaption45pt">
    <w:name w:val="Table caption + 4.5 pt"/>
    <w:basedOn w:val="Tablecaption"/>
    <w:qFormat/>
    <w:rPr>
      <w:rFonts w:ascii="Times New Roman" w:hAnsi="Times New Roman" w:cs="Times New Roman"/>
      <w:i w:val="false"/>
      <w:iCs w:val="false"/>
      <w:spacing w:val="20"/>
      <w:sz w:val="9"/>
      <w:szCs w:val="9"/>
      <w:u w:val="none"/>
      <w:lang w:val="en-US" w:eastAsia="en-US"/>
    </w:rPr>
  </w:style>
  <w:style w:type="character" w:styleId="BodytextArial3">
    <w:name w:val="Body text + Arial3"/>
    <w:basedOn w:val="Bodytext"/>
    <w:qFormat/>
    <w:rPr>
      <w:rFonts w:ascii="Arial" w:hAnsi="Arial" w:cs="Arial"/>
      <w:spacing w:val="30"/>
      <w:sz w:val="22"/>
      <w:szCs w:val="22"/>
      <w:u w:val="none"/>
    </w:rPr>
  </w:style>
  <w:style w:type="character" w:styleId="Bodytext95pt">
    <w:name w:val="Body text + 9.5 pt"/>
    <w:basedOn w:val="Bodytext"/>
    <w:qFormat/>
    <w:rPr>
      <w:rFonts w:ascii="Times New Roman" w:hAnsi="Times New Roman" w:cs="Times New Roman"/>
      <w:b/>
      <w:bCs/>
      <w:sz w:val="19"/>
      <w:szCs w:val="19"/>
      <w:u w:val="none"/>
    </w:rPr>
  </w:style>
  <w:style w:type="character" w:styleId="BodytextArial2">
    <w:name w:val="Body text + Arial2"/>
    <w:basedOn w:val="Bodytext"/>
    <w:qFormat/>
    <w:rPr>
      <w:rFonts w:ascii="Arial" w:hAnsi="Arial" w:cs="Arial"/>
      <w:i/>
      <w:iCs/>
      <w:spacing w:val="40"/>
      <w:sz w:val="23"/>
      <w:szCs w:val="23"/>
      <w:u w:val="none"/>
    </w:rPr>
  </w:style>
  <w:style w:type="character" w:styleId="BodytextArial1">
    <w:name w:val="Body text + Arial1"/>
    <w:basedOn w:val="Bodytext"/>
    <w:qFormat/>
    <w:rPr>
      <w:rFonts w:ascii="Arial" w:hAnsi="Arial" w:cs="Arial"/>
      <w:i/>
      <w:iCs/>
      <w:sz w:val="23"/>
      <w:szCs w:val="23"/>
      <w:u w:val="none"/>
    </w:rPr>
  </w:style>
  <w:style w:type="character" w:styleId="Bodytext7">
    <w:name w:val="Body text (7)_"/>
    <w:basedOn w:val="DefaultParagraphFont"/>
    <w:qFormat/>
    <w:rPr>
      <w:b/>
      <w:bCs/>
      <w:sz w:val="23"/>
      <w:szCs w:val="23"/>
      <w:lang w:bidi="ar-SA"/>
    </w:rPr>
  </w:style>
  <w:style w:type="character" w:styleId="Bodytext71">
    <w:name w:val="Body text (7)"/>
    <w:basedOn w:val="Bodytext7"/>
    <w:qFormat/>
    <w:rPr/>
  </w:style>
  <w:style w:type="character" w:styleId="Headerorfooter2">
    <w:name w:val="Header or footer (2)_"/>
    <w:basedOn w:val="DefaultParagraphFont"/>
    <w:qFormat/>
    <w:rPr>
      <w:rFonts w:ascii="Microsoft Sans Serif" w:hAnsi="Microsoft Sans Serif" w:cs="Microsoft Sans Serif"/>
      <w:spacing w:val="2"/>
      <w:sz w:val="19"/>
      <w:szCs w:val="19"/>
      <w:lang w:bidi="ar-SA"/>
    </w:rPr>
  </w:style>
  <w:style w:type="character" w:styleId="Picturecaption2">
    <w:name w:val="Picture caption (2)_"/>
    <w:basedOn w:val="DefaultParagraphFont"/>
    <w:qFormat/>
    <w:rPr>
      <w:b/>
      <w:bCs/>
      <w:spacing w:val="6"/>
      <w:sz w:val="25"/>
      <w:szCs w:val="25"/>
      <w:lang w:bidi="ar-SA"/>
    </w:rPr>
  </w:style>
  <w:style w:type="character" w:styleId="Picturecaption3">
    <w:name w:val="Picture caption (3)_"/>
    <w:basedOn w:val="DefaultParagraphFont"/>
    <w:qFormat/>
    <w:rPr>
      <w:spacing w:val="3"/>
      <w:sz w:val="21"/>
      <w:szCs w:val="21"/>
      <w:lang w:bidi="ar-SA"/>
    </w:rPr>
  </w:style>
  <w:style w:type="character" w:styleId="Bodytext11">
    <w:name w:val="Body text (11)_"/>
    <w:basedOn w:val="DefaultParagraphFont"/>
    <w:qFormat/>
    <w:rPr>
      <w:spacing w:val="5"/>
      <w:lang w:bidi="ar-SA"/>
    </w:rPr>
  </w:style>
  <w:style w:type="character" w:styleId="Bodytext12">
    <w:name w:val="Body text (12)_"/>
    <w:basedOn w:val="DefaultParagraphFont"/>
    <w:qFormat/>
    <w:rPr>
      <w:spacing w:val="2"/>
      <w:sz w:val="21"/>
      <w:szCs w:val="21"/>
      <w:lang w:bidi="ar-SA"/>
    </w:rPr>
  </w:style>
  <w:style w:type="character" w:styleId="Bodytext13">
    <w:name w:val="Body text (13)_"/>
    <w:basedOn w:val="DefaultParagraphFont"/>
    <w:qFormat/>
    <w:rPr>
      <w:spacing w:val="1"/>
      <w:sz w:val="21"/>
      <w:szCs w:val="21"/>
      <w:lang w:bidi="ar-SA"/>
    </w:rPr>
  </w:style>
  <w:style w:type="character" w:styleId="Bodytext14">
    <w:name w:val="Body text (14)_"/>
    <w:basedOn w:val="DefaultParagraphFont"/>
    <w:qFormat/>
    <w:rPr>
      <w:rFonts w:ascii="Tahoma" w:hAnsi="Tahoma" w:cs="Tahoma"/>
      <w:b/>
      <w:bCs/>
      <w:i/>
      <w:iCs/>
      <w:spacing w:val="-60"/>
      <w:sz w:val="30"/>
      <w:szCs w:val="30"/>
      <w:lang w:val="en-US" w:eastAsia="en-US" w:bidi="ar-SA"/>
    </w:rPr>
  </w:style>
  <w:style w:type="character" w:styleId="Bodytext15">
    <w:name w:val="Body text (15)_"/>
    <w:basedOn w:val="DefaultParagraphFont"/>
    <w:qFormat/>
    <w:rPr>
      <w:rFonts w:ascii="Tahoma" w:hAnsi="Tahoma" w:cs="Tahoma"/>
      <w:b/>
      <w:bCs/>
      <w:spacing w:val="3"/>
      <w:sz w:val="15"/>
      <w:szCs w:val="15"/>
      <w:lang w:bidi="ar-SA"/>
    </w:rPr>
  </w:style>
  <w:style w:type="character" w:styleId="Tablecaption4">
    <w:name w:val="Table caption (4)_"/>
    <w:basedOn w:val="DefaultParagraphFont"/>
    <w:qFormat/>
    <w:rPr>
      <w:rFonts w:ascii="Gungsuh" w:hAnsi="Gungsuh" w:eastAsia="Gungsuh"/>
      <w:sz w:val="17"/>
      <w:szCs w:val="17"/>
      <w:lang w:bidi="ar-SA"/>
    </w:rPr>
  </w:style>
  <w:style w:type="character" w:styleId="Bodytext16">
    <w:name w:val="Body text (16)_"/>
    <w:basedOn w:val="DefaultParagraphFont"/>
    <w:qFormat/>
    <w:rPr>
      <w:spacing w:val="17"/>
      <w:sz w:val="14"/>
      <w:szCs w:val="14"/>
      <w:lang w:bidi="ar-SA"/>
    </w:rPr>
  </w:style>
  <w:style w:type="character" w:styleId="Tablecaption5">
    <w:name w:val="Table caption (5)_"/>
    <w:basedOn w:val="DefaultParagraphFont"/>
    <w:qFormat/>
    <w:rPr>
      <w:spacing w:val="3"/>
      <w:sz w:val="21"/>
      <w:szCs w:val="21"/>
      <w:lang w:bidi="ar-SA"/>
    </w:rPr>
  </w:style>
  <w:style w:type="character" w:styleId="Headerorfooter3">
    <w:name w:val="Header or footer (3)_"/>
    <w:basedOn w:val="DefaultParagraphFont"/>
    <w:qFormat/>
    <w:rPr>
      <w:rFonts w:ascii="MS Mincho;ＭＳ 明朝" w:hAnsi="MS Mincho;ＭＳ 明朝" w:eastAsia="MS Mincho;ＭＳ 明朝"/>
      <w:sz w:val="8"/>
      <w:szCs w:val="8"/>
      <w:lang w:val="en-US" w:eastAsia="en-US" w:bidi="ar-SA"/>
    </w:rPr>
  </w:style>
  <w:style w:type="character" w:styleId="Headerorfooter4">
    <w:name w:val="Header or footer (4)_"/>
    <w:basedOn w:val="DefaultParagraphFont"/>
    <w:qFormat/>
    <w:rPr>
      <w:spacing w:val="6"/>
      <w:lang w:bidi="ar-SA"/>
    </w:rPr>
  </w:style>
  <w:style w:type="character" w:styleId="Bodytext17">
    <w:name w:val="Body text (17)_"/>
    <w:basedOn w:val="DefaultParagraphFont"/>
    <w:qFormat/>
    <w:rPr>
      <w:b/>
      <w:bCs/>
      <w:i/>
      <w:iCs/>
      <w:spacing w:val="4"/>
      <w:sz w:val="21"/>
      <w:szCs w:val="21"/>
      <w:lang w:bidi="ar-SA"/>
    </w:rPr>
  </w:style>
  <w:style w:type="character" w:styleId="Picturecaption4">
    <w:name w:val="Picture caption (4)_"/>
    <w:basedOn w:val="DefaultParagraphFont"/>
    <w:qFormat/>
    <w:rPr>
      <w:b/>
      <w:bCs/>
      <w:spacing w:val="2"/>
      <w:sz w:val="21"/>
      <w:szCs w:val="21"/>
      <w:lang w:bidi="ar-SA"/>
    </w:rPr>
  </w:style>
  <w:style w:type="character" w:styleId="Bodytext18">
    <w:name w:val="Body text (18)_"/>
    <w:basedOn w:val="DefaultParagraphFont"/>
    <w:qFormat/>
    <w:rPr>
      <w:b/>
      <w:bCs/>
      <w:spacing w:val="2"/>
      <w:sz w:val="21"/>
      <w:szCs w:val="21"/>
      <w:lang w:bidi="ar-SA"/>
    </w:rPr>
  </w:style>
  <w:style w:type="character" w:styleId="Bodytext19">
    <w:name w:val="Body text (19)_"/>
    <w:basedOn w:val="DefaultParagraphFont"/>
    <w:qFormat/>
    <w:rPr>
      <w:spacing w:val="2"/>
      <w:lang w:bidi="ar-SA"/>
    </w:rPr>
  </w:style>
  <w:style w:type="character" w:styleId="Bodytext20">
    <w:name w:val="Body text (20)_"/>
    <w:basedOn w:val="DefaultParagraphFont"/>
    <w:qFormat/>
    <w:rPr>
      <w:b/>
      <w:bCs/>
      <w:spacing w:val="4"/>
      <w:sz w:val="21"/>
      <w:szCs w:val="21"/>
      <w:lang w:bidi="ar-SA"/>
    </w:rPr>
  </w:style>
  <w:style w:type="character" w:styleId="Bodytext211">
    <w:name w:val="Body text (21)_"/>
    <w:basedOn w:val="DefaultParagraphFont"/>
    <w:qFormat/>
    <w:rPr>
      <w:spacing w:val="-4"/>
      <w:lang w:bidi="ar-SA"/>
    </w:rPr>
  </w:style>
  <w:style w:type="character" w:styleId="Bodytext221">
    <w:name w:val="Body text (22)_"/>
    <w:basedOn w:val="DefaultParagraphFont"/>
    <w:qFormat/>
    <w:rPr>
      <w:rFonts w:ascii="MS Mincho;ＭＳ 明朝" w:hAnsi="MS Mincho;ＭＳ 明朝" w:eastAsia="MS Mincho;ＭＳ 明朝"/>
      <w:spacing w:val="1"/>
      <w:sz w:val="18"/>
      <w:szCs w:val="18"/>
      <w:lang w:bidi="ar-SA"/>
    </w:rPr>
  </w:style>
  <w:style w:type="character" w:styleId="Bodytext23">
    <w:name w:val="Body text (23)_"/>
    <w:basedOn w:val="DefaultParagraphFont"/>
    <w:qFormat/>
    <w:rPr>
      <w:b/>
      <w:bCs/>
      <w:spacing w:val="5"/>
      <w:lang w:bidi="ar-SA"/>
    </w:rPr>
  </w:style>
  <w:style w:type="character" w:styleId="Bodytext24">
    <w:name w:val="Body text (24)_"/>
    <w:basedOn w:val="DefaultParagraphFont"/>
    <w:qFormat/>
    <w:rPr>
      <w:b/>
      <w:bCs/>
      <w:spacing w:val="3"/>
      <w:sz w:val="21"/>
      <w:szCs w:val="21"/>
      <w:lang w:bidi="ar-SA"/>
    </w:rPr>
  </w:style>
  <w:style w:type="character" w:styleId="Tablecaption6">
    <w:name w:val="Table caption (6)_"/>
    <w:basedOn w:val="DefaultParagraphFont"/>
    <w:qFormat/>
    <w:rPr>
      <w:b/>
      <w:bCs/>
      <w:i/>
      <w:iCs/>
      <w:spacing w:val="1"/>
      <w:sz w:val="21"/>
      <w:szCs w:val="21"/>
      <w:lang w:bidi="ar-SA"/>
    </w:rPr>
  </w:style>
  <w:style w:type="character" w:styleId="Heading22">
    <w:name w:val="Heading #2 (2)_"/>
    <w:basedOn w:val="DefaultParagraphFont"/>
    <w:qFormat/>
    <w:rPr>
      <w:spacing w:val="4"/>
      <w:sz w:val="25"/>
      <w:szCs w:val="25"/>
      <w:lang w:bidi="ar-SA"/>
    </w:rPr>
  </w:style>
  <w:style w:type="character" w:styleId="Tablecaption7">
    <w:name w:val="Table caption (7)_"/>
    <w:basedOn w:val="DefaultParagraphFont"/>
    <w:qFormat/>
    <w:rPr>
      <w:b/>
      <w:bCs/>
      <w:spacing w:val="3"/>
      <w:sz w:val="22"/>
      <w:szCs w:val="22"/>
      <w:lang w:bidi="ar-SA"/>
    </w:rPr>
  </w:style>
  <w:style w:type="character" w:styleId="Picturecaption5">
    <w:name w:val="Picture caption (5)_"/>
    <w:basedOn w:val="DefaultParagraphFont"/>
    <w:qFormat/>
    <w:rPr>
      <w:b/>
      <w:bCs/>
      <w:spacing w:val="3"/>
      <w:sz w:val="22"/>
      <w:szCs w:val="22"/>
      <w:lang w:bidi="ar-SA"/>
    </w:rPr>
  </w:style>
  <w:style w:type="character" w:styleId="Heading52">
    <w:name w:val="Heading #5 (2)_"/>
    <w:basedOn w:val="DefaultParagraphFont"/>
    <w:qFormat/>
    <w:rPr>
      <w:b/>
      <w:bCs/>
      <w:spacing w:val="2"/>
      <w:sz w:val="25"/>
      <w:szCs w:val="25"/>
      <w:lang w:bidi="ar-SA"/>
    </w:rPr>
  </w:style>
  <w:style w:type="character" w:styleId="Tablecaption8">
    <w:name w:val="Table caption (8)_"/>
    <w:basedOn w:val="DefaultParagraphFont"/>
    <w:qFormat/>
    <w:rPr>
      <w:i/>
      <w:iCs/>
      <w:spacing w:val="1"/>
      <w:sz w:val="22"/>
      <w:szCs w:val="22"/>
      <w:lang w:bidi="ar-SA"/>
    </w:rPr>
  </w:style>
  <w:style w:type="character" w:styleId="Headerorfooter5">
    <w:name w:val="Header or footer (5)_"/>
    <w:basedOn w:val="DefaultParagraphFont"/>
    <w:qFormat/>
    <w:rPr>
      <w:i/>
      <w:iCs/>
      <w:spacing w:val="1"/>
      <w:sz w:val="19"/>
      <w:szCs w:val="19"/>
      <w:lang w:bidi="ar-SA"/>
    </w:rPr>
  </w:style>
  <w:style w:type="character" w:styleId="Headerorfooter6">
    <w:name w:val="Header or footer (6)_"/>
    <w:basedOn w:val="DefaultParagraphFont"/>
    <w:qFormat/>
    <w:rPr>
      <w:rFonts w:ascii="Tahoma" w:hAnsi="Tahoma" w:cs="Tahoma"/>
      <w:spacing w:val="9"/>
      <w:sz w:val="14"/>
      <w:szCs w:val="14"/>
      <w:lang w:bidi="ar-SA"/>
    </w:rPr>
  </w:style>
  <w:style w:type="character" w:styleId="Bodytext25">
    <w:name w:val="Body text (25)_"/>
    <w:basedOn w:val="DefaultParagraphFont"/>
    <w:qFormat/>
    <w:rPr>
      <w:spacing w:val="5"/>
      <w:lang w:bidi="ar-SA"/>
    </w:rPr>
  </w:style>
  <w:style w:type="character" w:styleId="Bodytext26">
    <w:name w:val="Body text (26)_"/>
    <w:basedOn w:val="DefaultParagraphFont"/>
    <w:qFormat/>
    <w:rPr>
      <w:rFonts w:ascii="Microsoft Sans Serif" w:hAnsi="Microsoft Sans Serif" w:cs="Microsoft Sans Serif"/>
      <w:spacing w:val="-7"/>
      <w:sz w:val="16"/>
      <w:szCs w:val="16"/>
      <w:lang w:bidi="ar-SA"/>
    </w:rPr>
  </w:style>
  <w:style w:type="character" w:styleId="Bodytext27">
    <w:name w:val="Body text (27)_"/>
    <w:basedOn w:val="DefaultParagraphFont"/>
    <w:qFormat/>
    <w:rPr>
      <w:rFonts w:ascii="Arial" w:hAnsi="Arial" w:cs="Arial"/>
      <w:spacing w:val="12"/>
      <w:sz w:val="15"/>
      <w:szCs w:val="15"/>
      <w:lang w:bidi="ar-SA"/>
    </w:rPr>
  </w:style>
  <w:style w:type="character" w:styleId="Bodytext28">
    <w:name w:val="Body text (28)_"/>
    <w:basedOn w:val="DefaultParagraphFont"/>
    <w:qFormat/>
    <w:rPr>
      <w:rFonts w:ascii="Microsoft Sans Serif" w:hAnsi="Microsoft Sans Serif" w:cs="Microsoft Sans Serif"/>
      <w:spacing w:val="-6"/>
      <w:sz w:val="16"/>
      <w:szCs w:val="16"/>
      <w:lang w:bidi="ar-SA"/>
    </w:rPr>
  </w:style>
  <w:style w:type="character" w:styleId="Bodytext29">
    <w:name w:val="Body text (29)_"/>
    <w:basedOn w:val="DefaultParagraphFont"/>
    <w:qFormat/>
    <w:rPr>
      <w:spacing w:val="7"/>
      <w:sz w:val="17"/>
      <w:szCs w:val="17"/>
      <w:lang w:bidi="ar-SA"/>
    </w:rPr>
  </w:style>
  <w:style w:type="character" w:styleId="Tablecaption9">
    <w:name w:val="Table caption (9)_"/>
    <w:basedOn w:val="DefaultParagraphFont"/>
    <w:qFormat/>
    <w:rPr>
      <w:sz w:val="14"/>
      <w:szCs w:val="14"/>
      <w:lang w:bidi="ar-SA"/>
    </w:rPr>
  </w:style>
  <w:style w:type="character" w:styleId="Bodytext30">
    <w:name w:val="Body text (30)_"/>
    <w:basedOn w:val="DefaultParagraphFont"/>
    <w:qFormat/>
    <w:rPr>
      <w:rFonts w:ascii="Candara" w:hAnsi="Candara" w:cs="Candara"/>
      <w:b/>
      <w:bCs/>
      <w:i/>
      <w:iCs/>
      <w:spacing w:val="-68"/>
      <w:sz w:val="34"/>
      <w:szCs w:val="34"/>
      <w:lang w:bidi="ar-SA"/>
    </w:rPr>
  </w:style>
  <w:style w:type="character" w:styleId="Heading3">
    <w:name w:val="Heading #3_"/>
    <w:basedOn w:val="DefaultParagraphFont"/>
    <w:qFormat/>
    <w:rPr>
      <w:spacing w:val="2"/>
      <w:sz w:val="21"/>
      <w:szCs w:val="21"/>
      <w:lang w:bidi="ar-SA"/>
    </w:rPr>
  </w:style>
  <w:style w:type="character" w:styleId="Bodytext31">
    <w:name w:val="Body text (31)_"/>
    <w:basedOn w:val="DefaultParagraphFont"/>
    <w:qFormat/>
    <w:rPr>
      <w:b/>
      <w:bCs/>
      <w:spacing w:val="4"/>
      <w:sz w:val="22"/>
      <w:szCs w:val="22"/>
      <w:lang w:bidi="ar-SA"/>
    </w:rPr>
  </w:style>
  <w:style w:type="character" w:styleId="Tablecaption10">
    <w:name w:val="Table caption (10)_"/>
    <w:basedOn w:val="DefaultParagraphFont"/>
    <w:qFormat/>
    <w:rPr>
      <w:b/>
      <w:bCs/>
      <w:spacing w:val="3"/>
      <w:sz w:val="21"/>
      <w:szCs w:val="21"/>
      <w:lang w:bidi="ar-SA"/>
    </w:rPr>
  </w:style>
  <w:style w:type="character" w:styleId="Heading23">
    <w:name w:val="Heading #2 (3)_"/>
    <w:basedOn w:val="DefaultParagraphFont"/>
    <w:qFormat/>
    <w:rPr>
      <w:rFonts w:ascii="Tahoma" w:hAnsi="Tahoma" w:cs="Tahoma"/>
      <w:spacing w:val="-15"/>
      <w:lang w:bidi="ar-SA"/>
    </w:rPr>
  </w:style>
  <w:style w:type="character" w:styleId="Tablecaption11">
    <w:name w:val="Table caption (11)_"/>
    <w:basedOn w:val="DefaultParagraphFont"/>
    <w:qFormat/>
    <w:rPr>
      <w:spacing w:val="4"/>
      <w:sz w:val="16"/>
      <w:szCs w:val="16"/>
      <w:lang w:bidi="ar-SA"/>
    </w:rPr>
  </w:style>
  <w:style w:type="character" w:styleId="Bodytext32">
    <w:name w:val="Body text (32)_"/>
    <w:basedOn w:val="DefaultParagraphFont"/>
    <w:qFormat/>
    <w:rPr>
      <w:spacing w:val="-17"/>
      <w:sz w:val="37"/>
      <w:szCs w:val="37"/>
      <w:lang w:bidi="ar-SA"/>
    </w:rPr>
  </w:style>
  <w:style w:type="character" w:styleId="Bodytext33">
    <w:name w:val="Body text (33)_"/>
    <w:basedOn w:val="DefaultParagraphFont"/>
    <w:qFormat/>
    <w:rPr>
      <w:rFonts w:ascii="Microsoft Sans Serif" w:hAnsi="Microsoft Sans Serif" w:cs="Microsoft Sans Serif"/>
      <w:spacing w:val="4"/>
      <w:sz w:val="15"/>
      <w:szCs w:val="15"/>
      <w:lang w:bidi="ar-SA"/>
    </w:rPr>
  </w:style>
  <w:style w:type="character" w:styleId="Bodytext34">
    <w:name w:val="Body text (34)_"/>
    <w:basedOn w:val="DefaultParagraphFont"/>
    <w:qFormat/>
    <w:rPr>
      <w:sz w:val="23"/>
      <w:szCs w:val="23"/>
      <w:lang w:bidi="ar-SA"/>
    </w:rPr>
  </w:style>
  <w:style w:type="character" w:styleId="Heading5">
    <w:name w:val="Heading #5_"/>
    <w:basedOn w:val="DefaultParagraphFont"/>
    <w:qFormat/>
    <w:rPr>
      <w:spacing w:val="3"/>
      <w:sz w:val="25"/>
      <w:szCs w:val="25"/>
      <w:lang w:bidi="ar-SA"/>
    </w:rPr>
  </w:style>
  <w:style w:type="character" w:styleId="Tablecaption12">
    <w:name w:val="Table caption (12)_"/>
    <w:basedOn w:val="DefaultParagraphFont"/>
    <w:qFormat/>
    <w:rPr>
      <w:rFonts w:ascii="Tahoma" w:hAnsi="Tahoma" w:cs="Tahoma"/>
      <w:lang w:val="en-US" w:eastAsia="en-US" w:bidi="ar-SA"/>
    </w:rPr>
  </w:style>
  <w:style w:type="character" w:styleId="Headerorfooter7">
    <w:name w:val="Header or footer (7)_"/>
    <w:basedOn w:val="DefaultParagraphFont"/>
    <w:qFormat/>
    <w:rPr>
      <w:spacing w:val="3"/>
      <w:sz w:val="17"/>
      <w:szCs w:val="17"/>
      <w:lang w:bidi="ar-SA"/>
    </w:rPr>
  </w:style>
  <w:style w:type="character" w:styleId="Heading4">
    <w:name w:val="Heading #4_"/>
    <w:basedOn w:val="DefaultParagraphFont"/>
    <w:qFormat/>
    <w:rPr>
      <w:spacing w:val="3"/>
      <w:sz w:val="25"/>
      <w:szCs w:val="25"/>
      <w:lang w:bidi="ar-SA"/>
    </w:rPr>
  </w:style>
  <w:style w:type="character" w:styleId="Tablecaption13">
    <w:name w:val="Table caption (13)_"/>
    <w:basedOn w:val="DefaultParagraphFont"/>
    <w:qFormat/>
    <w:rPr>
      <w:rFonts w:ascii="Tahoma" w:hAnsi="Tahoma" w:cs="Tahoma"/>
      <w:spacing w:val="-15"/>
      <w:lang w:val="en-US" w:eastAsia="en-US" w:bidi="ar-SA"/>
    </w:rPr>
  </w:style>
  <w:style w:type="character" w:styleId="Tablecaption14">
    <w:name w:val="Table caption (14)_"/>
    <w:basedOn w:val="DefaultParagraphFont"/>
    <w:qFormat/>
    <w:rPr>
      <w:i/>
      <w:iCs/>
      <w:spacing w:val="-12"/>
      <w:lang w:bidi="ar-SA"/>
    </w:rPr>
  </w:style>
  <w:style w:type="character" w:styleId="Tablecaption15">
    <w:name w:val="Table caption (15)_"/>
    <w:basedOn w:val="DefaultParagraphFont"/>
    <w:qFormat/>
    <w:rPr>
      <w:i/>
      <w:iCs/>
      <w:spacing w:val="7"/>
      <w:sz w:val="10"/>
      <w:szCs w:val="10"/>
      <w:lang w:bidi="ar-SA"/>
    </w:rPr>
  </w:style>
  <w:style w:type="character" w:styleId="Heading62">
    <w:name w:val="Heading #6 (2)_"/>
    <w:basedOn w:val="DefaultParagraphFont"/>
    <w:qFormat/>
    <w:rPr>
      <w:b/>
      <w:bCs/>
      <w:spacing w:val="1"/>
      <w:sz w:val="25"/>
      <w:szCs w:val="25"/>
      <w:lang w:bidi="ar-SA"/>
    </w:rPr>
  </w:style>
  <w:style w:type="character" w:styleId="Bodytext35">
    <w:name w:val="Body text (35)_"/>
    <w:basedOn w:val="DefaultParagraphFont"/>
    <w:qFormat/>
    <w:rPr>
      <w:rFonts w:ascii="Microsoft Sans Serif" w:hAnsi="Microsoft Sans Serif" w:cs="Microsoft Sans Serif"/>
      <w:spacing w:val="-2"/>
      <w:lang w:bidi="ar-SA"/>
    </w:rPr>
  </w:style>
  <w:style w:type="character" w:styleId="Heading42">
    <w:name w:val="Heading #4 (2)_"/>
    <w:basedOn w:val="DefaultParagraphFont"/>
    <w:qFormat/>
    <w:rPr>
      <w:b/>
      <w:bCs/>
      <w:spacing w:val="-7"/>
      <w:sz w:val="14"/>
      <w:szCs w:val="14"/>
      <w:lang w:bidi="ar-SA"/>
    </w:rPr>
  </w:style>
  <w:style w:type="character" w:styleId="Bodytext36">
    <w:name w:val="Body text (36)_"/>
    <w:basedOn w:val="DefaultParagraphFont"/>
    <w:qFormat/>
    <w:rPr>
      <w:rFonts w:ascii="Microsoft Sans Serif" w:hAnsi="Microsoft Sans Serif" w:cs="Microsoft Sans Serif"/>
      <w:spacing w:val="-5"/>
      <w:sz w:val="18"/>
      <w:szCs w:val="18"/>
      <w:lang w:bidi="ar-SA"/>
    </w:rPr>
  </w:style>
  <w:style w:type="character" w:styleId="Heading6">
    <w:name w:val="Heading #6_"/>
    <w:basedOn w:val="DefaultParagraphFont"/>
    <w:qFormat/>
    <w:rPr>
      <w:spacing w:val="3"/>
      <w:sz w:val="25"/>
      <w:szCs w:val="25"/>
      <w:lang w:bidi="ar-SA"/>
    </w:rPr>
  </w:style>
  <w:style w:type="character" w:styleId="Picturecaption6">
    <w:name w:val="Picture caption (6)_"/>
    <w:basedOn w:val="DefaultParagraphFont"/>
    <w:qFormat/>
    <w:rPr>
      <w:b/>
      <w:bCs/>
      <w:i/>
      <w:iCs/>
      <w:spacing w:val="-4"/>
      <w:sz w:val="21"/>
      <w:szCs w:val="21"/>
      <w:lang w:bidi="ar-SA"/>
    </w:rPr>
  </w:style>
  <w:style w:type="character" w:styleId="Bodytext37">
    <w:name w:val="Body text (37)_"/>
    <w:basedOn w:val="DefaultParagraphFont"/>
    <w:qFormat/>
    <w:rPr>
      <w:b/>
      <w:bCs/>
      <w:spacing w:val="-2"/>
      <w:sz w:val="21"/>
      <w:szCs w:val="21"/>
      <w:lang w:bidi="ar-SA"/>
    </w:rPr>
  </w:style>
  <w:style w:type="character" w:styleId="Bodytext38">
    <w:name w:val="Body text (38)_"/>
    <w:basedOn w:val="DefaultParagraphFont"/>
    <w:qFormat/>
    <w:rPr>
      <w:rFonts w:ascii="Microsoft Sans Serif" w:hAnsi="Microsoft Sans Serif" w:cs="Microsoft Sans Serif"/>
      <w:spacing w:val="4"/>
      <w:sz w:val="15"/>
      <w:szCs w:val="15"/>
      <w:lang w:bidi="ar-SA"/>
    </w:rPr>
  </w:style>
  <w:style w:type="character" w:styleId="Headerorfooter8">
    <w:name w:val="Header or footer (8)_"/>
    <w:basedOn w:val="DefaultParagraphFont"/>
    <w:qFormat/>
    <w:rPr>
      <w:rFonts w:ascii="Microsoft Sans Serif" w:hAnsi="Microsoft Sans Serif" w:cs="Microsoft Sans Serif"/>
      <w:i/>
      <w:iCs/>
      <w:w w:val="50"/>
      <w:sz w:val="17"/>
      <w:szCs w:val="17"/>
      <w:lang w:val="en-US" w:eastAsia="en-US" w:bidi="ar-SA"/>
    </w:rPr>
  </w:style>
  <w:style w:type="character" w:styleId="Headerorfooter9">
    <w:name w:val="Header or footer (9)_"/>
    <w:basedOn w:val="DefaultParagraphFont"/>
    <w:qFormat/>
    <w:rPr>
      <w:rFonts w:ascii="Consolas" w:hAnsi="Consolas" w:cs="Consolas"/>
      <w:i/>
      <w:iCs/>
      <w:sz w:val="12"/>
      <w:szCs w:val="12"/>
      <w:lang w:val="en-US" w:eastAsia="en-US" w:bidi="ar-SA"/>
    </w:rPr>
  </w:style>
  <w:style w:type="character" w:styleId="Tablecaption16">
    <w:name w:val="Table caption (16)_"/>
    <w:basedOn w:val="DefaultParagraphFont"/>
    <w:qFormat/>
    <w:rPr>
      <w:b/>
      <w:bCs/>
      <w:i/>
      <w:iCs/>
      <w:spacing w:val="4"/>
      <w:sz w:val="18"/>
      <w:szCs w:val="18"/>
      <w:lang w:bidi="ar-SA"/>
    </w:rPr>
  </w:style>
  <w:style w:type="character" w:styleId="Heading1Spacing1pt">
    <w:name w:val="Heading #1 + Spacing -1 pt"/>
    <w:basedOn w:val="Heading1"/>
    <w:qFormat/>
    <w:rPr>
      <w:rFonts w:ascii="Times New Roman" w:hAnsi="Times New Roman" w:cs="Times New Roman"/>
      <w:spacing w:val="-3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rPr>
  </w:style>
  <w:style w:type="paragraph" w:styleId="Bodytext41">
    <w:name w:val="Body text (4)"/>
    <w:basedOn w:val="Normal"/>
    <w:qFormat/>
    <w:pPr>
      <w:widowControl w:val="false"/>
      <w:shd w:fill="FFFFFF" w:val="clear"/>
      <w:spacing w:lineRule="atLeast" w:line="240" w:before="420" w:after="60"/>
      <w:jc w:val="both"/>
    </w:pPr>
    <w:rPr>
      <w:rFonts w:ascii="Times New Roman" w:hAnsi="Times New Roman" w:cs="Times New Roman"/>
      <w:sz w:val="20"/>
      <w:szCs w:val="20"/>
      <w:lang w:val="en-US" w:eastAsia="en-US"/>
    </w:rPr>
  </w:style>
  <w:style w:type="paragraph" w:styleId="Picturecaption">
    <w:name w:val="Picture caption"/>
    <w:basedOn w:val="Normal"/>
    <w:qFormat/>
    <w:pPr>
      <w:widowControl w:val="false"/>
      <w:shd w:fill="FFFFFF" w:val="clear"/>
      <w:spacing w:lineRule="exact" w:line="320"/>
      <w:ind w:hanging="340"/>
    </w:pPr>
    <w:rPr>
      <w:rFonts w:ascii="Times New Roman" w:hAnsi="Times New Roman" w:cs="Times New Roman"/>
      <w:b/>
      <w:bCs/>
      <w:spacing w:val="2"/>
      <w:sz w:val="22"/>
      <w:szCs w:val="22"/>
      <w:lang w:val="en-US" w:eastAsia="en-US"/>
    </w:rPr>
  </w:style>
  <w:style w:type="paragraph" w:styleId="Bodytext1">
    <w:name w:val="Body text"/>
    <w:basedOn w:val="Normal"/>
    <w:qFormat/>
    <w:pPr>
      <w:widowControl w:val="false"/>
      <w:shd w:fill="FFFFFF" w:val="clear"/>
      <w:spacing w:lineRule="exact" w:line="288" w:before="420" w:after="60"/>
      <w:jc w:val="both"/>
    </w:pPr>
    <w:rPr>
      <w:rFonts w:ascii="Times New Roman" w:hAnsi="Times New Roman" w:cs="Times New Roman"/>
      <w:sz w:val="27"/>
      <w:szCs w:val="27"/>
      <w:lang w:val="en-US" w:eastAsia="en-US"/>
    </w:rPr>
  </w:style>
  <w:style w:type="paragraph" w:styleId="Bodytext212">
    <w:name w:val="Body text (2)1"/>
    <w:basedOn w:val="Normal"/>
    <w:qFormat/>
    <w:pPr>
      <w:widowControl w:val="false"/>
      <w:shd w:fill="FFFFFF" w:val="clear"/>
      <w:spacing w:lineRule="exact" w:line="320"/>
      <w:jc w:val="both"/>
    </w:pPr>
    <w:rPr>
      <w:rFonts w:ascii="Times New Roman" w:hAnsi="Times New Roman" w:cs="Times New Roman"/>
      <w:b/>
      <w:bCs/>
      <w:sz w:val="27"/>
      <w:szCs w:val="27"/>
      <w:lang w:val="en-US" w:eastAsia="en-US"/>
    </w:rPr>
  </w:style>
  <w:style w:type="paragraph" w:styleId="Bodytext81">
    <w:name w:val="Body text (8)"/>
    <w:basedOn w:val="Normal"/>
    <w:qFormat/>
    <w:pPr>
      <w:widowControl w:val="false"/>
      <w:shd w:fill="FFFFFF" w:val="clear"/>
      <w:spacing w:lineRule="atLeast" w:line="240" w:before="0" w:after="120"/>
    </w:pPr>
    <w:rPr>
      <w:rFonts w:ascii="Tahoma" w:hAnsi="Tahoma" w:cs="Times New Roman"/>
      <w:sz w:val="9"/>
      <w:szCs w:val="9"/>
      <w:lang w:val="en-US" w:eastAsia="en-US"/>
    </w:rPr>
  </w:style>
  <w:style w:type="paragraph" w:styleId="Bodytext91">
    <w:name w:val="Body text (9)"/>
    <w:basedOn w:val="Normal"/>
    <w:qFormat/>
    <w:pPr>
      <w:widowControl w:val="false"/>
      <w:shd w:fill="FFFFFF" w:val="clear"/>
      <w:spacing w:lineRule="atLeast" w:line="240" w:before="120" w:after="120"/>
      <w:jc w:val="both"/>
    </w:pPr>
    <w:rPr>
      <w:rFonts w:ascii="Times New Roman" w:hAnsi="Times New Roman" w:cs="Times New Roman"/>
      <w:b/>
      <w:bCs/>
      <w:i/>
      <w:i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sz w:val="28"/>
      <w:szCs w:val="28"/>
      <w:lang w:val="en-US" w:eastAsia="en-US"/>
    </w:rPr>
  </w:style>
  <w:style w:type="paragraph" w:styleId="Heading21">
    <w:name w:val="Heading #2"/>
    <w:basedOn w:val="Normal"/>
    <w:qFormat/>
    <w:pPr>
      <w:widowControl w:val="false"/>
      <w:shd w:fill="FFFFFF" w:val="clear"/>
      <w:spacing w:lineRule="exact" w:line="443"/>
      <w:ind w:firstLine="460"/>
      <w:jc w:val="both"/>
      <w:outlineLvl w:val="1"/>
    </w:pPr>
    <w:rPr>
      <w:rFonts w:ascii="Times New Roman" w:hAnsi="Times New Roman" w:cs="Times New Roman"/>
      <w:b/>
      <w:bCs/>
      <w:sz w:val="27"/>
      <w:szCs w:val="27"/>
      <w:lang w:val="en-US" w:eastAsia="en-US"/>
    </w:rPr>
  </w:style>
  <w:style w:type="paragraph" w:styleId="Bodytext101">
    <w:name w:val="Body text (10)"/>
    <w:basedOn w:val="Normal"/>
    <w:qFormat/>
    <w:pPr>
      <w:widowControl w:val="false"/>
      <w:shd w:fill="FFFFFF" w:val="clear"/>
      <w:spacing w:lineRule="atLeast" w:line="240" w:before="0" w:after="120"/>
    </w:pPr>
    <w:rPr>
      <w:rFonts w:ascii="Tahoma" w:hAnsi="Tahoma" w:cs="Times New Roman"/>
      <w:sz w:val="8"/>
      <w:szCs w:val="8"/>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i/>
      <w:iCs/>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10">
    <w:name w:val="Body text1"/>
    <w:basedOn w:val="Normal"/>
    <w:qFormat/>
    <w:pPr>
      <w:widowControl w:val="false"/>
      <w:shd w:fill="FFFFFF" w:val="clear"/>
      <w:spacing w:lineRule="exact" w:line="317" w:before="300" w:after="0"/>
      <w:jc w:val="both"/>
    </w:pPr>
    <w:rPr>
      <w:rFonts w:ascii="Times New Roman" w:hAnsi="Times New Roman" w:eastAsia="Courier New" w:cs="Times New Roman"/>
      <w:sz w:val="25"/>
      <w:szCs w:val="25"/>
      <w:lang w:val="vi-VN"/>
    </w:rPr>
  </w:style>
  <w:style w:type="paragraph" w:styleId="Bodytext61">
    <w:name w:val="Body text (6)"/>
    <w:basedOn w:val="Normal"/>
    <w:qFormat/>
    <w:pPr>
      <w:widowControl w:val="false"/>
      <w:shd w:fill="FFFFFF" w:val="clear"/>
      <w:spacing w:lineRule="exact" w:line="302"/>
      <w:ind w:firstLine="560"/>
      <w:jc w:val="both"/>
    </w:pPr>
    <w:rPr>
      <w:rFonts w:cs="Times New Roman"/>
      <w:sz w:val="23"/>
      <w:szCs w:val="23"/>
      <w:lang w:val="en-US" w:eastAsia="en-US"/>
    </w:rPr>
  </w:style>
  <w:style w:type="paragraph" w:styleId="Bodytext39">
    <w:name w:val="Body text (3)"/>
    <w:basedOn w:val="Normal"/>
    <w:qFormat/>
    <w:pPr>
      <w:widowControl w:val="false"/>
      <w:shd w:fill="FFFFFF" w:val="clear"/>
      <w:spacing w:lineRule="atLeast" w:line="240" w:before="300" w:after="300"/>
      <w:jc w:val="center"/>
    </w:pPr>
    <w:rPr>
      <w:rFonts w:ascii="Times New Roman" w:hAnsi="Times New Roman" w:cs="Times New Roman"/>
      <w:i/>
      <w:iCs/>
      <w:sz w:val="26"/>
      <w:szCs w:val="26"/>
      <w:lang w:val="en-US" w:eastAsia="en-US"/>
    </w:rPr>
  </w:style>
  <w:style w:type="paragraph" w:styleId="Bodytext51">
    <w:name w:val="Body text (5)"/>
    <w:basedOn w:val="Normal"/>
    <w:qFormat/>
    <w:pPr>
      <w:widowControl w:val="false"/>
      <w:shd w:fill="FFFFFF" w:val="clear"/>
      <w:spacing w:lineRule="exact" w:line="298"/>
      <w:jc w:val="both"/>
    </w:pPr>
    <w:rPr>
      <w:rFonts w:ascii="Times New Roman" w:hAnsi="Times New Roman" w:cs="Times New Roman"/>
      <w:b/>
      <w:bCs/>
      <w:sz w:val="19"/>
      <w:szCs w:val="19"/>
      <w:lang w:val="en-US" w:eastAsia="en-US"/>
    </w:rPr>
  </w:style>
  <w:style w:type="paragraph" w:styleId="Heading11">
    <w:name w:val="Heading #1"/>
    <w:basedOn w:val="Normal"/>
    <w:qFormat/>
    <w:pPr>
      <w:widowControl w:val="false"/>
      <w:shd w:fill="FFFFFF" w:val="clear"/>
      <w:spacing w:lineRule="atLeast" w:line="240" w:before="360" w:after="240"/>
      <w:jc w:val="center"/>
      <w:outlineLvl w:val="0"/>
    </w:pPr>
    <w:rPr>
      <w:rFonts w:ascii="Times New Roman" w:hAnsi="Times New Roman" w:cs="Times New Roman"/>
      <w:b/>
      <w:bCs/>
      <w:spacing w:val="10"/>
      <w:sz w:val="25"/>
      <w:szCs w:val="25"/>
      <w:lang w:val="en-US" w:eastAsia="en-US"/>
    </w:rPr>
  </w:style>
  <w:style w:type="paragraph" w:styleId="Tablecaption21">
    <w:name w:val="Table caption (2)"/>
    <w:basedOn w:val="Normal"/>
    <w:qFormat/>
    <w:pPr>
      <w:widowControl w:val="false"/>
      <w:shd w:fill="FFFFFF" w:val="clear"/>
      <w:spacing w:lineRule="atLeast" w:line="240"/>
      <w:jc w:val="both"/>
    </w:pPr>
    <w:rPr>
      <w:rFonts w:cs="Times New Roman"/>
      <w:sz w:val="20"/>
      <w:szCs w:val="20"/>
      <w:lang w:val="en-US" w:eastAsia="en-US"/>
    </w:rPr>
  </w:style>
  <w:style w:type="paragraph" w:styleId="Tablecaption31">
    <w:name w:val="Table caption (3)"/>
    <w:basedOn w:val="Normal"/>
    <w:qFormat/>
    <w:pPr>
      <w:widowControl w:val="false"/>
      <w:shd w:fill="FFFFFF" w:val="clear"/>
      <w:spacing w:lineRule="atLeast" w:line="240"/>
    </w:pPr>
    <w:rPr>
      <w:rFonts w:ascii="Times New Roman" w:hAnsi="Times New Roman" w:cs="Times New Roman"/>
      <w:b/>
      <w:bCs/>
      <w:spacing w:val="10"/>
      <w:sz w:val="25"/>
      <w:szCs w:val="25"/>
      <w:lang w:val="en-US" w:eastAsia="en-US"/>
    </w:rPr>
  </w:style>
  <w:style w:type="paragraph" w:styleId="Bodytext711">
    <w:name w:val="Body text (7)1"/>
    <w:basedOn w:val="Normal"/>
    <w:qFormat/>
    <w:pPr>
      <w:widowControl w:val="false"/>
      <w:shd w:fill="FFFFFF" w:val="clear"/>
      <w:spacing w:lineRule="exact" w:line="298" w:before="240" w:after="0"/>
      <w:jc w:val="center"/>
    </w:pPr>
    <w:rPr>
      <w:rFonts w:ascii="Times New Roman" w:hAnsi="Times New Roman" w:cs="Times New Roman"/>
      <w:b/>
      <w:bCs/>
      <w:sz w:val="23"/>
      <w:szCs w:val="23"/>
      <w:lang w:val="en-US" w:eastAsia="en-US"/>
    </w:rPr>
  </w:style>
  <w:style w:type="paragraph" w:styleId="Headerorfooter21">
    <w:name w:val="Header or footer (2)1"/>
    <w:basedOn w:val="Normal"/>
    <w:qFormat/>
    <w:pPr>
      <w:widowControl w:val="false"/>
      <w:shd w:fill="FFFFFF" w:val="clear"/>
      <w:spacing w:lineRule="atLeast" w:line="240"/>
      <w:jc w:val="center"/>
    </w:pPr>
    <w:rPr>
      <w:rFonts w:ascii="Microsoft Sans Serif" w:hAnsi="Microsoft Sans Serif" w:cs="Times New Roman"/>
      <w:spacing w:val="2"/>
      <w:sz w:val="19"/>
      <w:szCs w:val="19"/>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b/>
      <w:bCs/>
      <w:spacing w:val="6"/>
      <w:sz w:val="25"/>
      <w:szCs w:val="25"/>
      <w:lang w:val="en-US" w:eastAsia="en-US"/>
    </w:rPr>
  </w:style>
  <w:style w:type="paragraph" w:styleId="Picturecaption31">
    <w:name w:val="Picture caption (3)"/>
    <w:basedOn w:val="Normal"/>
    <w:qFormat/>
    <w:pPr>
      <w:widowControl w:val="false"/>
      <w:shd w:fill="FFFFFF" w:val="clear"/>
      <w:spacing w:lineRule="atLeast" w:line="240"/>
    </w:pPr>
    <w:rPr>
      <w:rFonts w:ascii="Times New Roman" w:hAnsi="Times New Roman" w:cs="Times New Roman"/>
      <w:spacing w:val="3"/>
      <w:sz w:val="21"/>
      <w:szCs w:val="21"/>
      <w:lang w:val="en-US" w:eastAsia="en-US"/>
    </w:rPr>
  </w:style>
  <w:style w:type="paragraph" w:styleId="Bodytext111">
    <w:name w:val="Body text (11)"/>
    <w:basedOn w:val="Normal"/>
    <w:qFormat/>
    <w:pPr>
      <w:widowControl w:val="false"/>
      <w:shd w:fill="FFFFFF" w:val="clear"/>
      <w:spacing w:lineRule="atLeast" w:line="240"/>
    </w:pPr>
    <w:rPr>
      <w:rFonts w:ascii="Times New Roman" w:hAnsi="Times New Roman" w:cs="Times New Roman"/>
      <w:spacing w:val="5"/>
      <w:sz w:val="20"/>
      <w:szCs w:val="20"/>
      <w:lang w:val="en-US" w:eastAsia="en-US"/>
    </w:rPr>
  </w:style>
  <w:style w:type="paragraph" w:styleId="Bodytext121">
    <w:name w:val="Body text (12)"/>
    <w:basedOn w:val="Normal"/>
    <w:qFormat/>
    <w:pPr>
      <w:widowControl w:val="false"/>
      <w:shd w:fill="FFFFFF" w:val="clear"/>
      <w:spacing w:lineRule="atLeast" w:line="240"/>
    </w:pPr>
    <w:rPr>
      <w:rFonts w:ascii="Times New Roman" w:hAnsi="Times New Roman" w:cs="Times New Roman"/>
      <w:spacing w:val="2"/>
      <w:sz w:val="21"/>
      <w:szCs w:val="21"/>
      <w:lang w:val="en-US" w:eastAsia="en-US"/>
    </w:rPr>
  </w:style>
  <w:style w:type="paragraph" w:styleId="Bodytext131">
    <w:name w:val="Body text (13)"/>
    <w:basedOn w:val="Normal"/>
    <w:qFormat/>
    <w:pPr>
      <w:widowControl w:val="false"/>
      <w:shd w:fill="FFFFFF" w:val="clear"/>
      <w:spacing w:lineRule="atLeast" w:line="240"/>
    </w:pPr>
    <w:rPr>
      <w:rFonts w:ascii="Times New Roman" w:hAnsi="Times New Roman" w:cs="Times New Roman"/>
      <w:spacing w:val="1"/>
      <w:sz w:val="21"/>
      <w:szCs w:val="21"/>
      <w:lang w:val="en-US" w:eastAsia="en-US"/>
    </w:rPr>
  </w:style>
  <w:style w:type="paragraph" w:styleId="Bodytext141">
    <w:name w:val="Body text (14)"/>
    <w:basedOn w:val="Normal"/>
    <w:qFormat/>
    <w:pPr>
      <w:widowControl w:val="false"/>
      <w:shd w:fill="FFFFFF" w:val="clear"/>
      <w:spacing w:lineRule="atLeast" w:line="240" w:before="360" w:after="0"/>
    </w:pPr>
    <w:rPr>
      <w:rFonts w:ascii="Tahoma" w:hAnsi="Tahoma" w:cs="Times New Roman"/>
      <w:b/>
      <w:bCs/>
      <w:i/>
      <w:iCs/>
      <w:spacing w:val="-60"/>
      <w:sz w:val="30"/>
      <w:szCs w:val="30"/>
      <w:lang w:val="en-US" w:eastAsia="en-US"/>
    </w:rPr>
  </w:style>
  <w:style w:type="paragraph" w:styleId="Bodytext151">
    <w:name w:val="Body text (15)"/>
    <w:basedOn w:val="Normal"/>
    <w:qFormat/>
    <w:pPr>
      <w:widowControl w:val="false"/>
      <w:shd w:fill="FFFFFF" w:val="clear"/>
      <w:spacing w:lineRule="atLeast" w:line="240" w:before="900" w:after="0"/>
    </w:pPr>
    <w:rPr>
      <w:rFonts w:ascii="Tahoma" w:hAnsi="Tahoma" w:cs="Times New Roman"/>
      <w:b/>
      <w:bCs/>
      <w:spacing w:val="3"/>
      <w:sz w:val="15"/>
      <w:szCs w:val="15"/>
      <w:lang w:val="en-US" w:eastAsia="en-US"/>
    </w:rPr>
  </w:style>
  <w:style w:type="paragraph" w:styleId="Tablecaption41">
    <w:name w:val="Table caption (4)1"/>
    <w:basedOn w:val="Normal"/>
    <w:qFormat/>
    <w:pPr>
      <w:widowControl w:val="false"/>
      <w:shd w:fill="FFFFFF" w:val="clear"/>
      <w:spacing w:lineRule="atLeast" w:line="240"/>
    </w:pPr>
    <w:rPr>
      <w:rFonts w:ascii="Gungsuh" w:hAnsi="Gungsuh" w:eastAsia="Gungsuh" w:cs="Times New Roman"/>
      <w:sz w:val="17"/>
      <w:szCs w:val="17"/>
      <w:lang w:val="en-US" w:eastAsia="en-US"/>
    </w:rPr>
  </w:style>
  <w:style w:type="paragraph" w:styleId="Bodytext161">
    <w:name w:val="Body text (16)"/>
    <w:basedOn w:val="Normal"/>
    <w:qFormat/>
    <w:pPr>
      <w:widowControl w:val="false"/>
      <w:shd w:fill="FFFFFF" w:val="clear"/>
      <w:spacing w:lineRule="atLeast" w:line="240" w:before="660" w:after="0"/>
    </w:pPr>
    <w:rPr>
      <w:rFonts w:ascii="Times New Roman" w:hAnsi="Times New Roman" w:cs="Times New Roman"/>
      <w:spacing w:val="17"/>
      <w:sz w:val="14"/>
      <w:szCs w:val="14"/>
      <w:lang w:val="en-US" w:eastAsia="en-US"/>
    </w:rPr>
  </w:style>
  <w:style w:type="paragraph" w:styleId="Tablecaption51">
    <w:name w:val="Table caption (5)"/>
    <w:basedOn w:val="Normal"/>
    <w:qFormat/>
    <w:pPr>
      <w:widowControl w:val="false"/>
      <w:shd w:fill="FFFFFF" w:val="clear"/>
      <w:spacing w:lineRule="atLeast" w:line="240"/>
      <w:jc w:val="both"/>
    </w:pPr>
    <w:rPr>
      <w:rFonts w:ascii="Times New Roman" w:hAnsi="Times New Roman" w:cs="Times New Roman"/>
      <w:spacing w:val="3"/>
      <w:sz w:val="21"/>
      <w:szCs w:val="21"/>
      <w:lang w:val="en-US" w:eastAsia="en-US"/>
    </w:rPr>
  </w:style>
  <w:style w:type="paragraph" w:styleId="Headerorfooter31">
    <w:name w:val="Header or footer (3)"/>
    <w:basedOn w:val="Normal"/>
    <w:qFormat/>
    <w:pPr>
      <w:widowControl w:val="false"/>
      <w:shd w:fill="FFFFFF" w:val="clear"/>
      <w:spacing w:lineRule="atLeast" w:line="240"/>
    </w:pPr>
    <w:rPr>
      <w:rFonts w:ascii="MS Mincho;ＭＳ 明朝" w:hAnsi="MS Mincho;ＭＳ 明朝" w:eastAsia="MS Mincho;ＭＳ 明朝" w:cs="Times New Roman"/>
      <w:sz w:val="8"/>
      <w:szCs w:val="8"/>
      <w:lang w:val="en-US" w:eastAsia="en-US"/>
    </w:rPr>
  </w:style>
  <w:style w:type="paragraph" w:styleId="Headerorfooter41">
    <w:name w:val="Header or footer (4)1"/>
    <w:basedOn w:val="Normal"/>
    <w:qFormat/>
    <w:pPr>
      <w:widowControl w:val="false"/>
      <w:shd w:fill="FFFFFF" w:val="clear"/>
      <w:spacing w:lineRule="atLeast" w:line="240"/>
    </w:pPr>
    <w:rPr>
      <w:rFonts w:ascii="Times New Roman" w:hAnsi="Times New Roman" w:cs="Times New Roman"/>
      <w:spacing w:val="6"/>
      <w:sz w:val="20"/>
      <w:szCs w:val="20"/>
      <w:lang w:val="en-US" w:eastAsia="en-US"/>
    </w:rPr>
  </w:style>
  <w:style w:type="paragraph" w:styleId="Bodytext171">
    <w:name w:val="Body text (17)"/>
    <w:basedOn w:val="Normal"/>
    <w:qFormat/>
    <w:pPr>
      <w:widowControl w:val="false"/>
      <w:shd w:fill="FFFFFF" w:val="clear"/>
      <w:spacing w:lineRule="atLeast" w:line="240"/>
    </w:pPr>
    <w:rPr>
      <w:rFonts w:ascii="Times New Roman" w:hAnsi="Times New Roman" w:cs="Times New Roman"/>
      <w:b/>
      <w:bCs/>
      <w:i/>
      <w:iCs/>
      <w:spacing w:val="4"/>
      <w:sz w:val="21"/>
      <w:szCs w:val="21"/>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pacing w:val="2"/>
      <w:sz w:val="21"/>
      <w:szCs w:val="21"/>
      <w:lang w:val="en-US" w:eastAsia="en-US"/>
    </w:rPr>
  </w:style>
  <w:style w:type="paragraph" w:styleId="Bodytext181">
    <w:name w:val="Body text (18)"/>
    <w:basedOn w:val="Normal"/>
    <w:qFormat/>
    <w:pPr>
      <w:widowControl w:val="false"/>
      <w:shd w:fill="FFFFFF" w:val="clear"/>
      <w:spacing w:lineRule="atLeast" w:line="240"/>
    </w:pPr>
    <w:rPr>
      <w:rFonts w:ascii="Times New Roman" w:hAnsi="Times New Roman" w:cs="Times New Roman"/>
      <w:b/>
      <w:bCs/>
      <w:spacing w:val="2"/>
      <w:sz w:val="21"/>
      <w:szCs w:val="21"/>
      <w:lang w:val="en-US" w:eastAsia="en-US"/>
    </w:rPr>
  </w:style>
  <w:style w:type="paragraph" w:styleId="Bodytext191">
    <w:name w:val="Body text (19)"/>
    <w:basedOn w:val="Normal"/>
    <w:qFormat/>
    <w:pPr>
      <w:widowControl w:val="false"/>
      <w:shd w:fill="FFFFFF" w:val="clear"/>
      <w:spacing w:lineRule="atLeast" w:line="240"/>
    </w:pPr>
    <w:rPr>
      <w:rFonts w:ascii="Times New Roman" w:hAnsi="Times New Roman" w:cs="Times New Roman"/>
      <w:spacing w:val="2"/>
      <w:sz w:val="20"/>
      <w:szCs w:val="20"/>
      <w:lang w:val="en-US" w:eastAsia="en-US"/>
    </w:rPr>
  </w:style>
  <w:style w:type="paragraph" w:styleId="Bodytext201">
    <w:name w:val="Body text (20)"/>
    <w:basedOn w:val="Normal"/>
    <w:qFormat/>
    <w:pPr>
      <w:widowControl w:val="false"/>
      <w:shd w:fill="FFFFFF" w:val="clear"/>
      <w:spacing w:lineRule="atLeast" w:line="240" w:before="0" w:after="180"/>
    </w:pPr>
    <w:rPr>
      <w:rFonts w:ascii="Times New Roman" w:hAnsi="Times New Roman" w:cs="Times New Roman"/>
      <w:b/>
      <w:bCs/>
      <w:spacing w:val="4"/>
      <w:sz w:val="21"/>
      <w:szCs w:val="21"/>
      <w:lang w:val="en-US" w:eastAsia="en-US"/>
    </w:rPr>
  </w:style>
  <w:style w:type="paragraph" w:styleId="Bodytext213">
    <w:name w:val="Body text (21)"/>
    <w:basedOn w:val="Normal"/>
    <w:qFormat/>
    <w:pPr>
      <w:widowControl w:val="false"/>
      <w:shd w:fill="FFFFFF" w:val="clear"/>
      <w:spacing w:lineRule="atLeast" w:line="240" w:before="180" w:after="0"/>
    </w:pPr>
    <w:rPr>
      <w:rFonts w:ascii="Times New Roman" w:hAnsi="Times New Roman" w:cs="Times New Roman"/>
      <w:spacing w:val="-4"/>
      <w:sz w:val="20"/>
      <w:szCs w:val="20"/>
      <w:lang w:val="en-US" w:eastAsia="en-US"/>
    </w:rPr>
  </w:style>
  <w:style w:type="paragraph" w:styleId="Bodytext222">
    <w:name w:val="Body text (22)"/>
    <w:basedOn w:val="Normal"/>
    <w:qFormat/>
    <w:pPr>
      <w:widowControl w:val="false"/>
      <w:shd w:fill="FFFFFF" w:val="clear"/>
      <w:spacing w:lineRule="atLeast" w:line="240"/>
    </w:pPr>
    <w:rPr>
      <w:rFonts w:ascii="MS Mincho;ＭＳ 明朝" w:hAnsi="MS Mincho;ＭＳ 明朝" w:eastAsia="MS Mincho;ＭＳ 明朝" w:cs="Times New Roman"/>
      <w:spacing w:val="1"/>
      <w:sz w:val="18"/>
      <w:szCs w:val="18"/>
      <w:lang w:val="en-US" w:eastAsia="en-US"/>
    </w:rPr>
  </w:style>
  <w:style w:type="paragraph" w:styleId="Bodytext231">
    <w:name w:val="Body text (23)"/>
    <w:basedOn w:val="Normal"/>
    <w:qFormat/>
    <w:pPr>
      <w:widowControl w:val="false"/>
      <w:shd w:fill="FFFFFF" w:val="clear"/>
      <w:spacing w:lineRule="atLeast" w:line="240" w:before="180" w:after="0"/>
    </w:pPr>
    <w:rPr>
      <w:rFonts w:ascii="Times New Roman" w:hAnsi="Times New Roman" w:cs="Times New Roman"/>
      <w:b/>
      <w:bCs/>
      <w:spacing w:val="5"/>
      <w:sz w:val="20"/>
      <w:szCs w:val="20"/>
      <w:lang w:val="en-US" w:eastAsia="en-US"/>
    </w:rPr>
  </w:style>
  <w:style w:type="paragraph" w:styleId="Bodytext241">
    <w:name w:val="Body text (24)"/>
    <w:basedOn w:val="Normal"/>
    <w:qFormat/>
    <w:pPr>
      <w:widowControl w:val="false"/>
      <w:shd w:fill="FFFFFF" w:val="clear"/>
      <w:spacing w:lineRule="atLeast" w:line="240"/>
    </w:pPr>
    <w:rPr>
      <w:rFonts w:ascii="Times New Roman" w:hAnsi="Times New Roman" w:cs="Times New Roman"/>
      <w:b/>
      <w:bCs/>
      <w:spacing w:val="3"/>
      <w:sz w:val="21"/>
      <w:szCs w:val="21"/>
      <w:lang w:val="en-US" w:eastAsia="en-US"/>
    </w:rPr>
  </w:style>
  <w:style w:type="paragraph" w:styleId="Tablecaption61">
    <w:name w:val="Table caption (6)"/>
    <w:basedOn w:val="Normal"/>
    <w:qFormat/>
    <w:pPr>
      <w:widowControl w:val="false"/>
      <w:shd w:fill="FFFFFF" w:val="clear"/>
      <w:spacing w:lineRule="atLeast" w:line="240"/>
    </w:pPr>
    <w:rPr>
      <w:rFonts w:ascii="Times New Roman" w:hAnsi="Times New Roman" w:cs="Times New Roman"/>
      <w:b/>
      <w:bCs/>
      <w:i/>
      <w:iCs/>
      <w:spacing w:val="1"/>
      <w:sz w:val="21"/>
      <w:szCs w:val="21"/>
      <w:lang w:val="en-US" w:eastAsia="en-US"/>
    </w:rPr>
  </w:style>
  <w:style w:type="paragraph" w:styleId="Heading221">
    <w:name w:val="Heading #2 (2)"/>
    <w:basedOn w:val="Normal"/>
    <w:qFormat/>
    <w:pPr>
      <w:widowControl w:val="false"/>
      <w:shd w:fill="FFFFFF" w:val="clear"/>
      <w:spacing w:lineRule="atLeast" w:line="240" w:before="0" w:after="180"/>
      <w:outlineLvl w:val="1"/>
    </w:pPr>
    <w:rPr>
      <w:rFonts w:ascii="Times New Roman" w:hAnsi="Times New Roman" w:cs="Times New Roman"/>
      <w:spacing w:val="4"/>
      <w:sz w:val="25"/>
      <w:szCs w:val="25"/>
      <w:lang w:val="en-US" w:eastAsia="en-US"/>
    </w:rPr>
  </w:style>
  <w:style w:type="paragraph" w:styleId="Tablecaption71">
    <w:name w:val="Table caption (7)"/>
    <w:basedOn w:val="Normal"/>
    <w:qFormat/>
    <w:pPr>
      <w:widowControl w:val="false"/>
      <w:shd w:fill="FFFFFF" w:val="clear"/>
      <w:spacing w:lineRule="atLeast" w:line="240" w:before="0" w:after="120"/>
      <w:jc w:val="right"/>
    </w:pPr>
    <w:rPr>
      <w:rFonts w:ascii="Times New Roman" w:hAnsi="Times New Roman" w:cs="Times New Roman"/>
      <w:b/>
      <w:bCs/>
      <w:spacing w:val="3"/>
      <w:sz w:val="22"/>
      <w:szCs w:val="22"/>
      <w:lang w:val="en-US" w:eastAsia="en-US"/>
    </w:rPr>
  </w:style>
  <w:style w:type="paragraph" w:styleId="Picturecaption51">
    <w:name w:val="Picture caption (5)"/>
    <w:basedOn w:val="Normal"/>
    <w:qFormat/>
    <w:pPr>
      <w:widowControl w:val="false"/>
      <w:shd w:fill="FFFFFF" w:val="clear"/>
      <w:spacing w:lineRule="atLeast" w:line="240"/>
    </w:pPr>
    <w:rPr>
      <w:rFonts w:ascii="Times New Roman" w:hAnsi="Times New Roman" w:cs="Times New Roman"/>
      <w:b/>
      <w:bCs/>
      <w:spacing w:val="3"/>
      <w:sz w:val="22"/>
      <w:szCs w:val="22"/>
      <w:lang w:val="en-US" w:eastAsia="en-US"/>
    </w:rPr>
  </w:style>
  <w:style w:type="paragraph" w:styleId="Heading521">
    <w:name w:val="Heading #5 (2)"/>
    <w:basedOn w:val="Normal"/>
    <w:qFormat/>
    <w:pPr>
      <w:widowControl w:val="false"/>
      <w:shd w:fill="FFFFFF" w:val="clear"/>
      <w:spacing w:lineRule="exact" w:line="437" w:before="0" w:after="360"/>
      <w:outlineLvl w:val="4"/>
    </w:pPr>
    <w:rPr>
      <w:rFonts w:ascii="Times New Roman" w:hAnsi="Times New Roman" w:cs="Times New Roman"/>
      <w:b/>
      <w:bCs/>
      <w:spacing w:val="2"/>
      <w:sz w:val="25"/>
      <w:szCs w:val="25"/>
      <w:lang w:val="en-US" w:eastAsia="en-US"/>
    </w:rPr>
  </w:style>
  <w:style w:type="paragraph" w:styleId="Tablecaption81">
    <w:name w:val="Table caption (8)"/>
    <w:basedOn w:val="Normal"/>
    <w:qFormat/>
    <w:pPr>
      <w:widowControl w:val="false"/>
      <w:shd w:fill="FFFFFF" w:val="clear"/>
      <w:spacing w:lineRule="atLeast" w:line="240"/>
    </w:pPr>
    <w:rPr>
      <w:rFonts w:ascii="Times New Roman" w:hAnsi="Times New Roman" w:cs="Times New Roman"/>
      <w:i/>
      <w:iCs/>
      <w:spacing w:val="1"/>
      <w:sz w:val="22"/>
      <w:szCs w:val="22"/>
      <w:lang w:val="en-US" w:eastAsia="en-US"/>
    </w:rPr>
  </w:style>
  <w:style w:type="paragraph" w:styleId="Headerorfooter51">
    <w:name w:val="Header or footer (5)1"/>
    <w:basedOn w:val="Normal"/>
    <w:qFormat/>
    <w:pPr>
      <w:widowControl w:val="false"/>
      <w:shd w:fill="FFFFFF" w:val="clear"/>
      <w:spacing w:lineRule="atLeast" w:line="240"/>
    </w:pPr>
    <w:rPr>
      <w:rFonts w:ascii="Times New Roman" w:hAnsi="Times New Roman" w:cs="Times New Roman"/>
      <w:i/>
      <w:iCs/>
      <w:spacing w:val="1"/>
      <w:sz w:val="19"/>
      <w:szCs w:val="19"/>
      <w:lang w:val="en-US" w:eastAsia="en-US"/>
    </w:rPr>
  </w:style>
  <w:style w:type="paragraph" w:styleId="Headerorfooter61">
    <w:name w:val="Header or footer (6)1"/>
    <w:basedOn w:val="Normal"/>
    <w:qFormat/>
    <w:pPr>
      <w:widowControl w:val="false"/>
      <w:shd w:fill="FFFFFF" w:val="clear"/>
      <w:spacing w:lineRule="atLeast" w:line="240"/>
    </w:pPr>
    <w:rPr>
      <w:rFonts w:ascii="Tahoma" w:hAnsi="Tahoma" w:cs="Times New Roman"/>
      <w:spacing w:val="9"/>
      <w:sz w:val="14"/>
      <w:szCs w:val="14"/>
      <w:lang w:val="en-US" w:eastAsia="en-US"/>
    </w:rPr>
  </w:style>
  <w:style w:type="paragraph" w:styleId="Bodytext251">
    <w:name w:val="Body text (25)"/>
    <w:basedOn w:val="Normal"/>
    <w:qFormat/>
    <w:pPr>
      <w:widowControl w:val="false"/>
      <w:shd w:fill="FFFFFF" w:val="clear"/>
      <w:spacing w:lineRule="atLeast" w:line="240"/>
    </w:pPr>
    <w:rPr>
      <w:rFonts w:ascii="Times New Roman" w:hAnsi="Times New Roman" w:cs="Times New Roman"/>
      <w:spacing w:val="5"/>
      <w:sz w:val="20"/>
      <w:szCs w:val="20"/>
      <w:lang w:val="en-US" w:eastAsia="en-US"/>
    </w:rPr>
  </w:style>
  <w:style w:type="paragraph" w:styleId="Bodytext261">
    <w:name w:val="Body text (26)"/>
    <w:basedOn w:val="Normal"/>
    <w:qFormat/>
    <w:pPr>
      <w:widowControl w:val="false"/>
      <w:shd w:fill="FFFFFF" w:val="clear"/>
      <w:spacing w:lineRule="atLeast" w:line="240"/>
    </w:pPr>
    <w:rPr>
      <w:rFonts w:ascii="Microsoft Sans Serif" w:hAnsi="Microsoft Sans Serif" w:cs="Times New Roman"/>
      <w:spacing w:val="-7"/>
      <w:sz w:val="16"/>
      <w:szCs w:val="16"/>
      <w:lang w:val="en-US" w:eastAsia="en-US"/>
    </w:rPr>
  </w:style>
  <w:style w:type="paragraph" w:styleId="Bodytext271">
    <w:name w:val="Body text (27)"/>
    <w:basedOn w:val="Normal"/>
    <w:qFormat/>
    <w:pPr>
      <w:widowControl w:val="false"/>
      <w:shd w:fill="FFFFFF" w:val="clear"/>
      <w:spacing w:lineRule="atLeast" w:line="240"/>
    </w:pPr>
    <w:rPr>
      <w:rFonts w:cs="Times New Roman"/>
      <w:spacing w:val="12"/>
      <w:sz w:val="15"/>
      <w:szCs w:val="15"/>
      <w:lang w:val="en-US" w:eastAsia="en-US"/>
    </w:rPr>
  </w:style>
  <w:style w:type="paragraph" w:styleId="Bodytext281">
    <w:name w:val="Body text (28)"/>
    <w:basedOn w:val="Normal"/>
    <w:qFormat/>
    <w:pPr>
      <w:widowControl w:val="false"/>
      <w:shd w:fill="FFFFFF" w:val="clear"/>
      <w:spacing w:lineRule="atLeast" w:line="240"/>
    </w:pPr>
    <w:rPr>
      <w:rFonts w:ascii="Microsoft Sans Serif" w:hAnsi="Microsoft Sans Serif" w:cs="Times New Roman"/>
      <w:spacing w:val="-6"/>
      <w:sz w:val="16"/>
      <w:szCs w:val="16"/>
      <w:lang w:val="en-US" w:eastAsia="en-US"/>
    </w:rPr>
  </w:style>
  <w:style w:type="paragraph" w:styleId="Bodytext291">
    <w:name w:val="Body text (29)"/>
    <w:basedOn w:val="Normal"/>
    <w:qFormat/>
    <w:pPr>
      <w:widowControl w:val="false"/>
      <w:shd w:fill="FFFFFF" w:val="clear"/>
      <w:spacing w:lineRule="atLeast" w:line="240"/>
    </w:pPr>
    <w:rPr>
      <w:rFonts w:ascii="Times New Roman" w:hAnsi="Times New Roman" w:cs="Times New Roman"/>
      <w:spacing w:val="7"/>
      <w:sz w:val="17"/>
      <w:szCs w:val="17"/>
      <w:lang w:val="en-US" w:eastAsia="en-US"/>
    </w:rPr>
  </w:style>
  <w:style w:type="paragraph" w:styleId="Tablecaption91">
    <w:name w:val="Table caption (9)1"/>
    <w:basedOn w:val="Normal"/>
    <w:qFormat/>
    <w:pPr>
      <w:widowControl w:val="false"/>
      <w:shd w:fill="FFFFFF" w:val="clear"/>
      <w:spacing w:lineRule="atLeast" w:line="240"/>
    </w:pPr>
    <w:rPr>
      <w:rFonts w:ascii="Times New Roman" w:hAnsi="Times New Roman" w:cs="Times New Roman"/>
      <w:sz w:val="14"/>
      <w:szCs w:val="14"/>
      <w:lang w:val="en-US" w:eastAsia="en-US"/>
    </w:rPr>
  </w:style>
  <w:style w:type="paragraph" w:styleId="Bodytext301">
    <w:name w:val="Body text (30)1"/>
    <w:basedOn w:val="Normal"/>
    <w:qFormat/>
    <w:pPr>
      <w:widowControl w:val="false"/>
      <w:shd w:fill="FFFFFF" w:val="clear"/>
      <w:spacing w:lineRule="atLeast" w:line="240" w:before="60" w:after="0"/>
    </w:pPr>
    <w:rPr>
      <w:rFonts w:ascii="Candara" w:hAnsi="Candara" w:cs="Times New Roman"/>
      <w:b/>
      <w:bCs/>
      <w:i/>
      <w:iCs/>
      <w:spacing w:val="-68"/>
      <w:sz w:val="34"/>
      <w:szCs w:val="34"/>
      <w:lang w:val="en-US" w:eastAsia="en-US"/>
    </w:rPr>
  </w:style>
  <w:style w:type="paragraph" w:styleId="Heading31">
    <w:name w:val="Heading #31"/>
    <w:basedOn w:val="Normal"/>
    <w:qFormat/>
    <w:pPr>
      <w:widowControl w:val="false"/>
      <w:shd w:fill="FFFFFF" w:val="clear"/>
      <w:spacing w:lineRule="atLeast" w:line="240" w:before="0" w:after="60"/>
      <w:outlineLvl w:val="2"/>
    </w:pPr>
    <w:rPr>
      <w:rFonts w:ascii="Times New Roman" w:hAnsi="Times New Roman" w:cs="Times New Roman"/>
      <w:spacing w:val="2"/>
      <w:sz w:val="21"/>
      <w:szCs w:val="21"/>
      <w:lang w:val="en-US" w:eastAsia="en-US"/>
    </w:rPr>
  </w:style>
  <w:style w:type="paragraph" w:styleId="Bodytext311">
    <w:name w:val="Body text (31)"/>
    <w:basedOn w:val="Normal"/>
    <w:qFormat/>
    <w:pPr>
      <w:widowControl w:val="false"/>
      <w:shd w:fill="FFFFFF" w:val="clear"/>
      <w:spacing w:lineRule="atLeast" w:line="240" w:before="60" w:after="60"/>
    </w:pPr>
    <w:rPr>
      <w:rFonts w:ascii="Times New Roman" w:hAnsi="Times New Roman" w:cs="Times New Roman"/>
      <w:b/>
      <w:bCs/>
      <w:spacing w:val="4"/>
      <w:sz w:val="22"/>
      <w:szCs w:val="22"/>
      <w:lang w:val="en-US" w:eastAsia="en-US"/>
    </w:rPr>
  </w:style>
  <w:style w:type="paragraph" w:styleId="Tablecaption101">
    <w:name w:val="Table caption (10)1"/>
    <w:basedOn w:val="Normal"/>
    <w:qFormat/>
    <w:pPr>
      <w:widowControl w:val="false"/>
      <w:shd w:fill="FFFFFF" w:val="clear"/>
      <w:spacing w:lineRule="atLeast" w:line="240"/>
      <w:ind w:hanging="1900"/>
    </w:pPr>
    <w:rPr>
      <w:rFonts w:ascii="Times New Roman" w:hAnsi="Times New Roman" w:cs="Times New Roman"/>
      <w:b/>
      <w:bCs/>
      <w:spacing w:val="3"/>
      <w:sz w:val="21"/>
      <w:szCs w:val="21"/>
      <w:lang w:val="en-US" w:eastAsia="en-US"/>
    </w:rPr>
  </w:style>
  <w:style w:type="paragraph" w:styleId="Heading231">
    <w:name w:val="Heading #2 (3)1"/>
    <w:basedOn w:val="Normal"/>
    <w:qFormat/>
    <w:pPr>
      <w:widowControl w:val="false"/>
      <w:shd w:fill="FFFFFF" w:val="clear"/>
      <w:spacing w:lineRule="atLeast" w:line="240"/>
      <w:outlineLvl w:val="1"/>
    </w:pPr>
    <w:rPr>
      <w:rFonts w:ascii="Tahoma" w:hAnsi="Tahoma" w:cs="Times New Roman"/>
      <w:spacing w:val="-15"/>
      <w:sz w:val="20"/>
      <w:szCs w:val="20"/>
      <w:lang w:val="en-US" w:eastAsia="en-US"/>
    </w:rPr>
  </w:style>
  <w:style w:type="paragraph" w:styleId="Tablecaption111">
    <w:name w:val="Table caption (11)"/>
    <w:basedOn w:val="Normal"/>
    <w:qFormat/>
    <w:pPr>
      <w:widowControl w:val="false"/>
      <w:shd w:fill="FFFFFF" w:val="clear"/>
      <w:spacing w:lineRule="atLeast" w:line="240"/>
    </w:pPr>
    <w:rPr>
      <w:rFonts w:ascii="Times New Roman" w:hAnsi="Times New Roman" w:cs="Times New Roman"/>
      <w:spacing w:val="4"/>
      <w:sz w:val="16"/>
      <w:szCs w:val="16"/>
      <w:lang w:val="en-US" w:eastAsia="en-US"/>
    </w:rPr>
  </w:style>
  <w:style w:type="paragraph" w:styleId="Bodytext321">
    <w:name w:val="Body text (32)1"/>
    <w:basedOn w:val="Normal"/>
    <w:qFormat/>
    <w:pPr>
      <w:widowControl w:val="false"/>
      <w:shd w:fill="FFFFFF" w:val="clear"/>
      <w:spacing w:lineRule="atLeast" w:line="240"/>
      <w:jc w:val="both"/>
    </w:pPr>
    <w:rPr>
      <w:rFonts w:ascii="Times New Roman" w:hAnsi="Times New Roman" w:cs="Times New Roman"/>
      <w:spacing w:val="-17"/>
      <w:sz w:val="37"/>
      <w:szCs w:val="37"/>
      <w:lang w:val="en-US" w:eastAsia="en-US"/>
    </w:rPr>
  </w:style>
  <w:style w:type="paragraph" w:styleId="Bodytext331">
    <w:name w:val="Body text (33)"/>
    <w:basedOn w:val="Normal"/>
    <w:qFormat/>
    <w:pPr>
      <w:widowControl w:val="false"/>
      <w:shd w:fill="FFFFFF" w:val="clear"/>
      <w:spacing w:lineRule="atLeast" w:line="240"/>
    </w:pPr>
    <w:rPr>
      <w:rFonts w:ascii="Microsoft Sans Serif" w:hAnsi="Microsoft Sans Serif" w:cs="Times New Roman"/>
      <w:spacing w:val="4"/>
      <w:sz w:val="15"/>
      <w:szCs w:val="15"/>
      <w:lang w:val="en-US" w:eastAsia="en-US"/>
    </w:rPr>
  </w:style>
  <w:style w:type="paragraph" w:styleId="Bodytext341">
    <w:name w:val="Body text (34)"/>
    <w:basedOn w:val="Normal"/>
    <w:qFormat/>
    <w:pPr>
      <w:widowControl w:val="false"/>
      <w:shd w:fill="FFFFFF" w:val="clear"/>
      <w:spacing w:lineRule="atLeast" w:line="240"/>
    </w:pPr>
    <w:rPr>
      <w:rFonts w:ascii="Times New Roman" w:hAnsi="Times New Roman" w:cs="Times New Roman"/>
      <w:sz w:val="23"/>
      <w:szCs w:val="23"/>
      <w:lang w:val="en-US" w:eastAsia="en-US"/>
    </w:rPr>
  </w:style>
  <w:style w:type="paragraph" w:styleId="Heading51">
    <w:name w:val="Heading #51"/>
    <w:basedOn w:val="Normal"/>
    <w:qFormat/>
    <w:pPr>
      <w:widowControl w:val="false"/>
      <w:shd w:fill="FFFFFF" w:val="clear"/>
      <w:spacing w:lineRule="exact" w:line="441"/>
      <w:jc w:val="center"/>
      <w:outlineLvl w:val="4"/>
    </w:pPr>
    <w:rPr>
      <w:rFonts w:ascii="Times New Roman" w:hAnsi="Times New Roman" w:cs="Times New Roman"/>
      <w:spacing w:val="3"/>
      <w:sz w:val="25"/>
      <w:szCs w:val="25"/>
      <w:lang w:val="en-US" w:eastAsia="en-US"/>
    </w:rPr>
  </w:style>
  <w:style w:type="paragraph" w:styleId="Tablecaption121">
    <w:name w:val="Table caption (12)"/>
    <w:basedOn w:val="Normal"/>
    <w:qFormat/>
    <w:pPr>
      <w:widowControl w:val="false"/>
      <w:shd w:fill="FFFFFF" w:val="clear"/>
      <w:spacing w:lineRule="atLeast" w:line="240" w:before="120" w:after="0"/>
      <w:jc w:val="both"/>
    </w:pPr>
    <w:rPr>
      <w:rFonts w:ascii="Tahoma" w:hAnsi="Tahoma" w:cs="Times New Roman"/>
      <w:sz w:val="20"/>
      <w:szCs w:val="20"/>
      <w:lang w:val="en-US" w:eastAsia="en-US"/>
    </w:rPr>
  </w:style>
  <w:style w:type="paragraph" w:styleId="Headerorfooter71">
    <w:name w:val="Header or footer (7)1"/>
    <w:basedOn w:val="Normal"/>
    <w:qFormat/>
    <w:pPr>
      <w:widowControl w:val="false"/>
      <w:shd w:fill="FFFFFF" w:val="clear"/>
      <w:spacing w:lineRule="atLeast" w:line="240"/>
    </w:pPr>
    <w:rPr>
      <w:rFonts w:ascii="Times New Roman" w:hAnsi="Times New Roman" w:cs="Times New Roman"/>
      <w:spacing w:val="3"/>
      <w:sz w:val="17"/>
      <w:szCs w:val="17"/>
      <w:lang w:val="en-US" w:eastAsia="en-US"/>
    </w:rPr>
  </w:style>
  <w:style w:type="paragraph" w:styleId="Heading41">
    <w:name w:val="Heading #4"/>
    <w:basedOn w:val="Normal"/>
    <w:qFormat/>
    <w:pPr>
      <w:widowControl w:val="false"/>
      <w:shd w:fill="FFFFFF" w:val="clear"/>
      <w:spacing w:lineRule="atLeast" w:line="240" w:before="0" w:after="360"/>
      <w:outlineLvl w:val="3"/>
    </w:pPr>
    <w:rPr>
      <w:rFonts w:ascii="Times New Roman" w:hAnsi="Times New Roman" w:cs="Times New Roman"/>
      <w:spacing w:val="3"/>
      <w:sz w:val="25"/>
      <w:szCs w:val="25"/>
      <w:lang w:val="en-US" w:eastAsia="en-US"/>
    </w:rPr>
  </w:style>
  <w:style w:type="paragraph" w:styleId="Tablecaption131">
    <w:name w:val="Table caption (13)1"/>
    <w:basedOn w:val="Normal"/>
    <w:qFormat/>
    <w:pPr>
      <w:widowControl w:val="false"/>
      <w:shd w:fill="FFFFFF" w:val="clear"/>
      <w:spacing w:lineRule="atLeast" w:line="240"/>
    </w:pPr>
    <w:rPr>
      <w:rFonts w:ascii="Tahoma" w:hAnsi="Tahoma" w:cs="Times New Roman"/>
      <w:spacing w:val="-15"/>
      <w:sz w:val="20"/>
      <w:szCs w:val="20"/>
      <w:lang w:val="en-US" w:eastAsia="en-US"/>
    </w:rPr>
  </w:style>
  <w:style w:type="paragraph" w:styleId="Tablecaption141">
    <w:name w:val="Table caption (14)"/>
    <w:basedOn w:val="Normal"/>
    <w:qFormat/>
    <w:pPr>
      <w:widowControl w:val="false"/>
      <w:shd w:fill="FFFFFF" w:val="clear"/>
      <w:spacing w:lineRule="atLeast" w:line="240"/>
    </w:pPr>
    <w:rPr>
      <w:rFonts w:ascii="Times New Roman" w:hAnsi="Times New Roman" w:cs="Times New Roman"/>
      <w:i/>
      <w:iCs/>
      <w:spacing w:val="-12"/>
      <w:sz w:val="20"/>
      <w:szCs w:val="20"/>
      <w:lang w:val="en-US" w:eastAsia="en-US"/>
    </w:rPr>
  </w:style>
  <w:style w:type="paragraph" w:styleId="Tablecaption151">
    <w:name w:val="Table caption (15)"/>
    <w:basedOn w:val="Normal"/>
    <w:qFormat/>
    <w:pPr>
      <w:widowControl w:val="false"/>
      <w:shd w:fill="FFFFFF" w:val="clear"/>
      <w:spacing w:lineRule="atLeast" w:line="240"/>
      <w:jc w:val="both"/>
    </w:pPr>
    <w:rPr>
      <w:rFonts w:ascii="Times New Roman" w:hAnsi="Times New Roman" w:cs="Times New Roman"/>
      <w:i/>
      <w:iCs/>
      <w:spacing w:val="7"/>
      <w:sz w:val="10"/>
      <w:szCs w:val="10"/>
      <w:lang w:val="en-US" w:eastAsia="en-US"/>
    </w:rPr>
  </w:style>
  <w:style w:type="paragraph" w:styleId="Heading621">
    <w:name w:val="Heading #6 (2)"/>
    <w:basedOn w:val="Normal"/>
    <w:qFormat/>
    <w:pPr>
      <w:widowControl w:val="false"/>
      <w:shd w:fill="FFFFFF" w:val="clear"/>
      <w:spacing w:lineRule="atLeast" w:line="240" w:before="0" w:after="360"/>
      <w:outlineLvl w:val="5"/>
    </w:pPr>
    <w:rPr>
      <w:rFonts w:ascii="Times New Roman" w:hAnsi="Times New Roman" w:cs="Times New Roman"/>
      <w:b/>
      <w:bCs/>
      <w:spacing w:val="1"/>
      <w:sz w:val="25"/>
      <w:szCs w:val="25"/>
      <w:lang w:val="en-US" w:eastAsia="en-US"/>
    </w:rPr>
  </w:style>
  <w:style w:type="paragraph" w:styleId="Bodytext351">
    <w:name w:val="Body text (35)"/>
    <w:basedOn w:val="Normal"/>
    <w:qFormat/>
    <w:pPr>
      <w:widowControl w:val="false"/>
      <w:shd w:fill="FFFFFF" w:val="clear"/>
      <w:spacing w:lineRule="atLeast" w:line="240" w:before="0" w:after="60"/>
    </w:pPr>
    <w:rPr>
      <w:rFonts w:ascii="Microsoft Sans Serif" w:hAnsi="Microsoft Sans Serif" w:cs="Times New Roman"/>
      <w:spacing w:val="-2"/>
      <w:sz w:val="20"/>
      <w:szCs w:val="20"/>
      <w:lang w:val="en-US" w:eastAsia="en-US"/>
    </w:rPr>
  </w:style>
  <w:style w:type="paragraph" w:styleId="Heading421">
    <w:name w:val="Heading #4 (2)1"/>
    <w:basedOn w:val="Normal"/>
    <w:qFormat/>
    <w:pPr>
      <w:widowControl w:val="false"/>
      <w:shd w:fill="FFFFFF" w:val="clear"/>
      <w:spacing w:lineRule="atLeast" w:line="240"/>
      <w:jc w:val="both"/>
      <w:outlineLvl w:val="3"/>
    </w:pPr>
    <w:rPr>
      <w:rFonts w:ascii="Times New Roman" w:hAnsi="Times New Roman" w:cs="Times New Roman"/>
      <w:b/>
      <w:bCs/>
      <w:spacing w:val="-7"/>
      <w:sz w:val="14"/>
      <w:szCs w:val="14"/>
      <w:lang w:val="en-US" w:eastAsia="en-US"/>
    </w:rPr>
  </w:style>
  <w:style w:type="paragraph" w:styleId="Bodytext361">
    <w:name w:val="Body text (36)"/>
    <w:basedOn w:val="Normal"/>
    <w:qFormat/>
    <w:pPr>
      <w:widowControl w:val="false"/>
      <w:shd w:fill="FFFFFF" w:val="clear"/>
      <w:spacing w:lineRule="atLeast" w:line="240" w:before="0" w:after="60"/>
    </w:pPr>
    <w:rPr>
      <w:rFonts w:ascii="Microsoft Sans Serif" w:hAnsi="Microsoft Sans Serif" w:cs="Times New Roman"/>
      <w:spacing w:val="-5"/>
      <w:sz w:val="18"/>
      <w:szCs w:val="18"/>
      <w:lang w:val="en-US" w:eastAsia="en-US"/>
    </w:rPr>
  </w:style>
  <w:style w:type="paragraph" w:styleId="Heading61">
    <w:name w:val="Heading #6"/>
    <w:basedOn w:val="Normal"/>
    <w:qFormat/>
    <w:pPr>
      <w:widowControl w:val="false"/>
      <w:shd w:fill="FFFFFF" w:val="clear"/>
      <w:spacing w:lineRule="exact" w:line="437" w:before="0" w:after="360"/>
      <w:outlineLvl w:val="5"/>
    </w:pPr>
    <w:rPr>
      <w:rFonts w:ascii="Times New Roman" w:hAnsi="Times New Roman" w:cs="Times New Roman"/>
      <w:spacing w:val="3"/>
      <w:sz w:val="25"/>
      <w:szCs w:val="25"/>
      <w:lang w:val="en-US" w:eastAsia="en-US"/>
    </w:rPr>
  </w:style>
  <w:style w:type="paragraph" w:styleId="Picturecaption61">
    <w:name w:val="Picture caption (6)1"/>
    <w:basedOn w:val="Normal"/>
    <w:qFormat/>
    <w:pPr>
      <w:widowControl w:val="false"/>
      <w:shd w:fill="FFFFFF" w:val="clear"/>
      <w:spacing w:lineRule="atLeast" w:line="240"/>
    </w:pPr>
    <w:rPr>
      <w:rFonts w:ascii="Times New Roman" w:hAnsi="Times New Roman" w:cs="Times New Roman"/>
      <w:b/>
      <w:bCs/>
      <w:i/>
      <w:iCs/>
      <w:spacing w:val="-4"/>
      <w:sz w:val="21"/>
      <w:szCs w:val="21"/>
      <w:lang w:val="en-US" w:eastAsia="en-US"/>
    </w:rPr>
  </w:style>
  <w:style w:type="paragraph" w:styleId="Bodytext371">
    <w:name w:val="Body text (37)"/>
    <w:basedOn w:val="Normal"/>
    <w:qFormat/>
    <w:pPr>
      <w:widowControl w:val="false"/>
      <w:shd w:fill="FFFFFF" w:val="clear"/>
      <w:spacing w:lineRule="atLeast" w:line="240"/>
    </w:pPr>
    <w:rPr>
      <w:rFonts w:ascii="Times New Roman" w:hAnsi="Times New Roman" w:cs="Times New Roman"/>
      <w:b/>
      <w:bCs/>
      <w:spacing w:val="-2"/>
      <w:sz w:val="21"/>
      <w:szCs w:val="21"/>
      <w:lang w:val="en-US" w:eastAsia="en-US"/>
    </w:rPr>
  </w:style>
  <w:style w:type="paragraph" w:styleId="Bodytext381">
    <w:name w:val="Body text (38)"/>
    <w:basedOn w:val="Normal"/>
    <w:qFormat/>
    <w:pPr>
      <w:widowControl w:val="false"/>
      <w:shd w:fill="FFFFFF" w:val="clear"/>
      <w:spacing w:lineRule="atLeast" w:line="240"/>
    </w:pPr>
    <w:rPr>
      <w:rFonts w:ascii="Microsoft Sans Serif" w:hAnsi="Microsoft Sans Serif" w:cs="Times New Roman"/>
      <w:spacing w:val="4"/>
      <w:sz w:val="15"/>
      <w:szCs w:val="15"/>
      <w:lang w:val="en-US" w:eastAsia="en-US"/>
    </w:rPr>
  </w:style>
  <w:style w:type="paragraph" w:styleId="Headerorfooter81">
    <w:name w:val="Header or footer (8)"/>
    <w:basedOn w:val="Normal"/>
    <w:qFormat/>
    <w:pPr>
      <w:widowControl w:val="false"/>
      <w:shd w:fill="FFFFFF" w:val="clear"/>
      <w:spacing w:lineRule="atLeast" w:line="240" w:before="60" w:after="0"/>
      <w:jc w:val="right"/>
    </w:pPr>
    <w:rPr>
      <w:rFonts w:ascii="Microsoft Sans Serif" w:hAnsi="Microsoft Sans Serif" w:cs="Times New Roman"/>
      <w:i/>
      <w:iCs/>
      <w:w w:val="50"/>
      <w:sz w:val="17"/>
      <w:szCs w:val="17"/>
      <w:lang w:val="en-US" w:eastAsia="en-US"/>
    </w:rPr>
  </w:style>
  <w:style w:type="paragraph" w:styleId="Headerorfooter91">
    <w:name w:val="Header or footer (9)"/>
    <w:basedOn w:val="Normal"/>
    <w:qFormat/>
    <w:pPr>
      <w:widowControl w:val="false"/>
      <w:shd w:fill="FFFFFF" w:val="clear"/>
      <w:spacing w:lineRule="atLeast" w:line="240"/>
    </w:pPr>
    <w:rPr>
      <w:rFonts w:ascii="Consolas" w:hAnsi="Consolas" w:cs="Times New Roman"/>
      <w:i/>
      <w:iCs/>
      <w:sz w:val="12"/>
      <w:szCs w:val="12"/>
      <w:lang w:val="en-US" w:eastAsia="en-US"/>
    </w:rPr>
  </w:style>
  <w:style w:type="paragraph" w:styleId="Tablecaption161">
    <w:name w:val="Table caption (16)"/>
    <w:basedOn w:val="Normal"/>
    <w:qFormat/>
    <w:pPr>
      <w:widowControl w:val="false"/>
      <w:shd w:fill="FFFFFF" w:val="clear"/>
      <w:spacing w:lineRule="exact" w:line="441"/>
    </w:pPr>
    <w:rPr>
      <w:rFonts w:ascii="Times New Roman" w:hAnsi="Times New Roman" w:cs="Times New Roman"/>
      <w:b/>
      <w:bCs/>
      <w:i/>
      <w:iCs/>
      <w:spacing w:val="4"/>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26:00Z</dcterms:created>
  <dc:creator>KD05</dc:creator>
  <dc:description/>
  <cp:keywords/>
  <dc:language>en-US</dc:language>
  <cp:lastModifiedBy>User</cp:lastModifiedBy>
  <cp:lastPrinted>2007-10-06T11:18:00Z</cp:lastPrinted>
  <dcterms:modified xsi:type="dcterms:W3CDTF">2013-01-21T08:26:00Z</dcterms:modified>
  <cp:revision>312</cp:revision>
  <dc:subject/>
  <dc:title>QUY TẮC ĐẶT TÊN FILE WORD VÀ SCAN</dc:title>
</cp:coreProperties>
</file>