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PHỤ LỤC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BẢNG TỔNG HỢP CÔNG TRÌNH KIÊN CỐ KÊNH MƯƠNG GIAI ĐOẠN 2011 - 2015</w:t>
      </w:r>
      <w:r>
        <w:rPr>
          <w:rFonts w:cs="Arial" w:ascii="Arial" w:hAnsi="Arial"/>
          <w:b/>
          <w:i/>
          <w:i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(Ban hành kèm theo Quyết định số 1726/QĐ-UBND </w:t>
      </w:r>
      <w:r>
        <w:rPr/>
        <w:t>ngày 08/7/2011 của UBND tỉnh Đồng Nai)</w:t>
      </w:r>
    </w:p>
    <w:tbl>
      <w:tblPr>
        <w:tblW w:w="10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1"/>
        <w:gridCol w:w="2256"/>
        <w:gridCol w:w="986"/>
        <w:gridCol w:w="846"/>
        <w:gridCol w:w="2012"/>
        <w:gridCol w:w="1199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ên công trình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điểm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ều dài kênh kiên cố (km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nh phí</w:t>
              <w:br/>
              <w:t>(triệu đồng)</w:t>
            </w:r>
          </w:p>
        </w:tc>
      </w:tr>
      <w:tr>
        <w:trPr>
          <w:trHeight w:val="31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I, II, nội đồng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77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TRẠM B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4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Bình Phướ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Bình 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Cử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Bình Hòa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Hòa 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Cử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Trị 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Trị An -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Cử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Tân Triề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Bình 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Cử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Lợi Hò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Lợi 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Cử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Thiện Tân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iện Tân 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Cử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Thiện Tân 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iện Tân 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Cử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Tân 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An 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Cử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Long Chiế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Bình Lợi -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Cử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B Đại 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Đại An -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Cử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HỒ CHỨ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87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ồ Sông Mâ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ố Nai 3 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rảng B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ồ Bà Lo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ố Nai 3 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rảng B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ồ Thanh Niê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ố Nai 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rảng B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ồ Đa Tô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n Ph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ồ Suối Đầ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Hàm I - Trảng B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ồ Mo Na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Tân An -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ĩnh Cử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ĐẬP DÂ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24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uối Sâ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ĩnh An - Vĩnh Cử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Bỉn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Gia Tân 3 -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hống N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Gia Tô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ông Trầu - H. Thống N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Ông Th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 Gia Tân 3 - H. Thống N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Suối Dâ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rung Hòa - Trảng B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Cầu Má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Gia Tân 3 -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hống N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4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Cầu Cườ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Gia Tân 3 -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hống N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Gia Yê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 Gia Tân 3 - H. Thống N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Tín Nghĩa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iện - H. Thống N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Tín Nghĩa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iện - H. Thống N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Ba Ca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iện - H. Thống N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Tổ 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iện - H. Thống N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ương Phú Dò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 Gia Tân 2 - H. Thống N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 KM xã Hưng Lộ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ưng Lộc - H. Thống Nhấ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Suối M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Hàm II - H. Trảng B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Bà B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Hàm II - H. Trảng B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Suối C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Phước - H. Long Thà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Long 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An 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. Long Thà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Phước Thá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Thái - H. Long Thà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Phú Bìn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ú Bình - H. Long Thà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Đồng Hiệ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ú Điền - H. Tân Ph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Vàm H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à Lài - H. Tân Ph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Lang Min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Xuân Lộ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Cu Nh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Sông Ray - H. Cẩm M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Gia Liêu 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Phú - Xuân Lộ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Gia Liêu I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Phú - Xuân Lộ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ưng Cầ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Hòa - Cẩm M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14285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uối Nước Tro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Bảo - Cẩm M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714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Suối Chồ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Vinh - TX. Long Khá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Đồng Há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Vinh - TX. Long Khá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Cầu Dầ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 Xuân Thanh - TX. Long Khá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9/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hạnh - TX. Long Khá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Bàu Đụ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 Bàu Sen - TX. Long Khá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Ruộng Lớ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Vinh - TX. Long Khá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Gia Trấ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 Long Khá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Lác Chiế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Quang - TX. Long Khá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47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PHỤ LỤC 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H MỤC CÔNG TRÌNH THỦY LỢI QUY HOẠCH XÂY DỰNG MỚI GIAI ĐOẠN 2011 - 2020, ĐỊNH HƯỚNG ĐẾN NĂM 2025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(Ban hành kèm theo Quyết định số 1726/QĐ-UBND ngày 08/7/2011 của UBND tỉnh Đồng Nai)</w:t>
      </w:r>
    </w:p>
    <w:tbl>
      <w:tblPr>
        <w:tblW w:w="203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9"/>
        <w:gridCol w:w="1309"/>
        <w:gridCol w:w="935"/>
        <w:gridCol w:w="896"/>
        <w:gridCol w:w="974"/>
        <w:gridCol w:w="935"/>
        <w:gridCol w:w="902"/>
        <w:gridCol w:w="947"/>
        <w:gridCol w:w="851"/>
        <w:gridCol w:w="853"/>
        <w:gridCol w:w="935"/>
        <w:gridCol w:w="748"/>
        <w:gridCol w:w="770"/>
        <w:gridCol w:w="667"/>
        <w:gridCol w:w="807"/>
        <w:gridCol w:w="1122"/>
        <w:gridCol w:w="748"/>
        <w:gridCol w:w="1309"/>
        <w:gridCol w:w="1309"/>
        <w:gridCol w:w="1496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ên công trình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điểm xây dựng (xã)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ưới (ha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êu </w:t>
              <w:br/>
              <w:t>(h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ăn lũ, mặn</w:t>
              <w:br/>
              <w:t>(ha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ấp nước </w:t>
              <w:br/>
              <w:t>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/ngày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ình thức tưới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ện tích</w:t>
              <w:br/>
              <w:t>chiếm đất (ha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inh phí </w:t>
              <w:br/>
              <w:t>(triệu đồng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ỉnh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ai đoạn thực hiện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ú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à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y chủ lự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y khác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iệm vụ khá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ênh h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t kiệ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ết hợp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uẩn bị đầu t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uẩn bị TH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ực hiện D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2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6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34.7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i đoạn 2011 - 20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8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5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6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97.51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suối Săn Má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ên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1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3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Gia Mă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Xuân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ồ Cầu Dầu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X Long Kh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.2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tiêu ấp 3 - Phước Thá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Long Thà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Lộc 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hà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ầu Bưng 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Cẩm M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Kh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Gia Đứ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ống Nhấ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o dài cống Câu Kê (lần 0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Trạ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kênh Ông Kè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Nhơn Trạ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suối Đa Tô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Tân Ph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bao sông La Ng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Tân Ph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Đắk Lu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Ph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ố Cà Rò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iêu Bàu Ki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ấp 7 Phú T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dâng Suốc C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M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ố bờ sông Đồng Nai từ cầu Rạch Cát đến Cầu Ghề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Biên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ố bờ sông Đồng Nai từ Đình Phước Lư đến cầu Rạch Cá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Biên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kênh Hồ Cầu Mớ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Long Thà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- 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thủy lợi tưới mía (TB Gia Canh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hệ thống đóng mở bằng điện và đường giao thông nội đồng Đập 5 S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Ph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Suối Sâ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 Cử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- 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Suối Cả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Kh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ầu Trắ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ố bờ sông Đồng Nai đoạn từ P. Tân Mai đến P. Tam Hiệ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Biên Hòa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sói lở bờ s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Phú Hò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+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Giang Đi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Tân Ph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+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Lý Lị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Vĩnh Cử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điện La Ng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Xuân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D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rà M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Lâm S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Cẩm M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Gia Dá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X. Long Kh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Dầu Giâ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Thống Nhấ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Cây Gá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Trảng B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iêu Phú Dò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i đoạn 2015 -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85.3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Lá Buô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ên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ình S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Long Thà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Phú Lộ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Tân Ph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à Lài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Ph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ông Th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Trảng B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á Bà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Trảng B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a Công Ho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Xuân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Gia Là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nước 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Đụ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ố bờ trái theo sông Đồng Nai phía Cù Lao phố và bờ phải từ cầu Ghềnh đến trụ đi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Hòa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sói lở bờ s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ia cố bờ trái theo sông Rạch Cát giáp Khu công nghiệp Biên Hòa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Hòa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sói lở bờ s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suối Quản Th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hà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è sông Vàm Mương - Lòng Tà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ơn Trạ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sạt lở 840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ồng Hư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ơn Trạ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Rạch Đô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 Cử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Gia Nha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ống Nhấ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Sông Ra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Cẩm M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Phú Cườ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anh S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ấp 1 - Thanh S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aKaY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Cá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Xuân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Xuân Ph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Xuân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àu Lươ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ống Nhấ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uối Xoà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a Cá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Xuân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Gia Huy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Xuân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uối Rế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uối C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Xuân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Gia Ra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ình Hò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Xuân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chữa Kênh Bình Kí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Rạch Cụ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suối Linh (GĐ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iêu Phú T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 Qu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2 - ấp 2 - Phú 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Ph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1 - ấp 2 - Phú 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ệ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Ph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 hướng giai đoạn 2020 - 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4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1.9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ẩm M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.3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C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Gia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Sâ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ng Gia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Cầu T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Cù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La Ho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Đ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Đụ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ối Đục 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Nhạ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Xuân Lộ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2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.8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Gia O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Gia Ui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Hưng - Xuân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ắm Đầu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Bắ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uối Nó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ình T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Ph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ình Xuân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Ph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úi Hố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uối Đô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hà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Gia Ray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Gia Ra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Nhá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M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ình Xuân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Ph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akri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ắm Đầu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Bắ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ông U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Ch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Trư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Y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Bắ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ông Ray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M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Gầu M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Ca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Gia Ray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Gia Ra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Gia Ná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Ph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X. Long Khá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àu Mô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Gò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ống Nhấ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9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B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Lộ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am Bu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Tân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ông Nh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 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rảng Bo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ò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ĩnh Cử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Hiếu Liê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ếu Liê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hơn Trạ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è Sông Sâu ấp Phước L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Phướ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sạt lở 330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 Long Thà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8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á Và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Thá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.Biên Hò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ố bờ trái theo sông Đồng Nai giáp phường Thống Nhất đến phường Tân Ma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ân Mai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sói lở bờ s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rạch Thầy Kiề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óa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rạch Sỏ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Hạnh - Hóa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rạch Lu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ửu Lo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ở rộng Suối xiệ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rạch Cầu Hoa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ửu Hòa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ố bờ phải đoạn từ cù lao Rùa (rạch Ô. Tiếp) đến cầu Hóa 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ù lao Rùa và Cầu Hóa An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sói lở bờ s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ố bờ phải và bờ trái đoạn từ trước và sau cầu Đồng Na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ợng, hạ lư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xói lở bờ sô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ịnh Qu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0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Vắ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ọc Đ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L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N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uối Nh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ần Đ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T Phú Ngọc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T Phú Ngọc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ấp 3 Gia C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C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Ró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Suối DaR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ấp 5 La Ng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 Ng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ấp Mít Nà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ấp 4 - 5 Gia C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 C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Tàu K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T Phú Ngọc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NT Phú Ngọc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Ngọ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a Tầng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a Hoa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ồng Xoà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a Tầng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V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C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ạo vét suối Dar Lo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Đa Hoa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Phú Hiệ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Đô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uối Dú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Rắ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ấp 7 Phú T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ấp Đồng Xoà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Ph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2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Phú An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Phú An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iêu Phú Đi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Đ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ấp 10 - NC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C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a Gu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Phú Thị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ị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Láng B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à Là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3 - ấp 2 - Phú 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Phú An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DarHo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tiêu Phú Th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a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Đ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ấp 4 - Phú 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ấp 3 - NC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C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ấp 4 - NC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C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0362" w:type="dxa"/>
            <w:gridSpan w:val="21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hi chú</w:t>
            </w:r>
            <w:r>
              <w:rPr>
                <w:rFonts w:cs="Arial" w:ascii="Arial" w:hAnsi="Arial"/>
                <w:sz w:val="20"/>
                <w:szCs w:val="20"/>
              </w:rPr>
              <w:t>: Đối với các công trình thủy lợi có quy mô dưới 20 ha, địa phương chủ động lập kế hoạch và kinh phí để thực hiện./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iCs/>
          <w:szCs w:val="20"/>
        </w:rPr>
        <w:t>PHỤ LỤC 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BẢNG TỔNG HỢP CÔNG TRÌNH QUY HOẠCH TU SỬA, NÂNG CẤP GIAI ĐOẠN 2011 - 2015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/>
        <w:t>(Ban hành kèm theo Quyết định số 1726 /QĐ-UBND ngày 08/7/2011 của UBND tỉnh Đồng Nai)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04"/>
        <w:gridCol w:w="1620"/>
        <w:gridCol w:w="1416"/>
        <w:gridCol w:w="1278"/>
        <w:gridCol w:w="1239"/>
        <w:gridCol w:w="1358"/>
        <w:gridCol w:w="2089"/>
      </w:tblGrid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ông trì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điểm xây dự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uyện)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iệm vụ công trình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nh ph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1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đ)</w:t>
            </w:r>
          </w:p>
        </w:tc>
      </w:tr>
      <w:tr>
        <w:trPr>
          <w:trHeight w:val="10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ướ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a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a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ăn lũ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ha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ấp C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/nđ )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1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à Lo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ng Bo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Thanh Niê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ng Bo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ông Mâ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ng Bo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Đa Tô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Ph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ấp 6A - 6B Núi Tượ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Ph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Gia U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Long 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hàn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Bà Hà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Cửu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ôi trồng thủy sản, du lịch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. Long Chiế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Cử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Đầ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ng Bo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. Lợi Hò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Cử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uối M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ống Nhấ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Suối Vọ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ẩm M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474" w:gutter="0" w:header="0" w:top="124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PHỤ LỤC 4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KẾT QUẢ THỰC HIỆN QUY HOẠCH GIAI ĐOẠN 2006 - 2011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/>
        <w:t>(Ban hành kèm theo Quyết định số 1726/QĐ-UBND ngày 08/7/2011 của UBND tỉnh Đồng Nai)</w:t>
      </w:r>
    </w:p>
    <w:tbl>
      <w:tblPr>
        <w:tblW w:w="102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21"/>
        <w:gridCol w:w="1440"/>
        <w:gridCol w:w="869"/>
        <w:gridCol w:w="900"/>
        <w:gridCol w:w="900"/>
        <w:gridCol w:w="1066"/>
        <w:gridCol w:w="1125"/>
        <w:gridCol w:w="1089"/>
      </w:tblGrid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ên công trì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điểm XD</w:t>
              <w:br/>
              <w:t>(huyện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iệm vụ công trìn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inh phí </w:t>
              <w:br/>
              <w:t>(triệu đồng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ồn</w:t>
              <w:br/>
              <w:t xml:space="preserve"> vốn</w:t>
            </w:r>
          </w:p>
        </w:tc>
      </w:tr>
      <w:tr>
        <w:trPr>
          <w:trHeight w:val="10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ưới</w:t>
              <w:br/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êu</w:t>
              <w:br/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ăn lũ (h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ấp C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/nđ 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rình chuyển tiế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 Cầu Mới tuyến V +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Long Thà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, tỉnh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rình xây dựng mớ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.2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thoát lũ Lò Rè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Nhơn Trạ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ấp 6, 8 Thanh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ịnh Quá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ần Đ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ịnh Quá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Cầu V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ịnh Quá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Cây Tr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ịnh Quá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Tà L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ân Ph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ấp 6 xã Phú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ân Ph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Suối Rà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Vĩnh Cử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ữ 1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điểm PC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oàn tỉ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iêu Long Kh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ong Khá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ấp 5 - Phú Tân (GĐ 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ịnh Quá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ấp 8, Nam Cát T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ân Ph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ấp 1, 2 Phú Th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ân Ph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ấp 2 Nam Cát T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ân Ph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ấp 6A, 6B Núi T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ân Ph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lũ Tam Phước (GĐ 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ong Thà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iêu ấp 1 - Suối Trầ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ong Thà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Bàu 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ong Thà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o dài cống Câu K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hơn Trạ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bơm Ba giọ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ịnh Quá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rình sửa chữa nâng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Vàm H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ân Ph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ên cố hóa kênh mươ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Huyện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ều dài kênh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inh phí </w:t>
              <w:br/>
              <w:t>(triệu đồng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uồn</w:t>
              <w:br/>
              <w:t xml:space="preserve"> vốn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ong đ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ấp I, 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ội đồng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.9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Bình Hò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Vĩnh Cử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Long Ch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Vĩnh Cử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Thiện Tâ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Vĩnh Cử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Tân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Vĩnh Cử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ồ Sông M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rảng Bo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ồ Thanh N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rảng Bo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Bàu Hà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rảng Bo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Vàm H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ân Ph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ồ Đa T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ân Ph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TB Phước T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Long Thà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Sa C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Long Thà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hồ Gia 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Xuân Lộ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Lang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Xuân Lộ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Gia Liêu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Xuân Lộ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Gia Liêu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Xuân Lộ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Hòa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Long Khá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đập Sân B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Long Khá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T tưới cánh đồng Ba tầng xã Phú V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ịnh Quá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tưới ấp 1, 3, 4 Phú T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Định Quá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  <w:tab w:val="left" w:pos="5529" w:leader="none"/>
      </w:tabs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CharCharCharCharCharChar">
    <w:name w:val="Char Char Char1 Char Char Char Char Char Char Char Char Char Char"/>
    <w:qFormat/>
    <w:pPr>
      <w:widowControl/>
      <w:tabs>
        <w:tab w:val="left" w:pos="360" w:leader="none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03:00Z</dcterms:created>
  <dc:creator>Smart</dc:creator>
  <dc:description/>
  <cp:keywords/>
  <dc:language>en-US</dc:language>
  <cp:lastModifiedBy>User</cp:lastModifiedBy>
  <dcterms:modified xsi:type="dcterms:W3CDTF">2013-01-21T02:11:00Z</dcterms:modified>
  <cp:revision>2</cp:revision>
  <dc:subject/>
  <dc:title>ỦY BAN NHÂN DÂN </dc:title>
</cp:coreProperties>
</file>