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BẢNG GIÁ </w:t>
      </w:r>
      <w:r>
        <w:rPr>
          <w:rFonts w:cs="Arial" w:ascii="Arial" w:hAnsi="Arial"/>
          <w:b/>
          <w:sz w:val="20"/>
          <w:szCs w:val="20"/>
          <w:lang w:val="en-US"/>
        </w:rPr>
        <w:t>TỐI THIỂU</w:t>
      </w:r>
      <w:r>
        <w:rPr>
          <w:rFonts w:cs="Arial" w:ascii="Arial" w:hAnsi="Arial"/>
          <w:b/>
          <w:sz w:val="20"/>
          <w:szCs w:val="20"/>
        </w:rPr>
        <w:t xml:space="preserve"> XE 2 BÁNH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Ban hành kèm theo QĐ số</w:t>
      </w:r>
      <w:r>
        <w:rPr>
          <w:rFonts w:cs="Arial" w:ascii="Arial" w:hAnsi="Arial"/>
          <w:i/>
          <w:sz w:val="20"/>
          <w:szCs w:val="20"/>
          <w:lang w:val="en-US"/>
        </w:rPr>
        <w:t xml:space="preserve"> 02</w:t>
      </w:r>
      <w:r>
        <w:rPr>
          <w:rFonts w:cs="Arial" w:ascii="Arial" w:hAnsi="Arial"/>
          <w:i/>
          <w:sz w:val="20"/>
          <w:szCs w:val="20"/>
        </w:rPr>
        <w:t>/2013/QĐ-UBND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11</w:t>
      </w:r>
      <w:r>
        <w:rPr>
          <w:rFonts w:cs="Arial" w:ascii="Arial" w:hAnsi="Arial"/>
          <w:i/>
          <w:sz w:val="20"/>
          <w:szCs w:val="20"/>
        </w:rPr>
        <w:t>/01/2013 của UBND T</w:t>
      </w:r>
      <w:r>
        <w:rPr>
          <w:rFonts w:cs="Arial" w:ascii="Arial" w:hAnsi="Arial"/>
          <w:i/>
          <w:sz w:val="20"/>
          <w:szCs w:val="20"/>
          <w:lang w:val="en-US"/>
        </w:rPr>
        <w:t>ỉ</w:t>
      </w:r>
      <w:r>
        <w:rPr/>
        <w:t>nh Lâm Đồng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"/>
        <w:gridCol w:w="6221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Á TỐI THIỂ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00đ/chiế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NHẬT BẢN SẢ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DO HÃNG HO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A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ánh én sx năm 1980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x trước 1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x năm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81-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85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89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96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Press Cub Kiểu 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Cub kiểu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2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ha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2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1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78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X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MBX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D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Jaii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na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NS 50F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NS R50,NS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Mini (Honda D10 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TACT 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Giar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xe 7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ánh én</w:t>
            </w:r>
            <w:r>
              <w:rPr>
                <w:rFonts w:cs="Arial" w:ascii="Arial" w:hAnsi="Arial"/>
                <w:sz w:val="20"/>
                <w:szCs w:val="20"/>
              </w:rPr>
              <w:t xml:space="preserve"> sx năm 1980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x 1977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1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ub kiểu 1982 Cus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2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D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ha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78-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1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>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1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eluxe C70DD,D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o Thái La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o Đài Loan, Nam Triều Tiê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1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e 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90cc cánh 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onda Sx 1977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78-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onda Cub kiểu 1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1-1982 (đầ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3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</w:rPr>
              <w:t>onda kiểu 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2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eluxe C90 DD 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eluxe C90 DD Sx 1989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MD 90 Bel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 9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100cc (N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 110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ve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ạ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xe 120CC-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B 12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G 125, CB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BX Cus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D 120, CD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SPACY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1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oại xe trên 125CC-2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BX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NS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Rebel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ustom LA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ustom NV 400 và Kawasaki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1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BR 250, NS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VTF 250, VTZ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150cc đến 200cc, các hiệu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rên 2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Rebel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ustom LA 400, CBX 400, LV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GN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BR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VTF 400, VTZ 400, VFR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STEED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SR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BROS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CBR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STEED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nda VFR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DO HÃNG SUZUK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xe 5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x trước 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7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năm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rên 70 cc tới 9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năm 1977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78-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zuki FB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zuki love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zuki Wi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trên 90 cc tới 11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s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ại xe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B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C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A 1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OOTE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G 125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olf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Veetar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7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Vecsta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WOLF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zuki RG250T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uzuki A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GOOSE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ACROSS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2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GSX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8 v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HÃNG YAMAHA 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V 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amaha T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B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DT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ZR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50 cc tới dưới 10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 V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8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B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Z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ừ 100 cc 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12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B 1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B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Mate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S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1-Z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ORCE-1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RX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JZM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D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DT 125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ZR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x 1996-19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o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CYGNUS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ớ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amaha CYGNU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JZM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DT200 W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TW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ERO W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YD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TZR 250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ZR 250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ZAAL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XV25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amaha GO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X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x 2005 về sa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GINA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 25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VIRGINA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RZ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XV 4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TE 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SRX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maha FZX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HÃNG KAWASAK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a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SR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50 cc tới 12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TUXEDO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GTO CINSPRT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GTO CINSPRT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COSMOS 1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</w:t>
            </w:r>
            <w:r>
              <w:rPr>
                <w:rFonts w:cs="Arial" w:ascii="Arial" w:hAnsi="Arial"/>
                <w:sz w:val="20"/>
                <w:szCs w:val="20"/>
              </w:rPr>
              <w:t>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2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1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R 150 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VICTO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DX 200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DX 250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ak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Z</w:t>
            </w:r>
            <w:r>
              <w:rPr>
                <w:rFonts w:cs="Arial" w:ascii="Arial" w:hAnsi="Arial"/>
                <w:b/>
                <w:sz w:val="20"/>
                <w:szCs w:val="20"/>
              </w:rPr>
              <w:t>-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ZX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ZXR 250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ELIMINATO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ELIMINATOR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 2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ELIMINATOR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VULCAN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KLE 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CÁC NƯỚC NAM TR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sz w:val="20"/>
                <w:szCs w:val="20"/>
              </w:rPr>
              <w:t>U TIÊN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ĐÀI LOA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À CÁC NƯỚC ASEAN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a 50cc-&gt; 70cc KO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0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STAR 85cc do Mala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sia lắ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7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10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Prima khô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đề 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có đề đ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ASTREA G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Win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Drea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nda E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6-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NEO MA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kh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có đề đ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đề đ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wasaki MA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NL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wasaki Chee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VNL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C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>stal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00 cc tới 12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Max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Pro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GL Pro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NOVAC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da COSMO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v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oval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TORADO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RGSPOR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zu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VE 100 trở lê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SX &amp; lắ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á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sz w:val="20"/>
                <w:szCs w:val="20"/>
              </w:rPr>
              <w:t>i V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125 cc tới 2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 PX 150 các nước khác SX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cả Đ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x 2002-200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 PIAGIO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spa EXEL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Ạ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XE DO ITALIA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LOFAX- PIAGIO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ại 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trên 5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IAG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HOON PIAGI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p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IAGIO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tanda su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Sp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3-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5-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7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p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IAGI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x 1999-20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CH PHÁP SẢ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geot 102 C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102 Tw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geot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seot 104,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u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ot kiểu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CHLB ĐỨ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TZ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MZ150 khôn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han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ETZ, MZ150 có phan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SÉC &amp; SLOVAKIA S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 Babett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ZE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XE DO CÁC NƯỚC SNG SẢ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ck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OXOH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ại x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DO HÀ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b/>
                <w:sz w:val="20"/>
                <w:szCs w:val="20"/>
              </w:rPr>
              <w:t>UỐ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OSUNG 1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EALIM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LIM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SAN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100 CÁC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KH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 (</w:t>
            </w:r>
            <w:r>
              <w:rPr>
                <w:rFonts w:cs="Arial" w:ascii="Arial" w:hAnsi="Arial"/>
                <w:sz w:val="20"/>
                <w:szCs w:val="20"/>
              </w:rPr>
              <w:t>TRỪ HOND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TY 100 DO NAM TR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TIÊN SẢN XUẤ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50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ĐÀI LOA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50 Đài L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Hà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GA TRÊN 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 xml:space="preserve"> TỚI DƯỚI 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GA 125CC-1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Ố HIỆU</w:t>
            </w:r>
            <w:r>
              <w:rPr>
                <w:rFonts w:cs="Arial" w:ascii="Arial" w:hAnsi="Arial"/>
                <w:sz w:val="20"/>
                <w:szCs w:val="20"/>
              </w:rPr>
              <w:t xml:space="preserve"> SANYANG 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SỐ TRÊN 50C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CC DƯỚI 125C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SANY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0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SAY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DH 125CC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0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5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không đề điện Sx 1995-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ó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điện Sx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DƯỚI 50 Sx 1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T 110 (ĐÀI LO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78-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1-1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4-1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6-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ẤN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ga Hero PU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Bata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sau 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VMEP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oy</w:t>
            </w:r>
            <w:r>
              <w:rPr>
                <w:rFonts w:cs="Arial" w:ascii="Arial" w:hAnsi="Arial"/>
                <w:sz w:val="20"/>
                <w:szCs w:val="20"/>
              </w:rPr>
              <w:t xml:space="preserve">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s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s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Ô T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 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J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M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8 v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ô tô 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I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BN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VES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Suz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u Yam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ệ</w:t>
            </w:r>
            <w:r>
              <w:rPr>
                <w:rFonts w:cs="Arial" w:ascii="Arial" w:hAnsi="Arial"/>
                <w:sz w:val="20"/>
                <w:szCs w:val="20"/>
              </w:rPr>
              <w:t>u 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s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89-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1-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3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19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Ỉ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x 2005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50c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ớc 1975 các hiệ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eesto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awasa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Yam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Lambetta, Suzki (50c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&gt; 150c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trước 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ớc 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T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 LA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Dream lù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Drea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88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89-1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2-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4-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6-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98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ÁC LOẠI XE DO ĐỨ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50+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son n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Ạ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XE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ard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n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Fi Rep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Blade Kvgf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blade Fi Jf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irblade Th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ison-C110 (109 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, Amigo il (S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-X (Va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+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+ Ezs- V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 + 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 V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 V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Ez+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ĩa Va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II (Thắng Đùm Va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gel </w:t>
            </w:r>
            <w:r>
              <w:rPr>
                <w:rFonts w:cs="Arial" w:ascii="Arial" w:hAnsi="Arial"/>
                <w:sz w:val="20"/>
                <w:szCs w:val="20"/>
              </w:rPr>
              <w:t>X (VA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VC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la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gelx-V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(100cc,110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m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ro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(100-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ea Su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yw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w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la Alizabetl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la (thắng Đĩa)-M9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la (thắng Đùm)-M9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125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Elizabeth V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la Elizabeth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Elizab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V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M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M9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Passing-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Màu Mới</w:t>
            </w:r>
            <w:r>
              <w:rPr>
                <w:rFonts w:cs="Arial" w:ascii="Arial" w:hAnsi="Arial"/>
                <w:sz w:val="20"/>
                <w:szCs w:val="20"/>
              </w:rPr>
              <w:t>,thắng Đĩa)-M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(</w:t>
            </w:r>
            <w:r>
              <w:rPr>
                <w:rFonts w:cs="Arial" w:ascii="Arial" w:hAnsi="Arial"/>
                <w:b/>
                <w:sz w:val="20"/>
                <w:szCs w:val="20"/>
              </w:rPr>
              <w:t>Màu Mới</w:t>
            </w:r>
            <w:r>
              <w:rPr>
                <w:rFonts w:cs="Arial" w:ascii="Arial" w:hAnsi="Arial"/>
                <w:sz w:val="20"/>
                <w:szCs w:val="20"/>
              </w:rPr>
              <w:t>,thắng Đùm)-M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la Victoria (thắng Đĩa)-M9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la Victoria (thắng Đùm)-M9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(VT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V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ictoria V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 Victoria VT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 V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zabeth 125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izabeth 125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 10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c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iga 110-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r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hand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ckhand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,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đ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hand Vành Thườ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t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10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Faiiy C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st Way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c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m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Pacy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C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a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S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fei C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unlan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@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 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new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00 Giò (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100 Phuộc (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D Thai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ck 12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Exc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ck P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fer Thái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pi B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m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pton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x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Yam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xi-1DW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gnus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 Maco 100; 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han-Supe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elimi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aco X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mo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 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e Hàn Quốc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sel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m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 Thái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g Dy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150 (125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Ar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mart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Su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han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C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lim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y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asin Halim-D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ach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D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h Ki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h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et Dream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Trung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stic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Dona (Thái 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 Exc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eam Td 10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150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yor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gant II S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II 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-Sas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gant S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l Power 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joy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oy 125 K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uro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curo TQ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h 150 (VN),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-100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o 100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r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o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picuse (Tay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 II (VS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(55P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 S91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2 (Đ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2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1S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citer 55P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iter 5P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bo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m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 (Sy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yl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nli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shion (50,100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125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ing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r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l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v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it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mexho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(Đĩa 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C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most Thous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 Đài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h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c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rd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i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r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j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ouv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aco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n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150 (Vn)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n 50-su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sin C125-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SD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i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ir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Fi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(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Jc35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Jc35 X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re Neo (thắng 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1 Kvlh (C)(Vành Đ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Neo F1 Kvlh (V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 xml:space="preserve"> nan ho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ture Neo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Fi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Neo Fi (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g 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(D)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ure Neo Jc35(D)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Jc35-64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eo R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Nro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-fi Jc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-fi Jc 53 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e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z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xy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s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e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renlcas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l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31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C4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a C4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ta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o S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50 Drea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50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D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Folio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Wave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m X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co 100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un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h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in (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won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y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ico-100 V (97 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a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100 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sun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m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mec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ud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s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H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er Li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 S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Jc 53 Future F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Lead Jf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 Sh 125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ea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 Da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c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Kvg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(Đài Lo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125cc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150cc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@ Tream Tq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(Mag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ir Blade (Spor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Jf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Jf27 (Nhb 35k,nhb25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Jf27( Nhb25,nhb35,r3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Fi Reps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ir Blade Kvgf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Dream il C10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Dream il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 (Dream Cao Vn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(thắng 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Fi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ere Neo Fi (Thắng 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(Ca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(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Cũ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Jc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 53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Jc 53 F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Jc35 X Fi 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F1 Kvlh (C)(Vành Đ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Neo F1 Kvlh (VàNH nan ho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Fi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(D)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(D)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eo Jc35-64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Future Neo Rv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Future Nro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Gmn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 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2 Wave R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2 Wave Rsx ( 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3 Future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c53 Future Fi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c53 Future Fi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f24 Lead-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7 Air Blade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7 Air Blade Fi (Sơn Tĩnh Điệ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29 Sh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3</w:t>
            </w:r>
            <w:r>
              <w:rPr>
                <w:rFonts w:cs="Arial" w:ascii="Arial" w:hAnsi="Arial"/>
                <w:sz w:val="20"/>
                <w:szCs w:val="20"/>
              </w:rPr>
              <w:t>3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Jf42 Sh 125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0</w:t>
            </w:r>
            <w:r>
              <w:rPr>
                <w:rFonts w:cs="Arial" w:ascii="Arial" w:hAnsi="Arial"/>
                <w:sz w:val="20"/>
                <w:szCs w:val="20"/>
              </w:rPr>
              <w:t>8 Sh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K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5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(Magne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(Nhb24,nhb35,y8,r340.yr3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ad Jf240 (Yr2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cx (124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Rsx Jc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dh Tq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</w:t>
            </w:r>
            <w:r>
              <w:rPr>
                <w:rFonts w:cs="Arial" w:ascii="Arial" w:hAnsi="Arial"/>
                <w:sz w:val="20"/>
                <w:szCs w:val="20"/>
              </w:rPr>
              <w:t>da SH 125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</w:t>
            </w:r>
            <w:r>
              <w:rPr>
                <w:rFonts w:cs="Arial" w:ascii="Arial" w:hAnsi="Arial"/>
                <w:sz w:val="20"/>
                <w:szCs w:val="20"/>
              </w:rPr>
              <w:t>da SH 150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SH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pacy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Spacy 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 R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Wave Rsx Jc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Wave Rsx Jc432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c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s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nle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lei 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p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r, Ho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n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San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 C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a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sung F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co-Miss-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j</w:t>
            </w:r>
            <w:r>
              <w:rPr>
                <w:rFonts w:cs="Arial" w:ascii="Arial" w:hAnsi="Arial"/>
                <w:sz w:val="20"/>
                <w:szCs w:val="20"/>
              </w:rPr>
              <w:t>ection Shi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teran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si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10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9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ch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h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C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ulong C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key Sr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gwh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a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qui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ide Vw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ide V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 150cc (M9a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oyride Sym-e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a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zu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u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way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ance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Dance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co L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po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ap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o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ha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um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mook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iork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hiorkor 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4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Candy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ymco Candy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50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Jockey 125 (Vn), 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 Peo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mcosolona 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mbret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nl25 (Ytal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y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9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0 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0 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Jf240 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-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-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v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am Vành Đ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50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n Cao 10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Lf 100-4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an M110, Lifan Lùn 100.5 Lifan Lùn 10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ohaka Pr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matic St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 Li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 G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haka Pr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co Kawa F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m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c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bo 125 (Indonex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x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tu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ohaka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y (H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j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uvias 44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x 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110 (Va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i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r (Va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gic 110rr(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gi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(Thắng 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esty (Cty t&amp;T 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esty (Đài loan, Inđonexia, MãL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(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sty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e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s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r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T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armani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Pro 199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i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 Ky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x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 Kri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 W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wa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(W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ki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sci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s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110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w Angel Hi-Angel 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Siva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Vmc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k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moto Star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uza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gsa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co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 Bo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b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bo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for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rForce (100,110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zza-1d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l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y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x</w:t>
            </w:r>
            <w:r>
              <w:rPr>
                <w:rFonts w:cs="Arial" w:ascii="Arial" w:hAnsi="Arial"/>
                <w:sz w:val="20"/>
                <w:szCs w:val="20"/>
              </w:rPr>
              <w:t xml:space="preserve"> (Thá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x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i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nman-1001 (97 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ma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Fly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gio Liberty 125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ggio Liberty 150 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gio Vespa Lx 150ie-400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io Vespa (Italia)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Mới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Vespa Lx 125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io Vesp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x 150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agio Vespa Lx 150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gio Zip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uspacy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o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e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alm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o 100;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d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5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smot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NeW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kne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ui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at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 Sport 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ll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bell Honmaki Hd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lraptor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o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at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oney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cc + 11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thai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p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hotg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 Bo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nda Boss BS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phire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ga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va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t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(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 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 Honda (Ga) Nhập Khẩu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r Vamai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a C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po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yes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cit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 Jf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25 Kf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H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125cc(H3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ark 17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V</w:t>
            </w:r>
            <w:r>
              <w:rPr>
                <w:rFonts w:cs="Arial" w:ascii="Arial" w:hAnsi="Arial"/>
                <w:sz w:val="20"/>
                <w:szCs w:val="20"/>
              </w:rPr>
              <w:t>c (Sy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k V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hol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oto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moto 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gun 125x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zal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ozuka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ham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0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110(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ba (Kiểu Dáng Dre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ba 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Kiểu Dáng Fu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y 125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l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inlua S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o Star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no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na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na Thái 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er Siva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ky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e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Lm (Thái 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Honda 125 (Ga) T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i @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ari @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ark (Thái 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9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phire 125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 Vama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ax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Me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thắng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thắng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f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Ft 125 Pr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iker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ux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c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l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Jupi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W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at (W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bat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gu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l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ae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eam-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r Deam-S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Dream 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r Hae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Hal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Siva 49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W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-dream Hao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mal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star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e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ka 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er Dream (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 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uma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kirevo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n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venis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uki B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n 150a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n Ua 125t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picuro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Epicuro 150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rd-Crx-Cd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F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x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(Malayx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(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ix 125 (Đài Lo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lag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Fx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G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Gz 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bikfu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Hayate-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Juara 120rg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evo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gv 110,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Rgv 120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atria 12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ydr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mash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mash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mash 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og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Viva Fd 110 Cd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Viva 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 Bike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 Bike (Đ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X-bike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ee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 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j</w:t>
            </w:r>
            <w:r>
              <w:rPr>
                <w:rFonts w:cs="Arial" w:ascii="Arial" w:hAnsi="Arial"/>
                <w:sz w:val="20"/>
                <w:szCs w:val="20"/>
              </w:rPr>
              <w:t>oy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h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 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Power X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 Ta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bat 100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urus-16s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16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s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lo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der-100 E (97 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ma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ana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150 (G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st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vip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Et8 150, X9 It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Lead 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 I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25IE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Lx 150 (Sx Tại Việt N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Lx 150 I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25-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50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Vespa Lx 150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 Piagio Zip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5 I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 I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spapiagio Vespa (Italia)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ẫ</w:t>
            </w:r>
            <w:r>
              <w:rPr>
                <w:rFonts w:cs="Arial" w:ascii="Arial" w:hAnsi="Arial"/>
                <w:sz w:val="20"/>
                <w:szCs w:val="20"/>
              </w:rPr>
              <w:t>u Mới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apiagio Vespa Lx 12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x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us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 Hoàng M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siam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Jf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Jf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v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i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d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d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em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 W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ke Up 107cc (Ld Việt-Hà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t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m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g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gquan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hai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y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 Jupi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@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(Tha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110 Rsx (Jc432-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110 Rsx (Jc4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Al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Hd Mal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Pu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,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,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110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 Jc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Rs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© Mới (71,75) (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At 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Đĩa Mới(70,7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 At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 F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Rsx.fi.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109,1 (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110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0 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 B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 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 110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110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Jc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Kvr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ve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 S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v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,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eth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v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man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t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t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yxin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cc +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xin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ze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lcome 110 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c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n 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e &amp; Hc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e s Jc S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ve s Jc S21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z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ng (Đài Lo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indy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Sp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 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i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n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ong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o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haha No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u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ry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ryp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s Nus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sgnusz (Trung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Cysgnusz (Trung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Excit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s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Exciter-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Exciter 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C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Exciter5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Gravita 31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Gravita 31 c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I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 amaha Jupiter 31c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5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b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b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5p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piter 5p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2s01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piter Mx 2sl 1 (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Mx 4b21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Jupiter V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Jupiter Vt3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Luvias 44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es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A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Amore Wp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ico Đời C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clas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23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Classico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Mio Classico W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Mio Classic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pa (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ha Mio maximo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ha Mio maximo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Ult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Ultimo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Mio Ultimo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u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uv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22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uvo 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uvo 5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5v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5v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B51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B52 (Mâ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B52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</w:rPr>
              <w:t>ouvo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(R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uvo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 (</w:t>
            </w:r>
            <w:r>
              <w:rPr>
                <w:rFonts w:cs="Arial" w:ascii="Arial" w:hAnsi="Arial"/>
                <w:sz w:val="20"/>
                <w:szCs w:val="20"/>
              </w:rPr>
              <w:t>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D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L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 Spul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uvo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uvo-sp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N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vo B52rc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No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aha Nozz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d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-5c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31 (Că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31 (Cơ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3S41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(Đĩ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(Mâm Đú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5c64 (Mâm Đúc)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3 (Căm Đù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4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C64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ĩa Tem M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sirius Đùm Tem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ius M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20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Sirus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r-16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16s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Taurus Đù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ha U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amah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maha Yzf-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il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all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m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motor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ru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s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ih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x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nxiang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Atl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Atl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h max N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mt (100cc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>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sh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u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a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da 100,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4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s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zo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êng các loại xe Trung quốc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hoặc Việt Nam láp ráp (Hàng Tru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uốc) chưa có trong bảng giá đề nghị tính giá như sau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0cc-11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10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125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0" w:name="bookmark2"/>
      <w:r>
        <w:rPr>
          <w:rFonts w:cs="Arial" w:ascii="Arial" w:hAnsi="Arial"/>
          <w:b/>
          <w:sz w:val="20"/>
          <w:szCs w:val="20"/>
        </w:rPr>
        <w:t xml:space="preserve">BẢNG GIÁ </w:t>
      </w:r>
      <w:r>
        <w:rPr>
          <w:rFonts w:cs="Arial" w:ascii="Arial" w:hAnsi="Arial"/>
          <w:b/>
          <w:sz w:val="20"/>
          <w:szCs w:val="20"/>
          <w:lang w:val="en-US"/>
        </w:rPr>
        <w:t>TỐI THIỂU</w:t>
      </w:r>
      <w:r>
        <w:rPr>
          <w:rFonts w:cs="Arial" w:ascii="Arial" w:hAnsi="Arial"/>
          <w:b/>
          <w:sz w:val="20"/>
          <w:szCs w:val="20"/>
        </w:rPr>
        <w:t xml:space="preserve"> XE ÔTÔ</w:t>
      </w:r>
      <w:bookmarkEnd w:id="0"/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Ban hành kèm theo QĐ số </w:t>
      </w:r>
      <w:r>
        <w:rPr>
          <w:rFonts w:cs="Arial" w:ascii="Arial" w:hAnsi="Arial"/>
          <w:i/>
          <w:sz w:val="20"/>
          <w:szCs w:val="20"/>
          <w:lang w:val="en-US"/>
        </w:rPr>
        <w:t>02</w:t>
      </w:r>
      <w:r>
        <w:rPr>
          <w:rFonts w:cs="Arial" w:ascii="Arial" w:hAnsi="Arial"/>
          <w:i/>
          <w:sz w:val="20"/>
          <w:szCs w:val="20"/>
        </w:rPr>
        <w:t>/2013/QĐ-</w:t>
      </w:r>
      <w:r>
        <w:rPr>
          <w:rFonts w:cs="Arial" w:ascii="Arial" w:hAnsi="Arial"/>
          <w:i/>
          <w:sz w:val="20"/>
          <w:szCs w:val="20"/>
          <w:lang w:val="en-US"/>
        </w:rPr>
        <w:t>UBND</w:t>
      </w:r>
      <w:r>
        <w:rPr>
          <w:rFonts w:cs="Arial" w:ascii="Arial" w:hAnsi="Arial"/>
          <w:i/>
          <w:sz w:val="20"/>
          <w:szCs w:val="20"/>
        </w:rPr>
        <w:t xml:space="preserve"> ngày</w:t>
      </w:r>
      <w:r>
        <w:rPr>
          <w:rFonts w:cs="Arial" w:ascii="Arial" w:hAnsi="Arial"/>
          <w:i/>
          <w:sz w:val="20"/>
          <w:szCs w:val="20"/>
          <w:lang w:val="en-US"/>
        </w:rPr>
        <w:t xml:space="preserve"> 11</w:t>
      </w:r>
      <w:r>
        <w:rPr/>
        <w:t>/01/2013 của UBND tỉnh Lâm Đồng)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60"/>
        <w:gridCol w:w="925"/>
        <w:gridCol w:w="155"/>
        <w:gridCol w:w="1800"/>
        <w:gridCol w:w="41"/>
        <w:gridCol w:w="15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Á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ỐI THIỂ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00.000 </w:t>
            </w:r>
            <w:r>
              <w:rPr>
                <w:rFonts w:cs="Arial" w:ascii="Arial" w:hAnsi="Arial"/>
                <w:sz w:val="20"/>
                <w:szCs w:val="20"/>
              </w:rPr>
              <w:t>đ /ch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TOYOTA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4 CHỖ NGỒ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ÒM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ẦM THẤP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OW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ROWN 2.5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xuố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.5 tớ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SUPER SALOON 2.8-&gt;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 CROWN ROYALN SALOON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0 TOYOTA CROW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EXUS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(ES 250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0(GS 300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(ES 300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(LS 400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NA, CARINA, VIST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5-&gt;1.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8-&gt;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8-&gt;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&gt;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6-98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A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WINDOW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AVALON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CEPTER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RESSID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ướ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MACK II-CHASER-CREST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, TOYOTA SPRINTER, TOYOTA CORS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TERCEL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1.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5-&gt;1.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8-&gt;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STALET 1.3-&gt;1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YNOS 1.5 COUPE 2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MR 2.0 COUPE 2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SUPRA COUPE, 2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ELIA 2.0 COUP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yota vio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5g model NCP42 LEEMKGU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J Model TGN40L-GKMRKU-8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XE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T DÃ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4 RUNNER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 cánh cửa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 cánh cửa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4 cánh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2.4-&gt;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 cánh cửa 2.4-&gt;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 CRUISER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 CRUISER 7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 cánh cửa thân ngắn dưới 2.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 cánh cửa thân dài từ 2.8-&gt; 3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 cánh cửa thân dài từ 4.0-&gt; 4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4 cánh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 CRUISER 9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PRADE 2.7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 CRUISER 8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0 cánh cửa chạy xă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2 cánh cửa chạy dieze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5,4 cánh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hân to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ốp t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hân nhỏ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ốp nhỏ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PREVIA 7-1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TOWNACELITEACE 7-11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COMMUTE 12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COMMUTE 15 ch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ASTER 16-&gt;26 ch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ư</w:t>
            </w:r>
            <w:r>
              <w:rPr>
                <w:rFonts w:cs="Arial" w:ascii="Arial" w:hAnsi="Arial"/>
                <w:sz w:val="20"/>
                <w:szCs w:val="20"/>
              </w:rPr>
              <w:t>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ASTER 27-&gt; 35 ch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U LỊCH CÓ THÙNG CHỞ HÀ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GLASS VAN 3-6 chỗ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ITACE VAN,TOWN ACEVAN 2-5 chỗ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LUX DOUBLE CAR 4 cử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chỗ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ọai 2.0 trở xuố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&gt; 2.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8-&gt;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NHẸ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PANEL VAN, khoang hàng kí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LUX 2 cửa, 2-3 chỗ ngồi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0 trở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2,2.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.8-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T100, 3-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XE TẢI THÙ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Ố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NH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Ừ 1 TẤN TRỞ XUỐNG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TOYOTA LETEACE, TOYOTA TOWN ACE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ỌNG TẢI TRÊN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ẤN TỚI</w:t>
            </w:r>
            <w:r>
              <w:rPr>
                <w:rFonts w:cs="Arial" w:ascii="Arial" w:hAnsi="Arial"/>
                <w:sz w:val="20"/>
                <w:szCs w:val="20"/>
              </w:rPr>
              <w:t xml:space="preserve"> 1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TOYOTA AC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</w:t>
            </w:r>
            <w:r>
              <w:rPr>
                <w:rFonts w:cs="Arial" w:ascii="Arial" w:hAnsi="Arial"/>
                <w:sz w:val="20"/>
                <w:szCs w:val="20"/>
              </w:rPr>
              <w:t>, TOYOTA DINA150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ỌNG TẢI TRÊN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ẤN TỚI</w:t>
            </w:r>
            <w:r>
              <w:rPr>
                <w:rFonts w:cs="Arial" w:ascii="Arial" w:hAnsi="Arial"/>
                <w:sz w:val="20"/>
                <w:szCs w:val="20"/>
              </w:rPr>
              <w:t xml:space="preserve"> 2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YOTA ACE G25, TOYOTA DINA 200...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2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TỚI 3 TẤN (TOYOTA DINA 300...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&gt; 3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TOYOTA DINA 350...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NISSAN SẢN XUẤT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HÒM KÍN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THÉP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PRESIDENT 4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IMA 4.2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GLORI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CEDRIC 2.8-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INFINITY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IFIRO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LAUREL, S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, ALTIM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KYLIN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n 2.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B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 BIRD, PRIMBR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UNNY, PREZEA, SENTR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3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-1.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IL VIA 2.0 COUPLE, 2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180SX 2.0 COUPE, 2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ULSAR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 cánh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 cánh cửa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MARCH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3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826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RAIRI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2.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8-2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AVERNIR 1.8-2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AD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IỆT DÃ GẦM CAO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ISSAN; PATROL, NISSAN SAFARI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nóc cao, thân to, lốp to 4.2,4 cử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nóc cao, thân tiêu chuẩn, lốp nhỏ 4.2, 4 cử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nóc tiêu chuẩn, thân tiêu chuẩn, lốp nhỏ 4.2,4 cử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 cửa ,4.2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ATROL SAFARI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4-&gt; 2.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8-&gt; 3.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3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4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NISSAN PHATHEINDER, TERRANO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4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3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 cửa, 3.0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4 cửa,2.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ở xuống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 cửa,2.7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xuống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CHỞ KHÁCH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VANETT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QUEE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URVA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HOM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CARAVAN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CILIVIAN 2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CILIVIAN 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YUELONG 15 CN TRỞ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Ố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U LỊCH CÓ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CHỞ HÀN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URVAN 3-&gt;6 chỗ ngồ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SSAN VANETTE 2-&gt; 6 chỗ ngồ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ICKUPDOUBLE CAB 4 cửa, 6 chỗ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NH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S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VAN PANEL VAN khoang hàng kín dạng xe chở, khoa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 không có kính có tối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2-&gt;3 chỗ ngồi,ở hàng ghế lá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SSAN VA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BUND VAN (dạng xe 7-&gt; 9 chỗ ngồ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oang hàng không kính có 2-&gt;3 chỗ ngồi ở hàng ghế lái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hân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  <w:szCs w:val="20"/>
              </w:rPr>
              <w:t>n (STANDARD BODY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ân dài LONGBODY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ICKUP 2 cử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chỗ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 trở xuốn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&gt; 2.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7-&gt; 3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ẢI THÙNG CHỞ HÀNG CỐ ĐỊNH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dưới 1 tấn (NISSAN VANETTE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NISSAN ATLAS 100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 tấn đến 1,5 tấn (NISSAN ATLAS 150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2 tấn (NISSAN ATLAS 200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rên 2 tấn (NISSAN ATLAS 300)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MITSUBISHI SẢN XUẤT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DEBONAR 3.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DIAMANT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&gt;2.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SIOMA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&gt;2.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MERAUDE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GALANT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3-&gt; 1.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3-&gt; 2.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TERN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RAG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L5-1.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SUBISHI LANCER GALA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SUBISHI LANCER GALA 2.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SUBISHI LANCER GALA 1.6 AT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TSUBISHI LANCER 1.6 MT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TSUBISHI LANCER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IBER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CHARIOT 7 chỗ, 4 cửa, 3 gh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RVR (RECREATIONAL VEHICLARUNNER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INICAB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438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VIỆT DÃ 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M CA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MONTER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,4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5, 2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6,4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6, 2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8,4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8,2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3.5-&gt; 4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.0-&gt; 4.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,4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, 2 cử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3.5, 4 cửa (SEMIHIGHROOFWAGON 3.5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3.5, 2 cửa (METANTOP 3.5 V624/GLS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CHỞ KHÁCH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L3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L4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2-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DELICA 10 ĐẾN 12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DELICA 7 ĐẾN 8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JOLIE 8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ROSA 29 ĐẾN 3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ROSA 25 ĐẾN 26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EROMIDI 31-4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EROMIDI 41-5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EROMIDI 51-6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EROMIDI 61-8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AEROMIDI 81-90 CHỖ NGỒI (STAR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9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BUS 51-6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QUEEN 31-4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SUBISHI QUEEN 41-60 CHỖ NGỒ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VẬN TẢ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TẢI DU LỊCH (MITSUBISHI PICKUP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1.8 đến 2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2.2 đến 2.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2.6 đến 3.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TẢI NHẸ MUI KÍN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BRAVO (dạng xe 5 đến 6 chỗ ngồi dưới 1.0, khoang hàng không có kí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DELICA (loại 7 đến 9 chỗ ngồi khoang hàng không có kí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DELICA (loại 12 đến 15 chỗ ngồi khoa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àng không có kí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ẢI THÙNG CHỞ HÀNG 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trở xuống (MITSUBISHI DELIC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ấn-&gt;1,2 tấn (MITSUBISHI GUSCANT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SUBISHI 1,9 TẤN (VN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,5 tấn-&gt;2 tấn (MITSUBISHI CANTER 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 tấn-&gt;3 tấn (MITSUBISHI CANTER 3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&gt;3,5 tấn (MITSUBISHI CANTER 3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-&gt;4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 tấn-&gt;4,5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,5 tấn-&gt;5,5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rên 5,5 tấn-&gt;6,5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-&gt;7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MITSUBISHI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7,5 tấn-&gt;8,5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,5 tấn-&gt; 10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0 tấn-&gt; 11,5 tấ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rên 12 tấn-&gt; 16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(MITSUBISHI FUS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6 tấn-&gt; 2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HONDA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HÒM KÍN GẦM TH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LEGEND, ACURA LAG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CC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3-&gt;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NSP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VIG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ASCOTIN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INTEGRAS (loại 1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R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RE COUPE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TO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Ã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PASSPORT 4 cửa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ODISSEY 4 cửa, 7 chỗ ngồi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hở khách 12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chở khách 6 chỗ ngồi loại mini CAR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NHẸ MUI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da ACTY loại xe m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, dưới 1.0 khoang hàng khô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k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MAZDA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HÒM KÍN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SENTIA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CRONO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929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EFINIEMS-9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FINI MS- 8,MAZDA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85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TELSTAR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LASER 4 cửa, 1.5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IFINI MS-6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UNOS 500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AUTUZAM CLEF,SEDFAN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23, MAZDA FAM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,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FINI RX7,COUP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AUTOZ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AUTOZAM REWE, 4 CUWAR 1.3-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AUTOZAM CANE, 2 CỬA,657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AUTOZAM FESTIVAL, 2 CỬA 1.1-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Ã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NAVAZOL 4WD 4.0,2 CỬA, 4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MPV, 3.0, 7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F2000, MAZDA BONGO, 8-1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ZDA F2000, MAZDA BONGO, 12-1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5-26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29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du lịch (MAZDA PICKUP B-SERI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6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6-&gt;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1 tấn trở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ấn trở-1.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ọng tải 1,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ấn trở</w:t>
            </w:r>
            <w:r>
              <w:rPr>
                <w:rFonts w:cs="Arial" w:ascii="Arial" w:hAnsi="Arial"/>
                <w:sz w:val="20"/>
                <w:szCs w:val="20"/>
              </w:rPr>
              <w:t>-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 xml:space="preserve">n 2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ở-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4,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ISUZU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ÒM KÍN GẦM TH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PIAZZA 1.8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GEM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GEMINI, SEDAN 4 cửa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GEMINI, SEDAN 4 cửa 1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GEMINI, C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E, 4 cửa 1.5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Ã GẦ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RODEO SV64WD,3.2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TROOOPER, ISUZU BIGHO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3.2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3.2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3.1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3.1,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trên 2.4-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MU, ISUZU AMI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ARGO, 8-1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ARGO, 12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U FARGO, 26-2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ARGO, 29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31-40 chỗ (LUXURY MID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41-50 chỗ (Jouney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51-60 chỗ (LR195 PS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61-70 chỗ (230 PS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-8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81-9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DU LỊCH (ISUZU PICK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6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6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mui kín, khoang hàng không có k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FARGO dạng xe 7-9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ARGO dạng xe 12-1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UZU 8 CN (VN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ải thùng 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1 tấn trở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 tấn-&gt; 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thường Model NHR 55E 1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ộng cơ dầu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ng tích 2,771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thường Model NHR 55E 1,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ầu, dung tích 2,771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&gt; 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thường Model NKR 66E 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ầu, dung tích 3,3334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tải thùng thường Model NKR 66R-STD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99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ầu, dung tích 4,334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UZU NKR 66 L- VAN 05 1,8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 tấn-&gt; 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thurờng Model NQR 71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&gt; 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&gt; 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có cần trục NQR 71 R-CRANEO 01 4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ng cơ dầu, dung tích 4,334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 tấn-&gt; 4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,5 tấn-&gt; 5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rên 5,5 tấn-&gt; 6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,5 tấn-&gt; 7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7,5 tấn-&gt; 8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,5 tấn-&gt; 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rên 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n-&gt; 11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OPER 2 cầu, 7 chỗ ngồi (4x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S 25G, loại SE, động cơ xăng, dung tích 3,16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OPER 2 cầu, 7 chỗ ngồi (4x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S 25G, loại LS, động cơ xăng, dung tích 3,16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OOPER 2 cầu, 7 chỗ ngồi (4x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BS 25G, 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động cơ xăng, dung tích 3,165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ÃNG XE SUBARA-FUJ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HÒM KÍ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ẦM T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A-FUJILEGACY, SEDAR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 (BC5-BC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 (BC3-C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A-FUJI LEGACY, STATIONSVAGO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2 (BF7-J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 (BF5-J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 (BF3-J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MGRE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 sedan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 sedan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6 sed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 sed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 c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UJI ZUSTYHATCH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,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ARU FUJ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VIO, 658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Ã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BIGHORN.3.2,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JI</w:t>
            </w:r>
            <w:r>
              <w:rPr>
                <w:rFonts w:cs="Arial" w:ascii="Arial" w:hAnsi="Arial"/>
                <w:sz w:val="20"/>
                <w:szCs w:val="20"/>
              </w:rPr>
              <w:t xml:space="preserve"> DP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O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DAIHATSU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HÒM KÍN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TH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CHA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0, HATCHBACK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3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0, HATCHBACK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,3, HATCHBACK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APPLAUSE, 4 cửa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6-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MIRA 659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IHATSU 659CC OB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RUGGER 2.8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IHATSU PEROZA-ROCKYHARDOTOP 1.6,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DELTA-WIDE 7-8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IHATSU ATRA16 chỗ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9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XE TẢI</w:t>
            </w:r>
            <w:r>
              <w:rPr>
                <w:rFonts w:cs="Arial" w:ascii="Arial" w:hAnsi="Arial"/>
                <w:sz w:val="20"/>
                <w:szCs w:val="20"/>
              </w:rPr>
              <w:t xml:space="preserve"> THÙNG CHỞ HÀNG CỐ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Ị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ọng tải</w:t>
            </w:r>
            <w:r>
              <w:rPr>
                <w:rFonts w:cs="Arial" w:ascii="Arial" w:hAnsi="Arial"/>
                <w:sz w:val="20"/>
                <w:szCs w:val="20"/>
              </w:rPr>
              <w:t xml:space="preserve"> 1 tấn trở xuố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 tấn-3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3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O HÃNG SUZUKI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CUL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CUTUS-SEDAN, 4 cửa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CUTUS-HATCHACK, 4 cửa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US-HATCHACK, 2 cửa 1.0-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LTO 657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IỆT DÃ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AMURA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ESCUDO-SIDEW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0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0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1.6,4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6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JIMMY,657CC, 2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EVERY, 6 chỗ, 657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 KICARI, 6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, 657 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ZUKI VITARA 5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HINO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1-4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5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1-6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1-7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1-8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81-9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TẢI THÙ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ọng tả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ưới</w:t>
            </w:r>
            <w:r>
              <w:rPr>
                <w:rFonts w:cs="Arial" w:ascii="Arial" w:hAnsi="Arial"/>
                <w:sz w:val="20"/>
                <w:szCs w:val="20"/>
              </w:rPr>
              <w:t xml:space="preserve"> 2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2,5 tấn-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ên 3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3,5 tấn-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4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4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-5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5,5 tấn-6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6,5 tấn-7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7,5 tấn-8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ên 8,5 tấn-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10 tấn-1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ên 11,5 tấn-1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O HÃNG NISSAN DIEDEL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1-4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1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1-6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1-7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1-8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81-9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TẢ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 tấn-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,5 tấn-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,5 tấn-5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II: XE DO PHÁP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DƯỚI 12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PEUGE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PEUGEOT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PEUGE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GEOT 205 (1.4-1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.6-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GEOT J5 (12-&gt;1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RENAU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.4 &gt;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.6 &gt;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SAFR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RENAULT ESR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từ 1.4 dướ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7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C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1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RENAULT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dưới 12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2-&gt; 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6-&gt; 2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CITR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1-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Z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-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B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 M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0-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2-1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1-2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6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1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PEGEOT 504 PIC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 cử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4 cửa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III: XE DO CHLB ĐỨ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 MERCEDES BENZ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HÒM KÍN GẦ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 4-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9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7-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90D 2.0 thu bằng 90% xe MERCEDES 190E 2.0 cùng năm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90E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90E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90E 2.5 thu bằng 90% xe MERCEDES 190E 2.5 cùng năm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190E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00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00E 2.0,200D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200TE 2.0 tính bằng 110% giá xe MERCEDES 200E 2.0 cùng năm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2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3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6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8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30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32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32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350-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0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00E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400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400S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20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20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20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S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E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500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500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IỆT DÃ GẦ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240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3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240G,2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280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3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HÙNG CHỞ HÀ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Ố ĐỊ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ấn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6-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 tấn-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,5 tấn-5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5,5 tấn-6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,5 tấn-7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7,5 tấn-8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,5 tấn-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0 tấn-1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B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 3161,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1,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W 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MW 5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3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733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O HÃNG AUDI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6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 xml:space="preserve"> (1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 1.80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0c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1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2.0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2.2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6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 OPEL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.3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7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0-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5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3.0-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VOLKSWAGE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HÒM KÍN 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M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0 tới dướ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.3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1.7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2-2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.7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3.0-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9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2-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VOLKWAGEN PIC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PORSCHE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68 loại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28 loại 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loại 3.6, CARR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CHE 911 loại 3.6, TUR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 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A BEN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ÃNG 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A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  <w:szCs w:val="20"/>
              </w:rPr>
              <w:t>NG I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FA ROBUS 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DO HÃNG MULTIC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I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E DO HÃNG THỤY ĐIỂ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oLvo 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oLvo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oLvo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oLvo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VoLvo 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u VoLvo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oLvo 940,-2.0,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oLvo 940,-2.4,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oLvo 960,-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VoLvo 960,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XE DO MỸ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ẠI XE DU LỊCH G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 T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I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XE 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D CROWN VIC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,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COUTOUR,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ASPIRE,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, 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AURUS,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KHÁCH DƯỚI 1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KHÁCH TỪ 12-&gt; 1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4-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ONTINENTAL, 4.6. SEDAN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COLN TOURCAR, 4.6. SEDAN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CADIL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DILLAC DEVILLE CONC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.6,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FLEETWOOD, 5.7,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LLAC SEVILLE, 4.6, SEDAN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CHRYS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 NEW YORKER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 CONCORDE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LER CIRRUS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MERC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GRANDMARQUIS 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MYSTYQUE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SABLE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TRACCER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PLYMO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 NEON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YMOUT ACCLAIM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OLDSMOB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 ACHIEVA,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DSMOBILE AURORA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 CIEVA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 CUTLASS SUPREME 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LDSMOBILE EIGHTY EIGH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SMOBILE NINETY EIGHT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PONTI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BONNEVILLE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GRANDAM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AC SUNPIRE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DOL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E NEON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E STRATUS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E SPIRIT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L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REPID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VIỆT DÃ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ẦM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VRO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BURBAN 5.7,4 CỬA, 9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B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U JEEP WRANG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2.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ở x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2.5 đến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ên</w:t>
            </w:r>
            <w:r>
              <w:rPr>
                <w:rFonts w:cs="Arial" w:ascii="Arial" w:hAnsi="Arial"/>
                <w:sz w:val="20"/>
                <w:szCs w:val="20"/>
              </w:rPr>
              <w:t xml:space="preserve">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U JEEP 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.0-&g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HIỆU JEEP GRANDCHEROK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.0-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loại xe tải do Mỹ sản xuất tính như xe tải của hãng HuynĐai cùng năm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VI: XE DO HÀN QUỐ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ÃNG HUYNDA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0-&gt;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  <w:szCs w:val="20"/>
              </w:rPr>
              <w:t xml:space="preserve"> 1.3-&gt;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7-&gt;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ừ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0-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n 2.2 đến dưới 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2.8-&gt; 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3.0-&gt; 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ầu 2 cầu (Huynđai galop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 khách 6-&gt; 9 chỗ ngồi loại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0-19 chỗ ngồi hiệu huynđai gr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Ố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0-26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7-3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29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gồi, vỏ Việt Nam (có m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b/>
                <w:sz w:val="20"/>
                <w:szCs w:val="20"/>
              </w:rPr>
              <w:t>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29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gồi, vỏ Trung Quốc (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31-40 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36 chỗ ngồi, (không 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36 chỗ ngồi, (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41-5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47 chỗ ngồi, (không 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47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, (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51-6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71-8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81-9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ải mui kín (xe tải có dạng xe chở khá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g hàng kín không có kính có 2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 ở hàng ghế lái 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xe khoang hàng kín không có kính có 3 chỗ ngồ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hàng ghế l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ọng tải</w:t>
            </w:r>
            <w:r>
              <w:rPr>
                <w:rFonts w:cs="Arial" w:ascii="Arial" w:hAnsi="Arial"/>
                <w:sz w:val="20"/>
                <w:szCs w:val="20"/>
              </w:rPr>
              <w:t xml:space="preserve"> 1 tấn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,5 tấn-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,5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3,5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,5 tấn-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6 tấn-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8 tấn-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1 tấn-dưới 1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3 tấn-dưới 1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5 tấn-dưới 1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từ 18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DAEWOO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0-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3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ề</w:t>
            </w:r>
            <w:r>
              <w:rPr>
                <w:rFonts w:cs="Arial" w:ascii="Arial" w:hAnsi="Arial"/>
                <w:sz w:val="20"/>
                <w:szCs w:val="20"/>
              </w:rPr>
              <w:t xml:space="preserve">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7-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n 2.0-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0-dưới 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8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6 chỗ ngồi dung tích xi lanh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0-1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6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7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1-4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1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1-6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1-7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1-8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81-9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MUI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xe khoang hàng kín không có kính có 2 chỗ ngồ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hàng ghế lái 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g hàng kín, không có kính có 3 chỗ ngồi ở hàng ghế l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HÙ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NH TÍNH NHƯ XE TẢI THÙNG HIỆU HUYNĐ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ÙNG TRỌNG TẢI, CÙ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SẢN X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2,5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rên 3,5 tấn-4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ọng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trên 4.5 tấn-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 tấn 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 tấn-1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ọng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ả</w:t>
            </w:r>
            <w:r>
              <w:rPr>
                <w:rFonts w:cs="Arial" w:ascii="Arial" w:hAnsi="Arial"/>
                <w:b/>
                <w:sz w:val="20"/>
                <w:szCs w:val="20"/>
              </w:rPr>
              <w:t>i trên 11 tấn tr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ên tính theo xe HuynĐai cùng năm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KIA SẢN XU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0-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1.3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trên 2.0-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n 2.2-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2.8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 khách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 6 chỗ ngồi, dung tích xi lanh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10-1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khách 20-26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27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31-4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41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51-6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61-7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71-8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chở khách 81-9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  <w:szCs w:val="20"/>
              </w:rPr>
              <w:t>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Ậ</w:t>
            </w:r>
            <w:r>
              <w:rPr>
                <w:rFonts w:cs="Arial" w:ascii="Arial" w:hAnsi="Arial"/>
                <w:b/>
                <w:sz w:val="20"/>
                <w:szCs w:val="20"/>
              </w:rPr>
              <w:t>N TẢI MUI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g hà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kí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không có </w:t>
            </w:r>
            <w:r>
              <w:rPr>
                <w:rFonts w:cs="Arial" w:ascii="Arial" w:hAnsi="Arial"/>
                <w:sz w:val="20"/>
                <w:szCs w:val="20"/>
              </w:rPr>
              <w:t>kính có 2 chỗ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ồ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 hàng ghế</w:t>
            </w:r>
            <w:r>
              <w:rPr>
                <w:rFonts w:cs="Arial" w:ascii="Arial" w:hAnsi="Arial"/>
                <w:sz w:val="20"/>
                <w:szCs w:val="20"/>
              </w:rPr>
              <w:t xml:space="preserve"> lá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hà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kí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khô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có kính có 3 chỗ ngồi ở hà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ế lá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-dưới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ọng tải</w:t>
            </w:r>
            <w:r>
              <w:rPr>
                <w:rFonts w:cs="Arial" w:ascii="Arial" w:hAnsi="Arial"/>
                <w:sz w:val="20"/>
                <w:szCs w:val="20"/>
              </w:rPr>
              <w:t xml:space="preserve"> 2.5 tấn-3.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3-5 tấn-4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.5 tấn-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 tấn-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 tấn-1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ASIA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hở khách 6 chỗ ngồi dưới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0-1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0-26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7-3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1-40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1-5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1-6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1-7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71-8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81-90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MUI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g hàng kín, không có kính có 2 chỗ ngồi ở hàng ghế lái trọng tải trên 1 tấ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ạng mi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oang hàng kín, không có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nh có 3 chỗ ngồ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hàng ghế lái trọng tải trên 1 tấ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ạng 10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rên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1,5 tấn-dướ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2,5 tấn-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ọng tả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n 3,5 tấn-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4,5 tấn-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6 tấn-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ên 8 tấn-1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n</w:t>
            </w:r>
            <w:r>
              <w:rPr>
                <w:rFonts w:cs="Arial" w:ascii="Arial" w:hAnsi="Arial"/>
                <w:sz w:val="20"/>
                <w:szCs w:val="20"/>
              </w:rPr>
              <w:t xml:space="preserve"> 11 tấn trở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ính theo xe HuynĐai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năm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VII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E DO ITALIA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ỆU F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0 trở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.1 tới dưới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3-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5-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1.6-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2.0 tới dưới 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2.4-3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DƯỚI 1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SKODA FAVORIT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FORMAN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PICK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R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DA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12-15 chỗ ngồi hiệ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ừ trên 15 đến 4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ên 4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PAGAZ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LIGAZ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IX: XE DO RUMAN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vận tải dưới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6-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rên 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X: XE DO BALA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nhỏ BaLan-Italia hợp tác (POLOAGE PICKU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12-15 chỗ hiệu N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hiệu S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NISA tải 1,5-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ệu INIM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XI: XE DO TRUNG Q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dưới 7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1.6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ở</w:t>
            </w:r>
            <w:r>
              <w:rPr>
                <w:rFonts w:cs="Arial" w:ascii="Arial" w:hAnsi="Arial"/>
                <w:sz w:val="20"/>
                <w:szCs w:val="20"/>
              </w:rPr>
              <w:t xml:space="preserve">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1.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7-11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1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1-26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7-3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31-4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3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2-51 chỗ ngồi (không 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2-51 chỗ ngồi (kiểu sp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rên 42-51 chỗ ngồi (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x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ừ 1 tấn-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trên 1 tấn-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2,5 tấn-dưới 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ừ 4,5 tấn-dưới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từ 6 tấn-dưới 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8 tấn-dưới 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0-dưới 1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ọng tải 13-1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ọng tải 15 tấn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12 đến 15 chỗ ngồi (transin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28 đến 30 chỗ ngồi (transin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32 đến 40 chỗ ngồi (transinc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42 đến 51 chỗ (không 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42 đến 51 chỗ (kiểu Sp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42 đến 51 chỗ (có máy điều hò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XII: XE DO VIỆT NAM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NLD SẢN XUẤT Ô TÔ HÒA BÌNH (VM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MAZDA 323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6-9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MAZDA 626 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B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DA 7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E2200, 12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IDE 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 Spectra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vận tải 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525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ÊKÔ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JE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ÊKÔNG STAR 4 WD (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Ũ</w:t>
            </w:r>
            <w:r>
              <w:rPr>
                <w:rFonts w:cs="Arial" w:ascii="Arial" w:hAnsi="Arial"/>
                <w:sz w:val="20"/>
                <w:szCs w:val="20"/>
              </w:rPr>
              <w:t xml:space="preserve"> MÁY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, THÂN NHỎ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ỐP NH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ÔNG STAR 4 WD (LOẠI MỚI MÁY ĐỨC, THÂN TO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P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ÔNG IVECO 16-26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ÔNG IVECO 27-3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NG IVECO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3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KÔNG AMBULANCE 4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ÔNG IVECO vậ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, trọng tả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dưới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hỉ có ch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thô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ÊKÔNG IVECO TURBODAILY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CK 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T TEMPRA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VINA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L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PAJERO GLS-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N WIRA 1.6 G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LIÊN DOANH VIỆT NAM-DAEW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CIELO(1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ESPEN (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PRINCE (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SUPER SALOON (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TOYOTA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COMMUTER 1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AMRY G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M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G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 X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SUPER WAG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MU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GLASS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LAND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TY LIÊN DOANH VIỆT NAM-SUZ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HI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SUZUKI C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ICARRY DOWN 6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MỚI DO VIỆT NAM SẢN XUẤT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VAN-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VAN SUZUKI-D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IVAN SEMI-DELU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LASER DE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E 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2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16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T JUMBO PICK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T JUMBO PICK UP CAB-CHAS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T JUMBO PICK UP có điều hò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T JUMBO PICK UP mở 3 chiề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7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 PRIDE CD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80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NG YONG MUSO 7 CN98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D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E 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ỘT 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LOẠI XE DO VIỆT NAM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khách trên 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ượ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óng trên Chassis các loại xe do các nước Đông Âu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ợc đóng trên Chassis các loại xe do các nước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  <w:szCs w:val="20"/>
              </w:rPr>
              <w:t xml:space="preserve"> Bản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chở khách 12-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ợc đóng trên Chassis các loại xe do các nước Đông Âu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ợc đóng trên Chassis các loại xe do các nước Tư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ô tô tải nhỏ lắp máy Nhật Bản, do c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ơ sở</w:t>
            </w:r>
            <w:r>
              <w:rPr>
                <w:rFonts w:cs="Arial" w:ascii="Arial" w:hAnsi="Arial"/>
                <w:sz w:val="20"/>
                <w:szCs w:val="20"/>
              </w:rPr>
              <w:t xml:space="preserve"> Việt Nam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ô tô tải nhỏ lắp máy Trung Quốc, do các cơ sở Việt Nam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ƯƠNG XII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E DO NGA VÀ CÁC NƯỚC SNG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ẠI XE 4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2 đèn tròn (2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4 đèn tròn (1500,16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DA 2104, 210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 v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2108-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IA 1.0,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A 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Ó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(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KVIC 2126,2140,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CHỞ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Uóat 12-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RAF (Latvia) 12-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ệu paz (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âu) trên 15-3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e các hiệu khác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r</w:t>
            </w:r>
            <w:r>
              <w:rPr>
                <w:rFonts w:cs="Arial" w:ascii="Arial" w:hAnsi="Arial"/>
                <w:sz w:val="20"/>
                <w:szCs w:val="20"/>
              </w:rPr>
              <w:t>ên 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hiệu UÓAT tải 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ỏ</w:t>
            </w:r>
            <w:r>
              <w:rPr>
                <w:rFonts w:cs="Arial" w:ascii="Arial" w:hAnsi="Arial"/>
                <w:sz w:val="20"/>
                <w:szCs w:val="20"/>
              </w:rPr>
              <w:t xml:space="preserve"> 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hiệu GAT 5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T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hiệu GAT 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ZIN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hô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Sơ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romo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hiệu ZIN 13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IN 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hô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 đ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Sơmi rơmo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iệu 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có thùng chở hàng thô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Sơmi rơmo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iệu KA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hông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có thùng chở hàng tự đ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Sơmi rơmo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iệu 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hiệu B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CỦA CÁC NƯỚC TÂ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Â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ẢN X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sz w:val="20"/>
                <w:szCs w:val="20"/>
              </w:rPr>
              <w:t>T TRƯỚC 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P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ugo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9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ot 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ÁC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  <w:szCs w:val="20"/>
              </w:rPr>
              <w:t>NG KHÁC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AULT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AULT 2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TEOER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DALAT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AT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WAGER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MCA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EL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m 3 b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OA KỲ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DU LỊCH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FORD du lị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FORD (FALCON,MUSTA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GE,CHEROL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a bô thấ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a bô c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ca bô 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EP lùn A1, 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O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xe khách 12-1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FORD, DODGE, CHURDET,FARGO, GMC, MICROBUS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O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ẠI XE VẬN TẢI CẢI TIẾN THÀNH XE KH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 các lo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ừ 1-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3 trung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3 Bene (5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3 B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2 B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2 cầu chữ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reo 3 cầu chữ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5- 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ừ 8 tấn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NHẬT BẢN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ác hãng TOYOTA, DATSUN, MAZDA, ISUZU, NISSAN, DAIHATSU 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U LỊCH 4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xe 800cc-1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5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 NH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8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1.2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0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2.50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9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VẬN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2,5-&gt;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ên 4,5-&gt; 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8 tấn trở l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MÁY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vận tải nhẹ dưới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vận tải từ 5-&gt; 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vận tải trên 10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Ô TÔ KHÁCH DO VIỆT NAM Đ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dưới 3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30-&gt;5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rên 50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iến (xe tự tạ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ẤT CẢ CÁC LOẠI XE TẢI ĐẶC CHỦNG ĐƯỢC TÍNH THEO TỶ LỆ NHƯ SA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tải có thùng tự đổ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h bằng 105% giá xe tải thùng cố định cùng trọng tả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ùng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cẩu vòi nhỏ tính bằng 120% xe tải thùng cố định cùng trọng tải cù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ó thùng chở hàng kín, bồn và đông lạnh gắn trên chassic xe tính bằng 125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 xe tải thù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định cùng trọng tả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ùng năm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ản xuấ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xe chỉ có chassic xe không có thù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ằ</w:t>
            </w:r>
            <w:r>
              <w:rPr>
                <w:rFonts w:cs="Arial" w:ascii="Arial" w:hAnsi="Arial"/>
                <w:sz w:val="20"/>
                <w:szCs w:val="20"/>
              </w:rPr>
              <w:t>ng 90% giá xe tải thùng cố đị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ùng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ọng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ùng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sản xuấ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TRONG NƯỚC SẢN XUẤT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ewoo Lanos LS 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 Nubira II-S 5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at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>ena 5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County sx 2001,25cn,dt356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z 16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tải, 3,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JoJic MB 7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V4,7cn (sx 97 về sa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>ero GLV6,7cn (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 về sa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yota Corolla Altis 5c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t 1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, 15cn, dt 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Super Wagon,12cn, dt 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uchai K43 (TQ) sx 2001, 50-54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ÁC HÃNG XE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SUZ</w:t>
            </w:r>
            <w:r>
              <w:rPr>
                <w:rFonts w:cs="Arial" w:ascii="Arial" w:hAnsi="Arial"/>
                <w:b/>
                <w:sz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</w:rPr>
              <w:t>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Carry tải 99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Carry Truck, STD tải nhẹ (SK 410K),Stan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Truck, SK410, 970cc, ôtô tải (VN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Carry Blind Van,STD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nhẹ thùng kí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K410BV), Stand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Carry Blind Van, STD,air-condi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er, Tải thùng kín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ndard,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Carry Window Van,STDxe khách 7cn Window(SK410 W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Carry Wi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w Van,STD,air-c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ioner, Xe khách 7cn Window(SK410WV), máy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per Carry W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dow Van,DX, Xe khách 7cn Window(SK410W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Carry Window Van,DX ,air-conditioner, Xe khách 7cn Window(SK410WV)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(có mui) SK410/HP.TMB.E2.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Ổtô tải (thùng kín ngắn) SK410/HP.TKN.E2.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(thùng kín dải) SK410/HP.TKN.E2.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(tự đổ) SK410/HP.TTĐ.E2.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(có mui) CARRY /HP.TMB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(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n</w:t>
            </w:r>
            <w:r>
              <w:rPr>
                <w:rFonts w:cs="Arial" w:ascii="Arial" w:hAnsi="Arial"/>
                <w:sz w:val="20"/>
                <w:szCs w:val="20"/>
              </w:rPr>
              <w:t xml:space="preserve"> ngắn) CARRY /HP.TKN, 1.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 (thùng kín d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 CARRY /HP.TKD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gon R*,STD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ir</w:t>
            </w:r>
            <w:r>
              <w:rPr>
                <w:rFonts w:cs="Arial" w:ascii="Arial" w:hAnsi="Arial"/>
                <w:sz w:val="20"/>
                <w:szCs w:val="20"/>
              </w:rPr>
              <w:t>-c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tioner xe con 5cn Wagon R*(SL410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2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u 5 chỗ VITARA SE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khách 8 chỗ APV-Van G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khách 8 chỗ APV-Van GL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NKR 55 LR (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uLoong Khách (Đài Loan sản xuấ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0 chỗ ngồi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-20 ch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tải 3 tấn trở xuố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về tr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XX GL V6 V33V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Canter 1.9 LW (ôtô tải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Canter 3.5 WIDE (ôtô tải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Canter 4.5 GREAT (ôtô tải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Grandis(7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Jolie MB (8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Jolie ss (8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Lancer Gala 1.6 AT (5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Lancer Gala 1.6 MT (5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Lancer Gala 2.0 (5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Mitsubishi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ero Superme (7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Mitsubishi Pajero XX (7 cn) sx 2006 về s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ỬU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T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 1016T, 6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 1016T-MB, có mui phủ 5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3810T, 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A 3810T-MB, có mu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A 3810T1, 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3810T1-MB, có mui phủ 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3810T1, 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 3810T1-MB, có mu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3812T1,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 3812T1-MB, có mu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3812T3N,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 3812T3N-MB, có mui phủ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, 1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-MB, có mui phủ 1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1, 1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4215T1-MB, có mui phủ 1,0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7027T2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7027T3, 2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7027T3-MB, có mui phủ 2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6027T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6027T-MB, có mui phủ 2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6027T1-MB, có mui phủ 1,9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A3.45T2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A3.45T2-LK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A3.2T3, có mui phủ 3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 A3.2T3-LK, có mui phủ 3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 7050T/LK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A 7050T-MB, có mui phủ 4,7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FA 7050T-MB/LK, có m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phủ 4,7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50T2-2 cầu,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650T2-MB-2 cầu, có mui phủ 4,7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, 7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1, có mui phủ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2, 7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3, 7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2-MB, có mui phủ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0T3-MB, có mui phủ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A9975T-MB, có mui phủ 7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BEN MỘT C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3810D, 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ZB3812D-T550, 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ZB3 812D3N-T550, 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3815D-T400, 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3815D-T550, 1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ZB5220D, 2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4025DG3B, 2,3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4025DG3B-TC, 2,3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6025D-PD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6025D-PH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dổ KC6625D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-T650A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-T750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550D,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9050D-T60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9050D-T70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DFA9950D-T70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9950D-T85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9060D-T600,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]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KC9060D-T700,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9670DA-1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9670DA-2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9670DA-3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DFA9670DA-4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DFA9670D-T75Q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9670D-T860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PA12080D, 7,8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DFA12080D-HD, 7,8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12080D, 7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12080D-1, 7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BEN HAI C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ZB5520D2, 2,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ZB5520D2, 2,3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K.C6025D2-PD, 2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6025D2-PH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KC6625D2, 2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2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2-T550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2-T650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135D2-T650A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I35D2-T750A,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KC9050D2-T60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9050D2-T700, 4,9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ự đổ 9650D2A,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8550D2,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ải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ự</w:t>
            </w:r>
            <w:r>
              <w:rPr>
                <w:rFonts w:cs="Arial" w:ascii="Arial" w:hAnsi="Arial"/>
                <w:sz w:val="20"/>
                <w:szCs w:val="20"/>
              </w:rPr>
              <w:t xml:space="preserve"> đổ KC9060D2-T600,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KC9060D2-T700, 6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9650D2A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tự đổ 9650D2A-TT, 6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2210 FTDA TRỌNG TẢI 1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OẠI 2810 DA TRỌNG TẢI 9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2810 DG TRỌNG TẢI 9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4025 DAI TRỌNG TẢI 2,3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4025 DA2 TRỌNG TẢI 2,3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4025 DG2 TRỌNG TẢI 2,3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4025 DG3A TRỌNG TẢI 2,3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4025 QT TRỌNG TẢI 2,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5830 DA TRỌNG TẢI 3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7540 D2A TRỌNG TẢI 3,4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7540 DA TRỌNG TẢI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7550 DA TRỌNG TẢI 4,7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7550 DA TRỌNG TẢI 4,7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7550 DGA TRỌNG TẢI 4,7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7550 QT1 TRỌNG TẢI 6,0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CLDFA TRỌNG TẢI 1,2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CLDFA 3.45 TRỌNG TẢI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CLDFA 3.2 TI TRỌNG TẢI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CL5830DA TRỌNG TẢI 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CL5830DQ TRỌNG TẢI 3,45 TẮ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TÔ TẢI SÔNG HỒ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SH 1250 TRỌNG TẢI 1,2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SH 1950A, I950B TRỌNG TẢI 1,9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LOẠI SH 2000 TRỌNG TẢI 2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SH 3450 TRỌNG TẢI 3,45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LOẠI SH 4000 TRỌNG TẢI 4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ÔTÔ DO CTTNHH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Ứ</w:t>
            </w:r>
            <w:r>
              <w:rPr>
                <w:rFonts w:cs="Arial" w:ascii="Arial" w:hAnsi="Arial"/>
                <w:b/>
                <w:sz w:val="20"/>
                <w:szCs w:val="20"/>
              </w:rPr>
              <w:t>C PHƯƠNG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bán tải FAIRY 4JB1.B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bán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FAIRY SF491QE.B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ôtô 7 chỗ FAIRY 4JB1.C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ôtô 7 chỗ FAIRY SF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QE.C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thùng FA1RY BJ1043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FAIRY BJ 3042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ẢI DO CT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b/>
                <w:sz w:val="20"/>
                <w:szCs w:val="20"/>
              </w:rPr>
              <w:t>U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À PHÁT TR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Ể</w:t>
            </w:r>
            <w:r>
              <w:rPr>
                <w:rFonts w:cs="Arial" w:ascii="Arial" w:hAnsi="Arial"/>
                <w:b/>
                <w:sz w:val="20"/>
                <w:szCs w:val="20"/>
              </w:rPr>
              <w:t>N CÔNG NGHỆ VN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25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490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HT 1950TĐ, FOTON HT 1950TĐ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ÔTÔ CỦA CT MERCEDES-BENZ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5 chỗ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C180K Classic Automatic-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ede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180K Elegance-5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edes C180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ort Automatic-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C240 Avantagarde automatic- 5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C280 Elegance automatic- 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E200K Elegance automatic-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E240 Elegance auto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7 chỗ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edes E200 Elegance 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eed automat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16 chỗ 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rcedes Sprinter CDI 311- Special Edition-16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H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MT F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L 5AT F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VIC 1.8L5A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UZ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NPR66P-VAN-Trọng tải 3,4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NPR66P-Trọng tải 3,95 tấn-4.334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NQR66P-Trọng tải 5,5 tấn-4.5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TR33H-Trọng tải 9,5 tấn-8.2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FTR33P-Trọng tải 9 tấn-8.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Y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Zace GL. Model KF82L-HRMNEU-8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Zace Surf. Model KP82L-HRMNEU-8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ata Corolla ZZE142L-GEMEKH-5CN, 1794cc (1.8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Vios Limo. Model NCP42L-EEMEKH-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V-TGN51L-NKPSKU V4x4 (7 chỗ, tự động 4 cấp, ĐC xăng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694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V-TGN51L-NKPS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V4x2 (7 chỗ, tự động 4 cấp, Đ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,2.694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FortuneV-TGN60L-MKPSKU (ô tô con 7 chỗ 2.362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Vios Limo-NCP93L-BEPDKU (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5 chỗ 1.497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ovaV-TGN40L-GKPN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(ô tô 8 chỗ 1,998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Portuner G-TGN51L-NKPSKU (ô tô 7 chỗ 2.494cc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Hiace superwagon-TRH213L-JEMDKU (ô tô 10 chỗ 2.694cc) SX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Com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erDiesel-KDH212L-JEMDYU (ô tô 16 chỗ 2.494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CO (ô tô 34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ry 3.5Q-GSV40L-JETGKU (ô tô 5 chỗ 3.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cc</w:t>
            </w:r>
            <w:r>
              <w:rPr>
                <w:rFonts w:cs="Arial" w:ascii="Arial" w:hAnsi="Arial"/>
                <w:sz w:val="20"/>
                <w:szCs w:val="20"/>
              </w:rPr>
              <w:t>, tự động 6 cấp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mry2.4G ACV40L-JEAEKU (ô tô 5 chỗ tự động 5 cấp, Đc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, 2.3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) SXT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10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N CO (ô tô 5 chỗ ngồi 34 chỗ nằ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ÀI GÒN BUS (ô tô 46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FORTUNER KUN 601 (ô t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chỗ 1.7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 xml:space="preserve"> 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(ô tô 7 chỗ 345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-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LandCruiser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ZJ200L-GNAEK (ô tô 8 chỗ 4.6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-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luxG KUN26L-PRMSYM (5 chỗ, 530kg, 2982cc- 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lux E KUN15L-PRMSYM (5 chỗ, 530kg, 2494cc- Nhậ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SIENNALE (ô tô 7 chỗ 3.4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cc</w:t>
            </w:r>
            <w:r>
              <w:rPr>
                <w:rFonts w:cs="Arial" w:ascii="Arial" w:hAnsi="Arial"/>
                <w:sz w:val="20"/>
                <w:szCs w:val="20"/>
              </w:rPr>
              <w:t>-M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AMRY LE (ô tô 7 chỗ 2.36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-M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Corolla ZZE142L-GEMGKH 1.8MT,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ngồi, dung tích 1794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Hiace TRH213L-JEMDKU, Computer, 16 chỗ ngồi, dung tích 4.664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yota Vios NCP93L-BEMDKU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 5 chỗ ngồi, dung tích 1497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GSR TGN40L-GKMNKU G SR, 8 chỗ ngồi, dung tích 199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J TGN40L-GKMRKU J, 8 chỗ ngồi, dung tích 1998cc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G-Model TGN40L-GKMNKU-8CN,1998cc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V-Model TGN40L-GKPNKU-7CN,1998cc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Innova E-Model TGN40L-GKMDKU-8CN,1998cc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Fontuner KUN60L-NKMSHU G, 7 chỗ ngồi, dung tích 2494cc,4x2 (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Vios NCP93L-BEPGKU G, 5 CN, tự động 4 cấp, dung tích 1497cc (S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YOTA (ô tô 5 chỗ 500 ký ca bin kép-THÁI 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(8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2.4G (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ace (16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(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lla ZRE143L-GEXVKH 2.0 CVT (5 chỗ tự động vô cấp, 1.987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2L-GEXVKH 1.8 MT (5 chỗ số tay 6 cấp, 1.798cm3) SX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olla ZRE142L-GEXVKH 1.8 CVT (5 chỗ t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vô cấp, 1.798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s NCP93L-BEPGKU (E) (5 chỗ, số tay 5 cấp, 1.497cc, cửa sổ chính t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os NCP93L-BEMD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(Limo-5 chỗ, số tay 5 cấp, 1.497cc, cử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 NCP91L-AHPRKM (E-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ova GSR TGN40L-GKPNKU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(GSR)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nova JTGM40L-GKMRKU (J-8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 TGN51L-NKPSKU (V TRD-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 TGN51L-NKPSKU (V-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tuner TGN60L-NKMSHU (G-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TRH213L-JDMNKU (super Wagon-10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KDH213L-JEMDKU (Commuter-dầu, 16 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ace KDH213L-JEMDKU (Commuter-xăng, 16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 Cruiser UZJ200L- GNAEK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Cruiser Prado TRJ150L-GKPEK (TX-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hix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26L-PRMSYM (G-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hix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26L-PRMSYM (E-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Cruiser Prado TX TRJ150L-GKPEK (nhập khẩu-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GSV40L-JETGKU 3.5Q ( 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ACV40L-JETGKU 2.4Q (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RS NCP91L- AHPRKM, hatchback, 5 cửa, 5 CN, TĐ 4 cấp, 1.497cm2, ghế da, NK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 RS NCP91L- AHPRKM, hatchback, 5 cửa, 5 CN, TĐ 4 cấp, 1.497cm2, ghế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ỉ</w:t>
            </w:r>
            <w:r>
              <w:rPr>
                <w:rFonts w:cs="Arial" w:ascii="Arial" w:hAnsi="Arial"/>
                <w:sz w:val="20"/>
                <w:szCs w:val="20"/>
              </w:rPr>
              <w:t>, NKSX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ace KDH222L-LEMDY, 16 CN, số tay 5 cấp, 2.494cm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ace TRH223L-LEMDK, 16 CN, sổ tay 5 cấp, 2.693cm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ZN6-ALE7 (Coupé, 2 cửa, 4CN, tự động 6 cấp, ĐC xăng, 1.998CC, NK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cruis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X</w:t>
            </w:r>
            <w:r>
              <w:rPr>
                <w:rFonts w:cs="Arial" w:ascii="Arial" w:hAnsi="Arial"/>
                <w:sz w:val="20"/>
                <w:szCs w:val="20"/>
              </w:rPr>
              <w:t xml:space="preserve"> URJ202L-GNTEK, 8 CN, tự động 6 cấp, 4,608cc, 4x4, ghế da, mâm đúc, N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nd cruis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X</w:t>
            </w:r>
            <w:r>
              <w:rPr>
                <w:rFonts w:cs="Arial" w:ascii="Arial" w:hAnsi="Arial"/>
                <w:sz w:val="20"/>
                <w:szCs w:val="20"/>
              </w:rPr>
              <w:t xml:space="preserve"> URJ202L-GNTEK, 8 CN, tự động 6 cấp, 4,608cc, 4x4, ghế nỉ, mâm thép, N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 cruiser prado TX-L TRJI50L-GKPEK, 7 C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ự động 4 cấp, 2.6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4x4, NKSX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E Kun15L-PRMSYM, ôtô tải, pick up cabin kép, số tay 5 cấp, 2.98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4x4, 5 CN, trọng tải chở hàng 520Kg (NKSX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lux G Kun26L-PRMSYM, ôt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, pick up cabin kép, số tay 5 cấp, 2.4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4x2, 5 CN, trọng tải chở hàng 545Kg (NKSX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ASV50L-JETEKU. 2.5Q, 5chỗ, tự động 6 cấp, 2.4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điều hòa tự động 3 vùng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mry ASV50L-JETEKU, 2.5G, 5chỗ, tự động 6 cấp, 2.49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điều hòa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  <w:szCs w:val="20"/>
              </w:rPr>
              <w:t xml:space="preserve">ng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ùng</w:t>
            </w:r>
            <w:r>
              <w:rPr>
                <w:rFonts w:cs="Arial" w:ascii="Arial" w:hAnsi="Arial"/>
                <w:sz w:val="20"/>
                <w:szCs w:val="20"/>
              </w:rPr>
              <w:t xml:space="preserve">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 ASV51L-JETEKU, 5chỗ, tự động 4 cấp, 1,998cc, (SXT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ris RQ, hatchback, 5 cửa, 5 CN, TĐ 4 cấp, 1.497cm2, ghế da, NK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 RE, hatchback, 5 cửa, 5 CN, TĐ 4 cấp, 1.497cm2, ghế nỉ, NK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aris, Hatchback, 5 cử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5 chỗ, tự động 4 cấp, 1.497cc, NK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Ô TÔ TRƯỜNG 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K27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THACO-TMB-C (ô tô tải thùng có mui 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K3000S/THA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-TMB-C (ô t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hùng kín 1,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K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0</w:t>
            </w:r>
            <w:r>
              <w:rPr>
                <w:rFonts w:cs="Arial" w:ascii="Arial" w:hAnsi="Arial"/>
                <w:sz w:val="20"/>
                <w:szCs w:val="20"/>
              </w:rPr>
              <w:t>S/THACO-TMB-C (ô tô tải thùng có mui 1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ARESFGKA-1998CC (ô tô con 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MORNIGBAH-42F8 (ô tô con 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ARNIVAL-FLBGV-6B (ô tô con 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CO HYUN DAI (ô tô 47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2600-TMB-C (ô tô tải thùng có mui 900 k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2600-TK-C (ô tô tải thùng kín 880 k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2200-MBB-C (ô tô tải thùng có mui 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Ae-TK (ô tô tải thùng kín 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125-MBB (ô tô tải thùng có mui 1,1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150-MBB (ô tô tải thùng kín 1,2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150-MBB (ô tô tải thùng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mui 1,3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150-MBB (ô tô tải thùng có mui 1,3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200-TK (ô tô tải thùng kín 1,7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200-MBB (ô tô tải 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1,8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250-TK (ô tô tải 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2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250-MBM (ô tô tải 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ù</w:t>
            </w:r>
            <w:r>
              <w:rPr>
                <w:rFonts w:cs="Arial" w:ascii="Arial" w:hAnsi="Arial"/>
                <w:sz w:val="20"/>
                <w:szCs w:val="20"/>
              </w:rPr>
              <w:t>ng mui phủ 2,3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200-MBB ( ô tô tải 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2,3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3300-TK'C (ô tô tải 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2,3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3300-TMB-C (ô tô tải thùng mui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2,4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FC3900-TMB-C (ô t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hùng mui phủ 2,8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3900-TK-C (ô tô tải thùng kín 2,8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100-TK-C (ô tô tải thùng kín 3,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100-TK-C (ô tô tải thùng mui 3,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345-MBB (ô tô tải thùng kín 3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100-TMB-C (ô tô tải thùng mui 3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200-TK-C (ô tô tải thùng kín 4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200-MB-C (ô tô tải thùng mui 4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FC4800-TMB-C (ô tô tải thùng mui 6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MARK198-MBB (ô tô tải thùng mui 1,8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UMARK198-TK (ô tô tải thùng kín 1,8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UMARK345-MBM (ô tô tải thùng kín 2,3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UMARK250-TK (ô tô tải thùng kín 2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UMARK250-MBM (ô tô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hùng mui 3,2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AUMARK345-TK (ô tô tải thùng kín 4,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A CO AUMARK450-MBM (ô tô tải thùng mui 4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 CO AUMARK445-TK (ô tô tải thùng kín 3,1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043 V8JB5-2-TMB-C (ô tô tải thùng mui 1,3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043V8JB5-2-TMB-C (ô tô tải thùng mui 1,2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043 V8JB5-2-TMB-C (ô tô tải thùng kín 1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43V8JB6-f-TMB-C (ô tô tải thùng mui 1,8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1043V8JB6-f-TMB-C (ô tô tải thùng kín 1,70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 BJ5243VMCGP-TMB-C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 tô tải thùng mui 9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N BJI311VNPK-TMB (ô tô tải thùng mui 1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U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Cabin chcssis-NLR55E (ô tô tải 1,40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Cabin chcssis-NMR85E (ô tô tải 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Cabin chcssis-NMK85E (ô tô tải 3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UZU Cabin chcssis-NQR75L (ô tô tải 3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Ca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chcss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RR90N (ô tô tải 6,20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Cabin chc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FVR34Q (ô tô tải 9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HI-LANDER TBR54F (ô tô 8 chỗ 2.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HI-LANDER V-SPEC TBR54F (ô tô 8 chỗ 2.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c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D-MAX TFR85H-LS (ô tô 5 chỗ 680 ký 2.99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EW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MATIZ SE (ô tô 4 chỗ 976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VAN ( ô tô 4chỗ 976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 KLAKf4U (ô tô 4 chỗ 976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SPARK KLAKA4U (ô tô 7 chỗ 976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GENTRA SF69Y-2 (ô tô 4 chỗ 1,498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LACETTI SE-1( ô tô 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LACETTI SE (ô tô 7 chỗ 1598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EWOO LACETTIC DX (ô tô 7 chỗ 1799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VROLET VIVANT KLAUFZU (ô tô 7 chỗ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8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VIVANT KLAUAZU (ô tô 7 chỗ 1.998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VROLET 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NT KLAC1FF (ô tô 7 chỗ 2.405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OLET VIVANT KLAC1DF (ô tô 7 chỗ 2.405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 (ô tải 1,65 tấn tự đ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HUAJIANG (ô tô tải 650 k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INO (ô tải 13 tấn trở lê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ẾN THẮNG (ô tải 4,25 tấn tự đ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DAI, K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(ô tô 6 chỗ 800 ký- 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SANJE (ô tô 7 chỗ 2,362- 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DAI (ô tô 47 chỗ- 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ARENS (ô tô 7 chỗ-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NRENSEX (ô tô 7 chỗ-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SANGYONG REXTONII (ô tô 5 chỗ-3199cc 320 ký- HÀN QUỐ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no 16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no 6,05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đ</w:t>
            </w:r>
            <w:r>
              <w:rPr>
                <w:rFonts w:cs="Arial" w:ascii="Arial" w:hAnsi="Arial"/>
                <w:sz w:val="20"/>
                <w:szCs w:val="20"/>
              </w:rPr>
              <w:t xml:space="preserve">ai tải 3,5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ynh đai Getz 5 chỗ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ynh đai Sanface 7chỗ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h đai S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ace MLX 7chỗ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nova G TGN 40L 8 chỗ, SX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ia Carens Fgk43, 7 chỗ, SX 2009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MBB 2,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/Thaco-TK 2,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/Thaco-MBB 3,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/Thaco-TK 3,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 5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120/Thaco-MBB 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Eon, 5 chỗ, xăng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8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, 2012 t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110, 5 chỗ ,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1,1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10, 5 chỗ , xăng 1,2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i10, 5 chỗ ,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1,4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X </w:t>
            </w:r>
            <w:r>
              <w:rPr>
                <w:rFonts w:cs="Arial" w:ascii="Arial" w:hAnsi="Arial"/>
                <w:sz w:val="20"/>
                <w:szCs w:val="20"/>
              </w:rPr>
              <w:t xml:space="preserve">2011 tạ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>n đ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i30cw, 5 chỗ , xăng 1,6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Accent, 5 chỗ, xăng 1,4L, số sà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Accent, 5 chỗ, xăng 1,4L, số tự động 4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Sonata, 5 chỗ, xăng 2,0L , số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Tucson, 5 chỗ, xăng 2,0L , số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Santa Fe, 7 chỗ, xăng 2,4L , số tự động 6 cấp, bánh xe 4x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Santa Fe, 7 chỗ, xăng 2,4L, số tự động 6 cấp, bánh xe 4x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Santa Fe, 7 chỗ, Diesel 2,0 , số tự động 6 cấp, bánh xe 4x2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Genesis Coupp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0T, 4 chỗ, xăng 2.0L, tự động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US VS380, 5 chỗ, xăng 3.8L,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QUUS VS460, 5 chỗ, xăng 4.6L,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6 chỗ, xăng 2.4L, số sà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H-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tô tải van, 3 chỗ, Diesel 2.5L, số sà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9 chỗ, xăng 2.4L, số sà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9 chỗ, Diesel 2.5L 2.4L, số sà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undai Veloster, 4 chỗ, xăng 1.6L,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Hàn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100/TC-TL, ôtô tải, diesel 2,5 L, số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100/TC-MP, ôtô tải (có mui), diesel 2.5 L, số sàn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  <w:szCs w:val="20"/>
              </w:rPr>
              <w:t xml:space="preserve">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100/TC-TK., ôtô tải, diesel 2.5 L, số sàn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Avante HD-16GS-M4, 5 chỗ , xăng 1.6L, số sàn 5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Avante HD-16GS-A5, 5 chỗ , xăng 1.6L, số sàn 4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Avante HD-20GS-A4, 5 chỗ , xăng 2.0L, số sàn 4 cấ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>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Elantra HD-16-M4,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, xăng 1.6L ,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 xml:space="preserve">n 5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Sonata Y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BB6AB-1, 5 chỗ, xăng 2.0L,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undai Santa Fe CM7UBC, 7 chỗ, diesel 2.0, số tự động 6 cấp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1 tại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TRUNG QU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sz w:val="20"/>
                <w:szCs w:val="20"/>
              </w:rPr>
              <w:t>C 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Ắ</w:t>
            </w:r>
            <w:r>
              <w:rPr>
                <w:rFonts w:cs="Arial" w:ascii="Arial" w:hAnsi="Arial"/>
                <w:b/>
                <w:sz w:val="20"/>
                <w:szCs w:val="20"/>
              </w:rPr>
              <w:t>P RÁP TẠI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khách 29 CN (Hoàng Trà YC6701C1- CYQD32TI-96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Tải nh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HeiBa, SM1023.LL480QB, 86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bạt (HeiBa, S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23-HT.MB-27,LL480QB, 71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kín (HeiBa, SM1023-HT.TK-28,LL480QB, 66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tiêu chuẩn (Hoàng Trà, CA1031K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SX-HT.TTC-51, 110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ủ bạt (Hoàng Trà, CA1031K4,SX-H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MB-51, 97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kín (Hoàng Trà, CA 1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K4,SX-HT.TK-50, 97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tiêu chuẩn (Hoàng Trà, CA1041K4,SX-HT.TTC-61,18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tiêu chuẩn (Hoàng Trà, CA 1031 K4,SX-HT.TTC-49, 149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ủ bạt (Hoàng Trà, CA1041K4,SX-HT.MB-54, 149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(Hoàng Trà, CA 1031 K4,SX-HT.TK-55, 14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tải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061HK26L4,SX-HT.TTC-62,34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061HK26L4,SX-HT.TTC-41, 3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061HK26L4,SX-HT.TTC-32,296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ủ bạt (FAW, CA 1061 HK26L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SX-HT.MB-67,28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 (FAW, CA1061HK26L4,SX-HT.TK-44,264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TRUNG QUỐC NHẬP K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b/>
                <w:sz w:val="20"/>
                <w:szCs w:val="20"/>
              </w:rPr>
              <w:t>i 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H1121K28L6R5,HT.TTC-33, 55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ủ bạt (FAW, CAH1 121K28L6R5,HT.MB-38, 52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Phủ bạt (FAW, CAH1121K28L6R5,HT.KM-37, 54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(FAW, CAH1121K28L6R5,HT.TK-45,44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ùng tiêu chuẩn (FAW, CA5166XXYP1 K2L5.HT.TTC-46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P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sz w:val="20"/>
                <w:szCs w:val="20"/>
              </w:rPr>
              <w:t xml:space="preserve"> bạt (FAW, CA5166XXYP1K2L5.HT.MB-63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I 176P1K2L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tiêu chuẩn (FAW, HT.TTC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, 84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200PK2L7P3A80,85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ùng mui bạt (FAW, CA5200XXYPK2L.7t3a80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 8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tải nặ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258P1K2L11T1-HT.TTC60, 14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258P1K2LI 1T1-HT.TTC53, 13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Phủ bạt (FAW, CA1258P1K2L11T1-HT.MB58, 12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Phủ bạt (FAW, CA1258P1K2L11T1-HT.MB59, 13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kín (FAW, CA1258P1K2L11T1-HT.YK48, 112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ùng tiêu chuẩn (FAW, CA1312P21K2L2T4A2-HT.TTC69, 164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ben tự đ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BAO (SM1023, 66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RÀ (CA3041K5L, 1650 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3250P1K2T1, 969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3256P2K2T1A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3311P2K2T4A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3311P2K15T4A80, 817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đầu ké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4143P11K2A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W (CA416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K2A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4252P21K2T1A80,2389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W (CA4258P2K2T1A80, 2398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QINJI QI754PD (ô tải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 4 tấn- 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 LENG (ô tải 18 tấn-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NG LENG (ô 18 tấn trộn bê tông- 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ELNG (ô tải 2 tấn tự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>- 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IBAO (ô tải 860 ký- 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INB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ô tải 795 ký-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A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KY (ô tô tải 3500 ký-TRUNG Q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851-2,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151-7,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515-2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F4ML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L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4LL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4M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4L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F5FL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FCC6 PH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(ô tô 5 chỗ 667 ký ca bin kép-THÁI LA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TÔ TẢI CỬU L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50T (4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50T/lk (4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 7050T-MB (4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7050T-MB/LK (4,9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LK6625D2 (2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LKC 8135D2-T650 (3,4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LKC 8135D2-T750 (3,4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LKC 8135D-T650 (3,4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CLKC 8135D-T750 (3,4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ÔTÔ CỦA CT MERCEDES-BENZ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0 Elegance Automatic tranmission số tự động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30 Avantgarde 7G-Tronic tranmission số tự động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00 Elegance 7G-Tronic tranmission số tự động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K 300 4 MATIC,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inter 311 CDI, 16 chỗ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0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inter Panel Van 311 CDI xe chở hà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200 (2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350 (2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350 coupe (4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S 300 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S 350 (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 350 (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50 (6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 500 4 matic (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450 Face-lift (7 chỗ) (phiên bản mớ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 300 Face-lift (5 chỗ) (phiên bản mớ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50L (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500L (5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50L (5 chỗ) Face-lift (phiên bản mớ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 van Sprinter Panel Van 311 CDI1.25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Zinger GLS (AT) (VC4WLRHEYVT) 8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Zinger GLS (VC4WLNHEYVT) 8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Zinger GL (VC4WLNLEYVT) 8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DC GLS (AT) (Pick-up cabin kép)640kg, 5 chỗ, 2477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DC GLS (Pick-up cabin kép) 565/650kg, 5 chỗ, 2477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Triton DC GLX (Pick-up cabin kép)680kg, 5 chỗ, 2477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Triton DC GL (Pick-up cabin kép)715kg, 5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Trit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 GL4WD (Pick-up cabin đơn) 1025kg, 2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Trito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 xml:space="preserve"> GL2WD (Pick-up cabin đơn) 895kg, 2 chỗ, 2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subishi 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ero GLS(AT), 7 chỗ, 2972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S, 7 chỗ, 2972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Pajero GL, 9 chỗ, 2972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Canter 7.5 GREA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FE85PG6SLD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Sát xi tải)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7.5 GREAT T.hở FE85PG6SLDD1(TC) 4375kg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7.5 GREAT T.kín FE85PG6SLDD1(TK) 3900kg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Canter 6.5 WID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FE84PE6SLD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(Sát xi tải)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6.5 WIDE T.hở FE84PE6SLDD1(TC) 3610kg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6.5 WIDE T.kín FE84PE6SLDD1(TK) 3200kg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.7LW C&amp;C(Sátxi tải) FE73PE6SLDD1. 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Canter 4.7LW (t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ở</w:t>
            </w:r>
            <w:r>
              <w:rPr>
                <w:rFonts w:cs="Arial" w:ascii="Arial" w:hAnsi="Arial"/>
                <w:sz w:val="20"/>
                <w:szCs w:val="20"/>
              </w:rPr>
              <w:t>) FE73PE6SLDD1(TC), 1900kg,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Canter 4.7LW (t. kín) FE73PE6SLDD1 (TK), 1700kg,3908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subishi Canter 3,5 tấn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ÔNG TY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ÔTÔ JRD-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2 (động cơ dies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2 (động cơ xă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X4 (động cơ 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EGA I (động cơ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MEGA II .D (7 chỗ), máy xăng 1,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 4X2 (động cơ xă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 4X2 (động cơ die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V</w:t>
            </w:r>
            <w:r>
              <w:rPr>
                <w:rFonts w:cs="Arial" w:ascii="Arial" w:hAnsi="Arial"/>
                <w:sz w:val="20"/>
                <w:szCs w:val="20"/>
              </w:rPr>
              <w:t xml:space="preserve"> DAILY II UP 4X4 (động cơ diese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ANJIA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ộng cơ xăng), tải trọng 600kg, máy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MANJI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(động cơ xăng), 4 chỗ, tải trọng 420kg, máy xăng 1, 1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TRAVEL 5 Chỗ, Máy Xăng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TRAVEL 5 Chỗ, Máy Xăng, 1,1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MEGAI, 7chỗ, Máy xăng 1,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DAILY PICKUP (5 chỗ)máy Dầu 2.8L, 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m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D DAILY PICKUP (5 chỗ) máy Dầu 2.8L, nă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SUV DAILY I, 1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U, 7 Chỗ, Máy dầu 2.8L.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SUV DAILY II, 1 CẦU, 7 Chỗ, Máy dầu 2.8L,SX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SUV DAILY II, 1 CẦU, 7 Chỗ, Máy dầu 2.8L,SX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MANJIA-1 Tải 600 kg, (2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STORMI Tải 980 kg, (2 chỗ). Máy dầu 1,8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STORMI Tải 980 kg, (2 chỗ). Máy dầu 1,8L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nă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1,45 tấn, (3 chỗ), máy dầu 3,2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II Tải 2,5 tấn, (3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EXC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trọng 1.950 kg (03 chỗ ngồi), máy dầu 2,6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RD EXC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tải trọng 4 tấn (03 chỗ ngồi), máy dầu 3,9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VOLKSW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New Beetle 1.6, dung tích 1.595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Tiguan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Passat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kswagen Passa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olkswagen Touare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5, dung tích 2.46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sản xuất năm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SUZ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ZU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SK410K ô tô tải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410BV ô tô tải VAN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410WV (7chỗ)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K410WV-BẠC (7 chỗ)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APV GLX (7 chỗ), 1.5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 MT (5 chỗ), 1.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WIFT AT (5 chỗ), 1.4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, không trợ lực, Sizuki carry (Super Carry Pr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, có trợ lực,(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INDONESIA) Super Cariy Pro, 1.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, có trợ lực, màu bạc metallic (NHẬP KHẨU INDONESIA) Super Car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, có trợ lực và điều hòa (NHẬP K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Ẩ</w:t>
            </w:r>
            <w:r>
              <w:rPr>
                <w:rFonts w:cs="Arial" w:ascii="Arial" w:hAnsi="Arial"/>
                <w:sz w:val="20"/>
                <w:szCs w:val="20"/>
              </w:rPr>
              <w:t>U INDONESIA) Super Car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Pro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Ôtô tải, có trợ lực &amp; điều hòa, màu bạc metallic (NHẬP KHẨU INDONESIA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6 tô tải van, Carry Blind van, SK410BV, 970cc (VN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Window Van, 7 CN, màu bạc metallic, SK410WV, 970cc (VN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Window Van, 7 CN, SK410WV, 970cc (VNS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nd vitar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995 cc, 5 chỗ, NK Nhật bả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RSEDE-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300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500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35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63 AMG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400 HYBRID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200 CGI (W204)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250 CGI (W204)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300 CGI (W204)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K 300 4MATIC (X204)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250 CGI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00 (W2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rinter Panel Van 313 CD1, 16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NHẬP KHẨU ĐÃ QUA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URA TL, 5 chỗ, dung tích 3471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đã qua sử dụng, Mỹ sản xuất nă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RYSLER 300, 5 chỗ, dung tích 273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đã qua sử dụng, Canada sản xuấ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ải (không thùng) hiệu Hyundai 25 TON, 25000 kg, dung tích 1234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đ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LLS-ROYCE PHANTOM, 5 chỗ, dung tích 6749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 đã qua sử dụng,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CTY CP 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HÍ ÔTÔ 3-2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b/>
                <w:sz w:val="20"/>
                <w:szCs w:val="20"/>
              </w:rPr>
              <w:t>, LẮP RÁ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 HC K29E2,29 chỗ ngồi, ghế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 HC K29E2,29 chỗ ngồi, ghế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COUNTY HD 29E3,29 chỗ ngồi, ghế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COUNTY HD 29E3,29 chỗ ngồi, ghế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COUNTY HD 29E3,29 chỗ ngồi, ghế Hàn Quốc, lắp ráp CK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AH K34E2, 34 chỗ ngồi,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AH K34E2, 34 chỗ ngồi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 CA K46E2 ST, 46 chỗ ngồi,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 CA K.46E2 ST, 46 chỗ ngồi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hiệu BA-HAI CA K52E2, 52 chỗ ngồi, không có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 tô khách hiệu BA-HAI CA K52E2, 52 chỗ ngồi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tô khách hiệu BA-HAI CA K46 UNIVERSE, 46 chỗ ngồi, không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Ồ tô khách hiệu BA-HAI CA K46 UNIVERSE, 46 chỗ ngồi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e bus hiệu BA-HAIHC B40E2,23 chỗ ngồi + 17 chỗ đ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us hiệu TRANSINCO BA-HAI HC B40E3,23 chỗ ngồi + 17 chỗ đ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us hiệu BA-HAIHC B40 2DE3, 26 chỗ ngồi + 14 chỗ đ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e bus hiệu BA-HAIAH B50 E2,2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ỗ ngồi</w:t>
            </w:r>
            <w:r>
              <w:rPr>
                <w:rFonts w:cs="Arial" w:ascii="Arial" w:hAnsi="Arial"/>
                <w:sz w:val="20"/>
                <w:szCs w:val="20"/>
              </w:rPr>
              <w:t xml:space="preserve"> + 23 chỗ đứng, không có má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us hiệu BA-HAIAH B50 E2,27 chỗ ngồi + 23 chỗ đứng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Xe bus hiệu BA-HAI CA B80 E2,39 chỗ ngồi + 41 chỗ đứng, không có má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 bus hiệu BA-HAI CA B80 E2, 39 chỗ ngồi + 41 chỗ đứng, có máy lạ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e do công ty TNHH ô tô Chiến Thắng sản xuất, lắp rá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Ô tô tải hiệu CHIẾN THẮNG CT750TMI, 750 kg, dung tích 105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E DO NHÀ MÁY Ô TÔ VEAM MOTOR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b/>
                <w:sz w:val="20"/>
                <w:szCs w:val="20"/>
              </w:rPr>
              <w:t>, L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(không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bbit VK990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bbit VK990 (thù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 VK990 (mui bạ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b 1250(VK1240) (khô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250 (VK1240)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b 1250 (VK1240)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250 (VK1240) (thùng 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 1250 (VK1240) (mui bạ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(không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x VK 1490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(thùng 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VK 1490 (mui bạ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1990 (không thù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Ma VK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(thùng 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Ma VK (mui bạ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2490 (không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ll VK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(thùng 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 VK (mui bạ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(không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65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(không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HD72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4370471 VM5050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33603 VM8300 (tải thù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30305 VM 1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5102 VM 9800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5102 VM 9800 (thùng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51605 VM 20000 (xe 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51705 VM 1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543203 VM 36000 (đầu ké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42205 VM 44000 (đầu ké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 6422208 VM 52000 (đầu ké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555102-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551605-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HÃNG HONDA SXL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1.8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C 2.0L 5AT FD2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2.4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-V 2.4L AT RE3, 5 chỗ, màu tr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CTY TNHH ÔTÔ SANYANG SXL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ải SC2-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 SC2-A2, 1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sat xi tải SC2-B, 236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sat xi tải SC2-B2, 236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van V5-SC3-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>NG TY TNHH FORD VIỆT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g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6F901, sx 2010 (nhập khẩu mới) Ôtô t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Mondeo BA7, dung tích 2261cc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scape EV2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2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, XLT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scape EV65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ung tích</w:t>
            </w:r>
            <w:r>
              <w:rPr>
                <w:rFonts w:cs="Arial" w:ascii="Arial" w:hAnsi="Arial"/>
                <w:sz w:val="20"/>
                <w:szCs w:val="20"/>
              </w:rPr>
              <w:t xml:space="preserve"> 2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cc, XLT, 5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Esrest VW152, 7 chỗ ngồ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NHH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ÔTÔ J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D TẢI 2,2 TẤN, 3 chỗ-máy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RD EXCEL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TẢI 4 TẤN, 3 chỗ-máy d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E DO NHÀ MÁY Ô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UUL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810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 3810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0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ZB3810T1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810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3810T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850 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3810T1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50 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2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ZB3 812T1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3812D-T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5D-T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KC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D-T5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4215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DFA4215T1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0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0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ZB5225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6625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6027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A6027T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2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.2T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A3.2T3-L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FA3.45T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3.45T2-L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8135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135D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CS 135D2-T5 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38135D2-T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-T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-T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2-T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50D2-T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9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D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550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8550D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tấn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20T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50T2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,7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9060D-T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KC9060D-T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KC9060D2-T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uLong KC9060D2-T7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A-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2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3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70D2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9670D2A-T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ó.s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10307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-T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670D-T8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,8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0T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9975T-M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12080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8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DFA80D-H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.8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T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2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T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9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65/MB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9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T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MB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MB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T HYUNDAI HD72/T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4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Y HDKR SL29S (Ô tô chở khá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ULONG KC13208D (7,8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E DO CTY TNHH 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A MAI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990A-E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990 (99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>000A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.000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D1250 (1.250k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500.4x4 (1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800B (18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1800A-E2TD (18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350 (23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2500 (2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2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2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000 (3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3450 A (Cabin đơn) (34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450A, 4x4-E2TD (Cabin đơ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4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3450kg) lốp 82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4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3450kg) lốp 90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450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3450kg) lốp 825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3450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-ETD (3450kg) lốp 90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500 (4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4590 (49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459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4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5000 (5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500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5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500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5000kg) không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D500M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x4 (5000kg)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6500 (6500kg) không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6500 (6500kg)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LOẠI XE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za (toyo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axuki-Tải 99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naxuki-Tải 149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ton-1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nbei-Tải 146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Tuc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on 9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Giang 6,5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83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yunda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9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47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Thaco có mui 3,4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bensy 5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uner NK.MS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9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xuki 183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ynhdai 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 xml:space="preserve"> po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suzu tải 1800kg NPR 85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dai tải mighty 33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94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o tải 64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dai Starex 9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inbei-Tải 8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 forter 5CN-TDFC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dai Thaco 42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in tải 1500kg (2088cm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 tự đổ Fusin LD1800, tải trọng 1,8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tô tải tự đổ Fusin ZD2000, tải trọng 2,0 tấn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Ôtô tải tự đổ Fu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 xml:space="preserve"> FT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n Da 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C 1,8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VIC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IC 2.0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2.4L. AT5AT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ord 2.4AT, 5 chỗ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3,5AT (nhập khẩ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2.0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V 2.4L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-V 2.4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ty TNHH FORD 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1ESTA JA8 4D M6JA MT 5 chỗ, số sàn, động cơ xăng, 1388cc, 4 c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JA8 4D TSJA AT, 5CN,1596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JA8 5D TSJA AT, 5CN,1596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os NCP93-BEMRKU E (5CN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tay 5 cấp, ĐC xăng, 1.4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, cửa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 xml:space="preserve"> chính điện) SX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Fiesta (NK mới-DR75-LAB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hập khẩ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Fiesta (NK mới-DP09-LAA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UG6F901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Ranger DA3 AODB AT 5 chỗ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tự động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ăng, 5 cửa, 1999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A3 AODB AT 5 ch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số tự động,xăng, 1999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DA3 G6DH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DA3 QQD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Ranger DA3 QQDD 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 Focus DA3 QQDD AT, 5CN, số tự động, ĐC xăng, 1798cc, 5 cửa, IC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ocus DA3 QQDD MT 5 chỗ,1798cc, 4 cửa, số cơ kh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Ranger DA3 AODB 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TRANSIT FCCY HFFA (16 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851-2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151-7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EVER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W</w:t>
            </w:r>
            <w:r>
              <w:rPr>
                <w:rFonts w:cs="Arial" w:ascii="Arial" w:hAnsi="Arial"/>
                <w:sz w:val="20"/>
                <w:szCs w:val="20"/>
              </w:rPr>
              <w:t xml:space="preserve"> 515-2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D RANGE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F5FL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 DYB 4D ONDB MT,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, 1596CC, 4 CỬA, C346 Ampiente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DCUS DYB 5D ONDB AT, 5 CHỖ, 1596CC, 5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, C346 Trend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D</w:t>
            </w:r>
            <w:r>
              <w:rPr>
                <w:rFonts w:cs="Arial" w:ascii="Arial" w:hAnsi="Arial"/>
                <w:sz w:val="20"/>
                <w:szCs w:val="20"/>
              </w:rPr>
              <w:t xml:space="preserve">CU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B 4D ONDB 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, 5 CH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6CC</w:t>
            </w:r>
            <w:r>
              <w:rPr>
                <w:rFonts w:cs="Arial" w:ascii="Arial" w:hAnsi="Arial"/>
                <w:sz w:val="20"/>
                <w:szCs w:val="20"/>
              </w:rPr>
              <w:t>, 4 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 xml:space="preserve">A, C346 Trend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X </w:t>
            </w:r>
            <w:r>
              <w:rPr>
                <w:rFonts w:cs="Arial" w:ascii="Arial" w:hAnsi="Arial"/>
                <w:sz w:val="20"/>
                <w:szCs w:val="20"/>
              </w:rPr>
              <w:t>201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CUS DYB 4D MGDB AT,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, 1999CC, GDI, 4 CỬA, C346 Ghia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DCUS DYB 5D MGDB AT, 5 C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Ỗ</w:t>
            </w:r>
            <w:r>
              <w:rPr>
                <w:rFonts w:cs="Arial" w:ascii="Arial" w:hAnsi="Arial"/>
                <w:sz w:val="20"/>
                <w:szCs w:val="20"/>
              </w:rPr>
              <w:t xml:space="preserve">, 1999CC, GDI, 4 CỬA, C346 Sport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X</w:t>
            </w:r>
            <w:r>
              <w:rPr>
                <w:rFonts w:cs="Arial" w:ascii="Arial" w:hAnsi="Arial"/>
                <w:sz w:val="20"/>
                <w:szCs w:val="20"/>
              </w:rPr>
              <w:t xml:space="preserve"> 2012,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EDES-Benz 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300 (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ỗ)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200 Elegance Automatic tranmission số tự động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300 Elegance 7G-Tronic tranmission số tự động 5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rinter 313CDI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 300 (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ỗ)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K 200 Kompressor 2 chỗ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0 (4 chỗ) Coupe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S 300 (4chỗ) Nhập khẩ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K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MC Premio I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1022 4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O MAX GS DD1022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ANGHA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MIO MAX GS DD1022F/MK-CT (otô chở tiề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PASO 990D DES (ôtô tả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PASO 990D DES/TB (ôtô tải) có 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 PASO 990D DES/TK (ôt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) thùng k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NY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tô tải VAN V5-SC3-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tô con V9-SC3-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>tô khách V11-SC3-C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tô Tải SC2-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  <w:szCs w:val="20"/>
              </w:rPr>
              <w:t xml:space="preserve">tô tải SC2-A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át xi tải SC2-B (236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át xi tải SC2-B2 (2365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(tự đổ) SC1-B2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(tự đổ) SC1-B2-2 dưới 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C2-A 8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C2-A2 8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át xi tải SC2-B dưới 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Sát xi tải SC2-B2 dưới 2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e do Cty TNHH ôtô Hoa Mai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550A-TK, 550 kg, không điều hòa, 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680A-TL, 550 kg, không điều hòa, 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720A-TK, 7200 kg, không điều hòa,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990 (99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2500 (25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000 (300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6500 (6500kg)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680A-TL Không ĐH-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680A-TD (trọng tải 68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900A-TL Không ĐH-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990TL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990TK Có điều ho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1800TL CÓ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1800TK CÓ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180QTK không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2000A-TK không ĐH,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MP Có ĐH-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A-MP.4x4 Có ĐH-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600MP Có ĐH-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MP Có ĐH-Cabin đô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5000A-MP.4x4 Có ĐH-Thùng 5,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5000MP.4x4 Có ĐH-Thùng 6,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A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B Cabin k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A.4x4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3450B.4x4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.4x4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A Cabin k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A-E2TD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0A, 4x4-E2TD Cabin đ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4959A.4x4 Cabinké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D7000 Có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SK410WV (7chỗ)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SK410WV-BẠC (7 chỗ), 97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APV GL (8 chỗ), 1.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APV GLS (8 chỗ), 1,590c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Carry (tải, không trọng lự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Cany (tải, có trọng lự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ara 2.5L 6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ara LE 2.5 C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ARA XE CBU, 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vara LE 2.5 CBU 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Z 7AT VQ37LUX, 2 CHỖ, GLSALHLZ34EWA-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ANO CVT VQ35 LUX, 5 CHỖ, TLJNLWW751ERA-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ANA VQ35 LUX, 05 CHỖ, SỐ TỰ Đ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-TRAIL CVT QR25 LUX, 5 CHỖ, 2 CẦU, TDBNUWT31EWABK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KE MT MR16DDT UPPER, 5 CHỖ, SỐ SÀN, FDPALUYF15UWCC-D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KE CVT HR16 UPPER, 5 CHỖ, SỐ TỰ ĐỘ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rand Livina 10A, SX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rand Livina 10A, 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rand Livina 10M, SX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rand Livina 10M, 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 TNHH Liên doanh sx ôtô Ngôi Sao: xe Mitsubi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is NA4WLRUYLVT (7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is Limited NA4WLRUYLVT (7chỗ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nger GLS(AT) VC4WLRHEY- 8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nger GLS-VC4WLRHEY- 8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7.5 GREAT C&amp;C (satxi tải) FE85G6SLD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7.5 GREAT T.hở-FE85G6SLDD2 (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7.5 GREAT T.kín-FE85G6SLDD2 (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6.5 WIDE C&amp;C (satxi tải)-FE85G6SLD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6.5 WIDE (T.hở)-FE85G6SLDD1(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6.5 WIDE (T.kín)-FE85G6SLDD1(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4.7 LW C&amp;C (Satxi tải)-FE73G6SLDD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4.7 LW (T.hở)-FE73G6SLDD1 (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ter 4.7 LW (T.kín)-FE73G6SLDD1 (T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tan DC GLS (AT) cabin kép, số tự động 565/640kg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tan DC GLS cabin kép, 575/650kg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tan DC GLX cabin kép, 680kg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tan DC GL cabin kép, 715kg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GLS (AT) 7chỗ (số tự động)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GLS 7chỗ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GL 9chỗ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cứu thương (4+1 chỗ)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300 cứu thương (6+1 chỗ) 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Sport D.4WD.MT (KH4WGNMZL VT2), 2477cc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jero Sport D.2WD.AT (KG4WGRMZL VT2), 2477cc, 7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 ôtô Đông Ph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 (5 số cầu nga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A (5 số cầu gang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A (5 số cầu thép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A (6 số cầu thép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B, Ben 1 cầu, SX 2010,2011,2012, 6.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,5TA, Ben 1 cầu, SX 2010, 2011, 2012, 7.5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,5TA (6 số 1 cầu, cầu thép máy Cummins) SX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4.99T, ben 1 cầu, cầu thép, 6 số, SX 2010,2011 4.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 4.95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 4.98TB. Ben 1 cầu, 3x2010,2011,4.9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 3.45-4x2, ben 1 cầu, (máy 85Kw)SX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 3.45-4x2 (máy 96Kw, cầu chậ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 3.45M, ben 1 cầu (7 số), SX 2010,2011. 3.4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3.45TD, máy 96Kw, ben 1 cầu, SX 2010,2011. 3.4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2.35TB, ben 1 cầu, SX 2010,2011.2.3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2.35TC, (loại 7 số, SX 2010, 2011. 2.3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0.97TA, ben 1 cầu, SX 2010, 2011,97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1.8TA, ben 1 cầu, SX 2010, 2011. 1.8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8180 SX 2011, 7.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4.98T 4x4 ( SX 20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4.98T4x4 (ben 2 cầu máy 96kw, cầu chậm, SX 2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5T 4x4 (2 cầu, máy 85kw, SX 20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 4x4 (2 cầu) SX 2010, 6.5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7TB 4x4 (2 cầu, cầu thép, 6số, động cơ Cummins)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L900A. Thùng 1 cầu Động cơ 68Kw, SX 2010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25TA, thùng 1 cầu, động cơ 38KW,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25TA/KM thùng 1 cầu, động cơ 38KW, SX2010, 11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8TA (thùng 1 cầu, động cơ 46Kw)SX 2010,20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3.8T-KM SX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3.8TT4x2, Thùng 1 cầu, SX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4.98T-KM6511, động cơ 96kw, SX 2010,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TMB SX 2009, 688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KM (5 số,cầu gang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KM (5 số,cầu thép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KM (6 số,cầu gang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KM (6 số,cầu thép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A-KM (6 số,cầu thép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140TA (6 số,cầu thép, động cơ Cumi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140TA (thùng 1 cầu, cầu thép 6 số, động cơ Cumins) SX 2011,7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7TB (6 số,cầu thép, hộp số to cầu chậm) SX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6.5B, ben 1 cầu, SX 2010, 2011, 6.78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6.9B (ben 1 cầu, Loại máy 96K.W, cầu chậm) S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3.45B, loại 5 số, SX 2010,2011 3.4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1.25B, ben 1 cầu, SX 2010,2011, 1.2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D 2.5B, ben 1 cầu, SX 2010,2011,2,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– TL 900A/KM (thùng 1 cầu, động cơ 38KW) SX 2010, 2011, 6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,85TB (thùng 1 cầu, động cơ 38Kw) SX 2010,2011, 1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85TB/KM (Thùng 1 cầu, động cơ 38Kw) SX 2010, 2011,16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5B(Loại động cơ 46Kw) SX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1.8TA/KM (thùng 1 cầu, động cơ46Kw) SX 2010, 2011, 1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3.8B (Loại động cơ 46Kw) SX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4.98T-KM6511 (Loại động cơ96Kw) SX 2010, 2011, 49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330KC4x2, ben 1 cầu, SX 2012, 99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Ranger UG6F901 (tải-Pickup cabinké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8T4x2, 1 cầu, SX 2012, 78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TD3.45TC4x4, 2 cầu, SX 2012,3.45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Ranger UG6F901 (tải-Pickup cabinké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-TT 2.5B/KM, thùng 1 cầu, động cơ 46Kw, SX 2010, 2011,2.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7TC4x2/KM,thùng 1 cầu, SX 2012. 69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7TB-KM (thùng 1 cầu, cầu thép 6 số, cầu thép) SX 2011, 7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 6T4x4/3.45KM, thùng 2 cầu, SX 2011,34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3.45TC4x4/KM, thùng 2 cầu, SX 2012, 34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3.45T4x4/KM, thùng 2 cầu, SX 2011, 62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8TB4x2.KM, thùng 2 cầu, SX 2012, 86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ường Giang DFM EQ9TB6x2.KM, thùng 2 cầu, SX 2011,93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 ôtô Thống Nhất (Thừa Thiên Huế) County HAK29DD-D4DD 29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nội thất nội, ghế bật, bọc vải Sim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nội thất nội, ghế bật, bọc vải nhập khẩu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nội thất nhập khẩu, ghế bật, bọc vải Simi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nội thất nhập khẩu, ghế bật, bọc vải nhập khẩu Hàn Qu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 TNHH xe hơi thể thao Uy Tín (xe hiệu Porsch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xster 2 chỗ (Boxer 6 xyl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man 2 chỗ (6 xy la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5 chỗ-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S 5 chỗ V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S Hybrid V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Turbo V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 S V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 V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y THHH Hoàng Tr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ãn hiệu HA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FHT-860T, LJ465QE1, 86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(có mui) FHT-860-MB, LJ 465QE1, 5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có mui) FHT-860T-MB, LJ 465QEI, 3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thùng kín) FHT-860T-TK, LJ465QE1, 5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thùng kín) FHT-860T-TK, LJ 465QE1,2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ben 4x2 FHT980B QC480ZLQ 38kw, 98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ãn hiệu HOÀ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FHT-1250T, 485/100, 1.10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CÓ MUI) FHT-1250T-MB, 485/100, 97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FHT-1840T, CA498,1.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có mui) FHT-1840T-MB, CA498, 1.8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thùng kín) FHT-1840T-TK, CA498, 1.4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FHT-1990T, 4DW93-84, 1.99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 (có mui) FHT-1990T-MB, 4DW93-84, 1.49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hãn hiệu F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, CHASSI FAW-LZT5160XXYPK2E3L5A95 (4X2), CA6DF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, CHASSI FAW- CA1251PK2E3L10T3A95 (6x2), CA6DF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, CHASSI FAW- LZT5255CXYP2K2E3L3T1A92 (6x4), CA6DF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thùng, CHASSIFAW- CAI 176PK2L9T3A95 (6x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ben FAW LZT3162PK2E3A95 (4x2) CA4DF3-14E3F, 7.4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ben FAW LZT3161PK2E3A90 CA4DF3-14E3F, 7.95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tải ben FAW CA3256P2K2 TIEA81, WP10.380NE32, 9.33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ôtô ben loại CA3256P2K2T1EA81 (6x4), WP10.380NE32, SX năm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đầu kéo 4x2 FAW CA4143P11K2A80 CA6DE3-22EF3, 14.49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đầu kéo 4x2 FAW CA4172PK2E3A95 CA6DE3-22EF3, 16.99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trộn bê tông loại LZT5253GJBT1 A92(6x4) FAW WP 10.366N, 25.0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ôtô tải ben 4x2, nhãn HONTA FHT980B, QC480ZLQ, 98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e ôtô tải ben, nhãn hiệu HOWO-ZZ3257N3647B (6x4), WD61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ÁC LOẠI XE VOLKSWA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New Beetle 2.0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New Beetle 1.6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Tiguan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Tiguan, dung tí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assat CC, dung tích 1,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sản xuất năm 20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assat CC Sport, dung tich 1.98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Scirocco sport, dung tích 1.394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sản xuất năm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V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IỆU XE PORS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XSTER, 2 chỗ, 2.706cc, tự động 7 cấp, Đức SX năm 2012 (đời xe 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XSTER S, 2 chỗ, 3.436cc, tự động 7 cấp, Đức SX năm 2012 (đời xe 2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 Camera, 4 chỗ, 3.436cc, tự động 7 cấp , Đức SX năm 2011, 2012 (đời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 Camera S, 4 chỗ, 3.800cc, tự động 7 cấp, Đức SX năm 2012 (đời xe 201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Camera Cabriolet, 4 chỗ, 3.436cc, tự động 7 cấp , Đức SX năm 2012 (đời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1Camera S Cabriolet, 4 chỗ, 3.800cc, tự động 7 cấp, Đức SX năm 2012 (đời x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, 5 chỗ, 3.598cc, tự động 8 cấp, Đức sx năm 2011, 2012 (đời xe 201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S, 5 chỗ, 4.800cc tự động 8 cấp, Đức SX năm 2011,2012 (đời 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S Hybrid, 5 chỗ, 2.995cc, tự động 8 cấp, Đức SX 2012 (đời xe 201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yenne Turbo, 5 chỗ, 4.806cc, tự động 8 cấp, Đức SX 2012 (đời xe 2012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, 4 chỗ, 3.605cc, tự động 7 cấp, SX 2010,2011, 2012 (đời xe 2010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 4, 4 chỗ, 3.605cc, tự động 7 cấp, SX 2012 (đời xe 2012,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 S, 4 chỗ, 4.806 cc, tự động 7 cấp, SX 2012 (đời xe 2012,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amera 4S, 4 chỗ, 4.806cc, tự động 7 cấp, SX 2012 (đời xe 2012, 2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ÁC LOẠI XE KHÁ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Ôtô tải-13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 FC700-MBB (tải 6,5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VROLET CAPTIVA (Ôtô 7CN-1.998c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Avante (5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axuki-Tải 124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naxuki-Tải 350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Ôtô tải-13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Ôtô tải-2tấn (tự đổ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Ôtô tải-6tấn (tự đổ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-Ôtô tải-7tấn (tự đổ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(Ôtô tải-75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 Ranger UG6F901 (tải-Pickup cabinké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UZU D-MAX LS (tải-Pickup cabinké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zuki FVR34Q (tải thùng kí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M T880 (tải 88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-Hai (ôtô khách-42 C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NGHUAJIANG (ôtô tải-970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 HD120-TCF6/HĐ(ôtô tải 4,76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-HD72 (ôtô tải 3,3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NO (Ôtô tải 16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spectra (5chỗ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Bongo III 1,4 tấn (xe đã SD của HQ SX năm 20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Bongo 1,4 tấn (đã qua SD của HQ SX năm 2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Libero 1 tấn (HQ SX năm 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PTC700 (7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LC345 (3,4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LC450 (4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LC800-4WD (7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OLLIN800 (8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LD800 (7,9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TOWNRR700-TB (700 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FLD750 (7,2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FLD1000 (7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FLD300 (3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FLD800-4WD (7,5 tấ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KB88SLI- 39 ch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C350 3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C350-MBB 3,1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C350-MBM 3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350-TK 2,74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aco FC450 4,5 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ia K2700II 1,25 tấ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K3000S 1,4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K3000S/THACO-TMB-C 1,2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K3000S/THACO-MBB-C 1,2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K3000S/THACO-TK-C 1,1t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MORNING BAH42F8 5 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CARENS FGFC42 7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CARENS FGKA42 7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a CARENS FGKA43 7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NDA PILOTEX (ô tô 7 chỗ 1,8cc-M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 STX350 (ô tô 7 chỗ-CAN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XU STX350 (ô tô 7 chỗ-CANAD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- MIGHTY HD65 (sátxi tải) (Đô Thà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yundai- MIGHTY HD72 (sátxi tải) (Đô Thà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Ôtô khách HDK29 (Đô Thà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yndai HD250 (13 tấn) (Đô Thàn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Grand Livina 10M (Cty LD Hòa Bình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nd Livina 1.8L 4AT (Cty LD Hòa Bình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rand Livina 1,8L 6MT (Cty LD Hòa Bình SXL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D MANJIA-1 Tải 600 kg, (2chỗ) (Cty JRD-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D STORM-1 Tải 980 kg, (2 chỗ) (Cty IRD-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RD EXCEL-1 Tải 1.45 tấn, (3 chỗ) (Cty JRD-V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437041 VM505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533603-VM 83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630305-VM133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5 55102-VM 98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551605-VM 200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651705-VM 190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0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543203-VM 630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642205-VM 440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z 642208-VM 52000 (Nhà máy ôtô VEAM MOTOR SXL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orfooter">
    <w:name w:val="Header or footer_"/>
    <w:basedOn w:val="DefaultParagraphFont"/>
    <w:qFormat/>
    <w:rPr>
      <w:spacing w:val="1"/>
      <w:sz w:val="25"/>
      <w:szCs w:val="25"/>
      <w:lang w:bidi="ar-SA"/>
    </w:rPr>
  </w:style>
  <w:style w:type="character" w:styleId="Bodytext2">
    <w:name w:val="Body text (2)_"/>
    <w:basedOn w:val="DefaultParagraphFont"/>
    <w:qFormat/>
    <w:rPr>
      <w:b/>
      <w:bCs/>
      <w:spacing w:val="2"/>
      <w:lang w:bidi="ar-SA"/>
    </w:rPr>
  </w:style>
  <w:style w:type="character" w:styleId="Bodytext3">
    <w:name w:val="Body text (3)_"/>
    <w:basedOn w:val="DefaultParagraphFont"/>
    <w:qFormat/>
    <w:rPr>
      <w:i/>
      <w:iCs/>
      <w:spacing w:val="1"/>
      <w:lang w:bidi="ar-SA"/>
    </w:rPr>
  </w:style>
  <w:style w:type="character" w:styleId="Bodytext">
    <w:name w:val="Body text_"/>
    <w:basedOn w:val="DefaultParagraphFont"/>
    <w:qFormat/>
    <w:rPr>
      <w:spacing w:val="1"/>
      <w:lang w:bidi="ar-SA"/>
    </w:rPr>
  </w:style>
  <w:style w:type="character" w:styleId="Bodytext4">
    <w:name w:val="Body text (4)_"/>
    <w:basedOn w:val="DefaultParagraphFont"/>
    <w:qFormat/>
    <w:rPr>
      <w:i/>
      <w:iCs/>
      <w:sz w:val="22"/>
      <w:szCs w:val="22"/>
      <w:lang w:bidi="ar-SA"/>
    </w:rPr>
  </w:style>
  <w:style w:type="character" w:styleId="Bodytext5">
    <w:name w:val="Body text (5)_"/>
    <w:basedOn w:val="DefaultParagraphFont"/>
    <w:qFormat/>
    <w:rPr>
      <w:spacing w:val="1"/>
      <w:sz w:val="22"/>
      <w:szCs w:val="22"/>
      <w:lang w:bidi="ar-SA"/>
    </w:rPr>
  </w:style>
  <w:style w:type="character" w:styleId="Heading1">
    <w:name w:val="Heading #1_"/>
    <w:basedOn w:val="DefaultParagraphFont"/>
    <w:qFormat/>
    <w:rPr>
      <w:b/>
      <w:bCs/>
      <w:spacing w:val="2"/>
      <w:lang w:bidi="ar-SA"/>
    </w:rPr>
  </w:style>
  <w:style w:type="character" w:styleId="Picturecaption">
    <w:name w:val="Picture caption_"/>
    <w:basedOn w:val="DefaultParagraphFont"/>
    <w:qFormat/>
    <w:rPr>
      <w:b/>
      <w:bCs/>
      <w:spacing w:val="2"/>
      <w:lang w:bidi="ar-SA"/>
    </w:rPr>
  </w:style>
  <w:style w:type="character" w:styleId="Headerorfooter2">
    <w:name w:val="Header or footer (2)_"/>
    <w:basedOn w:val="DefaultParagraphFont"/>
    <w:qFormat/>
    <w:rPr>
      <w:spacing w:val="3"/>
      <w:sz w:val="22"/>
      <w:szCs w:val="22"/>
      <w:lang w:bidi="ar-SA"/>
    </w:rPr>
  </w:style>
  <w:style w:type="character" w:styleId="Tablecaption2">
    <w:name w:val="Table caption (2)_"/>
    <w:basedOn w:val="DefaultParagraphFont"/>
    <w:qFormat/>
    <w:rPr>
      <w:b/>
      <w:bCs/>
      <w:spacing w:val="2"/>
      <w:lang w:bidi="ar-SA"/>
    </w:rPr>
  </w:style>
  <w:style w:type="character" w:styleId="Tablecaption">
    <w:name w:val="Table caption_"/>
    <w:basedOn w:val="DefaultParagraphFont"/>
    <w:qFormat/>
    <w:rPr>
      <w:spacing w:val="1"/>
      <w:sz w:val="22"/>
      <w:szCs w:val="22"/>
      <w:lang w:bidi="ar-SA"/>
    </w:rPr>
  </w:style>
  <w:style w:type="character" w:styleId="Headerorfooter3">
    <w:name w:val="Header or footer (3)_"/>
    <w:basedOn w:val="DefaultParagraphFont"/>
    <w:qFormat/>
    <w:rPr>
      <w:rFonts w:ascii="Batang;바탕" w:hAnsi="Batang;바탕" w:eastAsia="Batang;바탕"/>
      <w:sz w:val="31"/>
      <w:szCs w:val="31"/>
      <w:lang w:val="en-US" w:eastAsia="en-US" w:bidi="ar-SA"/>
    </w:rPr>
  </w:style>
  <w:style w:type="character" w:styleId="Bodytext6">
    <w:name w:val="Body text (6)_"/>
    <w:basedOn w:val="DefaultParagraphFont"/>
    <w:qFormat/>
    <w:rPr>
      <w:rFonts w:ascii="Consolas" w:hAnsi="Consolas" w:cs="Consolas"/>
      <w:i/>
      <w:iCs/>
      <w:sz w:val="41"/>
      <w:szCs w:val="41"/>
      <w:lang w:val="en-US" w:eastAsia="en-US" w:bidi="ar-SA"/>
    </w:rPr>
  </w:style>
  <w:style w:type="character" w:styleId="Headerorfooter4">
    <w:name w:val="Header or footer (4)_"/>
    <w:basedOn w:val="DefaultParagraphFont"/>
    <w:qFormat/>
    <w:rPr>
      <w:i/>
      <w:iCs/>
      <w:spacing w:val="20"/>
      <w:sz w:val="25"/>
      <w:szCs w:val="25"/>
      <w:lang w:bidi="ar-SA"/>
    </w:rPr>
  </w:style>
  <w:style w:type="character" w:styleId="Headerorfooter5">
    <w:name w:val="Header or footer (5)_"/>
    <w:basedOn w:val="DefaultParagraphFont"/>
    <w:qFormat/>
    <w:rPr>
      <w:rFonts w:ascii="Trebuchet MS" w:hAnsi="Trebuchet MS" w:cs="Trebuchet MS"/>
      <w:i/>
      <w:iCs/>
      <w:spacing w:val="-35"/>
      <w:sz w:val="29"/>
      <w:szCs w:val="29"/>
      <w:lang w:bidi="ar-SA"/>
    </w:rPr>
  </w:style>
  <w:style w:type="character" w:styleId="Bodytext7">
    <w:name w:val="Body text (7)_"/>
    <w:basedOn w:val="DefaultParagraphFont"/>
    <w:qFormat/>
    <w:rPr>
      <w:rFonts w:ascii="Palatino Linotype" w:hAnsi="Palatino Linotype" w:cs="Palatino Linotype"/>
      <w:i/>
      <w:iCs/>
      <w:spacing w:val="8"/>
      <w:lang w:bidi="ar-SA"/>
    </w:rPr>
  </w:style>
  <w:style w:type="character" w:styleId="Bodytext8">
    <w:name w:val="Body text (8)_"/>
    <w:basedOn w:val="DefaultParagraphFont"/>
    <w:qFormat/>
    <w:rPr>
      <w:rFonts w:ascii="Gungsuh" w:hAnsi="Gungsuh" w:eastAsia="Gungsuh"/>
      <w:sz w:val="17"/>
      <w:szCs w:val="17"/>
      <w:lang w:bidi="ar-SA"/>
    </w:rPr>
  </w:style>
  <w:style w:type="character" w:styleId="Headerorfooter6">
    <w:name w:val="Header or footer (6)_"/>
    <w:basedOn w:val="DefaultParagraphFont"/>
    <w:qFormat/>
    <w:rPr>
      <w:rFonts w:ascii="Courier New" w:hAnsi="Courier New" w:cs="Courier New"/>
      <w:w w:val="150"/>
      <w:sz w:val="29"/>
      <w:szCs w:val="29"/>
      <w:lang w:val="en-US" w:eastAsia="en-US" w:bidi="ar-SA"/>
    </w:rPr>
  </w:style>
  <w:style w:type="character" w:styleId="Headerorfooter7">
    <w:name w:val="Header or footer (7)_"/>
    <w:basedOn w:val="DefaultParagraphFont"/>
    <w:qFormat/>
    <w:rPr>
      <w:b/>
      <w:bCs/>
      <w:spacing w:val="3"/>
      <w:sz w:val="8"/>
      <w:szCs w:val="8"/>
      <w:lang w:bidi="ar-SA"/>
    </w:rPr>
  </w:style>
  <w:style w:type="character" w:styleId="Headerorfooter8">
    <w:name w:val="Header or footer (8)_"/>
    <w:basedOn w:val="DefaultParagraphFont"/>
    <w:qFormat/>
    <w:rPr>
      <w:rFonts w:ascii="Gungsuh" w:hAnsi="Gungsuh" w:eastAsia="Gungsuh"/>
      <w:i/>
      <w:iCs/>
      <w:sz w:val="40"/>
      <w:szCs w:val="40"/>
      <w:lang w:val="en-US" w:eastAsia="en-US" w:bidi="ar-SA"/>
    </w:rPr>
  </w:style>
  <w:style w:type="character" w:styleId="Bodytext9">
    <w:name w:val="Body text (9)_"/>
    <w:basedOn w:val="DefaultParagraphFont"/>
    <w:qFormat/>
    <w:rPr>
      <w:rFonts w:ascii="Gungsuh" w:hAnsi="Gungsuh" w:eastAsia="Gungsuh"/>
      <w:sz w:val="21"/>
      <w:szCs w:val="21"/>
      <w:lang w:val="en-US" w:eastAsia="en-US" w:bidi="ar-SA"/>
    </w:rPr>
  </w:style>
  <w:style w:type="character" w:styleId="Bodytext10">
    <w:name w:val="Body text (10)_"/>
    <w:basedOn w:val="DefaultParagraphFont"/>
    <w:qFormat/>
    <w:rPr>
      <w:rFonts w:ascii="MS Mincho;ＭＳ 明朝" w:hAnsi="MS Mincho;ＭＳ 明朝" w:eastAsia="MS Mincho;ＭＳ 明朝"/>
      <w:sz w:val="19"/>
      <w:szCs w:val="1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orfooter1">
    <w:name w:val="Header or footer"/>
    <w:basedOn w:val="Normal"/>
    <w:qFormat/>
    <w:pPr>
      <w:shd w:fill="FFFFFF" w:val="clear"/>
      <w:spacing w:lineRule="exact" w:line="312"/>
    </w:pPr>
    <w:rPr>
      <w:rFonts w:ascii="Times New Roman" w:hAnsi="Times New Roman" w:cs="Times New Roman"/>
      <w:color w:val="000000"/>
      <w:spacing w:val="1"/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24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780"/>
      <w:jc w:val="both"/>
    </w:pPr>
    <w:rPr>
      <w:rFonts w:ascii="Times New Roman" w:hAnsi="Times New Roman" w:cs="Times New Roman"/>
      <w:i/>
      <w:iCs/>
      <w:color w:val="000000"/>
      <w:spacing w:val="1"/>
      <w:sz w:val="20"/>
      <w:szCs w:val="2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i/>
      <w:iCs/>
      <w:color w:val="000000"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cs="Times New Roman"/>
      <w:color w:val="000000"/>
      <w:spacing w:val="1"/>
      <w:sz w:val="22"/>
      <w:szCs w:val="2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 w:eastAsia="en-US"/>
    </w:rPr>
  </w:style>
  <w:style w:type="paragraph" w:styleId="Headerorfooter21">
    <w:name w:val="Header or footer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color w:val="000000"/>
      <w:spacing w:val="1"/>
      <w:sz w:val="22"/>
      <w:szCs w:val="22"/>
      <w:lang w:val="en-US" w:eastAsia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31"/>
      <w:szCs w:val="31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Consolas" w:hAnsi="Consolas" w:cs="Times New Roman"/>
      <w:i/>
      <w:iCs/>
      <w:color w:val="000000"/>
      <w:sz w:val="41"/>
      <w:szCs w:val="41"/>
      <w:lang w:val="en-US" w:eastAsia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25"/>
      <w:szCs w:val="25"/>
      <w:lang w:val="en-US" w:eastAsia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i/>
      <w:iCs/>
      <w:color w:val="000000"/>
      <w:spacing w:val="-35"/>
      <w:sz w:val="29"/>
      <w:szCs w:val="29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i/>
      <w:iCs/>
      <w:color w:val="000000"/>
      <w:spacing w:val="8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480" w:after="0"/>
    </w:pPr>
    <w:rPr>
      <w:rFonts w:ascii="Gungsuh" w:hAnsi="Gungsuh" w:eastAsia="Gungsuh" w:cs="Times New Roman"/>
      <w:color w:val="000000"/>
      <w:sz w:val="17"/>
      <w:szCs w:val="17"/>
      <w:lang w:val="en-US" w:eastAsia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cs="Times New Roman"/>
      <w:color w:val="000000"/>
      <w:w w:val="150"/>
      <w:sz w:val="29"/>
      <w:szCs w:val="29"/>
      <w:lang w:val="en-US" w:eastAsia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8"/>
      <w:szCs w:val="8"/>
      <w:lang w:val="en-US" w:eastAsia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"/>
      <w:i/>
      <w:iCs/>
      <w:color w:val="000000"/>
      <w:sz w:val="40"/>
      <w:szCs w:val="4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900" w:after="0"/>
    </w:pPr>
    <w:rPr>
      <w:rFonts w:ascii="Gungsuh" w:hAnsi="Gungsuh" w:eastAsia="Gungsuh" w:cs="Times New Roman"/>
      <w:color w:val="000000"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0" w:after="0"/>
      <w:jc w:val="right"/>
    </w:pPr>
    <w:rPr>
      <w:rFonts w:ascii="MS Mincho;ＭＳ 明朝" w:hAnsi="MS Mincho;ＭＳ 明朝" w:eastAsia="MS Mincho;ＭＳ 明朝" w:cs="Times New Roman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45:00Z</dcterms:created>
  <dc:creator>User</dc:creator>
  <dc:description/>
  <cp:keywords/>
  <dc:language>en-US</dc:language>
  <cp:lastModifiedBy>User</cp:lastModifiedBy>
  <dcterms:modified xsi:type="dcterms:W3CDTF">2013-02-01T01:45:00Z</dcterms:modified>
  <cp:revision>2</cp:revision>
  <dc:subject/>
  <dc:title>UỶ BAN NHÂN DÂN </dc:title>
</cp:coreProperties>
</file>