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BẢNG THỐNG KÊ TỔNG HỢP CÁC TIÊU CHÍ PHÂN LOẠI CẤP XÃ, PHƯỜNG, THỊ TRẤN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Kèm theo Quyết định số 518/QĐ-UBND ngày 08 tháng 4 năm 2008 của Chủ tịch UBND tỉnh Trà Vinh)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__________________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39"/>
        <w:gridCol w:w="908"/>
        <w:gridCol w:w="960"/>
        <w:gridCol w:w="612"/>
        <w:gridCol w:w="720"/>
        <w:gridCol w:w="853"/>
        <w:gridCol w:w="1180"/>
        <w:gridCol w:w="32"/>
        <w:gridCol w:w="750"/>
        <w:gridCol w:w="840"/>
        <w:gridCol w:w="570"/>
        <w:gridCol w:w="600"/>
        <w:gridCol w:w="600"/>
        <w:gridCol w:w="758"/>
        <w:gridCol w:w="701"/>
        <w:gridCol w:w="733"/>
        <w:gridCol w:w="699"/>
        <w:gridCol w:w="629"/>
      </w:tblGrid>
      <w:tr>
        <w:trPr>
          <w:trHeight w:val="3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TT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TÊN ĐƠN VỊ </w:t>
              <w:br/>
              <w:t>HÀNH CHÍNH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Diện</w:t>
              <w:br/>
              <w:t xml:space="preserve"> tích (ha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Dân số </w:t>
              <w:br/>
              <w:t>(người)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Yếu tố đặc th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Điểm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Cộng</w:t>
              <w:br/>
              <w:t xml:space="preserve"> thêm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Tổng </w:t>
              <w:br/>
              <w:t>số điểm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hân</w:t>
              <w:br/>
              <w:t xml:space="preserve"> loại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Khu </w:t>
              <w:br/>
              <w:t>vự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Dân</w:t>
              <w:br/>
              <w:t xml:space="preserve"> t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Tỷ lệ </w:t>
              <w:br/>
              <w:t>thu N/S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Đặc thù</w:t>
              <w:br/>
              <w:t xml:space="preserve"> khá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Diện</w:t>
              <w:br/>
              <w:t xml:space="preserve"> tí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Dân</w:t>
              <w:br/>
              <w:t xml:space="preserve"> s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hu</w:t>
              <w:br/>
              <w:t xml:space="preserve"> vự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Dân</w:t>
              <w:br/>
              <w:t xml:space="preserve"> tộ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Tôn </w:t>
              <w:br/>
              <w:t>giá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Thu </w:t>
              <w:br/>
              <w:t>N/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Đặc thù</w:t>
              <w:br/>
              <w:t xml:space="preserve"> khác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14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Huyện Càng Long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hị trấn Càng Lo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22"/>
              </w:rPr>
              <w:t>1.149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.5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1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T huyện l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An Tr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83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.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Bình Ph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637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.7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uyền Hộ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49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.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Phương Thạ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17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.8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7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ân Bì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37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.8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Mỹ Cẩ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8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.6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An Trường 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735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.3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Nhị Lo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22"/>
              </w:rPr>
              <w:t>1.3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8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Nhị  Long Ph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192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6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Đức M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225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.8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5,00% (NLNN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ân 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31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.8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Đại Phướ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245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.1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5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Đại Phú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05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.4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I</w:t>
            </w:r>
          </w:p>
        </w:tc>
      </w:tr>
      <w:tr>
        <w:trPr>
          <w:trHeight w:val="461" w:hRule="atLeast"/>
        </w:trPr>
        <w:tc>
          <w:tcPr>
            <w:tcW w:w="14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Huyện Cầu Kè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oà 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004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.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8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2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8,14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Châu Điề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039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.4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5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5,85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22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Phong Ph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724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.8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9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9,83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Phong Thạ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60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.2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2,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2,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4,42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am Ngã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133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.6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7,3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hông Ho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22"/>
              </w:rPr>
              <w:t>2.58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.8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oà Tâ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137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.3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7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7,25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An Phú Tâ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.41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..7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7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hị trấn Cầu K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97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0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0,4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6,87%TG, TTH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Ninh Thớ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18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.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2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hạnh Ph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19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9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4,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14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Huyện Cầu Ngang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hị trấn Mỹ Lo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2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0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Biên giới biể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Mỹ Long Bắ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.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Biên giới biể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Mỹ Long Na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711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.2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Biên giới biể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Vinh Ki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36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.2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7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 Nhị Tr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71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.5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0,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Long Sơ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091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22"/>
              </w:rPr>
              <w:t>12.2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Mỹ Ho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19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.1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7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huận Ho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58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9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Kim Ho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46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.9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iệp Mỹ Tâ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849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22"/>
              </w:rPr>
              <w:t>6.8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3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rường Th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22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.0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iệp Ho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229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.8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2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hạnh Hoà Sơ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55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.2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iệp Mỹ Đô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70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.4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hị trấn Cầu Nga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07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.2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T huyệ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I</w:t>
            </w:r>
          </w:p>
        </w:tc>
      </w:tr>
      <w:tr>
        <w:trPr>
          <w:trHeight w:val="461" w:hRule="atLeast"/>
        </w:trPr>
        <w:tc>
          <w:tcPr>
            <w:tcW w:w="14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Huyện Châu Thành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Mỹ Chá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63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.6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0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7,2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Đa Lộ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549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.3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5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6,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oà Mi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61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.0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6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Lương Ho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194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.7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3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Lương Hoà 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2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.9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9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7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Song Lộ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33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22"/>
              </w:rPr>
              <w:t>12.1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9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Long Ho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.526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.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Biên giới biể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hị trấn Châu Thà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5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5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3,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T huyệ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hanh M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04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.7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9,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ưng M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22"/>
              </w:rPr>
              <w:t>2.795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.3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2,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2,6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oà 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198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.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9,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oà Lợ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536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.2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9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2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5,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Nguyệt Ho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4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.3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86,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Phước Hả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27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.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14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Huyện Duyên Hả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hị trấn Duyên Hả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0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.2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8,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T huyệ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Dân Thà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.134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0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1,2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Biên giới biể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Đông Hả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.348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7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Biên giới biể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Long Hữ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68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.9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1,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Long Khá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32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.9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84,8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ỷ lệ L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Long Toà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.16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.2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7,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Long Vĩ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.59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.1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Biên giới biể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rường Long Ho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74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.2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Biên giới biể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iệp Thạ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21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4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7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Biên giới biể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Ngũ Lạ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06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.4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2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14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Huyện Tiểu Cần</w:t>
            </w:r>
            <w:r>
              <w:rPr>
                <w:bCs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ân Ho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71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.0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8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ập Ngã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168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.4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3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hị trấn Tiểu Cầ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90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THL, 90% 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hị trấn Cầu Qu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01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.6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0% 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iếu T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597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.4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iếu Tru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186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.7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ân Hù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90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.3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3,00% 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ùng Ho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767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1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Ngãi Hù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843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1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Long Thớ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654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.9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0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Phú Cầ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308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.2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0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14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Huyện Trà Cú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Lưu Nghiệp A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86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.4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1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Đôn Châ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710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.7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9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4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Đôn Xuâ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6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.2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0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5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Hàm Gia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.6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7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3,25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hị trấn Trà C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.3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0,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TT huyệ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An Quảng Hữ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502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.2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2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Đại 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11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.5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6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Định 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9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2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Long Hiệ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5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.4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0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1,28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ân Hiệ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335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.1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9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2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Ngãi Xuy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93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.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9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0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Ngọc B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4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.4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3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2,46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hanh Sơ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43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.6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8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4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Kim Sơ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.40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.4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3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6 ,6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ập Sơ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918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.5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2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6,8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0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Tân Sơ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514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5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7,3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5,94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xã Phước Hư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.24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.6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6,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0,0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14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Thị xã Trà Vinh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Phường 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86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.9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6,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ĐT loại 3, 6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xã Long Đứ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.8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6.5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18,6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Phường 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.9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ĐT loại 3, 66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Phường 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1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.2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7,8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ĐT loại 3, 35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Phường 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6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8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7,4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ĐT loại 3, 5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Phường 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.176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.9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5,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ĐT loại 3, 84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Phường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53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.2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31,0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ĐT loại 3, 48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Phường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8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.3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7,9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ĐT loại 3, 64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Phường 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7,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4.8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ĐT loại 3, 40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I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Phường 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227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6.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ĐT loại 3, 52%T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1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7231"/>
      </w:tblGrid>
      <w:tr>
        <w:trPr/>
        <w:tc>
          <w:tcPr>
            <w:tcW w:w="72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ổng hợp: Trong đó: Loại I: 44 đơn v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Loại II: 51 đơn v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Loại III: 7 đơn v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án bộ thống kê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Thành Cấn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rà Vinh, ngày 08 tháng 4 năm 200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ần Hoàn Ki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ind w:right="-185" w:hanging="0"/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eastAsia="Arial Unicode MS" w:cs="Arial Unicode MS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FF"/>
      <w:sz w:val="22"/>
      <w:szCs w:val="22"/>
      <w:u w:val="single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FF"/>
      <w:sz w:val="22"/>
      <w:szCs w:val="22"/>
      <w:u w:val="single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FF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eastAsia="Arial Unicode MS" w:cs="Arial Unicode MS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eastAsia="Arial Unicode MS" w:cs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FF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FF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eastAsia="Arial Unicode MS" w:cs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FF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FF"/>
      <w:sz w:val="22"/>
      <w:szCs w:val="22"/>
      <w:u w:val="single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FF"/>
      <w:sz w:val="22"/>
      <w:szCs w:val="22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eastAsia="Arial Unicode MS" w:cs="Arial Unicode MS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FF"/>
      <w:sz w:val="22"/>
      <w:szCs w:val="22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FF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VNI-Times" w:hAnsi="VNI-Times" w:eastAsia="Arial Unicode MS" w:cs="Arial Unicode MS"/>
      <w:b/>
      <w:bCs/>
      <w:sz w:val="36"/>
      <w:szCs w:val="3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u w:val="single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36"/>
      <w:szCs w:val="3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eastAsia="Arial Unicode MS" w:cs="Arial Unicode MS"/>
      <w:color w:val="0000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eastAsia="Arial Unicode MS" w:cs="Arial Unicode MS"/>
      <w:color w:val="0000FF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36"/>
      <w:szCs w:val="3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eastAsia="Arial Unicode MS" w:cs="Arial Unicode MS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true"/>
      <w:spacing w:before="120" w:after="0"/>
      <w:ind w:firstLine="540"/>
      <w:jc w:val="both"/>
    </w:pPr>
    <w:rPr>
      <w:sz w:val="28"/>
      <w:szCs w:val="28"/>
      <w:lang w:val="vi-VN"/>
    </w:rPr>
  </w:style>
  <w:style w:type="paragraph" w:styleId="Font5">
    <w:name w:val="font5"/>
    <w:basedOn w:val="Normal"/>
    <w:qFormat/>
    <w:pP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color w:val="000000"/>
      <w:sz w:val="28"/>
      <w:szCs w:val="28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  <w:u w:val="single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color w:val="000000"/>
      <w:sz w:val="28"/>
      <w:szCs w:val="28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3">
    <w:name w:val="xl5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5">
    <w:name w:val="xl5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28"/>
      <w:szCs w:val="28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598">
    <w:name w:val="xl5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28"/>
      <w:szCs w:val="28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28"/>
      <w:szCs w:val="28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  <w:u w:val="single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  <w:u w:val="single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4">
    <w:name w:val="xl6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color w:val="000000"/>
      <w:sz w:val="28"/>
      <w:szCs w:val="28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NI-Times" w:hAnsi="VNI-Times" w:cs="VNI-Times"/>
      <w:color w:val="000000"/>
      <w:sz w:val="28"/>
      <w:szCs w:val="28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color w:val="000000"/>
      <w:sz w:val="28"/>
      <w:szCs w:val="28"/>
    </w:rPr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color w:val="000000"/>
      <w:sz w:val="28"/>
      <w:szCs w:val="28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cs="VNI-Times"/>
      <w:color w:val="000000"/>
      <w:sz w:val="28"/>
      <w:szCs w:val="28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Times" w:hAnsi="VNI-Times" w:cs="VNI-Times"/>
      <w:color w:val="000000"/>
      <w:sz w:val="28"/>
      <w:szCs w:val="28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I-Times" w:hAnsi="VNI-Times" w:cs="VNI-Times"/>
      <w:color w:val="000000"/>
      <w:sz w:val="28"/>
      <w:szCs w:val="28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color w:val="000000"/>
      <w:sz w:val="28"/>
      <w:szCs w:val="28"/>
    </w:rPr>
  </w:style>
  <w:style w:type="paragraph" w:styleId="Xl617">
    <w:name w:val="xl6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1:00Z</dcterms:created>
  <dc:creator>Administrator</dc:creator>
  <dc:description/>
  <cp:keywords/>
  <dc:language>en-US</dc:language>
  <cp:lastModifiedBy>User</cp:lastModifiedBy>
  <dcterms:modified xsi:type="dcterms:W3CDTF">2014-11-17T07:12:00Z</dcterms:modified>
  <cp:revision>2</cp:revision>
  <dc:subject/>
  <dc:title>ỦY BAN NHÂN DÂN</dc:title>
</cp:coreProperties>
</file>