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SỐ 0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TỔNG HỢP PHÂN BỔ DỰ TOÁN THU NGÂN SÁCH NHÀ NƯỚC NĂM 2010 TỈNH BẠC LIÊ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(Kèm theo Nghị quyết số 16/2009/NQ-HĐND ngày 10 tháng 12 năm 2009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50"/>
        <w:gridCol w:w="1416"/>
        <w:gridCol w:w="1416"/>
        <w:gridCol w:w="1416"/>
        <w:gridCol w:w="1416"/>
        <w:gridCol w:w="1191"/>
        <w:gridCol w:w="1191"/>
        <w:gridCol w:w="1191"/>
        <w:gridCol w:w="1283"/>
      </w:tblGrid>
      <w:tr>
        <w:trPr>
          <w:trHeight w:val="282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ác khoản thu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cục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huyện, thị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ạc Liêu</w:t>
            </w:r>
          </w:p>
        </w:tc>
      </w:tr>
      <w:tr>
        <w:trPr>
          <w:trHeight w:val="974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 201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4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0</w:t>
            </w:r>
          </w:p>
        </w:tc>
        <w:tc>
          <w:tcPr>
            <w:tcW w:w="14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0</w:t>
            </w:r>
          </w:p>
        </w:tc>
        <w:tc>
          <w:tcPr>
            <w:tcW w:w="14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0</w:t>
            </w:r>
          </w:p>
        </w:tc>
        <w:tc>
          <w:tcPr>
            <w:tcW w:w="14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500</w:t>
            </w:r>
          </w:p>
        </w:tc>
        <w:tc>
          <w:tcPr>
            <w:tcW w:w="119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00</w:t>
            </w:r>
          </w:p>
        </w:tc>
        <w:tc>
          <w:tcPr>
            <w:tcW w:w="119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500</w:t>
            </w:r>
          </w:p>
        </w:tc>
        <w:tc>
          <w:tcPr>
            <w:tcW w:w="119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  <w:tc>
          <w:tcPr>
            <w:tcW w:w="12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thu NSN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NNN Trung 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7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7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NNN địa ph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5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0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5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N có vốn ĐTN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CTN DV ngoài quốc doan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9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8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9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2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9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35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0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0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0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cá nhâ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SD đất nông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sử dụng đấ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hà đấ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trước bạ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thuê đấ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án nhà, thuê Nhà thuộc SHN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 và lệ phí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Phí TW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ỉnh, huyện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0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61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í xã, phường, T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 xăng dầu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 ngân sác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tiền phạt, tịch thu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5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khác (062.99; 067.02; 068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khác tại xã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quản lý qua ngân sác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cân đố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,085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,937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,117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60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2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2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16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74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hu phân chia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32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4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96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5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12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4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rích 50% DT 2010 so DT 2009 làm l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1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6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605)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,005)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4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từ NS cấp trên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83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,860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83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,86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357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7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4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34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cân đối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527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527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986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453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177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0</w:t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1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kỳ ổn địn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tăng nhiệm vụ ch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4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6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12</w:t>
            </w:r>
          </w:p>
        </w:tc>
      </w:tr>
      <w:tr>
        <w:trPr>
          <w:trHeight w:val="96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vốn XDCB  XD HTKT khu hành chín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rung tâm dạy nghề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HĐ ấp mới (Tính thêm 3 chốt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hoạt động xã (Theo tiêu chí ấp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ăng KP hoạt động trạm y tế + y tế  khóm ấ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hoạt động SN giáo dục (Do tăng điểm trường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a sắm trang thiết bị dạy học (SNGD)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ăng hệ số lương (SNGD)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2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o viên tuyển mới (SNGD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đào tạo cán bộ cấp xã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661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chỉnh trang đô thị TXBL; H. P Long thực hiện NQ 05 về PT toàn diện; các huyện duy tu sửa chữa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903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rang bị Phòng Một cửa xã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ăng định mức chi QLHC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ồi thường giải tỏa kênh Chất Đốt (Gói thầu SC2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hực hiện NĐ 61/CP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17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đảm bảo định mức (85/15) NSGD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691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 đô thị loại 3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kinh phí huấn luyện DQTV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chi hoạt động xã mới tác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.cấp CB xã không chuyên trách (QĐ 27/UBND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BS SNYT (3 tr/giường) và 300đ /dân số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96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tiền lương tối thiểu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9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1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9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ực hiện tiền lương: 450.000đ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1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1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6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ực hiện tiền lương: 540.000đ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54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54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525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5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ực hiện tiền lương: 650.000đ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24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7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ụ cấp cấp ủy Đảng cấp huyệ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hu hút các bộ về xã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rực ngày thứ bảy của xã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sự nghiệp kinh tế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mục tiêu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56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74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56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87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0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4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mục tiêu từ CTMTQ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05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05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59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9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8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mục tiêu thời kỳ ổn địn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mục tiêu KP trợ giá trợ cước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16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vốn SN hỗ trợ các chế độ, c/s theo quy địn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1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1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8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quản lý qua NSNN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40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440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ổ số kiến thiết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40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40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í lệ phí, lệ phí, thu khác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rợ cấp NS cấp trê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 làm l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2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7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2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phân chia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875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58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67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5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0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2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32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6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100%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25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2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65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9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80</w:t>
            </w:r>
          </w:p>
        </w:tc>
        <w:tc>
          <w:tcPr>
            <w:tcW w:w="1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8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0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00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32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41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968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59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12</w:t>
            </w:r>
          </w:p>
        </w:tc>
        <w:tc>
          <w:tcPr>
            <w:tcW w:w="1283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4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0"/>
        <w:gridCol w:w="1416"/>
        <w:gridCol w:w="1440"/>
        <w:gridCol w:w="1440"/>
        <w:gridCol w:w="1350"/>
        <w:gridCol w:w="1191"/>
        <w:gridCol w:w="1191"/>
        <w:gridCol w:w="1191"/>
        <w:gridCol w:w="1281"/>
      </w:tblGrid>
      <w:tr>
        <w:trPr>
          <w:trHeight w:val="282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ác khoản thu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</w:tr>
      <w:tr>
        <w:trPr>
          <w:trHeight w:val="96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4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0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0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135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19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119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0</w:t>
            </w:r>
          </w:p>
        </w:tc>
        <w:tc>
          <w:tcPr>
            <w:tcW w:w="119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12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ng thu NSNN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NNN Trung 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7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NNN địa ph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khác 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N có vốn ĐTNN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CTN DV ngoài quốc doan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25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2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2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977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2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9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2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2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5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2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9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khác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cá nhân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3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SD đất nông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sử dụng đấ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hà đấ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trước bạ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96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thuê đấ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án nhà, thuê nhà thuộc SHN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 và lệ phí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Phí TW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ỉnh, huyệ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hí xã, phường, T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 xăng dầu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 ngân sác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u tiền phạt, tịch thu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hu khác (062.99; 067.02; 068)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khác tại xã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96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quản lý qua ngân sác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cân đối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,08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,937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13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7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6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1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14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29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hu phân chia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5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1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Trích 50% DT 2010 so DT 2009 làm l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1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750)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002)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019)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850)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 bổ sung từ NS cấp trên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83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,86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13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7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9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14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29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S cân đối  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527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99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1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0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71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24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ời kỳ ổn định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4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4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91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91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S tăng nhiệm vụ chi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5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33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S vốn XDCB  XD HTKT khu hành chính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trung tâm dạy nghề 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HĐ ấp mới (Tính thêm 3 chốt) 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96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hoạt động xã (Theo tiêu chí ấp)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ăng KP hoạt động trạm y tế + y tế  khóm ấp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hoạt động SN giáo dục (Do tăng điểm trường) 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ua sắm trang thiết bị dạy học (SNGD)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ăng hệ số lương (SNGD)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iáo viên tuyển mới (SNGD)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đào tạo cán bộ cấp xã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chỉnh trang đô thị TXBL; H. P Long thực hiện NQ 05 về PT toàn diện; các huyện duy tu sửa chữa 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trang bị Phòng Một cửa xã 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KP tăng định mức chi QLHC 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>
          <w:trHeight w:val="103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ồi thường giải tỏa kênh Chất Đốt (Gói thầu SC2)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thực hiện NĐ 61/CP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3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ổ sung đảm bảo định mức (85/15) NSGD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âng cấp đô thị loại 3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S kinh phí huấn luyện DQTV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chi hoạt động xã mới tách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6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.cấp CB xã không chuyên trách (QĐ 27/UBND) 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3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</w:t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BS SNYT (3 tr/giường) và 300đ /dân số 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3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S tiền lương tối thiểu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5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9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87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3</w:t>
            </w:r>
          </w:p>
        </w:tc>
      </w:tr>
      <w:tr>
        <w:trPr>
          <w:trHeight w:val="978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Thực hiện tiền lương: 450.000đ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5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3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3</w:t>
            </w:r>
          </w:p>
        </w:tc>
      </w:tr>
      <w:tr>
        <w:trPr>
          <w:trHeight w:val="979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Thực hiện tiền lương: 540.000đ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9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4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4</w:t>
            </w:r>
          </w:p>
        </w:tc>
      </w:tr>
      <w:tr>
        <w:trPr>
          <w:trHeight w:val="979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Thực hiện tiền lương: 650.000đ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hụ cấp cấp ủy Đảng cấp huyện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thu hút các bộ về xã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P trực ngày thứ bảy của xã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S sự nghiệp kinh tế 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S mục tiêu  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56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74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4</w:t>
            </w:r>
          </w:p>
        </w:tc>
        <w:tc>
          <w:tcPr>
            <w:tcW w:w="13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4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6.5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1.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3</w:t>
            </w:r>
          </w:p>
        </w:tc>
        <w:tc>
          <w:tcPr>
            <w:tcW w:w="12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5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S mục tiêu từ CTMTQG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5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1.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5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7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S mục tiêu thời kỳ ổn định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S mục tiêu KP trợ giá trợ cước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S vốn SN hỗ trợ các chế độ, c/s theo quy định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1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quản lý qua NSNN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4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>
          <w:trHeight w:val="96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ổ số kiến thiế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4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í lệ phí, lệ phí, thu khác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trợ cấp NS cấp trên 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chuyển nguồn làm lương 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2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77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phân chia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87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58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2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2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1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7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9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100%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2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0</w:t>
            </w:r>
          </w:p>
        </w:tc>
        <w:tc>
          <w:tcPr>
            <w:tcW w:w="12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0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135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56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19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128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0"/>
        <w:gridCol w:w="1416"/>
        <w:gridCol w:w="1440"/>
        <w:gridCol w:w="1424"/>
        <w:gridCol w:w="1223"/>
        <w:gridCol w:w="1334"/>
        <w:gridCol w:w="1191"/>
        <w:gridCol w:w="1197"/>
        <w:gridCol w:w="1275"/>
      </w:tblGrid>
      <w:tr>
        <w:trPr>
          <w:trHeight w:val="282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ác khoản thu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Long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Vĩnh Lợi </w:t>
            </w:r>
          </w:p>
        </w:tc>
      </w:tr>
      <w:tr>
        <w:trPr>
          <w:trHeight w:val="974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 năm </w:t>
              <w:br/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</w:tr>
      <w:tr>
        <w:trPr>
          <w:trHeight w:val="282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0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0</w:t>
            </w:r>
          </w:p>
        </w:tc>
        <w:tc>
          <w:tcPr>
            <w:tcW w:w="1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  <w:tc>
          <w:tcPr>
            <w:tcW w:w="12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0</w:t>
            </w:r>
          </w:p>
        </w:tc>
        <w:tc>
          <w:tcPr>
            <w:tcW w:w="1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1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thu NSN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NNN Trung 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7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NNN địa ph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N có vốn ĐTN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CTN DV ngoài quốc doan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2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8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95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2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9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4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6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5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cá nhân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1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SD đất nông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sử dung đấ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hà đấ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trước bạ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4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96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thuê đấ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án nhà, thuê nhà thuộc SHN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 và lệ phí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Phí TW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ỉnh, huyệ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í xã, phường, T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 xăng dầu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 ngân sác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tiền phạt, tịch thu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khác (062.99; 067.02; 068)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0</w:t>
            </w:r>
          </w:p>
        </w:tc>
        <w:tc>
          <w:tcPr>
            <w:tcW w:w="1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952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khác tại xã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quản lý qua ngân sác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cân đố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,08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,937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87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49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6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8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266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1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hu phân chia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rích 50% DT 2010 so DT 2009 làm l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1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0)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750)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50)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500)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từ NS cấp trê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83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,86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87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49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88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66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1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cân đố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527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13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35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6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55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38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64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kỳ ổn địn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5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5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0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07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98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9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tăng nhiệm vụ chi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8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6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48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4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6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S vốn XDCB  XD HTKT khu hành chín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9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rung tâm dạy nghề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HĐ ấp mới (Tính thêm 3 chốt)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hoạt động xã (Theo tiêu chí ấp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ăng KP hoạt động trạm y tế + y tế  khóm ấ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hoạt động SN giáo dục (Do tăng điểm trường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a sắm trang thiết bị dạy học (SNGD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ăng hệ số lương (SNGD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o viên tuyển mới (SNGD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đào tạo cán bộ cấp xã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chỉnh trang đô thị TXBL; H. P Long thực hiện NQ 05 về PT toàn diện; các huyện duy tu sửa chữa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rang bị Phòng Một cửa xã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ăng định mức chi QLHC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>
          <w:trHeight w:val="113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ồi thường giải tỏa kênh Chất Đốt (Gói thầu SC2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hực hiện NĐ 61/CP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1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6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đảm bảo định mức (85/15) NSGD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5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3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 đô thị loại 3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kinh phí huấn luyện DQTV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chi hoạt động xã mới tác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. cấp CB xã không chuyên trách (QĐ 27/UBND)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BS SNYT (3 tr/giường) và 300đ /dân số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2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tiền lương tối thiểu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2</w:t>
            </w:r>
          </w:p>
        </w:tc>
        <w:tc>
          <w:tcPr>
            <w:tcW w:w="12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1</w:t>
            </w:r>
          </w:p>
        </w:tc>
        <w:tc>
          <w:tcPr>
            <w:tcW w:w="1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2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61</w:t>
            </w:r>
          </w:p>
        </w:tc>
        <w:tc>
          <w:tcPr>
            <w:tcW w:w="11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6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5</w:t>
            </w:r>
          </w:p>
        </w:tc>
      </w:tr>
      <w:tr>
        <w:trPr>
          <w:trHeight w:val="978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ực hiện tiền lương: 450.000đ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1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6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6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4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4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4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ực hiện tiền lương: 540.000đ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6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6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8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2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2</w:t>
            </w:r>
          </w:p>
        </w:tc>
      </w:tr>
      <w:tr>
        <w:trPr>
          <w:trHeight w:val="1132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ực hiện tiền lương: 650.000đ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9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689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9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ụ cấp cấp ủy Đảng cấp huyệ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hu hút cán bộ về xã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rực ngày thứ bảy của xã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sự nghiệp kinh tế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mục tiêu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56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74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4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4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5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527.5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2.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mục tiêu từ CTMTQ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7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1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2.5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7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mục tiêu thời kỳ ổn định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</w:t>
            </w:r>
          </w:p>
        </w:tc>
        <w:tc>
          <w:tcPr>
            <w:tcW w:w="12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</w:t>
            </w:r>
          </w:p>
        </w:tc>
        <w:tc>
          <w:tcPr>
            <w:tcW w:w="13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</w:tc>
        <w:tc>
          <w:tcPr>
            <w:tcW w:w="11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mục tiêu KP trợ giá, trợ cước</w:t>
            </w:r>
          </w:p>
        </w:tc>
        <w:tc>
          <w:tcPr>
            <w:tcW w:w="1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2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2</w:t>
            </w:r>
          </w:p>
        </w:tc>
        <w:tc>
          <w:tcPr>
            <w:tcW w:w="11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S vốn SN hỗ trợ các chế độ, c/s theo quy định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1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quản lý qua NSN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4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ổ số kiến thiết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4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 lệ phí, lệ phí, thu khác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rợ cấp NS cấp trên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 làm lương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2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7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phân chia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87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58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4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5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100%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20</w:t>
            </w:r>
          </w:p>
        </w:tc>
        <w:tc>
          <w:tcPr>
            <w:tcW w:w="1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0</w:t>
            </w:r>
          </w:p>
        </w:tc>
        <w:tc>
          <w:tcPr>
            <w:tcW w:w="12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0</w:t>
            </w:r>
          </w:p>
        </w:tc>
        <w:tc>
          <w:tcPr>
            <w:tcW w:w="13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0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5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41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0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00</w:t>
            </w:r>
          </w:p>
        </w:tc>
        <w:tc>
          <w:tcPr>
            <w:tcW w:w="142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  <w:tc>
          <w:tcPr>
            <w:tcW w:w="1223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0</w:t>
            </w:r>
          </w:p>
        </w:tc>
        <w:tc>
          <w:tcPr>
            <w:tcW w:w="133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197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ụ chú : Nguồn BS từ ngân sách cấp tỉnh cho huyện có tính bổ sung các khoản chi như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S chi SNYT (Y tế xã) tính theo chỉ tiêu dân số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S kinh phí huấn luyện DQTV (Do tăng tiền ăn và chế độ chính sách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S kinh phí chi lương 540.000đ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SỐ 0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TỔNG HỢP PHÂN BỔ DỰ TOÁN CHI NGÂN SÁCH NĂM 201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Nghị quyết số 16/2009/NQ-HĐND ngày 10 tháng 12 năm 2009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16"/>
        <w:gridCol w:w="1416"/>
        <w:gridCol w:w="1416"/>
        <w:gridCol w:w="1416"/>
        <w:gridCol w:w="1191"/>
        <w:gridCol w:w="1191"/>
        <w:gridCol w:w="1191"/>
        <w:gridCol w:w="1263"/>
      </w:tblGrid>
      <w:tr>
        <w:trPr>
          <w:trHeight w:val="282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ác khoản chi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chi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huyện, thị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ạc Liêu</w:t>
            </w:r>
          </w:p>
        </w:tc>
      </w:tr>
      <w:tr>
        <w:trPr>
          <w:trHeight w:val="1132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 năm </w:t>
              <w:br/>
              <w:t>2010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Tổng chi trong cân đố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,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,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5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4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74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hi đầu tư  XDCB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0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5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5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5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7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1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i XDCB tập tru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0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0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5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4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5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7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1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6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6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6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6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>
          <w:trHeight w:val="921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XDCB từ nguồn thu đất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Hỗ trợ vốn doanh nghiệp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hi thường xuyên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904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,86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66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50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24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5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99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55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ợ giá hàng chính sác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5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9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SN kinh tế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7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85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7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8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ự nghiệp môi trườ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i SN giáo dục - đào tạo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75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68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58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1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9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45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13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36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803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4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0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05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63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69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62</w:t>
            </w:r>
          </w:p>
        </w:tc>
      </w:tr>
      <w:tr>
        <w:trPr>
          <w:trHeight w:val="965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BS thực hiện NĐ 61/CP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3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3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1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ạo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49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2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7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0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ự nghiệp y tế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4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35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3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1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7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2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7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3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P chữa bệnh hộ nghèo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1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1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ự nghiệp khoa học công nghệ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8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hi SN văn hóa - thể thao - du lịc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5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9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3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hi SN phát thanh - truyền hìn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5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hi đảm bảo xã hộ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P thiên tai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Chi quản lý hành chín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5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,413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37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8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2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2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8</w:t>
            </w:r>
          </w:p>
        </w:tc>
      </w:tr>
      <w:tr>
        <w:trPr>
          <w:trHeight w:val="938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: - Ngân sách Đả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2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8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75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9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4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6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5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3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5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3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 QLNN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8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55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,17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7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1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8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1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1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hi an ninh, quốc phò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8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7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3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phòng (Tuyển quân, đưa quân...)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29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huấn luyện DQTV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9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62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nin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Chi ngân sách xã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7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54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7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2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4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0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hi khác ngân sác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4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4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Dự bị phí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6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9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4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4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0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hi tạo nguồn làm lươ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8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3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8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ổ sung quỹ dự trữ tài chín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TMT cân đối trong NSN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TMTQG TW bổ su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4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59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47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20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9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8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XDCB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624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1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74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1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I. Các khoản chi QL qua NSNN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1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 từ nguồn thu xổ số kiến thiết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hu phí, lệ phí , thu khác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,427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,937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,10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,60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2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2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16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7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3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16"/>
        <w:gridCol w:w="1416"/>
        <w:gridCol w:w="1191"/>
        <w:gridCol w:w="1305"/>
        <w:gridCol w:w="1191"/>
        <w:gridCol w:w="1191"/>
        <w:gridCol w:w="1191"/>
        <w:gridCol w:w="1191"/>
      </w:tblGrid>
      <w:tr>
        <w:trPr>
          <w:trHeight w:val="282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ác khoản chi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toán 200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toán 201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</w:tr>
      <w:tr>
        <w:trPr>
          <w:trHeight w:val="1015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 năm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</w:t>
              <w:br/>
              <w:t xml:space="preserve">năm </w:t>
              <w:br/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</w:t>
              <w:b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Tổng chi trong cân đố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,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,9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29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hi đầu tư XDCB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0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88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1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5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i XDCB tập tru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0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0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8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1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5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6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6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XDCB từ nguồn thu đất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Hỗ trợ vốn doanh nghiệp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hi thường xuyên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904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,86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78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9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4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6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62</w:t>
            </w:r>
          </w:p>
        </w:tc>
      </w:tr>
      <w:tr>
        <w:trPr>
          <w:trHeight w:val="963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ợ giá hàng chính sác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SN kinh tế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7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8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ự nghiệp môi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i SN giáo dục - đào tạo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75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6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19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58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7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8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3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34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803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4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21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2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7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4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8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3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BS thực hiện NĐ 61/CP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3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3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ạo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49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2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8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ự nghiệp y tế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4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3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7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5</w:t>
            </w:r>
          </w:p>
        </w:tc>
      </w:tr>
      <w:tr>
        <w:trPr>
          <w:trHeight w:val="965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P chữa bệnh hộ nghèo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1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ự nghiệp khoa học công nghệ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hi SN văn hóa - thể thao - du lịc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5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hi SN phát thanh - truyền hìn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hi đảm bảo xã hội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2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iên tai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Chi quản lý hành chín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5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1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9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5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: Ngân sách Đả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2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8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6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3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 NN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86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5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1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9</w:t>
            </w:r>
          </w:p>
        </w:tc>
      </w:tr>
      <w:tr>
        <w:trPr>
          <w:trHeight w:val="938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hi an ninh quốc phò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6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phòng (Tuyển quân, đưa quân...)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2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huấn luyện DQTV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nin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Chi ngân sách xã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7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5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352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8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hi khác ngân sác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4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Dự bị phí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61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2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2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5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hi tạo nguồn làm lươ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8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ổ sung quỹ dự  trữ tài chính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TMT cân đối trong NSNN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TMTQG TW bổ sung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42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59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5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1.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6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5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7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XDC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2</w:t>
            </w:r>
          </w:p>
        </w:tc>
      </w:tr>
      <w:tr>
        <w:trPr>
          <w:trHeight w:val="965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I. Các khoản chi QL qua NSNN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 từ nguồn thu xổ số kiến thiết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hu phí, lệ phí , thu khác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,427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,937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13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71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63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10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14</w:t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2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47"/>
        <w:gridCol w:w="1417"/>
        <w:gridCol w:w="1191"/>
        <w:gridCol w:w="1276"/>
        <w:gridCol w:w="1191"/>
        <w:gridCol w:w="1191"/>
        <w:gridCol w:w="1191"/>
        <w:gridCol w:w="1158"/>
      </w:tblGrid>
      <w:tr>
        <w:trPr>
          <w:trHeight w:val="282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ác khoản chi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ự</w:t>
              <w:br/>
              <w:t>toán</w:t>
              <w:br/>
              <w:t>200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ự</w:t>
              <w:br/>
              <w:t>toán</w:t>
              <w:br/>
              <w:t>2010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</w:tr>
      <w:tr>
        <w:trPr>
          <w:trHeight w:val="1132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</w:t>
              <w:b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năm</w:t>
              <w:br/>
              <w:t>201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Tổng chi trong cân đối</w:t>
            </w:r>
          </w:p>
        </w:tc>
        <w:tc>
          <w:tcPr>
            <w:tcW w:w="14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,427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,937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87</w:t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49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67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8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266</w:t>
            </w:r>
          </w:p>
        </w:tc>
        <w:tc>
          <w:tcPr>
            <w:tcW w:w="115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6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hi đầu tư XDCB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02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7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4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7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i XDCB tập trung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02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0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7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4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7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66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6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6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XDCB từ nguồn thu đất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Hỗ trợ vốn doanh nghiệp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hi thường xuyên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904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,86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8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7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56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05</w:t>
            </w:r>
          </w:p>
        </w:tc>
      </w:tr>
      <w:tr>
        <w:trPr>
          <w:trHeight w:val="865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iết kiệm 10% chi thường xuyên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ợ giá hàng chính sách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1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SN kinh tế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71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8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ong đó: Vốn duy tu CTPL</w:t>
            </w:r>
          </w:p>
        </w:tc>
        <w:tc>
          <w:tcPr>
            <w:tcW w:w="14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5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ự nghiệp môi trường</w:t>
            </w:r>
          </w:p>
        </w:tc>
        <w:tc>
          <w:tcPr>
            <w:tcW w:w="14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15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i SN giáo dục - đào tạo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752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6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2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6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51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8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803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4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73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6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6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1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65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9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BS thực hiện NĐ 61/CP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3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ạo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49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2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1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ự nghiệp y tế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4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3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3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2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1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P chữa bệnh hộ nghèo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1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ự nghiệp khoa học công nghệ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hi SN văn hóa - thể thao - du lịch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5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hi SN phát thanh - truyền hình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6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hi đảm bảo xã hội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2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iên tai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Chi quản lý hành chính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51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1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9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4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4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Ngân sách Đảng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22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8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7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9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4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3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NN</w:t>
            </w:r>
          </w:p>
        </w:tc>
        <w:tc>
          <w:tcPr>
            <w:tcW w:w="14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86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55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7</w:t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5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5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3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0</w:t>
            </w:r>
          </w:p>
        </w:tc>
        <w:tc>
          <w:tcPr>
            <w:tcW w:w="115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9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hi an ninh quốc phòng</w:t>
            </w:r>
          </w:p>
        </w:tc>
        <w:tc>
          <w:tcPr>
            <w:tcW w:w="14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8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</w:t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</w:t>
            </w:r>
          </w:p>
        </w:tc>
        <w:tc>
          <w:tcPr>
            <w:tcW w:w="11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15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phòng (Tuyển quân, đưa quân...)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1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2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</w:t>
            </w:r>
          </w:p>
        </w:tc>
      </w:tr>
      <w:tr>
        <w:trPr>
          <w:trHeight w:val="977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huấn luyện DQTV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1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ninh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Chi ngân sách xã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7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5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3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6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6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1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hi khác ngân sách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4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4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Dự bị phí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61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7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7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7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hi tạo nguồn làm lương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8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3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ổ sung quỹ dự trữ tài chính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TMT cân đối trong NSNN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TMTQG TW bổ sung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42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59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7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1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2.5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7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XDCB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624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12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5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.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I. các khoản chi QL qua NSNN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 từ nguồn thu xổ số kiến thiết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hu phí, lệ phí, thu khác</w:t>
            </w:r>
          </w:p>
        </w:tc>
        <w:tc>
          <w:tcPr>
            <w:tcW w:w="1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</w:t>
            </w:r>
          </w:p>
        </w:tc>
        <w:tc>
          <w:tcPr>
            <w:tcW w:w="1447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,427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,937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387</w:t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49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67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80</w:t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66</w:t>
            </w:r>
          </w:p>
        </w:tc>
        <w:tc>
          <w:tcPr>
            <w:tcW w:w="115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1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SỐ 0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CHI TIẾT PHÂN BỔ DỰ TOÁN CHI NGÂN SÁCH CẤP TỈNH CHO TỪNG CƠ QUAN, ĐƠN VỊ THEO TỪNG LĨNH VỰC NĂM 201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Nghị quyết số 16/2009/NQ-HĐND ngày 10 tháng 12 năm 2009 của Hội đồng nhân dân tỉnh Bạc Liêu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Triệu đồng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3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75"/>
        <w:gridCol w:w="1427"/>
        <w:gridCol w:w="1128"/>
        <w:gridCol w:w="1033"/>
        <w:gridCol w:w="1177"/>
        <w:gridCol w:w="981"/>
        <w:gridCol w:w="1295"/>
        <w:gridCol w:w="893"/>
        <w:gridCol w:w="1133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phát triển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 (Kể cả nguồn huy động viện trợ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TXDCB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</w:tr>
      <w:tr>
        <w:trPr>
          <w:trHeight w:val="9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trong nướ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ước ngoà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-Đt</w:t>
              <w:br/>
              <w:t>Dạy Ngh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  <w:br/>
              <w:t>C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</w:t>
              <w:br/>
              <w:t>DNN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.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ơ quan cấp tỉn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732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6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các HTX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4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y  Mặt trận Tổ quốc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6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NN tỉn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6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, Công nghệ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8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5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CN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28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6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6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6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3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phát Thanh và Truyền hìn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8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 TB và X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56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Tài nguyên và Môi trường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TNT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13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óa - Thể thao và DL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12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68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08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1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Tỉnh ủy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98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 tỉn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Bạc Liêu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5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Y tế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3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uân sự tỉn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1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Bộ đội Biên phò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Xã hội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Bồi thường GPMB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Đoàn ĐBQH và HĐND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6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đơn vị Ndọc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ành Án dân sự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uế tỉnh Bạc Liêu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iểm sát ND tỉnh Bạc Liêu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òa án ND tỉnh Bạc Liêu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dân dụng tỉn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WB2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2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GTZ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BCĐ phòng chống TN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QKC bệnh người nghè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PC lụt bão và TKCN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TC chính trị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1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 và XH nghề nghiệp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Văn học, Nghệ Thuật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4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ông y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i khác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DN và các TC KT, tổ chức TCNN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8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DN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CTN và VSMT TXBL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8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nhiệm vụ chi khác theo chế độ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62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2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2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2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2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2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2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cân đối vào NSĐP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5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úc tiến thương mại, ĐT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phường, xã đội trưởng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ế độ tiền lương mới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3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DT tài chính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chưa PB</w:t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615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67"/>
        <w:gridCol w:w="1358"/>
        <w:gridCol w:w="1175"/>
        <w:gridCol w:w="986"/>
        <w:gridCol w:w="1275"/>
        <w:gridCol w:w="1126"/>
        <w:gridCol w:w="1150"/>
        <w:gridCol w:w="967"/>
        <w:gridCol w:w="1008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ường xuyên (Theo lĩnh vực)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ồm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gi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 kinh t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GD-Đ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 y t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 KHC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 môi trườ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 VH TTDL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ơ quan cấp tỉn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538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8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21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47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11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8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8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6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các HTX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Mặt trận Tổ quốc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6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NN tỉ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6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5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, Công nghệ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8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8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5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CN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9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3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Phát thanh và Truyền hìn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8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 TB và X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1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7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ôi trường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8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3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8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TNT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34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34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óa - Thể thao và Du lịc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2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8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08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82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1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Tỉnh ủy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98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 tỉn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0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Bạc Liêu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5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5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Y tế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3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3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uân sự tỉn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1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Bộ đội Biên phòng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ảo hiểm xã hội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Bồi thường GPMB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Đoàn ĐBQH và HĐND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6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đơn vị Ndọ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ành án dân sự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uế tỉnh Bạc Liêu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iểm sát ND tỉnh Bạc Liêu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òa án ND tỉnh Bạc Liêu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dân dụng tỉn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WB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GTZ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BCĐ phòng chống TN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QKC bệnh người nghèo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1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10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PC lụt bão và TKCN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TC chính trị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1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 và XH nghề nghiệp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Văn học, Nghệ thuật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ông y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i khác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DN và các TCKT, tổ chức TCNN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vốn DN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CTN và VSMT TXBL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số nhiệm vụ chi khác theo chế độ 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cân đối vào NSĐ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úc tiến thương mại, ĐT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phường, xã đội trưởng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ế độ tiền lương mới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DT tài chính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chưa PB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15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92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63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338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9"/>
        <w:gridCol w:w="1134"/>
        <w:gridCol w:w="993"/>
        <w:gridCol w:w="1134"/>
        <w:gridCol w:w="1266"/>
        <w:gridCol w:w="979"/>
        <w:gridCol w:w="1314"/>
        <w:gridCol w:w="906"/>
        <w:gridCol w:w="115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ường xuyên (Theo lĩnh vực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ồm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N</w:t>
              <w:br/>
              <w:t>PT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  <w:br/>
              <w:t>ĐB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lý</w:t>
              <w:br/>
              <w:t>H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  <w:br/>
              <w:t>ANQ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ự</w:t>
              <w:br/>
              <w:t>phòng 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  <w:br/>
              <w:t>NS x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  <w:br/>
              <w:t>khác N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cơ quan cấp tỉ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53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6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94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1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6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6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các HTX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Mặt trận Tổ quốc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6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0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NN tỉ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, Công ngh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0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5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8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C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9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Phát thanh và Truyền hì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, TB và X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1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9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1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Tài nguyên và MT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7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9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TNT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34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óa - Thể thao và Du lịc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4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8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1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1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Tỉnh ủy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9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98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 tỉ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Bạc Liê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Y tế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3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uân sự tỉ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1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1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Bộ đội Biên phòng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xã hội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Bồi thường GPMB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Đoàn ĐBQH và HĐND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6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6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đơn vị Ndọc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ành án dân s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uế tỉnh Bạc Liê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iểm sát ND tỉnh Bạc Liê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òa án ND tỉnh Bạc Liê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dân dụng tỉ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WB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GTZ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BCĐ phòng chống T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QKC bệnh người nghèo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1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PC lụt bão và TKC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TC chính tr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1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5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 và XH nghề nghiệp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Văn học, Nghệ thuật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ông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i khác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DN và các TC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, tổ chức TCN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D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DACTN và VSMT TXBL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nhiệm vụ chi khác theo chế độ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cân đối vào NSĐ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úc tiến thương mại, ĐT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phường, xã đội trưởng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ế độ tiền lương mới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DT tài chín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chưa PB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1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7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48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99</w:t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3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9"/>
        <w:gridCol w:w="1627"/>
        <w:gridCol w:w="1260"/>
        <w:gridCol w:w="1080"/>
        <w:gridCol w:w="1316"/>
        <w:gridCol w:w="1426"/>
        <w:gridCol w:w="1148"/>
        <w:gridCol w:w="1316"/>
      </w:tblGrid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 (Kể cả nguồn huy động viện tr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ạo nguồn tăng lương tối thi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TMT quốc g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ương trình 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5 triệu ha rừ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ỹ dự trữ tài chí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ực hiện các NV khác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ơ quan cấp tỉ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73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24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2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5,8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6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các HTX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4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Mặt trận Tổ quốc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6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NN tỉ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, Công nghệ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CN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2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3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Phát thanh và Truyền hì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, TB và X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56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T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TNT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13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óa -Thể thao và Du lịc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1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6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1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Tỉnh ủy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9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 tỉ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Bạc Liêu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Y tế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3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Quân sự tỉ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1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Bộ đội Biên phòng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xã hội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Bồi thường GPMB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Đoàn ĐBQH và HĐND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6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đơn vị Ndọc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ành án dân s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uế tỉnh Bạc Liêu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iểm sát ND tỉnh Bạc Liêu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òa án ND tỉnh Bạc Liêu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dân dụng tỉ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WB2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GTZ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BCĐ phòng chống TN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QKC bệnh người nghèo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1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 PC lụt bão và TKCN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TC chính trị XH và XH nghề nghiệp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1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Văn học, Nghệ Thuật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4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ông y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i khác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DN và các TC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5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, tổ chức TCNN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DN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QL DACTN và VSMT TXBL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nhiệm vụ chi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6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343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,69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 theo chế độ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cân đối vào NSĐP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úc tiến thương mại, ĐT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phường, xã đội trưởng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ế độ tiền lương mới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3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3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DT tài chính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chưa PB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61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00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hi chú: Tổng chi thường xuyên do ngân sách tỉnh quản lý đã bao gồ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Kinh phí chi tiền lương theo mức lương tối thiểu 650.000 đồng là: 56.000 triệu đồng, phụ cấp theo NĐ số 61/CP là 2.683 triệu đồng, phụ cấp ủy viên các cấp: 705 triệu đồng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i lĩnh vực sự nghiệp giáo dục thực hiện định mức phân bổ theo tiêu chí học sinh đã bao gồm phần dự kiến tăng định mức phân bổ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thường xuyên cấp tỉnh quản lý: 538.106 triệu đồng, trong đó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hân cho các đơn vị, lĩnh vực chi: 520.507 triệu đồng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ự phòng ngân sách: 17.599 triệu đồ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ong vốn thực hiện các chương trình mục tiêu nhiệm vụ khác có 3.800 triệu đồng vốn CTMT cân đối ngân sách địa phương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SỐ 0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CHI TIẾT VỐN ĐẦU TƯ TỪ NGUỒN CÂN ĐỐI NGÂN SÁCH NĂM 201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Nghị quyết số 16/2009/NQ-HĐND ngày 10 tháng 12 năm 2009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46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22"/>
        <w:gridCol w:w="5344"/>
        <w:gridCol w:w="2115"/>
        <w:gridCol w:w="2626"/>
      </w:tblGrid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ơn vị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 công trìn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ế hoạch năm 201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đầu tư  - ghi ch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4,40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rên địa bàn tỉnh (Tỉnh quản lý chi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05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g đó: SN GDĐT 1.100 triệu đồng; </w:t>
              <w:br/>
              <w:t xml:space="preserve">SN KHCN 5.000 triệu đồng 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dự án tỉnh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hu tái định cư bến xe - Bộ đội Biên phòng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hu tái định cư nhà máy phát điện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ăn phòng Tỉnh ủy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30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làm việc các ban Đảng và Trung tâm Lưu trữ Tỉnh ủy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Báo Bạc Liêu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3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rụ sở Tỉnh ủy và các ban Đảng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Báo Bạc Liêu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ăn phòng  UBND tỉnh 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4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vật chất thực hiện cơ chế Một cửa, Một cửa liên thông tại VPUBND tỉnh; UBND thị xã Bạc Liêu và UBND huyện Hòa Bình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Nhà khách UBND tỉnh (Khu hành chính)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cảnh quan trụ sở HĐND-UBND tỉnh và Trung tâm Hội nghị tỉn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0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7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Sở Tư Pháp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7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Giao thông vận tải 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9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làm việc Đoạn quản lý đường bộ - đường sông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1A nối tuyến Giá Rai - Cạnh Đền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đường Nguyễn Tất Thành (Đoạn từ đường Nguyễn Thái Học đến đường Nam Sông Hậu)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làm việc Sở Y tế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 huyện Giá Rai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352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HĐND và UBND huyện Giá Rai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5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HĐND và UBND huyện Giá Rai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52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các KCN Bạc Liêu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46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nghiệp Láng Trâm (Lập phương án chi tiết bồi thường GPMB, rà phá bom mìn vật nổ, xây dựng khu tái định cư)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46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KCN Ninh Quới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ĐBP tỉnh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5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Trụ sở làm việc BCH Bộ đội Biên phòng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5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QS tỉnh BL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2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2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Thị đội Bạc Liêu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ở cho học viên học kiến thức quốc phòng tại Trường Quân sự địa phươ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Trung đoàn 894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NN và PTNT 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CSHT vùng nuôi tôm CN, BCN xã Long Điền Đông, Long Điền Tây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cải tạo Trường Chính trị cũ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ăn phòng Đoàn ĐBQH-HĐND tỉnh 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Đoàn Đại biểu Quốc hội và HĐND tỉnh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Công thương 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ụ sở Sở Công thương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ội Văn học, Nghệ thuật tỉnh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sửa chữa trụ sở Hội Văn học, Nghệ thuật tỉnh và di tích Nhà cổ Tham Biện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VHTT và DL 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nâng cấp cụm sân thi đấu quần vợt Công viên Trần Huỳnh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Khoa học - Công nghệ 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Sở Khoa học và Công nghệ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Khu ứng dụng Công nghệ sinh học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ội Nhà báo BL 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, cải tạo Trụ sở Hội Nhà báo tỉnh Bạc Liêu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Xây dựng 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lưới khống chế cao độ chuẩn và tim đường nội ô TXBL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Công thương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 QLTT huyện Hồng Dân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Giáo dục và Đào tạo 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xây dựng Trại thực nghiệm Trường Trung học Kinh tế,  Kỹ thuật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phát triển doanh nghiệp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cho công tác chuẩn bị đầu tư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cấp cấp quản lý đầu tư trên địa bàn huyện - thị xã  (Phân cấp ngân sách cấp huyện quản lý chi)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5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 lĩnh vực GDĐ: 33.966 trđ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thị xã Bạc Liêu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1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7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huyện Đông Hải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5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2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Phước Long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7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6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òa Bình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8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i chú:  - Tổng chi lĩnh vực GDĐT 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66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- Chi lĩnh vực KHCN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2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SỐ 0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CHI TIẾT PHÂN BỔ VỐN CHƯƠNG TRÌNH MTQG VÀ VỐN THỰC HIỆN CÁC NHIỆM VỤ MỤC TIÊU KHÁC DO TW BỔ SUNG NĂM 2010</w:t>
      </w:r>
      <w:r>
        <w:rPr>
          <w:rFonts w:cs="Arial" w:ascii="Arial" w:hAnsi="Arial"/>
          <w:b/>
          <w:bCs/>
          <w:sz w:val="20"/>
          <w:szCs w:val="20"/>
        </w:rPr>
        <w:b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èm theo Nghị quyết số 16/2009/NQ-HĐND ngày 10 tháng 12 năm 2009 của Hội đồng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1"/>
        <w:gridCol w:w="1559"/>
        <w:gridCol w:w="1559"/>
        <w:gridCol w:w="1640"/>
        <w:gridCol w:w="1417"/>
        <w:gridCol w:w="1433"/>
        <w:gridCol w:w="1402"/>
        <w:gridCol w:w="1433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đầu tư năm 20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</w:t>
              <w:br/>
              <w:t xml:space="preserve"> Ngân sách cấp huyện quản lý chi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i chú </w:t>
              <w:br/>
              <w:t xml:space="preserve"> chủ đầu t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ng số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ong đó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ốn ĐTP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ốn SN có tính ĐTPT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ốn SN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 (I + II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591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12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79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84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(A + B + C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91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2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79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84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ương trình mục tiêu quốc gia (1+2+…+11):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5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5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ảm nghèo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0</w:t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át triển cơ sở hạ tầng  xã Bãi Ngang - xã An Phúc</w:t>
            </w:r>
          </w:p>
        </w:tc>
        <w:tc>
          <w:tcPr>
            <w:tcW w:w="1559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559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640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33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khuyến nông, khuyến ngư</w:t>
            </w:r>
          </w:p>
        </w:tc>
        <w:tc>
          <w:tcPr>
            <w:tcW w:w="1559" w:type="dxa"/>
            <w:tcBorders>
              <w:top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02" w:type="dxa"/>
            <w:tcBorders>
              <w:top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huyến nông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dạy nghề cho người nghèo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TB &amp; X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năng lực giảm nghèo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ạt động giám sát, đánh giá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ợ giúp pháp lý cho người nghèo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ỗ trợ Pháp lý - Sở Tư phá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ương trình Dân số và KHH gia đình 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7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7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DSKHH Gia đình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năng lực quản lý, điều hành và tổ chức thực hiện chương trình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chất lượng dịch vụ kế hoạch hóa gia đì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ự án đảm bảo hậu cần và đẩy mạnh tiếp thị xã hội các phương tiện tránh thai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ảm bảo kiểm soát dân số vùng biển, đảo, ven biể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ự án nâng cao chất lượng thông tin quản lý chuyên ngành dân số, kế hoạch hóa gia đình 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hử nghiệm mở rộng một số mô hình, giải pháp can thiệp, nâng cao chất lượng dân số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uyên truyền, giáo dục chuyển đổi hành v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ục tiêu quốc gia phòng, chống một số bệnh xã hội, bệnh dịch nguy hiểm và HIV/AIDS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4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4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ự án phòng, chống bệnh lao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C các bệnh XH tỉnh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ự án phòng, chống bệnh phong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ự án bảo vệ sức khỏe tâm thần cộng đồng 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HIV/AIDS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C HIV/AIDS tỉnh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suy dinh dưỡng trẻ em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SSKSS tỉnh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ự án chăm sóc sức khoẻ sinh sả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bệnh sốt ré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YT DP tỉnh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 chống đái tháo đườ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 chống sốt xuất huyế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ự án tiêm chủng mở rộng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ự án quân dân y kết hợp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ầu tư xây dựng Trung tâm phòng chống HIV/AIDS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òng chống HIV/AID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ệ sinh an toàn thực phẩm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VSAT TP tỉnh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nâng cao năng lực quản lý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Thông tin giáo dục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tăng cường kiểm nghiệm chất lượng VSATTP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đảm bảo an toàn dịch bệnh ATMP&amp;ATTP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đảm bảo vệ sinh an toàn thực phẩm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đảm bảo VS an toàn thực phẩm thức ăn đường phố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ương trình giáo dục và đào tạo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7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tiêu giáo dục và đào tạo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ổ cập giáo dục tiểu học và THCS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&amp;ĐT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ổi mới chương trình, nội dung sách giáo khoa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ào tạo cán bộ tin học và đưa tin học vào trường học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ào tạo bồi dưỡng giáo viên, cán bộ quản lý giáo dục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hỗ trợ giáo dục miền núi, dân tộc, khó khăn (Xây dựng Trường Dân tộc nội trú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DTNT tỉnh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ăng cường CSVC trường học, xây dựng một số trường trọng điểm; Trong đó: Xây dựng các trường trung học cơ sở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phân bổ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7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0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UBND huyện Vĩnh L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 - TTDN huyện  Vĩnh Lợ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UBND huyện Hòa Bì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huyện Hòa Bình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 - TTDN huyện  Hòa Bình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UBND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 - TTDN huyện Giá  Rai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UBND huyện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 - TTDN huyện Đông Hải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UBND huyện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 - TTDN huyện  Hồng Dân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UBND huyện Phước Long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Phước Long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 - TTDN huyện Phước Long</w:t>
            </w:r>
          </w:p>
        </w:tc>
      </w:tr>
      <w:tr>
        <w:trPr>
          <w:trHeight w:val="162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Đào tạo nghề cho lao động nông thôn, thanh niên dân tộc và người tàn tậ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TB &amp; X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ỗ trợ xây dựng Trường Trung cấp nghề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TB &amp; X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ỗ trợ đầu tư trang thiết bị Trường Trung cấp nghề - KTC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CN -KTCN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mua sắm trang thiết bị dạy nghề cho Trung tâm Giáo dục Lao động xã hội tỉ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LĐXH tỉnh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Trung tâm Dạy nghề huyện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 - TTDN huyện Đông Hả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ạt động giám sát, đánh giá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TB &amp; XH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ăn hóa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hống xuống cấp và tôn tạo các di tíc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, TT&amp;DL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Di tích Đền thờ Bác Hồ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Di tích lịch sử Đình Thần Phong Thạ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Chi tu bổ, chống xuống cấp di tích, phục chế bảo quản kho hiện vật (Bảo tàng tỉnh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àng tỉnh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sưu tầm, bảo tồn và phát huy các giá trị văn hóa phi vật thể của các dân tộc Việt Nam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, TT&amp;DL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ảo tồn nhạc lễ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củng cố và phát triển hệ thống thư viện cộng đồ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, TT&amp;DL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ăng cường đầu tư xây dựng, phát triển hệ thống thiết chế văn hóa thông tin cơ sở vùng sâu, vùng xa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, TT&amp;DL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ấp trang thiết bị cho Đội TTLĐ và Trung tâm Văn hóa cấp tỉnh, huyệ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ổ vốn phải hiệp y với Sở Kế hoạch và Đầu t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ấp trang thiết bị cho nhà văn hóa xã, ấp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ở lớp BCN ấp, khóm văn hóa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Nước sạch và Vệ sinh môi trường nông thôn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thống cấp nước ấp Khúc Tréo B, xã Tân phong,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ước SH &amp; VSMTNT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thống cấp nước ấp Nhà Lầu 2, xã Ninh Thạnh Lợi, huyện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Vĩnh Lạc, xã Vĩnh Thịnh, huyện Hòa Bì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thống cấp nước Trung tâm xã Vĩnh Hưng A, huyện Vĩnh L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Long Hà, huyện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, mở rộng hệ cấp nước xã Phong Thạnh Đông A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, mở rộng hệ cấp nước ấp Cái Dầy, thị trấn Châu Hưng, huyện Vĩnh Lợi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, mở rộng hệ cấp nước xã Vĩnh Mỹ A, huyện Hòa Bì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1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1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 mở rộng hệ cấp nước ấp 9, xã Phong Thạnh Tây B, huyện Phước Lo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ước SH &amp; VSMTNT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N ấp Xóm Mới, xã Tân Thạnh,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Vĩnh Hòa, xã Vĩnh Thanh, huyện Phước Long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1, xã Phong Thạnh Đông A, huyện Giá Rai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Mỹ Phú Đông - Vĩnh Hưng A - huyện Vĩnh L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21, xã Minh Diệu, huyện Hòa Bì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Ba Đình - Vĩnh Lộc  - huyện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ây dựng nhà vệ sinh cho các trường học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&amp;Đ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ây dựng nhà vệ sinh cho các trạm y tế xã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sự nghiệp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o dõi, giám sát, đánh giá  bộ chỉ số nước sạch và VSMTNT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ước SH &amp; VSMTN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ấn tài liệu để truyền thô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ây dựng mô hình vệ sinh môi trường 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ào tạo tập huấn cán bộ truyền thông và phát triển cộng đồng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ội nghị hội thảo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ma túy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tội phạm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ương trình về việc làm 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âng cao năng lực quản lý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TB&amp;XH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Hoạt động giám sát đánh giá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TB&amp;X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ự án hỗ trợ phát triển thị trường lao độ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TB&amp;X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ứng phó biến đổi khí hậu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và thực hiện kế hoạch ứng phó với biến đổi khí hậu tỉnh Bạc Liêu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N&amp;M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135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729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9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4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cơ sở hạ tầng (Chủ tịch UBND các huyện quyết định đầu tư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cơ sở hạ tầng thiết yếu ở các xã đặc biệt khó khăn; trong đó: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xã 1.000 triệu đồ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 (Xã Vĩnh Hậu; Vĩnh Thịnh)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huyện Hòa Bình 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 (Xã Phong Thạnh Đông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Đông Hải (Xã Long Điền Đông; xã Long Điền Đông A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cơ sở hạ tầng ấp đặc biệt khó khăn thuộc xã khu vực II; gồm: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các xã; mỗi ấp 180 triệu đồng</w:t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Hưng Hội - huyện Vĩnh Lợi (05 ấp): (Ấp Cái Giá; ấp Đay Tà Ni; ấp Cù Lao; ấp Cả Vĩnh; ấp Nước Mặn)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 huyện Vĩnh Lợi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Phong Thạnh Đông A - huyện Giá Rai (02 ấp): (Ấp 1; ấp 2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Hộ Phòng: (Ấp 4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Giá Rai: (Ấp 4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Ngan Dừa: (Ấp Bà Giồng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ào tạo nâng cao chất lượng CB xã, ấp và cộng đồng (Chủ tịch UBND các huyện quyết định đầu tư)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: (Xã Vĩnh Hậu; Vĩnh Thịnh)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òa Bình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xã 60 triệu đồng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: Xã Phong Thạnh Đô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Huyện Đông Hải: (Xã Long Điền Đông; xã Long Điền Đông A)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ỗi xã 60 triệu đồng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ỗi xã 60 triệu đồng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Hưng Hội - huyện Vĩnh Lợi (05 ấp): (Ấp Cái Giá; ấp Đay Tà Ni; ấp Cù Lao; ấp Cả Vĩnh; ấp Nước Mặn)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 huyện Vĩnh Lợi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ấp 13,5 triệu đồng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Phong Thạnh Đông A - huyện Giá Rai (02 ấp): (Ấp 1; ấp 2)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 Rai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ấp 13,5 triệu đồng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Hộ Phòng: (Ấp 4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Giá Rai: (Ấp 4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BND 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Ngan Dừa: Ấp Bà Giồ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 huyện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 các dịch vụ cải thiện đời sống và trợ giúp pháp lý - các xã chương trình 135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ỗ trợ PL Sở Tư phá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Ban chỉ đạo Chương trình 135 của tỉ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 Dân tộc tỉnh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 tỉnh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Kế hoạch và Đầu tư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&amp;ĐT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u bảo dưỡ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: (Xã Vĩnh Hậu; Vĩnh Thịnh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òa Bì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xã 72,4 triệu đồng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Huyện Giá Rai: Xã Phong Thạnh Đông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xã 72,4 triệu đồng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Huyện Đông Hải: (Xã Long Điền Đông; xã Long Điền Đông A)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ỗi xã 72,4 triệu đồng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xã 72,4 triệu đồng (Ninh Thành Lợi và Ninh Quới A 72,5 triệu đồng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hỗ trợ phát triển SX và chuyển dịch cơ cấu KT nâng cao trình độ sản xuất của đồng bào các dân tộc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các xã, thị trấn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: (Xã Vĩnh Hậu; Vĩnh Thịnh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 huyện Hòa Bì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xã 300 triệu đồng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: Xã Phong Thạnh Đô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xã 300 triệu đồng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Huyện Đông Hải: (Xã Long Điền Đông; xã Long Điền Đông A)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xã 300 triệu đồ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xã 300 triệu đồng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Hưng Hội - Huyện Vĩnh Lợi (05 ấp): (Ấp Cái Giá; ấp Đay Tà Ni; ấp Cù Lao; ấp Cả Vĩnh; ấp Nước Mặn)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 huyện Vĩnh Lợi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ấp 45 triệu đồng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Phong Thạnh Đông A - huyện Giá Rai (02 ấp): (Ấp 1; ấp 2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ấp 45 triệu đồng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Hộ Phòng: (Ấp 4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Giá Rai: (Ấp 4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Ngan Dừa: Ấp Bà Giồ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 huyện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T Ngan Dừ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 triệu ha rừ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ảo vệ rừng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iểm lâm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Hợp đồng lao động quản lý bảo vệ rừng 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hoán quản lý bảo vệ rừng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rừ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ăm sóc rừ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quản lý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ở Nông nghiệp và Phát triển nông thô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 cục kiểm lâm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iểm lâm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hực hiện một số mục tiêu, nhiệm vụ (TW hỗ trợ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2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2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Quyết định 74/QĐ-TT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ạc Liêu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thị xã Bạc Liêu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38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òa  Bình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, thị xã chi. Mức phân bổ căn cứ vào số hộ nghèo được thụ hưởng theo QĐ 74 được UBND tỉnh phê duyệt tại QĐ số 2659/QĐ-UBND ngày 06/11/200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 huyện Phước Lo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quản lý dự án, trong đó: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n dân tộc tỉ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 tỉ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&amp;ĐT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 bổ sung thực hiện các dự án, công trình quan trọng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0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0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PT nuôi trồng thủy sản, giống cây trồng vật nuôi, giống cây lâm nghiệp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T CSHT vùng nuôi tôm CN-BCN xã Vĩnh Trạch Đô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các KCN, khu KT, khu CN cao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và kinh doanh hạ tầng kỹ thuật Khu công nghiệp Trà Kha       (Kể cả tái định cư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hu công nghiệp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PTHT KCN BL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hạ tầng du lịch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CS hạ tầng Khu Du lịch Nhà Mát - Hiệp Thành 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, TT &amp; DL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các trung tâm y tế tỉ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đầu tư  xây dựng 7 đơn vị trực thuộc Sở Y tế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hạ tầng huyện chia tác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ự án hạ tầng kỹ thuật KHC huyện Hồng Dân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Hoàn tạm ứng 5000 triệu đồng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trụ sở xã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 thông báo vốn sẽ hiệp y lại danh mục cụ th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Vĩnh Trạch Đông - TXBL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hị xã Bạc Liêu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ch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Ninh Qưới A - huyện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Hồng Dân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Long Thạnh huyện Vĩnh Lợi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Vĩnh Thịnh Huyện Hòa Bì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òa  Bình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thị trấn Phước Long - huyện Phước Lo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 Phước Lo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Phong Thạnh Huyện Giá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 Ra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khu tránh trú bão tàu thuyền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đầu tư khu neo đậu tránh, trú bão Gành Hào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khu neo đậu tránh, trú bão và bến cá Cái Cù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xây dựng cảng cá và khu neo đậu tàu Nhà Mát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đối ứng ODA , trong đó: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ồi khoản ứng trước 18.000 triệu đồng theo CV 1639/TTg ngày 02/11/2007 của Thủ tướng,  gồm: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bảo vệ và phát triển những vùng đất ngập nước ven biển tỉnh Bạc Liêu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WB2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2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2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đường Thống Nhất I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TV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5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BQL Dự án JBIC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JBIC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cấp nước thị trấn Ngan Dừa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SH&amp;VSM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ấp nước và vệ sinh môi trường thị xã Bạc Liêu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CTN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8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8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ố trí trong đợt này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quản lý bền vững hệ sinh thái rừng ven biển Bạc Liêu (GTZ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GTZ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phát triển CSHT giao thông đồng bằng sông Cửu Long - hợp phần C tỉnh Bạc Liêu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TV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WB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Ban Quản lý dự án JBIC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JBIC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hác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ủ thờ Bác - Vĩnh Hư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 L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ỉnh sẽ làm việc với Bộ KH và ĐT để hiệp y danh mục và phân bổ cho Dự án cầu số 3 - huyện Hồng Dân 5 t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phân bổ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NQ số 21/NQ-TW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hạ tầng KHC huyện Vĩnh L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 L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hạ tầng KHC huyện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ường Cao Văn Lầu - TXBL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TV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đê biển từ Quảng Ngãi đến Kiên Giang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lớn bờ kè Khu Du lịch Nhà Má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ê biển Bạc Liêu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&amp;PTNT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án Tin học 06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Tỉnh ủy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4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ước ngoài (Ghi thu - ghi chi)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dự án ODA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SỐ 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CHI TIẾT VỐN ĐẦU TƯ TỪ NGUỒN XỔ SỐ KIẾN THIẾT NĂM 201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(Kèm theo Nghị quyết số 16/2009/NQ-HĐND ngày 10 tháng 12 năm 2009 của Hội đồng nhân dân tỉnh Bạc Liêu)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Đơn vị tính: </w:t>
      </w:r>
      <w:r>
        <w:rPr/>
        <w:t>Triệu đồng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"/>
        <w:gridCol w:w="5675"/>
        <w:gridCol w:w="2035"/>
        <w:gridCol w:w="218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đầu tư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 dự án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ế hoạch năm 2010 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(I + II)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683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cấp tỉnh quản lý chi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Y tế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: Dự án chuyển tiếp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hưa duyệt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ụ sản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Trung tâm Y tế Dự phòng thị xã Bạc Liêu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: Dự án chuyển tiếp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a sắm trang thiết bị bệnh viện tỉnh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sắm trang thiết bị bệnh viện đa khoa tuyến huyện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TPCP của BV huyện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ỗ trợ y tế ĐBSCL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đối ứng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Hòa Bình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Vĩnh Lợi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khởi công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Hồng Dân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Phước Long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Giá Rai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ND huyện Hồng  Dân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: Dự án chuyển tiếp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ồng Dân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TPCP của BV huyệ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GD&amp;ĐT 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 QH ngành giáo dục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CS Long Điền Đông C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ướng nghiệp Bạc Liêu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ự án đầu tư xây dựng Trường THKT - KT (Khu mới)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: Dự án chuyển tiếp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ường Mầm non Hoa Mai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ầm non Hoa Sen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CS Trần Huỳnh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xây dựng Trại Thực nghiệm Trường Trung học - Kinh tế kỹ thuật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và mua sắm trang thiết bị một số hạng mục cấp thiết Trường THKT - KT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Bạc Liêu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: Dự án chuyển tiếp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ải tạo và nâng cấp Trường Trung học Sư phạm (Cơ sở 2 Trường Đại học Bạc Liêu)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Trường Đại học Bạc Liêu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dự án xây dựng ký túc xá sinh viên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: Dự án chuyển tiếp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Trung tâm Huấn luyện và bồi dưỡng nghiệp vụ Công an tỉnh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H, TT&amp;DL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0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và nâng cấp Trường Trung cấp VHNT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VHNT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ợng đài Chiến thắng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mới Sân vận động đạt chuẩn của tỉnh - P2 - TXBL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Trung tâm triển lãm văn học, nghệ thuật tỉnh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Xây dựng khán đài nhỏ sân vận động hiện tại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: Dự án chuyển tiếp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 Chiến thắng Mỹ Trinh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thúc D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hư viện tỉnh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ùng tu tôn tạo Khu Căn cứ Tỉnh ủy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mở rộng Đền thờ Bác xã Châu Thới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Phước Long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mặt Sân vận động huyện Phước Long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UBND tỉnh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sân khấu và không gian Trung tâm Hội nghị tỉnh để hoạt động đa chức năng trong đó có phục vụ biểu diễn nghệ thuật quy mô lớn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TBXH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Nghĩa trang liệt sĩ tỉnh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ường Cao đẳng Nghề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: Dự án chuyển tiếp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sửa chữa Trung tâm Bảo trợ xã hội tỉnh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TXD Trung tâm Giáo dục Lao động xã hội BL - phần phát sinh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tập và thi sát hạch lái xe cơ giới đường bộ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&amp; PTNT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: Dự án chuyển tiếp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2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ệ cấp nước ấp Xóm Mới, xã Tân Thạnh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Mỹ Phú Đông, xã Vĩnh Hưng A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Ba Đình, xã Vĩnh Lộc, huyện Hồng Dân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21, xã Minh Diệu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găn mặn giữ ngọt Tam giác Ninh Quới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</w:t>
            </w:r>
          </w:p>
        </w:tc>
        <w:tc>
          <w:tcPr>
            <w:tcW w:w="218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ái Cùng - Huyện Kệ (Kênh đê Trường Sơn)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</w:t>
            </w:r>
          </w:p>
        </w:tc>
        <w:tc>
          <w:tcPr>
            <w:tcW w:w="218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găn mặn bán kiên cố phân ranh mặn ngọt vùng Nam kênh xáng Quản lộ - Phụng Hiệp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0</w:t>
            </w:r>
          </w:p>
        </w:tc>
        <w:tc>
          <w:tcPr>
            <w:tcW w:w="218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lớn bờ kè Khu Du lịch Nhà Mát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.90</w:t>
            </w:r>
          </w:p>
        </w:tc>
        <w:tc>
          <w:tcPr>
            <w:tcW w:w="218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, cải hoán tàu kiểm ngư BL-0359-KN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: Dự án chuyển tiếp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cầu Giá Rai hiện hữu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tạm mượn cầu BL 3: 2 tỷ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nuôi tôm CN-BCN khu vực P2, TXBL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nuôi tôm CN-BCN khu vực kênh 9, ấp 15, xã Vĩnh Hậu A, huyện Hòa Bình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nuôi tôm CN-BCN khu vực kênh Hai Vũ, kênh ngang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ấp 21, 24, 25, 19A- xã Phong Thạnh, huyện Giá Rai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Đ Trung tâm GDLĐXH tỉnh (Trại giam Cây Gừa cũ)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Rạch Thăng, Vĩnh An, Công Điền - Vĩnh Trạch, TXBL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6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nợ vốn vay Chương trình 132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phân bổ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ự kiến phân bổ cho lĩnh vực giáo dục - đào tạo và y tế 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85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683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cấp huyện  quản lý chi: Bổ sung có mục tiêu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hị xã Bạc Liêu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iên Trần Huỳnh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thị xã quản lý)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òa Bình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02 phòng học trẻ khó khăn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Giá Rai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Đông Hải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Phước Long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Phước Long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21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21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Hồng Dân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.00 </w:t>
            </w:r>
          </w:p>
        </w:tc>
        <w:tc>
          <w:tcPr>
            <w:tcW w:w="21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hỗ trợ sửa chữa trường học (Các cấp học do huyện quản lý) sẽ hiệp y danh mục cụ thể với các huyện khi thông báo vốn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SỐ 0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TỔNG HỢP CÁC NGUỒN VỐN ĐẦU TƯ KẾ HOẠCH 201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(Kèm theoNghị quyết số 16/2009/NQ-HĐND ngày 10 tháng 12 năm 2009 của Hội đồng nhân dân tỉnh Bạc Liêu)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Đơn vị tính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/>
        <w:t>Triệu đồng</w:t>
      </w:r>
    </w:p>
    <w:tbl>
      <w:tblPr>
        <w:tblW w:w="1332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04"/>
        <w:gridCol w:w="1464"/>
        <w:gridCol w:w="1417"/>
        <w:gridCol w:w="1530"/>
        <w:gridCol w:w="1306"/>
        <w:gridCol w:w="1843"/>
      </w:tblGrid>
      <w:tr>
        <w:trPr>
          <w:trHeight w:val="46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 công trìn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đầu t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đã bố trí đến 31/12/2009</w:t>
            </w:r>
          </w:p>
        </w:tc>
      </w:tr>
      <w:tr>
        <w:trPr>
          <w:trHeight w:val="7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0,94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,815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rên địa bàn tỉnh (Tỉnh quản lý chi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1,491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,592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6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0</w:t>
            </w:r>
          </w:p>
        </w:tc>
      </w:tr>
      <w:tr>
        <w:trPr>
          <w:trHeight w:val="787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-TX 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i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ạch TX 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ụ sả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-TX 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iườ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ạch TX 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iườ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-TX 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iườ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thị xã Bạc Liê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-2010 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6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6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sắm trang thiết bị Bệnh viện tỉ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i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ồng Dâ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5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sắm trang thiết bị bệnh viện đa khoa tuyến huyệ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giườ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2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ỗ trợ y tế ĐBSCL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ỉnh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1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7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Hòa B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Vĩnh L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6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Hồng Dâ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Phước Lo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Giá R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ương trì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dân số và KHH gia đ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năng lực quản lý, điều hành và tổ chức thực hiện chương tr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chất lượng dịch vụ kế hoạch hóa gia đ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ảm bảo hậu cần và đẩy mạnh tiếp thị xã hội các phương tiện tránh th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ảm bảo kiểm soát dân số vùng biển, đảo, ven biể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chất lượng thông tin quản lý chuyên ngành dân số, kế hoạch hóa gia đ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hử nghiệm mở rộng một số mô hình, giải pháp can thiệp, nâng cao chất lượng dân số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uyên truyền, giáo dục chuyển đổi hành v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ục tiêu quốc gia phòng, chống một số bệnh xã hội, bệnh dịch nguy hiểm và HIV/AIDS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bệnh la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bệnh pho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bảo vệ sức khỏe tâm thần cộng đồ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HIV/AIDS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suy dinh dưỡng trẻ em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ự án chăm sóc sức khỏe sinh sả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bệnh sốt ré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 chống đái tháo đườ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 chống sốt xuất huyế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iêm chủng mở rộ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ự án quân dân y kết hợ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ầu tư xây dựng trung tâm phòng chống HIV/AIDS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ệ sinh an toàn thực phẩm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nâng cao năng lực quản l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thông tin giáo dụ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tăng cường kiểm nghiệm chất lượng VSATT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đảm bảo an toàn dịch bệnh ATMP&amp;ATT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đảm bảo vệ sinh an toàn thực phẩm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đảm bảo VS an toàn thực phẩm thức ăn đường phố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và đào tạ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9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28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 QH ngành giáo dụ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ỉnh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CS Long Điền Đông 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hò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ướng nghiệp Bạc Liê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hò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ớ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dự án xây dựng ký túc xá sinh viê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Trường Đại học Bạc Liê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</w:tr>
      <w:tr>
        <w:trPr>
          <w:trHeight w:val="1066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Trường THKT-KT (Khu mới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9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78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9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78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ường Mầm non Hoa M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hò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ầm non Hoa Se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hò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CS Trần Huỳ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phòng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xây dựng Trại thực nghiệm Trường Trung học Kinh tế, kỹ thuậ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Vĩnh L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6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</w:tr>
      <w:tr>
        <w:trPr>
          <w:trHeight w:val="1066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và mua sắm trang thiết bị một số hạng mục cấp thiết Trường THKT-K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-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Trung tâm Huấn luyện và bồi dưỡng nghiệp vụ Công an tỉ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và nâng cấp Trường Trung cấp VHN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ải tạo và nâng cấp Trường Trung học Sư phạm (Cơ sở 2 Trường Đại học Bạc Liêu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8</w:t>
            </w:r>
          </w:p>
        </w:tc>
      </w:tr>
      <w:tr>
        <w:trPr>
          <w:trHeight w:val="801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tiêu giáo dục và đào tạ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ổ cập giáo dục tiểu học và THCS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ổi mới chương trình, nội dung sách giáo khoa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ào tạo cán bộ tin học và đưa tin học vào trường họ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ào tạo bồi dưỡng giáo viên, cán bộ quản lý giáo dụ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hỗ trợ giáo dục miền núi, dân tộc, khó khăn (Xây dựng Trường Dân tộc nội trú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ăng cường CSVC trường học, xây dựng một số trường trọng điểm; trong đó: Xây dựng các trường trung học cơ sở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ào tạo nghề cho lao động nông thôn, thanh niên dân tộc và người tàn tậ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xây dựng Trường Trung cấp nghề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đầu tư trang thiết bị Trường Trung cấp nghề - KTC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mua sắm trang thiết bị dạy nghề cho Trung tâm Giáo dục Lao động xã hội tỉ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ạt động giám sát, đánh giá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óa, thể thao và du lịc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3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3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ợng đài Chiến thắ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ớ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mới sân vận động đạt chuẩn của tỉnh - P2 - TXB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-TX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nâng cấp cụm sân thi đấu quần vợt Công viên Trần Huỳ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Trung tâm triển lãm văn học nghệ thuật tỉ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mặt sân vận động huyện Phước Lo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ửa chữa sân khấu và không gian Trung tâm Hội nghị tỉnh để hoạt động đa chức năng trong đó có phục vụ 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xây dựng khán đài nhỏ sân vận động  hiện tạ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3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3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3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3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 Chiến thắng Mỹ Tri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3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hư viện tỉ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C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ùng tu tôn tạo khu Căn cứ Tỉnh ủy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D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mở rộng Đền thờ Bác xã Châu Thớ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3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ăn hóa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ống xuống cấp và tôn tạo các di tíc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 tích Đền thờ Bác Hồ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 tích Lịch sử Đình Thần Phong Thạ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hi tu bổ, chống xuống cấp di tích, phục chế bảo quản kho hiện vật (Bảo tàng tỉnh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sưu tầm, bảo tồn và phát huy các giá trị văn hóa phi vật thể của các dân tộc Việt Nam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ảo tồn nhạc lễ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củng cố và phát triển hệ thống thư viện cộng đồ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ua sách, báo, tạp chí cho Thư viện tỉ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ua trang thiết bị cho Thư viện tỉ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ua sách cho Thư viện huyệ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ăng cường đầu tư xây dựng, phát triển hệ thống thiết chế văn hóa thông tin cơ sở vùng sâu, vùng xa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ấp trang thiết bị cho Đội TTLĐ và Trung tâm Văn hóa cấp tỉnh, huyệ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ấp trang thiết bị cho nhà văn hóa xã, ấ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ở lớp BCN ấp, khóm văn hóa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động, thương binh và xã hộ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1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Nghĩa trang liệt sĩ tỉ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ớ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ường Cao đẳng Nghề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sửa chữa Trung tâm Bảo trợ xã hội tỉ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1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  <w:tr>
        <w:trPr>
          <w:trHeight w:val="1151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TXD Trung tâm Giáo dục Lao động xã hội BL - phần phát si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ạch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tập và thi sát hạch lái xe cơ giới đường bộ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1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ương tr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ảm nghè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khuyến nông, khuyến ng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dạy nghề cho người nghè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năng lực giảm nghè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ạt động giám sát đánh giá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ợ giúp pháp lý cho người nghè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ề việc là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ao năng lực quản lý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ạt động giám sát đánh giá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hỗ trợ phát triển thị trường lao độ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 và PTN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62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52</w:t>
            </w:r>
          </w:p>
        </w:tc>
      </w:tr>
      <w:tr>
        <w:trPr>
          <w:trHeight w:val="787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62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52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62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52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Xóm Mới, xã Tân Thạ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R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Mỹ Phú Đông, xã Vĩnh Hưng A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Ba Đình, xã Vĩnh Lộc, huyện Hồng Dâ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 Đông H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21, xã Minh Diệ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CSHT vùng nuôi tôm CN, BCN xã Long Điền Đông, Long Điền Tây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55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găn mặn giữ ngọt tam giác Ninh Quớ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ái Cùng - Huyện Kệ (Kênh đê Trường Sơn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găn mặn bán kiên cố phân ranh mặn ngọt vùng Nam kênh xáng Quản lộ - Phụng Hiệ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C lớn bờ kè Khu du lịch Nhà Má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9m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8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, cải hoán tàu kiểm ngư BL-0359-K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T CSHT vùng nuôi tôm CN-BCN xã Vĩnh Trạch Đô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BLiêu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5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khu neo đậu tránh, trú bão Gành Hà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Đ H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khu neo đậu tránh, trú bão và bến cá Cái Cù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Bình, Đ.H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xây dựng cảng cá và khu neo đậu tàu Nhà Má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ê biển Bạc Liê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BLiêu, H.Bình, Đ.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29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57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nước sạch và vệ sinh môi trường nông thô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thống cấp nước ấp Khúc Tréo B, xã Tân Phong, huyện Giá R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thống cấp nước ấp Nhà Lầu 2, xã Ninh Thạnh Lợi, huyện Hồng Dâ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Vĩnh Lạc, xã Vĩnh Thịnh, huyện Hòa B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thống cấp nước trung tâm xã Vĩnh Hưng A, huyện Vĩnh L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Long Hà, huyện Đông H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, mở rộng hệ cấp nước xã Phong Thạnh Đông A huyện Giá R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, mở rộng hệ cấp nước ấp Cái Dầy, thị trấn Châu Hưng, huyện Vĩnh Lợ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, mở rộng hệ cấp nước xã Vĩnh Mỹ A, huyện Hòa B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 mở rộng hệ cấp nước ấp 9, xã Phong Thạnh Tây B, huyện Phước Lo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N ấp Xóm Mới, xã Tân Thạnh, huyện Giá R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Vĩnh Hòa, xã Vĩnh Tha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1, xã Phong Thạnh Đông A, huyện Giá R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Mỹ Phú Đông - Vĩnh Hưng A - huyện Vĩnh L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21, xã Minh Diệu, huyện Hòa B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Ba Đình - Vĩnh Lộc  - Huyện Hồng Dâ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ây dựng nhà vệ sinh cho các trường họ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ây dựng nhà vệ sinh cho các trạm y tế xã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sự nghiệ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o dõi, giám sát, đánh giá bộ chỉ số nước sạch và VSMTN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ấn tài liệu để truyền thô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ây dựng mô hình vệ sinh môi trường NT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ào tạo tập huấn cán bộ truyền thông và phát triển cộng đồ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ội nghị hội thả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 triệu ha rừ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rừ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ợp đồng lao động quản lý bảo vệ rừ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oán quản lý bảo vệ rừ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rừ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ăm sóc rừ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quản lý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Nông nghiệp và Phát triển nông thô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 cục Kiểm lâm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 vận t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00</w:t>
            </w:r>
          </w:p>
        </w:tc>
      </w:tr>
      <w:tr>
        <w:trPr>
          <w:trHeight w:val="773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1A nối tuyến Giá Rai - Cạnh Đề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km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6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đường Nguyễn Tất Thành (Đoạn từ đường Nguyễn Thái Học đến đường Nam Sông Hậu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ửa chữa cầu Giá Rai hiện hữu 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ường Cao Văn Lầu - TXBL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km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ủ thờ Bác - Vĩnh Hư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km+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phân bổ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ươ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ớ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nuôi tôm CN-BCN khu vực P2, TXBL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nuôi tôm CN-BCN khu vực kênh 9, ấp 15, xã Vĩnh Hậu A, huyện Hòa B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nuôi tôm CN-BCN khu vực kênh Hai Vũ, kênh Nga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ấp 21, 24, 25, 19A - xã Phong Thạnh, huyện Giá R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km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Đ Trung tâm GDLĐXH tỉnh (Trại giam Cây Gừa cũ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Rạch Thăng, Vĩnh An, Công Điền - Vĩnh Trạch, TXBL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km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ông nghiệ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88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25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KCN Ninh Quớ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 Hồng Dân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88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25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88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25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và kinh doanh hạ tầng kỹ thuật khu công nghiệp Trà Kha (Kể cả tái định cư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7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3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nghiệp Láng Trâm (Lập phương án chi tiết bồi thường GPMB, rà phá bom mìn vật nổ, xây dựng khu tái định cư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 Ra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5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5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Nhà nướ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40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21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Đoàn Đại biểu Quốc hội và HĐND tỉ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C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ụ sở Sở Công thươ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C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sửa chữa trụ sở Hội Văn học, nghệ thuật tỉnh và Di tích Nhà cổ Tham Biệ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40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21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4 cơ quan khối đoàn thể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5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8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làm việc các ban Đảng và Trung tâm Lưu trữ Tỉnh ủy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4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6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rụ sở Tỉnh ủy và các ban đả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7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6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8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Báo Bạc Liê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Nhà khách UBND tỉnh (Khu hành chính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C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6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Tư Phá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3,6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2007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5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làm việc Đoàn Quản lý đường bộ - đường sô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7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làm việc Sở Y tế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HĐND và UBND H.Giá R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6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Trụ sở làm việc BCH Bộ đội Biên phò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Thị đội Bạc Liê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4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1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Trung đoàn 894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Sở Khoa học và Công nghệ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HC 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ứng dụng công nghệ sinh họ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9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99.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 xây dựng 7 đơn vị trực thuộc Sở Y tế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XBL 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TT y tế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, cải tạo Trụ sở Hội Nhà báo tỉnh Bạc Liê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 QLTT huyện Hồng Dâ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, cải tạo Trường Chính trị cũ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công cộ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43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3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43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3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43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3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ơ sở hạ tầng Khu du lịch Nhà Mát - Hiệp Thà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Nhà Mát </w:t>
              <w:b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1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4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ạ tầng kỹ thuật KHC huyện Hồng Dâ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3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49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hạ tầng KHC huyện Vĩnh L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9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341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0</w:t>
            </w:r>
          </w:p>
        </w:tc>
      </w:tr>
      <w:tr>
        <w:trPr>
          <w:trHeight w:val="1081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hạ tầng KHC huyện Đông H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.493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7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81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hu tái định cư bến xe - Bộ đội Biên phò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9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hu tái định cư nhà máy phát điệ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3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cảnh quan trụ sở HĐND-UBND tỉnh và Trung tâm Hội nghị tỉ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C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1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ương trình, đề á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ma túy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tội phạm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ứng phó biến đổi khi hậ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và thực hiện kế hoạch ứng phó với biến đổi khí hậu tỉnh Bạc Liê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quản lý chương trình theo QĐ 74/QĐ-TT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 Dân tộc tỉ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Kế hoạch và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135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Ban chỉ đạo Chương trình 135 của tỉ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 Dân tộc tỉ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Kế hoạch và Đầu tư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 các dịch vụ cải thiện đời sống và trợ giúp pháp lý - các xã Chương trình 135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án Tin học 06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dự án và các khoản chi khá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vật chất thực hiện cơ chế Một cửa, Một cửa liên thông tại VPUBND tỉnh; UBND thị xã Bạc Liêu và UBND huyện Hòa B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ỉnh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ở cho học viên học kiến thức quốc phòng tại Trường Quân sự địa phươ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lưới khống chế cao độ chuẩn và tim đường nội ô TXBL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phát triển doanh nghiệp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ỉnh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đối ứng ODA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6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555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hồi khoản ứng trước 18.000 triệu đồng 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7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398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bảo vệ và phát triển những vùng đất ngập nước ven biển tỉnh Bạc Liê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ỉnh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6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28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đường Thống Nhất I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km + 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6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BQL Dự án JBI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cấp nước thị trấn Ngan Dừa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m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9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ấp nước và vệ sinh môi trường thị xã Bạc Liê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X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31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ố trí trong đợt này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9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57</w:t>
            </w:r>
          </w:p>
        </w:tc>
      </w:tr>
      <w:tr>
        <w:trPr>
          <w:trHeight w:val="140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quản lý bền vững hệ sinh thái rừng ven biển Bạc Liêu (GTZ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Bình, Đông H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7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phát triển CSHT giao thông Đồng bằng sông Cửu Long - hợp phần C tỉnh Bạc Liê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 + Phước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km + 01 cầ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57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Ban quản lý dự án JBI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nợ vốn vay Chương trình 132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phân bổ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ước ngoài (Ghi thu - ghi chi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rên địa bàn huyện - thị xã (Phân cấp ngân sách cấp huyện quản lý chi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5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23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hị xã Bạc Liêu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9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37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7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9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iên Trần Huỳ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ha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4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9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thị xã quản lý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Vĩnh Trạch Đông - TXBL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BL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7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7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Long Thạnh, huyện Vĩnh L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V Lợ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òa B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88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88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Vĩnh Thịnh, huyện Hòa Bìn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 Bình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9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9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02 phòng học trẻ khó khă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Giá R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ạy nghề cho đối tượng đặc thù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Phong Thạnh, huyện Giá Ra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15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5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Đông Hả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ảm nghè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át triển cơ sở hạ tầng xã Bãi Ngang - xã An Phú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Trung tâm Dạy nghề huyện Đông Hải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Phước Lo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7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7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6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Phước L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ạy nghề cho đối tượng đặc thù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thị trấn Phước Long - huyện Phước Lo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Hồng Dâ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Ninh Qưới A - huyện Hồng Dân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H Dân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135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cơ sở hạ tầng (Chủ tịch UBND các huyện quyết định đầu tư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cơ sở hạ tầng thiết yếu ở các xã đặc biệt khó khăn; trong đó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 (Xã Vĩnh Hậu; Vĩnh Thịnh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 (Xã Phong Thạnh Đông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Đông Hải (Xã Long Điền Đông; xã Long Điền Đông A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cơ sở hạ tầng ấp đặc biệt khó khăn thuộc xã khu vực II; gồ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Hưng Hội - huyện Vĩnh Lợi (05 ấp): (Ấp Cái Giá; ấp Đay Tà Ni; ấp Cù Lao; ấp Cả Vĩnh; ấp Nước Mặn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Phong Thạnh Đông A - huyện Giá Rai (02 ấp) : (Ấp 1; ấp 2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Hộ Phòng: (Ấp 4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Giá Rai: (Ấp 4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Ngan Dừa: (Ấp Bà Giồng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ào tạo nâng cao chất lượng CB xã, ấp và cộng đồng (Chủ tịch UBND các huyện quyết định đầu tư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: (Xã Vĩnh Hậu; Vĩnh Thịnh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: Xã Phong Thạnh Đô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Đông Hải: (Xã Long Điền Đông; xã Long Điền Đông A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Hưng Hội - huyện Vĩnh Lợi (05 ấp): (Ấp Cái Giá; ấp Đay Tà Ni; ấp Cù Lao; ấp Cả Vĩnh; ấp Nước Mặn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Phong Thạnh Đông A - huyện Giá Rai (02 ấp) : (Ấp 1; ấp 2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Hộ Phòng: (Ấp 4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Giá Rai: (Ấp 4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Ngan Dừa: Ấp Bà Giồ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u bảo dưỡ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: (Xã Vĩnh Hậu; Vĩnh Thịnh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: Xã Phong Thạnh Đô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Đông Hải: (Xã Long Điền Đông; Xã Long Điền Đông A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hỗ trợ phát triển SX và chuyển dịch cơ cấu KT nâng cao trình độ sản xuất của đồng bào các dân tộc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: (Xã Vĩnh Hậu; Vĩnh Thịnh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: Xã Phong Thạnh Đô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Đông Hải: (Xã Long Điền Đông; xã Long Điền Đông A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Hưng Hội, huyện Vĩnh Lợi (05 ấp): (Ấp Cái Giá; ấp Đay Tà Ni; ấp Cù Lao; ấp Cả Vĩnh; ấp Nước Mặn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Phong Thạnh Đông A - huyện Giá Rai (02 ấp) : (Ấp 1; ấp 2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Hộ Phòng: (Ấp 4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Giá Rai: (Ấp 4)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Ngan Dừa: Ấp Bà Giồng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4"/>
        <w:gridCol w:w="1323"/>
        <w:gridCol w:w="1134"/>
        <w:gridCol w:w="1134"/>
        <w:gridCol w:w="1134"/>
        <w:gridCol w:w="1134"/>
        <w:gridCol w:w="1843"/>
      </w:tblGrid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 công trình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năm 20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rên địa bàn tỉnh (Tỉnh quản lý chi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65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5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0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3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ụ sả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thị xã Bạc Liê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sắm trang thiết bị Bệnh viện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ồng Dâ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TPCP của BV huyện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sắm trang thiết bị bệnh viện đa khoa tuyến huyệ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TPCP của BV huyện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ỗ trợ y tế ĐBSCL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đối ứng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Hòa B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Vĩnh L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Hồng Dâ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Phước L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huyện Giá R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ương tr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Dân số và KHH gia đ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năng lực quản lý, điều hành và tổ chức thực hiện chương tr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chất lượng dịch vụ kế hoạch hóa gia đ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ảm bảo hậu cần và đẩy mạnh tiếp thị xã hội các phương tiện tránh th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ảm bảo kiểm soát dân số vùng biển, đảo, ven biể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chất lượng thông tin quản lý chuyên ngành dân số, kế hoạch hóa gia đ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hử nghiệm mở rộng một số mô hình, giải pháp can thiệp, nâng cao chất lượng dân s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uyên truyền, giáo dục chuyển đổi hành v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ục tiêu quốc gia phòng, chống một số bệnh xã hội, bệnh dịch nguy hiểm và HIV/AIDS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bệnh la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bệnh pho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bảo vệ sức khỏe tâm thần cộng đồ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HIV/AIDS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suy dinh dưỡng trẻ em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ự án chăm sóc sức khỏe sinh sả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, chống bệnh sốt ré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 chống đái tháo đườ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òng chống sốt xuất huyế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iêm chủng mở rộ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ự án quân dân y kết hợ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ầu tư xây dựng Trung tâm Phòng chống HIV/AIDS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ệ sinh an toàn thực phẩm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nâng cao năng lực quản lý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thông tin giáo dụ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tăng cường kiểm nghiệm chất lượng VSATT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đảm bảo an toàn dịch bệnh ATMP và ATT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đảm bảo vệ sinh an toàn thực phẩm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đảm bảo VS an toàn thực phẩm thức ăn đường phố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và đào tạ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 QH ngành giáo dụ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CS Long Điền Đông 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ướng nghiệp Bạc Liê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ớ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dự án xây dựng ký túc xá sinh viê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Trường Đại học Bạc Liê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Trường THKT -KT (Khu mới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3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3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3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3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ường Mầm non Hoa M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ầm non Hoa S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CS Trần Huỳ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ADB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xây dựng Trại thực nghiệm Trường Trung học kinh tế, kỹ thuậ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và mua sắm trang thiết bị một số hạng mục cấp thiết Trường THKT-K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Trung tâm Huấn luyện và Bồi dưỡng nghiệp vụ Công an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và nâng cấp Trường Trung cấp VHN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ải tạo và nâng cấp Trường Trung học Sư phạm (Cơ sở 2 Trường Đại học Bạc Liêu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tiêu giáo dục và đào tạ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ổ cập giáo dục tiểu học và THCS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ổi mới chương trình, nội dung sách giáo kho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ào tạo cán bộ tin học và đưa tin học vào trường họ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đào tạo bồi dưỡng giáo viên, cán bộ quản lý giáo dụ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hỗ trợ giáo dục miền núi, dân tộc, khó khăn (Xây dựng Trường Dân tộc nội trú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ăng cường CSVC trường học, xây dựng một số trường trọng điểm; Trong đó: Xây dựng các trường trung học cơ sở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phân bổ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ào tạo nghề cho lao động nông thôn, thanh niên dân tộc và người tàn tậ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xây dựng Trường Trung cấp Nghề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đầu tư trang thiết bị Trường trung cấp nghề - KTC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mua sắm trang thiết bị dạy nghề cho Trung tâm Giáo dục Lao động xã         hội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ạt động giám sát, đánh giá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óa, thể thao và du lịc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ợng đài Chiến thắ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ớ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mới sân vận động đạt chuẩn của tỉnh - P2 - TXBL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nâng cấp cụm sân thi đấu quần vợt Công viên Trần Huỳ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Trung tâm Triển lãm Văn học, Nghệ thuật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mặt sân vận động huyện Phước L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ửa chữa sân khấu và không gian Trung tâm Hội nghị tỉnh để hoạt động đa chức năng trong đó có phục vụ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Xây dựng khán đài nhỏ sân vận động  hiện tạ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 Chiến thắng Mỹ Tri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hư viện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ùng tu tôn tạo Khu Căn cứ Tỉnh ủy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mở rộng Đền thờ Bác xã Châu Thớ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ăn hóa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ống xuống cấp và tôn tạo các di tíc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 tích Đền thờ Bác H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 tích Lịch sử Đình Thần Phong Thạ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hi tu bổ, chống xuống cấp di tích, phục chế bảo quản kho hiện vật (Bảo tàng tỉnh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sưu tầm, bảo tồn và phát huy các giá trị văn hóa phi vật thể của các dân tộc Việt Nam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ảo tồn nhạc lễ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củng cố và phát triển hệ thống thư viện cộng đồ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ua sách, báo, tạp chí cho Thư viện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ua trang thiết bị cho Thư viện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ua sách cho Thư viện huyệ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tăng cường đầu tư xây dựng, phát triển hệ thống thiết chế văn hóa thông tin cơ sở vùng sâu, vùng x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ấp trang thiết bị cho Đội TTLĐ và Trung tâm Văn hóa cấp tỉnh, huyệ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ổ vốn phải hiệp y với Sở Kế hoạch và Đầu tư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ấp trang thiết bị cho nhà văn hóa xã, ấ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ở lớp BCN ấp, khóm văn hóa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động, thương binh và xã hộ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ẩn bị đầu tư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Nghĩa trang liệt sĩ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ớ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ường Cao đẳng Nghề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sửa chữa Trung tâm Bảo trợ xã hội tỉ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TXD Trung tâm Giáo dục lao động xã hội BL - phần phát si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tập và thi sát hạch lái xe cơ giới đường bộ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ương tr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ảm nghè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khuyến nông, khuyến ngư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dạy nghề cho người nghè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nâng cao năng lực giảm nghè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ạt động giám sát đánh giá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ợ giúp pháp lý cho người nghè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ề việc làm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ao năng lực quản lý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ạt động giám sát đánh giá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hỗ trợ phát triển thị trường lao độ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 và PTN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9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6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3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3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Xóm Mới, xã Tân Thạ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. Kết thúc DA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Mỹ Phú Đông, xã Vĩnh Hưng A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Ba Đình, xã Vĩnh Lộc, huyện Hồng Dâ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cấp nước ấp 21, xã Minh Diệ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CSHT vùng nuôi tôm CN, BCN xã Long Điền Đông, Long Điền Tây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găn mặn giữ ngọt Tam giác Ninh Quớ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ái Cùng, huyện Kệ (Kênh đê Trường Sơ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găn mặn bán kiên cố phân ranh mặn ngọt vùng Nam kênh xáng Quản lộ - Phụng Hiệ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C lớn bờ kè Khu Du lịch Nhà Má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, cải hoán tàu kiểm ngư BL-0359-K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T CSHT vùng nuôi tôm CN-BCN xã Vĩnh Trạch Đô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khu neo đậu tránh, trú bão Gành Hà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khu neo đậu tránh, trú bão và bến cá Cái Cù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xây dựng cảng cá và khu neo đậu tàu Nhà Má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đê biển Bạc Liê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nước sạch và vệ sinh môi trường nông thô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thống cấp nước ấp Khúc Tréo B, xã Tân Phong, huyện Giá R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thống cấp nước ấp Nhà Lầu 2, xã Ninh Thạnh Lợi, huyện Hồng Dâ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Vĩnh Lạc, xã Vĩnh Thịnh, huyện Hòa B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thống cấp nước trung tâm xã Vĩnh Hưng A, huyện Vĩnh L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Long Hà, huyện                Đông H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, mở rộng hệ cấp nước xã Phong Thạnh Đông A, huyện Giá R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, mở rộng hệ cấp nước ấp Cái Dầy, thị trấn Châu Hưng, huyện Vĩnh L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, mở rộng hệ cấp nước xã Vĩnh Mỹ A, huyện Hòa B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âng cấp mở rộng hệ cấp nước ấp 9, xã Phong Thạnh Tây B, huyện Phước L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N ấp Xóm Mới, xã Tân Thạnh, huyện Giá R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Vĩnh Hòa, xã Vĩnh Tha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1, xã Phong Thạnh Đông A, huyện Giá R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Mỹ Phú Đông - Vĩnh Hưng A, huyện Vĩnh L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21, xã Minh Diệu, huyện Hòa B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ệ cấp nước ấp Ba Đình - Vĩnh Lộc, huyện Hồng Dâ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ây dựng nhà vệ sinh cho các trường họ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ây dựng nhà vệ sinh cho các trạm y tế xã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sự nghiệ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o dõi, giám sát, đánh giá  bộ chỉ số nước sạch và VSMTN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ấn tài liệu để truyền thô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ây dựng mô hình vệ sinh môi           trường N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ào tạo tập huấn cán bộ truyền thông và phát triển cộng đồ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ội nghị hội thả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 triệu ha rừ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rừ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ợp đồng lao động quản lý bảo vệ rừ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oán quản lý bảo vệ rừ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rừ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ăm sóc rừ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quản lý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Nông nghiệp và Phát triển nông thô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 cục kiểm lâm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 vận t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đầu tư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1A nối tuyến Giá Rai - Cạnh Đề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đường Nguyễn Tất Thành (Đoạn từ đường Nguyễn Thái Học đến đường Nam Sông Hậu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cầu Giá Rai hiện hữ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ường Cao Văn Lầu - TXBL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ủ thờ Bác - Vĩnh Hư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phân bổ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ươ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ớ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nuôi tôm CN-BCN khu vực P2, TXBL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nuôi tôm CN-BCN khu vực kênh 9, ấp 15, xã Vĩnh Hậu A, huyện Hòa B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phục vụ nuôi tôm CN-BCN khu vực kênh Hai Vũ, kênh nga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ấp 21, 24, 25, 19, xã Phong Thạnh, huyện Giá R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Đ Trung tâm GDLĐXH tỉnh (Trại giam Cây Gừa cũ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ện Rạch Thăng, Vĩnh An, Công Điền - Vĩnh Trạch, TXBL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ông nghiệ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4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KCN Ninh Quớ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và kinh doanh hạ tầng kỹ thuật khu công nghiệp Trà Kha (Kể cả tái định cư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nghiệp Láng Trâm (Lập phương án chi tiết bồi thường GPMB, rà phá bom mìn vật nổ, xây dựng khu tái định cư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Nhà nướ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5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5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ầu tư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Đoàn Đại biểu Quốc hội và HĐND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ụ sở Sở Công thươ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sửa chữa Trụ sở Hội Văn học nghệ thuật tỉnh và Di tích Nhà cổ Tham Biệ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4 cơ quan khối đoàn thể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làm việc các ban Đảng và Trung tâm Lưu trữ Tỉnh ủy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rụ sở Tỉnh ủy và các ban Đả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Báo Bạc Liê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Nhà khách UBND tỉnh (Khu hành chính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Tư Phá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làm việc Đoàn quản lý đường bộ, đường sô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làm việc Sở Y tế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HĐND và UBND huyện Giá R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Trụ sở làm việc BCH Bộ đội Biên phò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Thị đội Bạc Liê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Trung đoàn 894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Trụ sở Sở Khoa học và Công nghệ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ứng dụng công nghệ sinh họ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đầu tư  xây dựng 7 đơn vị trực thuộc Sở Y tế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, cải tạo Trụ sở Hội nhà báo tỉnh Bạc Liê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 QLTT huyện Hồng Dâ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cải tạo Trường Chính trị cũ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công cộ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ầu tư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ơ sở hạ tầng Khu Du lịch Nhà Mát - Hiệp Thà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ạ tầng kỹ thuật KHC huyện Hồng Dâ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hạ tầng KHC huyện Vĩnh L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hạ tầng KHC huyện Đông H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hu tái định cư bến xe - Bộ đội Biên phò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hu tái định cư nhà máy phát điệ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cảnh quan Trụ sở HĐND-UBND tỉnh và Trung tâm Hội nghị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ương trình, đề á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ma túy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ống tội phạm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ứng phó biến đổi khí hậ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và thực hiện kế hoạch ứng phó với biến đổi khí hậu tỉnh Bạc Liê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quản lý chương trình theo QĐ 74/QĐ-TT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 Dân tộc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Kế hoạch và Đầu tư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135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Ban chỉ đạo Chương trình 135 của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 Dân tộc tỉ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Kế hoạch và Đầu tư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 các dịch vụ cải thiện đời sống và trợ giúp pháp lý - các xã Chương trình 135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án Tin học 06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dự án và các khoản chi khá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vật chất thực hiện cơ chế Một cửa, Một cửa liên thông tại VP UBND tỉnh; UBND thị xã Bạc Liêu và UBND huyện Hòa Bì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ở cho học viên học kiến thức quốc phòng tại Trường Quân sự địa phươ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lưới khống chế cao độ chuẩn và tim đường nội ô TXBL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phát triển doanh nghiệp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phát triển đất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đối ứng ODA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hồi khoản ứng trước 18.000 triệu đồng theo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bảo vệ và phát triển những vùng đất ngập nước ven biển tỉnh Bạc Liê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2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đường Thống Nhất 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5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BQL Dự án JBI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cấp nước thị trấn Ngan Dừa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ấp nước và vệ sinh môi trường thị xã Bạc Liê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8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ố trí trong đợt này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quản lý bền vững hệ sinh thái rừng ven biển Bạc Liêu (GTZ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phát triển CSHT giao thông đồng bằng Sông Cửu Long - hợp phần C tỉnh Bạc Liêu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vốn WB5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Ban quản lý dự án JBI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nợ vốn vay Chương trình 132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phân bổ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8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8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ước ngoài (Ghi thu - ghi chi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rên địa bàn huyện - thị xã (Phân cấp ngân sách cấp huyện quản lý chi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3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8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thị xã Bạc Liê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iên Trần Huỳ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thị xã quản lý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Vĩnh Trạch Đông - TXBL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Vĩnh L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Long Thạnh, huyện Vĩnh L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òa B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9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Vĩnh Thịnh, huyện Hòa Bìn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Giá R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1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02 phòng học trẻ         khó khă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Giá R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Phong Thạnh, huyện Giá Ra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Đông H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4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3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Đông H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ảm nghè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phát triển cơ sở hạ tầng xã Bãi Ngang - xã An Phú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Trung tâm Dạy nghề huyện Đông Hải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Phước Lo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4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Phước Lo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thị trấn Phước Long, huyện                 Phước Lo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Hồng Dâ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ngân sách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đầu tư lĩnh vực giáo dụ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uồn vốn khác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sửa chữa trường học (Các cấp học do huyện quản lý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các trường mẫu giáo huyện Hồng Dân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và đào tạo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ăng cường năng lực dạy nghề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dạy nghề cho đối tượng đặc thù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theo 74/QĐ-TT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Ninh Qưới A - huyện Hồng Dâ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135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cơ sở hạ tầng (Chủ tịch UBND các huyện quyết định đầu tư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cơ sở hạ tầng thiết yếu ở các xã đặc biệt khó khăn; trong đó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 (Xã Vĩnh Hậu; Vĩnh Thịnh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 (Xã Phong Thạnh Đông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Đông Hải (Xã Long Điền Đông; xã Long Điền Đông A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cơ sở hạ tầng ấp đặc biệt khó khăn thuộc xã khu vực II; gồm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Xã Hưng Hội, huyện Vĩnh Lợi (05 ấp): (Ấp Cái Giá; ấp Đay Tà Ni; ấp Cù Lao; ấp Cả Vĩnh; ấp Nước Mặn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Xã Phong Thạnh Đông A, huyện Giá Rai (02 ấp) : (Ấp 1; ấp 2)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Hộ Phòng: (Ấp 4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Giá Rai: (Ấp 4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Ngan Dừa: (Ấp Bà Giồng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ào tạo nâng cao chất lượng CB xã, ấp và cộng đồng (Chủ tịch UBND các huyện quyết định đầu tư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: (Xã Vĩnh Hậu; Vĩnh Thịnh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: Xã Phong Thạnh Đô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Đông Hải: (Xã Long Điền Đông; xã Long Điền Đông A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Hưng Hội, huyện Vĩnh Lợi (05 ấp): (Ấp Cái Giá; ấp Đay Tà Ni; ấp Cù Lao; ấp Cả Vĩnh; ấp Nước Mặ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Xã Phong Thạnh Đông A, huyện Giá Rai (02 ấp) : (Ấp 1; ấp 2) 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Hộ Phòng: (Ấp 4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Giá Rai: (Ấp 4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Ngan Dừa: Ấp Bà Giồ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u bảo dưỡ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: (Xã Vĩnh Hậu; Vĩnh Thịnh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: Xã Phong Thạnh Đô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Đông Hải: (Xã Long Điền Đông; xã Long Điền Đông A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hỗ trợ phát triển SX và chuyển dịch cơ cấu KT nâng cao trình độ sản xuất của đồng bào các dân tộ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òa Bình: (Xã Vĩnh Hậu; Vĩnh Thịnh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Giá Rai: Xã Phong Thạnh Đô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Đông Hải: (Xã Long Điền Đông; xã Long Điền Đông A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uyện Hồng Dân: (Xã Ninh Thạnh Lợi;  xã Ninh Quới A; xã Vĩnh Lộc; xã Vĩnh Lộc A; xã Lộc Ninh; xã Ninh Hòa; xã Ninh Quới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Hưng Hội, huyện Vĩnh Lợi (05 ấp): (Ấp Cái Giá; ấp Đay Tà Ni; ấp Cù Lao; ấp Cả Vĩnh; ấp Nước Mặn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Phong Thạnh Đông A, huyện Giá Rai (02 ấp) : (Ấp 1; Ấp 2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Hộ Phòng: (Ấp 4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Giá Rai: (Ấp 4)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ị trấn Ngan Dừa: Ấp Bà Giồng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SỐ 08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ÂN ĐỐI NGÂN SÁCH CẤP TỈNH NĂM 201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(Kèm theoNghị quyết số 16/2009/NQ-HĐND ngày 10 tháng 12 năm 2009 của Hội đồng nhân dân tỉnh Bạc Liêu)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Triệu đồng</w:t>
      </w:r>
    </w:p>
    <w:tbl>
      <w:tblPr>
        <w:tblW w:w="1332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2"/>
        <w:gridCol w:w="2977"/>
      </w:tblGrid>
      <w:tr>
        <w:trPr>
          <w:trHeight w:val="134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T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toán</w:t>
              <w:br/>
              <w:t>năm 201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9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ân sách tỉ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96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 thu ngân sách cấp tỉnh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47,97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cấp tỉnh hưởng theo phân cấp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,04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khoản thu NSĐP hưởng 100%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9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phần trăm (%)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51</w:t>
            </w:r>
          </w:p>
        </w:tc>
      </w:tr>
      <w:tr>
        <w:trPr>
          <w:trHeight w:val="828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02,86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87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XDCB ngoài nước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nguồn làm lương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 (Nguồn làm lương)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07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ngân sách cấp tỉnh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47,978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uộc nhiệm vụ ngân sách cấp tỉnh theo phân cấp (Không kể bổ sung cho ngân sách cấp dưới)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3,508</w:t>
            </w:r>
          </w:p>
        </w:tc>
      </w:tr>
      <w:tr>
        <w:trPr>
          <w:trHeight w:val="651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ho ngân sách huyện, thị xã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4,470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177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ời kỳ ổn định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5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ăng thêm nhiệm vụ chi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6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3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ân sách huyện, thị xã (Bao gồm ngân sách cấp huyện và ngân sách xã, phường, thị trấn)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96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 thu ngân sách huyện, quân, thị xã, thành phố thuộc tỉnh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2,42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 hưởng theo phân cấp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7,95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khoản thu NSĐP hưởng 100%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30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khoản thu phân chia ngân sách huyện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2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cấp tỉnh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4,47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17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ời kỳ ổn định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ăng thêm nhiệm vụ chi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6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960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ngân sách huyện, thị xã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2,429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PHỤ LỤC SỐ 09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Ố BỔ SUNG TỪ NGÂN SÁCH CẤP TỈNH CHO NGÂN SÁCH HUYỆN, THỊ XÃ NĂM 2010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 xml:space="preserve"> (Kèm theo Nghị quyết số 16/2009/NQ-HĐND ngày 10 tháng 12 năm 2009 của Hội đồng nhân dân tỉnh Bạc Liêu)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Đơn vị tính: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/>
        <w:t>Triệu đồng</w:t>
      </w:r>
    </w:p>
    <w:tbl>
      <w:tblPr>
        <w:tblW w:w="1332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732"/>
        <w:gridCol w:w="1701"/>
        <w:gridCol w:w="1701"/>
        <w:gridCol w:w="1686"/>
        <w:gridCol w:w="1234"/>
        <w:gridCol w:w="1126"/>
        <w:gridCol w:w="1448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, thị xã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thu NSNN trên địa bàn theo phân cấp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u NS huyện được hưởng theo phân cấp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ự toán chi NS huyện</w:t>
            </w:r>
          </w:p>
        </w:tc>
        <w:tc>
          <w:tcPr>
            <w:tcW w:w="5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ố bổ sung từ NS cấp tỉ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kỳ</w:t>
              <w:br/>
              <w:t>ổn địn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ăng thêm</w:t>
              <w:br/>
              <w:t>nhiệm vụ ch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=4+6+1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=7+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=8+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,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7,9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,32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,4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,17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3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,862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ạc Liêu</w:t>
            </w:r>
          </w:p>
        </w:tc>
        <w:tc>
          <w:tcPr>
            <w:tcW w:w="17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4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74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34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12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12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7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16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16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64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98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66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73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71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71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17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44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1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9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7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7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7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29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29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24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91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33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7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49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49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35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5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6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73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0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80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55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07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4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402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2"/>
        <w:gridCol w:w="1383"/>
        <w:gridCol w:w="1437"/>
        <w:gridCol w:w="1438"/>
        <w:gridCol w:w="1810"/>
        <w:gridCol w:w="1234"/>
        <w:gridCol w:w="1033"/>
        <w:gridCol w:w="1020"/>
        <w:gridCol w:w="1257"/>
      </w:tblGrid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, thị xã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thu NSNN trên địa bàn theo phân cấp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u NS huyện được hưởng theo phân cấp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ự toán chi NS huyện</w:t>
            </w:r>
          </w:p>
        </w:tc>
        <w:tc>
          <w:tcPr>
            <w:tcW w:w="6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ố bổ sung từ ngân sách cấp tỉn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ục tiêu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</w:t>
              <w:br/>
              <w:t>từ nguồn</w:t>
              <w:br/>
              <w:t>QLQNS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ục tiêu</w:t>
              <w:br/>
              <w:t>quốc gia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kỳ</w:t>
              <w:br/>
              <w:t>ổn địn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P trợ giá</w:t>
              <w:br/>
              <w:t>trợ cước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=4+6+1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=11+12+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,500</w:t>
            </w:r>
          </w:p>
        </w:tc>
        <w:tc>
          <w:tcPr>
            <w:tcW w:w="143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7,958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,329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293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384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747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162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,900</w:t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ạc Liêu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0</w:t>
            </w:r>
          </w:p>
        </w:tc>
        <w:tc>
          <w:tcPr>
            <w:tcW w:w="143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40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74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2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43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16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2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7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43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71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4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5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0</w:t>
            </w:r>
          </w:p>
        </w:tc>
        <w:tc>
          <w:tcPr>
            <w:tcW w:w="143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19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10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1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6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0</w:t>
            </w:r>
          </w:p>
        </w:tc>
        <w:tc>
          <w:tcPr>
            <w:tcW w:w="143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0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29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5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7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0</w:t>
            </w:r>
          </w:p>
        </w:tc>
        <w:tc>
          <w:tcPr>
            <w:tcW w:w="143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0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49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4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0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3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43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0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25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1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2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0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Arial Narrow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both"/>
      <w:outlineLvl w:val="0"/>
    </w:pPr>
    <w:rPr>
      <w:rFonts w:ascii="VNI-Times" w:hAnsi="VNI-Times" w:cs="VNI-Time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VNI-Times" w:hAnsi="VNI-Times" w:cs="VNI-Times"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0" w:after="200"/>
      <w:jc w:val="center"/>
      <w:outlineLvl w:val="6"/>
    </w:pPr>
    <w:rPr>
      <w:rFonts w:ascii="VNI-Times" w:hAnsi="VNI-Times" w:cs="VNI-Time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00" w:after="200"/>
      <w:jc w:val="both"/>
      <w:outlineLvl w:val="7"/>
    </w:pPr>
    <w:rPr>
      <w:rFonts w:ascii="VNI-Times" w:hAnsi="VNI-Times" w:cs="VNI-Times"/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Centur" w:hAnsi="VNI-Centur" w:cs="VNI-Centur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2Char">
    <w:name w:val="Char Char2 Char"/>
    <w:basedOn w:val="DefaultParagraphFont"/>
    <w:qFormat/>
    <w:rPr>
      <w:b/>
      <w:bCs/>
      <w:sz w:val="23"/>
      <w:szCs w:val="23"/>
      <w:lang w:val="en-US" w:bidi="ar-SA"/>
    </w:rPr>
  </w:style>
  <w:style w:type="character" w:styleId="CharChar3Char">
    <w:name w:val="Char Char3 Char"/>
    <w:basedOn w:val="DefaultParagraphFont"/>
    <w:qFormat/>
    <w:rPr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Char">
    <w:name w:val="Char Char Char"/>
    <w:basedOn w:val="DefaultParagraphFont"/>
    <w:qFormat/>
    <w:rPr>
      <w:rFonts w:ascii="VNI-Times" w:hAnsi="VNI-Times" w:cs="VNI-Times"/>
      <w:b/>
      <w:bCs/>
      <w:sz w:val="28"/>
      <w:szCs w:val="28"/>
      <w:lang w:val="en-US" w:bidi="ar-SA"/>
    </w:rPr>
  </w:style>
  <w:style w:type="character" w:styleId="CharChar1">
    <w:name w:val="Char Char1"/>
    <w:basedOn w:val="DefaultParagraphFont"/>
    <w:qFormat/>
    <w:rPr>
      <w:rFonts w:ascii="VNI-Times" w:hAnsi="VNI-Times" w:cs="VNI-Times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pacing w:val="-4"/>
      <w:sz w:val="28"/>
      <w:szCs w:val="28"/>
    </w:rPr>
  </w:style>
  <w:style w:type="character" w:styleId="Char1">
    <w:name w:val="Char1"/>
    <w:basedOn w:val="DefaultParagraphFont"/>
    <w:qFormat/>
    <w:rPr>
      <w:rFonts w:ascii="VNI-Times" w:hAnsi="VNI-Times" w:cs="VNI-Times"/>
      <w:b/>
      <w:bCs/>
      <w:sz w:val="28"/>
      <w:szCs w:val="2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TenvbChar">
    <w:name w:val="Tenvb Char"/>
    <w:basedOn w:val="DefaultParagraphFont"/>
    <w:qFormat/>
    <w:rPr>
      <w:rFonts w:ascii="VNI-Centur" w:hAnsi="VNI-Centur" w:cs="VNI-Centur"/>
      <w:b/>
      <w:bCs/>
      <w:sz w:val="24"/>
      <w:szCs w:val="24"/>
      <w:lang w:val="en-US" w:bidi="ar-SA"/>
    </w:rPr>
  </w:style>
  <w:style w:type="character" w:styleId="CharChar21">
    <w:name w:val="Char Char21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CharChar11">
    <w:name w:val="Char Char11"/>
    <w:basedOn w:val="DefaultParagraphFont"/>
    <w:qFormat/>
    <w:rPr>
      <w:sz w:val="24"/>
      <w:szCs w:val="24"/>
      <w:lang w:val="en-US"/>
    </w:rPr>
  </w:style>
  <w:style w:type="character" w:styleId="GiuaCharChar">
    <w:name w:val="Giua Char Char"/>
    <w:basedOn w:val="DefaultParagraphFont"/>
    <w:qFormat/>
    <w:rPr>
      <w:rFonts w:ascii="VNI-Centur" w:hAnsi="VNI-Centur" w:cs="VNI-Centur"/>
      <w:b/>
      <w:bCs/>
      <w:color w:val="0000FF"/>
      <w:spacing w:val="24"/>
      <w:sz w:val="24"/>
      <w:szCs w:val="24"/>
      <w:lang w:val="en-US" w:bidi="ar-SA"/>
    </w:rPr>
  </w:style>
  <w:style w:type="character" w:styleId="DieuChar">
    <w:name w:val="dieu Char"/>
    <w:qFormat/>
    <w:rPr>
      <w:rFonts w:ascii="VNI-Centur" w:hAnsi="VNI-Centur" w:cs="VNI-Centur"/>
      <w:b/>
      <w:bCs/>
      <w:color w:val="0000FF"/>
      <w:spacing w:val="24"/>
      <w:sz w:val="26"/>
      <w:szCs w:val="26"/>
      <w:lang w:val="en-US" w:bidi="ar-SA"/>
    </w:rPr>
  </w:style>
  <w:style w:type="character" w:styleId="CharChar12">
    <w:name w:val="Char Char12"/>
    <w:basedOn w:val="DefaultParagraphFont"/>
    <w:qFormat/>
    <w:rPr>
      <w:sz w:val="24"/>
      <w:szCs w:val="24"/>
      <w:lang w:val="en-US"/>
    </w:rPr>
  </w:style>
  <w:style w:type="character" w:styleId="CharChar13">
    <w:name w:val="Char Char13"/>
    <w:basedOn w:val="DefaultParagraphFont"/>
    <w:qFormat/>
    <w:rPr>
      <w:sz w:val="24"/>
      <w:szCs w:val="24"/>
      <w:lang w:val="en-US"/>
    </w:rPr>
  </w:style>
  <w:style w:type="character" w:styleId="CharChar2CharCharChar">
    <w:name w:val="Char Char2 Char Char Char"/>
    <w:basedOn w:val="DefaultParagraphFont"/>
    <w:qFormat/>
    <w:rPr>
      <w:rFonts w:ascii="VNI-Times" w:hAnsi="VNI-Times" w:cs="VNI-Times"/>
      <w:i/>
      <w:iCs/>
      <w:sz w:val="24"/>
      <w:szCs w:val="24"/>
      <w:lang w:val="en-US" w:bidi="ar-SA"/>
    </w:rPr>
  </w:style>
  <w:style w:type="character" w:styleId="CharCharCharChar3">
    <w:name w:val="Char Char Char Char3"/>
    <w:basedOn w:val="DefaultParagraphFont"/>
    <w:qFormat/>
    <w:rPr>
      <w:rFonts w:ascii="VNI-Times" w:hAnsi="VNI-Times" w:cs="VNI-Times"/>
      <w:b/>
      <w:bCs/>
      <w:sz w:val="28"/>
      <w:szCs w:val="28"/>
      <w:lang w:val="en-US" w:bidi="ar-SA"/>
    </w:rPr>
  </w:style>
  <w:style w:type="character" w:styleId="CharChar14">
    <w:name w:val=" Char Char1"/>
    <w:basedOn w:val="DefaultParagraphFont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2CharCharCharChar">
    <w:name w:val="Char Char2 Char Char Char Char"/>
    <w:basedOn w:val="DefaultParagraphFont"/>
    <w:qFormat/>
    <w:rPr>
      <w:rFonts w:ascii="VNI-Times" w:hAnsi="VNI-Times" w:cs="VNI-Times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VNI-Times" w:hAnsi="VNI-Times" w:cs="VNI-Times"/>
      <w:b/>
      <w:bCs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VNI-Times" w:hAnsi="VNI-Times" w:cs="VNI-Time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0"/>
      <w:szCs w:val="3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VNI-Centur" w:hAnsi="VNI-Centur" w:cs="VNI-Centur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Centur" w:hAnsi="VNI-Centur" w:cs="VNI-Centur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Centur" w:hAnsi="VNI-Centur" w:cs="VNI-Centur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NI-Centur" w:hAnsi="VNI-Centur" w:cs="VNI-Centur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NI-Centur" w:hAnsi="VNI-Centur" w:cs="VNI-Centur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NI-Centur" w:hAnsi="VNI-Centur" w:cs="VNI-Centur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NI-Centur" w:hAnsi="VNI-Centur" w:cs="VNI-Centur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Centur" w:hAnsi="VNI-Centur" w:cs="VNI-Centur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4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Centur" w:hAnsi="VNI-Centur" w:cs="VNI-Centur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VNI-Centur" w:hAnsi="VNI-Centur" w:cs="VNI-Centur"/>
      <w:sz w:val="22"/>
      <w:szCs w:val="22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Centur" w:hAnsi="VNI-Centur" w:cs="VNI-Centur"/>
      <w:sz w:val="20"/>
      <w:szCs w:val="20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Centur" w:hAnsi="VNI-Centur" w:cs="VNI-Centur"/>
      <w:sz w:val="24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Centur" w:hAnsi="VNI-Centur" w:cs="VNI-Centur"/>
      <w:sz w:val="18"/>
      <w:szCs w:val="18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6"/>
      <w:szCs w:val="26"/>
    </w:rPr>
  </w:style>
  <w:style w:type="paragraph" w:styleId="Xl912">
    <w:name w:val="xl9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sz w:val="16"/>
      <w:szCs w:val="16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18"/>
      <w:szCs w:val="18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0"/>
      <w:szCs w:val="20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sz w:val="18"/>
      <w:szCs w:val="18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sz w:val="18"/>
      <w:szCs w:val="18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0000"/>
      <w:sz w:val="20"/>
      <w:szCs w:val="20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0000"/>
      <w:sz w:val="18"/>
      <w:szCs w:val="18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0000"/>
      <w:sz w:val="18"/>
      <w:szCs w:val="18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0000"/>
      <w:sz w:val="20"/>
      <w:szCs w:val="20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0000"/>
      <w:sz w:val="18"/>
      <w:szCs w:val="18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0000"/>
      <w:sz w:val="20"/>
      <w:szCs w:val="20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sz w:val="20"/>
      <w:szCs w:val="20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6600"/>
      <w:sz w:val="20"/>
      <w:szCs w:val="20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6600"/>
      <w:sz w:val="18"/>
      <w:szCs w:val="18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6600"/>
      <w:sz w:val="18"/>
      <w:szCs w:val="18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FF6600"/>
      <w:sz w:val="20"/>
      <w:szCs w:val="20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6600"/>
      <w:sz w:val="18"/>
      <w:szCs w:val="18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FF6600"/>
      <w:sz w:val="20"/>
      <w:szCs w:val="20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FF"/>
      <w:sz w:val="18"/>
      <w:szCs w:val="18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000000"/>
      <w:sz w:val="20"/>
      <w:szCs w:val="20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FF"/>
      <w:sz w:val="20"/>
      <w:szCs w:val="20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FF"/>
      <w:sz w:val="20"/>
      <w:szCs w:val="20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FF"/>
      <w:sz w:val="18"/>
      <w:szCs w:val="18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8000"/>
      <w:sz w:val="18"/>
      <w:szCs w:val="18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000000"/>
      <w:sz w:val="18"/>
      <w:szCs w:val="18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color w:val="000000"/>
      <w:sz w:val="20"/>
      <w:szCs w:val="20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00"/>
      <w:sz w:val="18"/>
      <w:szCs w:val="18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color w:val="000000"/>
      <w:sz w:val="18"/>
      <w:szCs w:val="18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5">
    <w:name w:val="xl945"/>
    <w:basedOn w:val="Normal"/>
    <w:qFormat/>
    <w:pPr>
      <w:pBdr>
        <w:top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6">
    <w:name w:val="xl946"/>
    <w:basedOn w:val="Normal"/>
    <w:qFormat/>
    <w:pPr>
      <w:pBdr>
        <w:top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7">
    <w:name w:val="xl9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8">
    <w:name w:val="xl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49">
    <w:name w:val="xl9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Centur" w:hAnsi="VNI-Centur" w:cs="VNI-Centur"/>
      <w:sz w:val="18"/>
      <w:szCs w:val="18"/>
    </w:rPr>
  </w:style>
  <w:style w:type="paragraph" w:styleId="Xl950">
    <w:name w:val="xl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18"/>
      <w:szCs w:val="18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0"/>
      <w:szCs w:val="20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NI-Centur" w:hAnsi="VNI-Centur" w:cs="VNI-Centur"/>
      <w:sz w:val="18"/>
      <w:szCs w:val="18"/>
    </w:rPr>
  </w:style>
  <w:style w:type="paragraph" w:styleId="Xl953">
    <w:name w:val="xl9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VNI-Centur" w:hAnsi="VNI-Centur" w:cs="VNI-Centur"/>
      <w:sz w:val="18"/>
      <w:szCs w:val="18"/>
    </w:rPr>
  </w:style>
  <w:style w:type="paragraph" w:styleId="Xl954">
    <w:name w:val="xl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18"/>
      <w:szCs w:val="18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18"/>
      <w:szCs w:val="18"/>
    </w:rPr>
  </w:style>
  <w:style w:type="paragraph" w:styleId="Xl956">
    <w:name w:val="xl9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sz w:val="16"/>
      <w:szCs w:val="16"/>
    </w:rPr>
  </w:style>
  <w:style w:type="paragraph" w:styleId="Xl957">
    <w:name w:val="xl9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sz w:val="16"/>
      <w:szCs w:val="16"/>
    </w:rPr>
  </w:style>
  <w:style w:type="paragraph" w:styleId="Xl958">
    <w:name w:val="xl9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sz w:val="16"/>
      <w:szCs w:val="16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sz w:val="16"/>
      <w:szCs w:val="16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b/>
      <w:bCs/>
      <w:color w:val="FF0000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VNI-Centur" w:hAnsi="VNI-Centur" w:cs="VNI-Centur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VNI-Centur" w:hAnsi="VNI-Centur" w:cs="VNI-Centur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Centur" w:hAnsi="VNI-Centur" w:cs="VNI-Centur"/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Centur" w:hAnsi="VNI-Centur" w:cs="VNI-Centur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Centur" w:hAnsi="VNI-Centur" w:cs="VNI-Centur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4"/>
    </w:rPr>
  </w:style>
  <w:style w:type="paragraph" w:styleId="Xl108">
    <w:name w:val="xl108"/>
    <w:basedOn w:val="Normal"/>
    <w:qFormat/>
    <w:pPr>
      <w:spacing w:before="280" w:after="280"/>
    </w:pPr>
    <w:rPr>
      <w:rFonts w:ascii="VNI-Centur" w:hAnsi="VNI-Centur" w:cs="VNI-Centur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4"/>
    </w:rPr>
  </w:style>
  <w:style w:type="paragraph" w:styleId="Xl110">
    <w:name w:val="xl110"/>
    <w:basedOn w:val="Normal"/>
    <w:qFormat/>
    <w:pPr>
      <w:spacing w:before="280" w:after="280"/>
    </w:pPr>
    <w:rPr>
      <w:rFonts w:ascii="VNI-Centur" w:hAnsi="VNI-Centur" w:cs="VNI-Centur"/>
      <w:sz w:val="24"/>
    </w:rPr>
  </w:style>
  <w:style w:type="paragraph" w:styleId="Xl111">
    <w:name w:val="xl111"/>
    <w:basedOn w:val="Normal"/>
    <w:qFormat/>
    <w:pPr>
      <w:spacing w:before="280" w:after="280"/>
    </w:pPr>
    <w:rPr>
      <w:rFonts w:ascii="VNI-Centur" w:hAnsi="VNI-Centur" w:cs="VNI-Centur"/>
      <w:b/>
      <w:bCs/>
      <w:sz w:val="24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VNI-Centur" w:hAnsi="VNI-Centur" w:cs="VNI-Centur"/>
      <w:b/>
      <w:bCs/>
      <w:i/>
      <w:i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Centur" w:hAnsi="VNI-Centur" w:cs="VNI-Centur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Centur" w:hAnsi="VNI-Centur" w:cs="VNI-Centur"/>
      <w:sz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VNI-Centur" w:hAnsi="VNI-Centur" w:cs="VNI-Centur"/>
      <w:i/>
      <w:iCs/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6"/>
      <w:szCs w:val="2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VNI-Centur" w:hAnsi="VNI-Centur" w:cs="VNI-Centur"/>
      <w:i/>
      <w:iCs/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VNI-Centur" w:hAnsi="VNI-Centur" w:cs="VNI-Centur"/>
      <w:b/>
      <w:bCs/>
      <w:i/>
      <w:i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Centur" w:hAnsi="VNI-Centur" w:cs="VNI-Centur"/>
      <w:sz w:val="26"/>
      <w:szCs w:val="2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VNI-Centur" w:hAnsi="VNI-Centur" w:cs="VNI-Centur"/>
      <w:b/>
      <w:bCs/>
      <w:sz w:val="26"/>
      <w:szCs w:val="2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VNI-Centur" w:hAnsi="VNI-Centur" w:cs="VNI-Centur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NI-Centur" w:hAnsi="VNI-Centur" w:cs="VNI-Centur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NI-Centur" w:hAnsi="VNI-Centur" w:cs="VNI-Centur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Centur" w:hAnsi="VNI-Centur" w:cs="VNI-Centur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Centur" w:hAnsi="VNI-Centur" w:cs="VNI-Centur"/>
      <w:sz w:val="16"/>
      <w:szCs w:val="16"/>
    </w:rPr>
  </w:style>
  <w:style w:type="paragraph" w:styleId="Normalp">
    <w:name w:val="normal-p"/>
    <w:basedOn w:val="Normal"/>
    <w:qFormat/>
    <w:pPr/>
    <w:rPr>
      <w:rFonts w:ascii="VNI-Centur" w:hAnsi="VNI-Centur" w:cs="VNI-Centur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VNI-Centur" w:hAnsi="VNI-Centur" w:cs="VNI-Centur"/>
      <w:sz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VNI-Centur" w:hAnsi="VNI-Centur" w:cs="VNI-Centur"/>
      <w:b/>
      <w:bCs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VNI-Centur" w:hAnsi="VNI-Centur" w:cs="VNI-Centur"/>
      <w:b/>
      <w:bCs/>
      <w:sz w:val="30"/>
      <w:szCs w:val="30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" w:hAnsi=".VnTime" w:cs=".VnTime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Centur" w:hAnsi="VNI-Centur" w:cs="VNI-Centur"/>
      <w:sz w:val="30"/>
      <w:szCs w:val="30"/>
    </w:rPr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rFonts w:ascii="VNI-Centur" w:hAnsi="VNI-Centur" w:cs="VNI-Centur"/>
      <w:b/>
      <w:bCs/>
      <w:sz w:val="30"/>
      <w:szCs w:val="30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rFonts w:ascii="VNI-Centur" w:hAnsi="VNI-Centur" w:cs="VNI-Centur"/>
      <w:b/>
      <w:bCs/>
      <w:spacing w:val="26"/>
      <w:szCs w:val="28"/>
    </w:rPr>
  </w:style>
  <w:style w:type="paragraph" w:styleId="Tenvb">
    <w:name w:val="Tenvb"/>
    <w:basedOn w:val="Normal"/>
    <w:qFormat/>
    <w:pPr>
      <w:spacing w:lineRule="atLeast" w:line="240"/>
      <w:jc w:val="center"/>
    </w:pPr>
    <w:rPr>
      <w:rFonts w:ascii="VNI-Centur" w:hAnsi="VNI-Centur" w:cs="VNI-Centur"/>
      <w:b/>
      <w:bCs/>
      <w:sz w:val="24"/>
    </w:rPr>
  </w:style>
  <w:style w:type="paragraph" w:styleId="Footnote">
    <w:name w:val="Footnote Text"/>
    <w:basedOn w:val="Normal"/>
    <w:pPr/>
    <w:rPr>
      <w:rFonts w:ascii=".VnTime" w:hAnsi=".VnTime" w:cs=".VnTime"/>
      <w:sz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rFonts w:ascii="VNI-Centur" w:hAnsi="VNI-Centur" w:cs="VNI-Centur"/>
      <w:b/>
      <w:bCs/>
      <w:color w:val="0000FF"/>
      <w:spacing w:val="24"/>
      <w:sz w:val="24"/>
    </w:rPr>
  </w:style>
  <w:style w:type="paragraph" w:styleId="PAGE">
    <w:name w:val="- PAGE -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rFonts w:ascii="VNI-Centur" w:hAnsi="VNI-Centur" w:cs="VNI-Centur"/>
      <w:b/>
      <w:bCs/>
      <w:caps/>
      <w:spacing w:val="24"/>
      <w:sz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rFonts w:ascii="VNI-Centur" w:hAnsi="VNI-Centur" w:cs="VNI-Centur"/>
      <w:b/>
      <w:bCs/>
      <w:color w:val="0000FF"/>
      <w:spacing w:val="26"/>
      <w:sz w:val="20"/>
      <w:szCs w:val="20"/>
    </w:rPr>
  </w:style>
  <w:style w:type="paragraph" w:styleId="Giua1">
    <w:name w:val="giua"/>
    <w:basedOn w:val="Normal"/>
    <w:qFormat/>
    <w:pPr>
      <w:spacing w:before="280" w:after="280"/>
    </w:pPr>
    <w:rPr>
      <w:rFonts w:ascii="VNI-Centur" w:hAnsi="VNI-Centur" w:cs="VNI-Centur"/>
      <w:sz w:val="24"/>
    </w:rPr>
  </w:style>
  <w:style w:type="paragraph" w:styleId="Dieu">
    <w:name w:val="dieu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Xl961">
    <w:name w:val="xl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color w:val="FF0000"/>
      <w:sz w:val="18"/>
      <w:szCs w:val="18"/>
    </w:rPr>
  </w:style>
  <w:style w:type="paragraph" w:styleId="Xl962">
    <w:name w:val="xl9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color w:val="FF0000"/>
      <w:sz w:val="18"/>
      <w:szCs w:val="18"/>
    </w:rPr>
  </w:style>
  <w:style w:type="paragraph" w:styleId="Xl963">
    <w:name w:val="xl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FF6600"/>
      <w:sz w:val="20"/>
      <w:szCs w:val="20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6600"/>
      <w:sz w:val="18"/>
      <w:szCs w:val="18"/>
    </w:rPr>
  </w:style>
  <w:style w:type="paragraph" w:styleId="Xl965">
    <w:name w:val="xl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6600"/>
      <w:sz w:val="18"/>
      <w:szCs w:val="18"/>
    </w:rPr>
  </w:style>
  <w:style w:type="paragraph" w:styleId="Xl966">
    <w:name w:val="xl9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967">
    <w:name w:val="xl9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68">
    <w:name w:val="xl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969">
    <w:name w:val="xl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Xl971">
    <w:name w:val="xl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6"/>
      <w:szCs w:val="26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973">
    <w:name w:val="xl9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974">
    <w:name w:val="xl974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5">
    <w:name w:val="xl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Xl976">
    <w:name w:val="xl9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7">
    <w:name w:val="xl9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8">
    <w:name w:val="xl9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9">
    <w:name w:val="xl9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0">
    <w:name w:val="xl9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Centur" w:hAnsi="VNI-Centur" w:cs="VNI-Centur"/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VNI-Centur" w:hAnsi="VNI-Centur" w:cs="VNI-Centur"/>
      <w:b/>
      <w:bCs/>
      <w:color w:val="0000FF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VNI-Centur" w:hAnsi="VNI-Centur" w:cs="VNI-Centur"/>
      <w:color w:val="0000FF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VNI-Centur" w:hAnsi="VNI-Centur" w:cs="VNI-Centur"/>
      <w:color w:val="0000FF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VNI-Centur" w:hAnsi="VNI-Centur" w:cs="VNI-Centur"/>
      <w:b/>
      <w:bCs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5:00Z</dcterms:created>
  <dc:creator>Administrator</dc:creator>
  <dc:description/>
  <cp:keywords/>
  <dc:language>en-US</dc:language>
  <cp:lastModifiedBy>User</cp:lastModifiedBy>
  <dcterms:modified xsi:type="dcterms:W3CDTF">2015-06-04T02:56:00Z</dcterms:modified>
  <cp:revision>2</cp:revision>
  <dc:subject/>
  <dc:title>HỘI ĐỒNG NHÂN DÂN                                                                           CỘNG HÒA XÃ HỘI CHỦ NGHĨA VIỆT NAM</dc:title>
</cp:coreProperties>
</file>