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I</w:t>
      </w:r>
    </w:p>
    <w:p>
      <w:pPr>
        <w:pStyle w:val="Normal"/>
        <w:jc w:val="center"/>
        <w:rPr>
          <w:b/>
          <w:b/>
        </w:rPr>
      </w:pPr>
      <w:r>
        <w:rPr>
          <w:b/>
        </w:rPr>
        <w:t>BẢNG GIÁ ĐẤT Ở TẠI ĐÔ THỊ</w:t>
      </w:r>
    </w:p>
    <w:p>
      <w:pPr>
        <w:pStyle w:val="Normal"/>
        <w:jc w:val="center"/>
        <w:rPr>
          <w:i/>
          <w:i/>
        </w:rPr>
      </w:pPr>
      <w:r>
        <w:rPr>
          <w:i/>
        </w:rPr>
        <w:t>(Ban hành kèm theo Nghị quyết số 21/2009/NQ-HĐND ngày 17/12/2009</w:t>
      </w:r>
    </w:p>
    <w:p>
      <w:pPr>
        <w:pStyle w:val="Normal"/>
        <w:jc w:val="center"/>
        <w:rPr>
          <w:i/>
          <w:i/>
        </w:rPr>
      </w:pPr>
      <w:r>
        <w:rPr>
          <w:i/>
        </w:rPr>
        <w:t>của HĐND tỉnh Lào Cai)</w:t>
      </w:r>
    </w:p>
    <w:p>
      <w:pPr>
        <w:pStyle w:val="Normal"/>
        <w:jc w:val="center"/>
        <w:rPr>
          <w:i/>
          <w:i/>
        </w:rPr>
      </w:pPr>
      <w:r>
        <w:rPr>
          <w:i/>
        </w:rPr>
      </w:r>
    </w:p>
    <w:tbl>
      <w:tblPr>
        <w:tblW w:w="10188" w:type="dxa"/>
        <w:jc w:val="left"/>
        <w:tblInd w:w="-113" w:type="dxa"/>
        <w:tblLayout w:type="fixed"/>
        <w:tblCellMar>
          <w:top w:w="0" w:type="dxa"/>
          <w:left w:w="108" w:type="dxa"/>
          <w:bottom w:w="0" w:type="dxa"/>
          <w:right w:w="108" w:type="dxa"/>
        </w:tblCellMar>
      </w:tblPr>
      <w:tblGrid>
        <w:gridCol w:w="653"/>
        <w:gridCol w:w="1834"/>
        <w:gridCol w:w="19"/>
        <w:gridCol w:w="4903"/>
        <w:gridCol w:w="1199"/>
        <w:gridCol w:w="1415"/>
        <w:gridCol w:w="1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ường</w:t>
            </w:r>
          </w:p>
          <w:p>
            <w:pPr>
              <w:pStyle w:val="Normal"/>
              <w:jc w:val="center"/>
              <w:rPr>
                <w:b/>
                <w:b/>
              </w:rPr>
            </w:pPr>
            <w:r>
              <w:rPr>
                <w:b/>
              </w:rPr>
              <w:t>phố, ngõ ph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ốc xác đ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ường</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đất</w:t>
            </w:r>
          </w:p>
          <w:p>
            <w:pPr>
              <w:pStyle w:val="Normal"/>
              <w:jc w:val="center"/>
              <w:rPr>
                <w:b/>
                <w:b/>
              </w:rPr>
            </w:pPr>
            <w:r>
              <w:rPr>
                <w:b/>
              </w:rPr>
              <w:t>(Đồng/m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 HUYỆN BẮC H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ọc Uyể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Bà Định đến hết nhà ông T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Tưởng đến Trạm đ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Trạm điện đến phòng Giáo d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bà Mùi Cương đến Trường Mầm non (cạnh nhà ông Việt M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Trường Mầm non đến hết nhà ông Sơn Lý (đối diện đến hết đất nhà ông Minh Th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Quý Lương đến hết nhà bà Ngân (Hoạt Y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Xương đến cầu Hoàng A T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Hoàng A Tưởng đến cầu Trắng Khí t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bà Định đến đường rẽ vào Trung tâm Giáo dục thường x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đường rẽ Trung tâm Giáo dục thường xuyên đến ngã ba nhà ông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Trắng Khí tượng đến ngầm suối Tả 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T15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nhà ông Bình đến ngã ba đường rẽ vào xã Bản Li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ranh giới giáp huyện Bảo Thắng đến ngã ba đường rẽ vào xã Cốc L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đường rẽ vào xã Cốc Lầu đến hết đất nhà ông Sơn Qu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hết nhà ông Sơn Quý đến đỉnh dốc nhà Hà To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đỉnh dốc nhà ông Hà Toàn đến cầu Bảo Nh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cầu Bảo Nhai đến ngầm Trung Đ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km5 đến ngã ba đường rẽ vào xã Bản Liề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ầm Tả Hồ đến Km 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Km19 đến ranh giới huyện Si Ma C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huộc Trung tâm cụm xã Nậm Lúc - Bản Liền - Lùng Phình (Ngoài đường Đ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a Cồ</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Bưu điện đến hết nhà ông Hướ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ũ Văn Mật</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năm ông Dũng Lan đến chợ Bắc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20-9</w:t>
            </w:r>
          </w:p>
          <w:p>
            <w:pPr>
              <w:pStyle w:val="Normal"/>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Tuấn Minh đến hết nhà ông Dậu Cự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bà Hải Anh đến hết nhà ông Tẹo C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Hải Cao đến hết đất nhà ông Hiên R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cổng Bệnh viện đến ngã ba ông Vượng Cồ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nhà ông Vượng Cồn đến cổng Khối d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bà Giàng Thị Đỉnh đến giáp đất nhà ông Minh Th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anh Niên</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Phòng Giáo dục đến khách sạn Sao M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Trường Mầm non đến ngã ba ông Vượng Cồ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ậm</w:t>
            </w:r>
          </w:p>
          <w:p>
            <w:pPr>
              <w:pStyle w:val="Normal"/>
              <w:jc w:val="center"/>
              <w:rPr/>
            </w:pPr>
            <w:r>
              <w:rPr/>
              <w:t>Sắt</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Miêu Huệ đến hết đất nhà ông Mùi C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1 Hồ</w:t>
            </w:r>
          </w:p>
          <w:p>
            <w:pPr>
              <w:pStyle w:val="Normal"/>
              <w:jc w:val="center"/>
              <w:rPr/>
            </w:pPr>
            <w:r>
              <w:rPr/>
              <w:t>Na Cồ</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nhà ông Hùng Uyên đến cầu Hoàng A T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ũ</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Thắm Lai vòng qua Trường Tiểu học đến hết nhà ông Hải (xưởng mộ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ông Bình Phấn đến ngã ba ông Thắng Th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Dìn Phàng</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hai bên đường từ nhà ông Bắc Thắm - Ngã ba nhà ông Sơn T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w:t>
            </w:r>
          </w:p>
          <w:p>
            <w:pPr>
              <w:pStyle w:val="Normal"/>
              <w:jc w:val="center"/>
              <w:rPr/>
            </w:pPr>
            <w:r>
              <w:rPr/>
              <w:t>ĐT159</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Bệnh viện đến hết Khoa lâ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Khoa lây Bệnh viện đến cổng Trường học Sín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ân Hà</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Hùng Ly đến xưởng chế biến m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a Quang</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ông Dín đến hết Trường Nội tr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Khối dân đến nhà ông Thọ Mù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a Cồ</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Hướng đến tràn hồ Na C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ờ Hồ</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ường T2 (đoạn cua) từ nhà ông Đông Doãn đến hết nhà bà Bố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ờ Hồ</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2 (Công viên hồ Na Cồ) tiếp giáp nhà bà Bốn đến đường Nậm S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ã ba cua T2 đến đập chắn nước hồ Na C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ới</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ĐC ven chợ Bắc Hà (tả ly d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ĐC ven chợ Bắc Hà (tả ly 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ậm Cáy</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ĐC hồ Na Cồ (hạ lưu 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ân cư số 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1 trong dự án khu dân cư s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2 trong dự án khu dân cư s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3 trong dự án khu dân cư s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4 trong dự án khu dân cư s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T5 trong dự án khu dân cư s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hà ông Cổn Thu đến nhà ông Bằng Thuận (đường Trạm Vật tư - chợ VH Bắc Hà)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Pạc Kha</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nhà ông Lập Mậu đến ranh giới Tà Chải và Thị tr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vành đai từ ranh giới Tà Chải và Thị trấn đến cầu Hoàng A Tưở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a Hối</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hà ông Sơn Tý đến hết UBND xã Na Hố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UBND xã Na Hối đến nhà ông Vảng Bản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nhà ông Sơn Tý đến nhà ông Long P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 ĐT15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Trường Sín Chải A đến ngầm xã Bản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đường 153 vào Trung tâm Giáo dục thường x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w:t>
            </w:r>
          </w:p>
          <w:p>
            <w:pPr>
              <w:pStyle w:val="Normal"/>
              <w:jc w:val="center"/>
              <w:rPr/>
            </w:pPr>
            <w:r>
              <w:rPr/>
              <w:t>UBND thị trấ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ối đường Ngọc Uyển với đường Nậm S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ân cư sau chợ trê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dân cư phía sau chợ chính (Từ nhà ông Việt  Hiệu đến nhà ông Bình Thanh, đến nhà ông Đông Do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ất ở còn lại của thị tr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II. HUYỆN BẢO THẮNG</w:t>
            </w:r>
          </w:p>
        </w:tc>
        <w:tc>
          <w:tcPr>
            <w:tcW w:w="165" w:type="dxa"/>
            <w:tcBorders/>
            <w:tcMar>
              <w:left w:w="0" w:type="dxa"/>
              <w:right w:w="0" w:type="dxa"/>
            </w:tcMar>
          </w:tcPr>
          <w:p>
            <w:pPr>
              <w:pStyle w:val="Normal"/>
              <w:snapToGrid w:val="false"/>
              <w:rPr>
                <w:b/>
                <w:b/>
              </w:rPr>
            </w:pPr>
            <w:r>
              <w:rPr>
                <w:b/>
              </w:rPr>
            </w:r>
          </w:p>
        </w:tc>
      </w:tr>
      <w:tr>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 Thị trấn Phố Lu</w:t>
            </w:r>
          </w:p>
        </w:tc>
        <w:tc>
          <w:tcPr>
            <w:tcW w:w="165" w:type="dxa"/>
            <w:tcBorders/>
            <w:tcMar>
              <w:left w:w="0" w:type="dxa"/>
              <w:right w:w="0" w:type="dxa"/>
            </w:tcMar>
          </w:tcPr>
          <w:p>
            <w:pPr>
              <w:pStyle w:val="Normal"/>
              <w:snapToGrid w:val="false"/>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19/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gã ba cạnh UBND TT Phố Lu đến ngã ba nối đường Hoàng S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35 (cạnh Phòng Hạ tầng kinh t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54 (đường ra sân vận 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70 (cạnh Bưu đ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24 (đối diện Công an huy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ách mạng tháng 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QL 4E) đến Chi nhánh đ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hi nhánh điện đến đường Thanh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Thanh Niên đến cầu Bệnh v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ệnh viện qua cổng Bệnh viện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ách cổng Bệnh viện 50m qua Trường Nội trú đến đường Trần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cung ứng xi măng (giáp Huyện độ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nhà ông Thành (cạnh nhà ông Tuy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cạnh nhà ông S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ách</w:t>
            </w:r>
          </w:p>
          <w:p>
            <w:pPr>
              <w:pStyle w:val="Normal"/>
              <w:jc w:val="center"/>
              <w:rPr/>
            </w:pPr>
            <w:r>
              <w:rPr/>
              <w:t>mạng tháng 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giáp Phòng Giáo dục Bảo Thắ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cạnh số nhà 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õ 11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44 (giáp Đài TT-TH Bảo Thắ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244 (cạnh Trường THPT Bảo Thắ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31 (giáp nhà ông Đí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số 156 (giáp nhà bà Nhắ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51 (cạnh Toà án huy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cạnh số nhà 197 (giáp nhà ông T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404 (cạnh Trường Nội trú) đi vào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5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58 (vào nhà ông Th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ối đường CMT8 và đường Quách Văn R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nhà ông Đậ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nhà ông Nghiễ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 Hồng Phon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đường sắt cầu Lu đi về phía ga Lu đến nhà bà Loan Do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bà Loan Doan đến ngõ 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gõ 162 đến Ngân hàng Chính s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Ngân hàng Chính sách đến cửa ga Phố L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cửa ga Phố Lu xuống 1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qua cổng ga Phố Lu 100m đến nhà ông Th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Thiện đến bến đ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26 (cạnh nhà ông Ph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29 (đường vào cung ứng xi mă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90A (cạnh nhà ông C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44 (cạnh nhà ông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62 (cạnh nhà ông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386 (cạnh nhà Hà O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416 (ngõ c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448 (giáp nhà ông Bắ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460 (đường vào đền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235; 285; 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Phố Ngang (dọc theo đường sắt) đến nhà bà Loan Do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uất Quang Chiế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Công an huyện đi Trường THCS số 1 TT Phố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ách Văn Rạn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19/5 (số nhà 01) đến ngõ 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số nhà 13 đến số nhà 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số nhà  98 hết đường Quách Văn R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xóm chăn nuôi c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nhà văn hóa thôn Phú Thịnh 3 đến hết nhà ông Minh Thắ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anh</w:t>
            </w:r>
          </w:p>
          <w:p>
            <w:pPr>
              <w:pStyle w:val="Normal"/>
              <w:jc w:val="center"/>
              <w:rPr/>
            </w:pPr>
            <w:r>
              <w:rPr/>
              <w:t>Niê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Phòng Hạ tầng kinh tế đến đường CM tháng 8 (cách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xã Phố Lu</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Phú Thịnh (đoạn ngã 3 đường Trần Hợp với đường CM tháng 8) đến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iếp từ 50m đến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iếp từ 100m đến 1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iếp từ 150m đến nhà ông Ph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uệ Tĩnh</w:t>
            </w:r>
          </w:p>
          <w:p>
            <w:pPr>
              <w:pStyle w:val="Normal"/>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CMT8 đến hết nhà ông Lự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hết nhà ông Lực đến đường Trần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vào hội trường thôn Phú Thịnh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ần</w:t>
            </w:r>
          </w:p>
          <w:p>
            <w:pPr>
              <w:pStyle w:val="Normal"/>
              <w:jc w:val="center"/>
              <w:rPr/>
            </w:pPr>
            <w:r>
              <w:rPr/>
              <w:t>Hợp</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QL 4E đến đường CM tháng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ào nhà ông Trừ, ông Thư, khu nhà ông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w:t>
            </w:r>
          </w:p>
          <w:p>
            <w:pPr>
              <w:pStyle w:val="Normal"/>
              <w:jc w:val="center"/>
              <w:rPr/>
            </w:pPr>
            <w:r>
              <w:rPr/>
              <w:t>Sà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chung Phố Lu đến Doanh nghiệp Dũng M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Doanh nghiệp Dũng Mạnh đến cầu Ngòi L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Ngòi Lu (Nhà máy nước) đến qua cổng Trung tâm Chính trị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của đường Hoàng S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giáp nghĩa tr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191; 148; 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Ngõ 67 (cạnh nhà ông Hò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ào nhà bà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õ 9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Phố</w:t>
            </w:r>
          </w:p>
          <w:p>
            <w:pPr>
              <w:pStyle w:val="Normal"/>
              <w:jc w:val="center"/>
              <w:rPr/>
            </w:pPr>
            <w:r>
              <w:rPr/>
              <w:t>Ngan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điểm cách đường Lê Hồng Phong 30m đến giáp đường s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ập</w:t>
            </w:r>
          </w:p>
          <w:p>
            <w:pPr>
              <w:pStyle w:val="Normal"/>
              <w:jc w:val="center"/>
              <w:rPr/>
            </w:pPr>
            <w:r>
              <w:rPr/>
              <w:t>Trà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Hoàng Sào đến đường 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im</w:t>
            </w:r>
          </w:p>
          <w:p>
            <w:pPr>
              <w:pStyle w:val="Normal"/>
              <w:jc w:val="center"/>
              <w:rPr/>
            </w:pPr>
            <w:r>
              <w:rPr/>
              <w:t>Đồn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ối từ đường CM tháng 8 đến đường Hoàng Sào  (QL4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Phú</w:t>
            </w:r>
          </w:p>
          <w:p>
            <w:pPr>
              <w:pStyle w:val="Normal"/>
              <w:jc w:val="center"/>
              <w:rPr/>
            </w:pPr>
            <w:r>
              <w:rPr/>
              <w:t>Lon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gã 3 QL 4E đến nhánh rẽ ra s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gã 3 nhánh rẽ ra sông đến đầu cầu Phú L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cầu Phú Long đến kè Phú Long (gặp đường s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e</w:t>
            </w:r>
          </w:p>
          <w:p>
            <w:pPr>
              <w:pStyle w:val="Normal"/>
              <w:jc w:val="center"/>
              <w:rPr/>
            </w:pPr>
            <w:r>
              <w:rPr/>
              <w:t>Mo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ào Khe M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ơn Túc</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ào Sơn T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Mu Rùa</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ào xóm Mu Rùa thôn Phú L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cầu</w:t>
            </w:r>
          </w:p>
          <w:p>
            <w:pPr>
              <w:pStyle w:val="Normal"/>
              <w:jc w:val="center"/>
              <w:rPr/>
            </w:pPr>
            <w:r>
              <w:rPr/>
              <w:t>Mi</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ừ kè Phú Long đến giáp Làng M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Gốc</w:t>
            </w:r>
          </w:p>
          <w:p>
            <w:pPr>
              <w:pStyle w:val="Normal"/>
              <w:jc w:val="center"/>
              <w:rPr/>
            </w:pPr>
            <w:r>
              <w:rPr/>
              <w:t>Ngoã</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Gốc Ngoã (nhà ông: Đoàn Quốc B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1 (các lô đất tại mặt đường quy hoạch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2 (các lô đất tại mặt đường quy hoạch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4 (các lô đất tại mặt đường quy hoạch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3 (các lô đất tại mặt đường quy hoạch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6 (các lô đất tại mặt đường quy hoạch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7 (các lô đất tại mặt đường quy hoạch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8 (các lô đất tại mặt đường quy hoạch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5 (các lô đất tại mặt đường quy hoạch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6 (các lô đất tại mặt đường quy hoạch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7 (các lô đất tại mặt đường quy hoạch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8 (các lô đất tại mặt đường quy hoạch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4</w:t>
            </w:r>
          </w:p>
          <w:p>
            <w:pPr>
              <w:pStyle w:val="Normal"/>
              <w:jc w:val="center"/>
              <w:rPr/>
            </w:pPr>
            <w:r>
              <w:rPr/>
              <w:t>(không tính các lô đất tại mặt</w:t>
            </w:r>
          </w:p>
          <w:p>
            <w:pPr>
              <w:pStyle w:val="Normal"/>
              <w:jc w:val="center"/>
              <w:rPr/>
            </w:pPr>
            <w:r>
              <w:rPr/>
              <w:t>đường T1, T2,</w:t>
            </w:r>
          </w:p>
          <w:p>
            <w:pPr>
              <w:pStyle w:val="Normal"/>
              <w:jc w:val="center"/>
              <w:rPr/>
            </w:pPr>
            <w:r>
              <w:rPr/>
              <w:t>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2 (các lô đất tại mặt đường quy hoạch 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3 (các lô đất tại mặt đường quy hoạch 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6 (các lô đất tại mặt đường quy hoạch 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7 (các lô đất tại mặt đường quy hoạch 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5</w:t>
            </w:r>
          </w:p>
          <w:p>
            <w:pPr>
              <w:pStyle w:val="Normal"/>
              <w:jc w:val="center"/>
              <w:rPr/>
            </w:pPr>
            <w:r>
              <w:rPr/>
              <w:t>(không tính các lô đất tại mặt</w:t>
            </w:r>
          </w:p>
          <w:p>
            <w:pPr>
              <w:pStyle w:val="Normal"/>
              <w:jc w:val="center"/>
              <w:rPr/>
            </w:pPr>
            <w:r>
              <w:rPr/>
              <w:t>đường T1, T2,</w:t>
            </w:r>
          </w:p>
          <w:p>
            <w:pPr>
              <w:pStyle w:val="Normal"/>
              <w:jc w:val="center"/>
              <w:rPr/>
            </w:pPr>
            <w:r>
              <w:rPr/>
              <w:t>T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2 (các lô đất tại mặt đường quy hoạch 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3 (các lô đất tại mặt đường quy hoạch 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4 (các lô đất tại mặt đường quy hoạch 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5 (các lô đất tại mặt đường quy hoạch 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6 (các lô đất tại mặt đường quy hoạch 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6</w:t>
            </w:r>
          </w:p>
          <w:p>
            <w:pPr>
              <w:pStyle w:val="Normal"/>
              <w:jc w:val="center"/>
              <w:rPr/>
            </w:pPr>
            <w:r>
              <w:rPr/>
              <w:t>(không tính các lô đất tại mặt</w:t>
            </w:r>
          </w:p>
          <w:p>
            <w:pPr>
              <w:pStyle w:val="Normal"/>
              <w:jc w:val="center"/>
              <w:rPr/>
            </w:pPr>
            <w:r>
              <w:rPr/>
              <w:t>đường T1, 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7 (các lô đất tại mặt đường quy hoạch 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08 (các lô đất tại mặt đường quy hoạch 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2. Xã Bản Phiệt</w:t>
            </w:r>
          </w:p>
        </w:tc>
        <w:tc>
          <w:tcPr>
            <w:tcW w:w="165" w:type="dxa"/>
            <w:tcBorders/>
            <w:tcMar>
              <w:left w:w="0" w:type="dxa"/>
              <w:right w:w="0" w:type="dxa"/>
            </w:tcMar>
          </w:tcPr>
          <w:p>
            <w:pPr>
              <w:pStyle w:val="Normal"/>
              <w:snapToGrid w:val="false"/>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70 + QL 4D</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Lào Cai đi về phía Hà Nội đến ngõ vào nhà ông L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ản Phiệt đi Lào Cai đến hết quy hoạch thị t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ản Phiệt đi Mường Khương đến nhà ông Tiến Ph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nhà ông Tiến Phú đến giáp đất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ản Phiệt đến giáp đất Bản Cầ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65" w:type="dxa"/>
            <w:tcBorders/>
            <w:tcMar>
              <w:left w:w="0" w:type="dxa"/>
              <w:right w:w="0" w:type="dxa"/>
            </w:tcMa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vị trí còn lại trên trục đường QL 70 thuộc địa phậ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65"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tbl>
      <w:tblPr>
        <w:tblW w:w="10027" w:type="dxa"/>
        <w:jc w:val="left"/>
        <w:tblInd w:w="-113" w:type="dxa"/>
        <w:tblLayout w:type="fixed"/>
        <w:tblCellMar>
          <w:top w:w="0" w:type="dxa"/>
          <w:left w:w="108" w:type="dxa"/>
          <w:bottom w:w="0" w:type="dxa"/>
          <w:right w:w="108" w:type="dxa"/>
        </w:tblCellMar>
      </w:tblPr>
      <w:tblGrid>
        <w:gridCol w:w="653"/>
        <w:gridCol w:w="1853"/>
        <w:gridCol w:w="4905"/>
        <w:gridCol w:w="1199"/>
        <w:gridCol w:w="141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Phố Mới đi Phong Hả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Trì đến nhà ông Tr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đường Phố Mới đi Phong Hải địa phận xã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ản</w:t>
            </w:r>
          </w:p>
          <w:p>
            <w:pPr>
              <w:pStyle w:val="Normal"/>
              <w:jc w:val="center"/>
              <w:rPr/>
            </w:pPr>
            <w:r>
              <w:rPr/>
              <w:t>Phiệt – Làng</w:t>
            </w:r>
          </w:p>
          <w:p>
            <w:pPr>
              <w:pStyle w:val="Normal"/>
              <w:jc w:val="center"/>
              <w:rPr/>
            </w:pPr>
            <w:r>
              <w:rPr/>
              <w:t>Chu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QL70 đến hết quy hoạch thị tứ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hết quy hoạch thị tứ Bản Phiệt đến cầu Pặc T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cầu Pặc Tà đến nhà ông Chung 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 liên thô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ừ nhà ông Khang Dín đến hết địa phận đất nhà bà M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ái định cư thôn Bản Quẩ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tuyến đường gom A-A, tuyến I (mặt bằng khu T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Xã Bản Cầ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7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Km188+500 đến giáp đất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Km187+500 đến Km188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cụm xã Km183 đến</w:t>
            </w:r>
          </w:p>
          <w:p>
            <w:pPr>
              <w:pStyle w:val="Normal"/>
              <w:jc w:val="both"/>
              <w:rPr/>
            </w:pPr>
            <w:r>
              <w:rPr/>
              <w:t>Km183 + 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vị trí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10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4. Thị trấn Phong Hả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L 70</w:t>
            </w:r>
          </w:p>
          <w:p>
            <w:pPr>
              <w:pStyle w:val="Normal"/>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Nông trường Phong Hải xuôi Hà Nội 100m, ngược Lào Cai 200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ổng UBND TT Phong Hải xuôi Hà Nội 100m, ngược Lào Cai 3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ổng chợ Km27 xuôi Hà Nội 150m, ngược Lào Cai 1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Ngã 3 đường Phong Hải - Phố Mới (Km25) xuôi Hà Nội 100m, ngược Lào Cai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ổng Trường THPT số 3 xuôi Hà Nội 200m, ngược Lào Cai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ổng chợ Km19 xuôi Hà Nội 200m, ngược Lào Cai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ổng Tiểu đoàn Bộ binh 1 xuôi Hà Nội 200m, ngược Lào Cai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khu vực còn lại ven QL 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Phong</w:t>
            </w:r>
          </w:p>
          <w:p>
            <w:pPr>
              <w:pStyle w:val="Normal"/>
              <w:jc w:val="both"/>
              <w:rPr/>
            </w:pPr>
            <w:r>
              <w:rPr/>
              <w:t xml:space="preserve"> </w:t>
            </w:r>
            <w:r>
              <w:rPr/>
              <w:t>Hải - Phố Mớ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QL70 đến giáp đất Bản Ph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Phong</w:t>
            </w:r>
          </w:p>
          <w:p>
            <w:pPr>
              <w:pStyle w:val="Normal"/>
              <w:jc w:val="both"/>
              <w:rPr/>
            </w:pPr>
            <w:r>
              <w:rPr/>
              <w:t xml:space="preserve"> </w:t>
            </w:r>
            <w:r>
              <w:rPr/>
              <w:t>Hải - Thái N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QL70 đến hết đất nhà ông Th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10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 Xã Phong Ni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7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ã ba Cốc Ly (Km36) đi về phía Hà Nội 200m, đi về phía Lào Cai 200m, đi về phía Cốc Ly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cổng chợ Km34 đi về phía Lào Cai 200m, đi về phía Hà Nội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cột mốc Km37 đi về phía Hà Nội đến giáp đất Xuân Quang, đi về phía Lào Cai 400m đến hết đất nhà ông T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QL70 từ ngã ba đường Làng Cung đi về phía Lào Cai 50m, đi về phía Hà Nội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khu vực đất ở còn lại trên QL 70 địa phận xã Phong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Bảo</w:t>
            </w:r>
          </w:p>
          <w:p>
            <w:pPr>
              <w:pStyle w:val="Normal"/>
              <w:jc w:val="center"/>
              <w:rPr/>
            </w:pPr>
            <w:r>
              <w:rPr/>
              <w:t>Nh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QL 70 đi Bắc Hà đến giáp địa phận huyện Bắc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jc w:val="both"/>
        <w:rPr/>
      </w:pPr>
      <w:r>
        <w:rPr/>
        <w:tab/>
      </w:r>
    </w:p>
    <w:p>
      <w:pPr>
        <w:pStyle w:val="Normal"/>
        <w:jc w:val="both"/>
        <w:rPr/>
      </w:pPr>
      <w:r>
        <w:rPr/>
      </w:r>
    </w:p>
    <w:tbl>
      <w:tblPr>
        <w:tblW w:w="10027" w:type="dxa"/>
        <w:jc w:val="left"/>
        <w:tblInd w:w="-113" w:type="dxa"/>
        <w:tblLayout w:type="fixed"/>
        <w:tblCellMar>
          <w:top w:w="0" w:type="dxa"/>
          <w:left w:w="108" w:type="dxa"/>
          <w:bottom w:w="0" w:type="dxa"/>
          <w:right w:w="108" w:type="dxa"/>
        </w:tblCellMar>
      </w:tblPr>
      <w:tblGrid>
        <w:gridCol w:w="653"/>
        <w:gridCol w:w="1853"/>
        <w:gridCol w:w="4905"/>
        <w:gridCol w:w="1199"/>
        <w:gridCol w:w="1417"/>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Xã Xuân Qua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4E + QL 70</w:t>
            </w:r>
          </w:p>
          <w:p>
            <w:pPr>
              <w:pStyle w:val="Normal"/>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Ngã 3 Km5 (đi Phố Lu 100m, đi Bắc Ngầm đến cách ngã ba (Km6) 200m; đi xã Trì Quang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Ngã 3 (Km6) đi Phố Lu 200m, đi Bắc Ngầm 200m, đi Trung tâm Giáo dục lao động xã hội 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Ngã ba Bắc Ngầm đi Phố Lu đến cầu Bắc Ngầm, đi Lào Cai đến trụ sở DN Đức Mạnh, đi Hà Nội đến nhà ông Cõ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ầu cầu Bắc Ngầm đi Phố Lu đến nhà ông Việt Hằ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hà bà Hằng đến nhà ông Vu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doanh nghiệp Đức Mạnh đi Lào Cai đến cột mốc Km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Km38 đến giáp đất Phong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nhà ông Cõi đi về phía Hà Nội đến DN Phùng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DN Phùng Hà đi về phía Hà Nội đến cầu Km 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trên trục đường QL 4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trên trục đường QL 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cổng chợ Bắc Ngầ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QL70 đi vào phía trong chợ Bắc Ngầ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7. Xã Thái N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cụm x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gã 3 đi Báu đến nhà ông Qu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chợ Đo đến nhà ông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Quảng đến ngã 3 đội Lâm nghiệ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Quảng đến nhà ông Ng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gã 3 đi Báu đến Trường Tiểu học số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gã 3 đi Báu đến nhà ông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Thành đến nhà Cương L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Trường Tiểu học đến nhà bà Chắ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Xã Gia Ph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4E</w:t>
            </w:r>
          </w:p>
          <w:p>
            <w:pPr>
              <w:pStyle w:val="Normal"/>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ến Đền đi Lào Cai 3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ến Đền đi Phố Lu đến cổng Trường Mầm non Hoa B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cổng Trường Mầm non đến nhà ông Phương Vô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ga Làng Vàng đi Lào Cai 200m, đi Phố Lu 2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trên trục đường QL 4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thô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QL 4E đến cổng chợ (thôn Phú Xu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cổng chợ (thôn Phú Xuân) đến nhà ông Thắ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Từ nhà ông Thắng đến cầu suối Đức 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trong chợ từ cổng chợ đến Công ty cầu Thăng L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QL 4E đi thôn Hòa Lạc 1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QL 4E đi thôn Thái Bo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từ QL 4E đi thôn Giao Ngay 1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1, D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LK1 (đất ở mới - nhà liên k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LK5, LK6, LK7, LK9, LK11 (đất ở mới - nhà liên k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5, D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LK2, LK3, LK4 (đất ở mới - nhà liên k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LK8, LK10, LK12, LK13 (đất ở mới - nhà liên k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jc w:val="both"/>
        <w:rPr/>
      </w:pPr>
      <w:r>
        <w:rPr/>
        <w:tab/>
      </w:r>
    </w:p>
    <w:tbl>
      <w:tblPr>
        <w:tblW w:w="10136" w:type="dxa"/>
        <w:jc w:val="left"/>
        <w:tblInd w:w="-113" w:type="dxa"/>
        <w:tblLayout w:type="fixed"/>
        <w:tblCellMar>
          <w:top w:w="0" w:type="dxa"/>
          <w:left w:w="108" w:type="dxa"/>
          <w:bottom w:w="0" w:type="dxa"/>
          <w:right w:w="108" w:type="dxa"/>
        </w:tblCellMar>
      </w:tblPr>
      <w:tblGrid>
        <w:gridCol w:w="636"/>
        <w:gridCol w:w="17"/>
        <w:gridCol w:w="1853"/>
        <w:gridCol w:w="75"/>
        <w:gridCol w:w="12"/>
        <w:gridCol w:w="104"/>
        <w:gridCol w:w="136"/>
        <w:gridCol w:w="69"/>
        <w:gridCol w:w="4618"/>
        <w:gridCol w:w="109"/>
        <w:gridCol w:w="9"/>
        <w:gridCol w:w="972"/>
        <w:gridCol w:w="109"/>
        <w:gridCol w:w="16"/>
        <w:gridCol w:w="65"/>
        <w:gridCol w:w="1227"/>
        <w:gridCol w:w="109"/>
      </w:tblGrid>
      <w:tr>
        <w:trPr/>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 Xã Phú Nhuận</w:t>
            </w:r>
          </w:p>
        </w:tc>
        <w:tc>
          <w:tcPr>
            <w:tcW w:w="109" w:type="dxa"/>
            <w:tcBorders/>
            <w:tcMar>
              <w:left w:w="0" w:type="dxa"/>
              <w:right w:w="0" w:type="dxa"/>
            </w:tcMar>
          </w:tcPr>
          <w:p>
            <w:pPr>
              <w:pStyle w:val="Normal"/>
              <w:snapToGrid w:val="false"/>
              <w:rPr>
                <w:b/>
                <w:b/>
              </w:rPr>
            </w:pPr>
            <w:r>
              <w:rPr>
                <w:b/>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 15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ngõ nhà ông Ngũ qua cổng UBND xã đến ngõ ông Chiến (ngã 3 đường đi Phú Thị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vị trí còn lại đường TL15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100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 Thị trấn Tằng Loỏng</w:t>
            </w:r>
          </w:p>
        </w:tc>
        <w:tc>
          <w:tcPr>
            <w:tcW w:w="109" w:type="dxa"/>
            <w:tcBorders/>
            <w:tcMar>
              <w:left w:w="0" w:type="dxa"/>
              <w:right w:w="0" w:type="dxa"/>
            </w:tcMar>
          </w:tcPr>
          <w:p>
            <w:pPr>
              <w:pStyle w:val="Normal"/>
              <w:snapToGrid w:val="false"/>
              <w:rPr>
                <w:b/>
                <w:b/>
              </w:rPr>
            </w:pPr>
            <w:r>
              <w:rPr>
                <w:b/>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 15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giáp Xuân Giao đến ngã ba Nhà máy tuyể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ngã 3 NM tuyển đến Cầu chui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ầu chui đến giáp đất Phú Nhuậ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hánh N1, N2, N3, N4, N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đi vào khu Phân viện c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thôn Thái Bình, Khe</w:t>
            </w:r>
          </w:p>
          <w:p>
            <w:pPr>
              <w:pStyle w:val="Normal"/>
              <w:jc w:val="center"/>
              <w:rPr/>
            </w:pPr>
            <w:r>
              <w:rPr/>
              <w:t>Chom, Khe</w:t>
            </w:r>
          </w:p>
          <w:p>
            <w:pPr>
              <w:pStyle w:val="Normal"/>
              <w:jc w:val="center"/>
              <w:rPr/>
            </w:pPr>
            <w:r>
              <w:rPr/>
              <w:t>Khoa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3 Nhà máy tuyển đến cổng nhà máy tuyển Apatí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ổng Nhà máy tuyển Apatít đến cổng Nhà máy Phốtpho II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ờng từ cổng Công ty TNHH Đông Nam Á đến hết đất thôn Khe Chom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sau Công ty TNHH Đông Nam Á đi thôn Thái Bình; Khe Khoa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ân</w:t>
            </w:r>
          </w:p>
          <w:p>
            <w:pPr>
              <w:pStyle w:val="Normal"/>
              <w:jc w:val="center"/>
              <w:rPr/>
            </w:pPr>
            <w:r>
              <w:rPr/>
              <w:t>Thắ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iểm UBND TT Tằng Loỏng đi Tân Thắng, Khe Khoang qua UBND TT cũ 5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iếp cách UBND TT cũ 50m đến đường sắ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thôn Cống Bả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nhà ông Thụy đến hết đất nhà ông Lự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Lựu đến đường sắ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từ nhà ông Thụy đến hết đất nhà ông Nụ Ch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Nụ Chấn đến nhà Long The</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151 từ quán ông Mĩnh đi thôn Mã Ngan, Cống Bả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p>
            <w:pPr>
              <w:pStyle w:val="Normal"/>
              <w:jc w:val="center"/>
              <w:rPr/>
            </w:pPr>
            <w:r>
              <w:rPr/>
              <w:t>từ TL 151 đi</w:t>
            </w:r>
          </w:p>
          <w:p>
            <w:pPr>
              <w:pStyle w:val="Normal"/>
              <w:jc w:val="center"/>
              <w:rPr/>
            </w:pPr>
            <w:r>
              <w:rPr/>
              <w:t>các thôn</w:t>
            </w:r>
          </w:p>
          <w:p>
            <w:pPr>
              <w:pStyle w:val="Normal"/>
              <w:jc w:val="center"/>
              <w:rPr/>
            </w:pPr>
            <w:r>
              <w:rPr/>
              <w:t>Đường nhánh từ TL 151 đi các</w:t>
            </w:r>
          </w:p>
          <w:p>
            <w:pPr>
              <w:pStyle w:val="Normal"/>
              <w:jc w:val="center"/>
              <w:rPr/>
            </w:pPr>
            <w:r>
              <w:rPr/>
              <w:t>thô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tỉnh lộ 151 từ Phòng khám đi thôn Tân Thắng đến ngã ba trạm y tế c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iếp từ nhà Nhung Mai đến hết địa phận thôn Tân Thắ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151 từ chợ đi thôn Tân Thắng đến nhà ông Vượng Điề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Bưu điện đi thôn Lý Sơn đến nhà ông Vượng giáp Hợp Xuâ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ầu 151 đi thôn Rừng Sặt từ quán bà Thẹ đến hết đất nhà ông Thoả Chu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hết đất nhà ông Thoả đến nhà ông Tĩnh Tho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151 từ nhà ông Phúc đến hết đất nhà bà Y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hết đất nhà bà Yểng đến ngã ba nhà ông Điề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điểm đầu từ đường 151 (đi thôn Tằng Loỏng 2) đến cầu xi m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ầu xi măng đến cầu đường sắ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ầu đường sắt đến cổng Nhà máy Thuỷ đ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ái định cư khu B</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hánh D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hánh D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hánh D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nối đường D1, N3 đến giáp đất Xuân Giao (khu vực QH bệnh v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100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1. Xã Xuân Giao</w:t>
            </w:r>
          </w:p>
        </w:tc>
        <w:tc>
          <w:tcPr>
            <w:tcW w:w="109" w:type="dxa"/>
            <w:tcBorders/>
            <w:tcMar>
              <w:left w:w="0" w:type="dxa"/>
              <w:right w:w="0" w:type="dxa"/>
            </w:tcMar>
          </w:tcPr>
          <w:p>
            <w:pPr>
              <w:pStyle w:val="Normal"/>
              <w:snapToGrid w:val="false"/>
              <w:rPr>
                <w:b/>
                <w:b/>
              </w:rPr>
            </w:pPr>
            <w:r>
              <w:rPr>
                <w:b/>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 15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3 Xuân Giao đến giáp đường ngang giáp nhà ông Th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Thái đến ngã 3 Cơ khí mỏ</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Cơ khí mỏ Tỉnh lộ 151 đến giáp địa phận Tằng Loỏ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4E</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Sơn Hải đến cua than nhà ông Bẩy (thôn Giao Bì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ua than nhà ông Bẩy đến Trường cấp I Làng V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Trường cấp 1 Làng Vàng đến hết khu TĐC đường cao tố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khu TĐC đường cao tốc đến giáp đất Gia Ph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Cơ khí mỏ</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3 Cơ khí mỏ đến đường vào thôn Làng Chà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ngã ba vào Làng Chành đến giáp đất Gia Ph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ội thị khu mặt bằng tái định cư Hợp</w:t>
            </w:r>
          </w:p>
          <w:p>
            <w:pPr>
              <w:pStyle w:val="Normal"/>
              <w:jc w:val="center"/>
              <w:rPr/>
            </w:pPr>
            <w:r>
              <w:rPr/>
              <w:t>Xuâ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1 (N13-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10 (N1-D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5 (N1-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13 (N1-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M9 (N1-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7 (TL1511-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4 (TL1511-D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D3 (N13-N1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D4 (N13-N1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p>
            <w:pPr>
              <w:pStyle w:val="Normal"/>
              <w:jc w:val="center"/>
              <w:rPr/>
            </w:pPr>
            <w:r>
              <w:rPr/>
              <w:t>N3, N4</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22, Lc23 (các lô đất tại mặt đường quy hoạch N3, N4 không tính các lô đất mặt đường QL 4E)</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D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hu nhà ở chia lô CL24, Lc25, Lc28, Lc29, Lc30 (các lô đất tại mặt đường quy hoạch D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Xã Sơ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4E</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giáp xã Sơn Hà đến Km13,9 đỉnh dốc Đỏ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Km13,9 đến Trường cấp II Sơn Tiế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Trường cấp II đến Cống 3 thôn Đồng T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ống 3 đến cầu Chu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cầu Chui đến hết đất Sơn Hải, giáp Xuân Giao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1, N2, N3</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CL1, CL2, CL3, CL4, CL5, CL7, CL8 (các lô đất tại mặt đường quy hoạch N1, N2)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Xã Sơn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 4E</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ầu Lu đến bảng địa phận Phố L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bảng biển báo địa phận Phố Lu đến giáp đất Sơ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xã</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sắt đi đến cầu nhà ông Đà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Đài đến nhà ông T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bến đò ông Tỵ đến cổng nhà bà N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iá đất tái định cư: Từ bến đò ông Tỵ đến cổng nhà bà N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õ nhà bà Na đến suối Nhù</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thô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iểm đầu đường xã đến nhà ông Thu (thôn Khe Đề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xã</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NV4 (các lô đất tại mặt đường trục xã)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 D</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NV1, NV2, NV3 (các lô đất tại mặt đường N, D)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xã</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ĐƠ1, ĐƠ2, ĐƠ3, ĐƠ6 (các lô đất tại mặt đường trục xã)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ĐƠ3, ĐƠ4 (các lô đất tại mặt đường D1)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3</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nhà ở chia lô ĐƠ5, ĐƠ6 (các lô đất tại mặt đường N3)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100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III. HUYÊN BÁT XÁT</w:t>
            </w:r>
          </w:p>
        </w:tc>
        <w:tc>
          <w:tcPr>
            <w:tcW w:w="109" w:type="dxa"/>
            <w:tcBorders/>
            <w:tcMar>
              <w:left w:w="0" w:type="dxa"/>
              <w:right w:w="0" w:type="dxa"/>
            </w:tcMar>
          </w:tcPr>
          <w:p>
            <w:pPr>
              <w:pStyle w:val="Normal"/>
              <w:snapToGrid w:val="false"/>
              <w:rPr>
                <w:b/>
                <w:b/>
              </w:rPr>
            </w:pPr>
            <w:r>
              <w:rPr>
                <w:b/>
              </w:rPr>
            </w:r>
          </w:p>
        </w:tc>
      </w:tr>
      <w:tr>
        <w:trPr/>
        <w:tc>
          <w:tcPr>
            <w:tcW w:w="100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 Thị trấn Bát Xát</w:t>
            </w:r>
          </w:p>
        </w:tc>
        <w:tc>
          <w:tcPr>
            <w:tcW w:w="109" w:type="dxa"/>
            <w:tcBorders/>
            <w:tcMar>
              <w:left w:w="0" w:type="dxa"/>
              <w:right w:w="0" w:type="dxa"/>
            </w:tcMar>
          </w:tcPr>
          <w:p>
            <w:pPr>
              <w:pStyle w:val="Normal"/>
              <w:snapToGrid w:val="false"/>
              <w:rPr>
                <w:b/>
                <w:b/>
              </w:rPr>
            </w:pPr>
            <w:r>
              <w:rPr>
                <w:b/>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ùng Vương</w:t>
            </w:r>
          </w:p>
          <w:p>
            <w:pPr>
              <w:pStyle w:val="Normal"/>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địa phận thị trấn (giáp xã Bản Qua đi Lào Cai) đến đường rẽ vào nghĩa trang nhân dân thị tr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điểm rẽ Nghĩa trang nhân dân đến đường Lê L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mốc QH số 03 đường Lê Lợi đến hết đoạn mở rộng (có cống hộp hai b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156</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cuối  phạm vi có cống hộp 2 bên đến hết địa phận thị trấn (giáp xã Bản Qua lối đi Bản Vượ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w:t>
            </w:r>
          </w:p>
          <w:p>
            <w:pPr>
              <w:pStyle w:val="Normal"/>
              <w:jc w:val="center"/>
              <w:rPr/>
            </w:pPr>
            <w:r>
              <w:rPr/>
              <w:t>Biê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Huyện uỷ - UBND huy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ý</w:t>
            </w:r>
          </w:p>
          <w:p>
            <w:pPr>
              <w:pStyle w:val="Normal"/>
              <w:jc w:val="center"/>
              <w:rPr/>
            </w:pPr>
            <w:r>
              <w:rPr/>
              <w:t>Thường Kiệt</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ai bên đường Lý Thường Kiệ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hâu</w:t>
            </w:r>
          </w:p>
          <w:p>
            <w:pPr>
              <w:pStyle w:val="Normal"/>
              <w:jc w:val="center"/>
              <w:rPr/>
            </w:pPr>
            <w:r>
              <w:rPr/>
              <w:t>Già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ai bên đường Châu Gi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ần</w:t>
            </w:r>
          </w:p>
          <w:p>
            <w:pPr>
              <w:pStyle w:val="Normal"/>
              <w:jc w:val="center"/>
              <w:rPr/>
            </w:pPr>
            <w:r>
              <w:rPr/>
              <w:t>Hưng Đạo</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ai bên đường Trần Hưng Đạ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w:t>
            </w:r>
          </w:p>
          <w:p>
            <w:pPr>
              <w:pStyle w:val="Normal"/>
              <w:jc w:val="center"/>
              <w:rPr/>
            </w:pPr>
            <w:r>
              <w:rPr/>
              <w:t>Hoa Thám</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ai bên đường Hoàng Hoa Thá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w:t>
            </w:r>
          </w:p>
          <w:p>
            <w:pPr>
              <w:pStyle w:val="Normal"/>
              <w:jc w:val="center"/>
              <w:rPr/>
            </w:pPr>
            <w:r>
              <w:rPr/>
              <w:t>Liê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gã tư Trường Nội trú đến đường rẽ vào tổ 10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 Lợi</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đường Hùng Vương đến đường Đông Th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ng Thái</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Đông Th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ê tô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ối đường Điện Biên và đường Trần Hưng Đạo (đường sau Phòng Tài chí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ối đường Hoàng Liên và đường Hoàng Hoa Thám (đường sau Nhà khách UBND huy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Châu Giàng - Đông Phó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Liê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tư Trường Nội trú đến Nghĩa trang nhân dâ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hồ ông Nhíp</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156 (từ UBND thị trấn) dài 6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ổ 10</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Bệnh viện đến đường 156 (dốc Nông nghiệp)</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hĩa tra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156 đến Nghĩa trang nhân dâ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Bản Lá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ài 200m từ đường 15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uối tổ 7</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ốc quy hoạch QH 31 đi vào nhà ông Lộc Tươm dài 15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hồ Lá Luộc</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156 (nhà Cổn Xuân) đi vào 8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đường còn lại</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tuyến đường ngoài các tuyến đường trên tính theo địa giới hành chính hiện tại của thị tr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ổ 7 mở mới theo quy hoạch</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mốc quy hoạch 16 đến hết đoạn theo quy hoạch mở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ông Phón</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từ phía sau quán Trung gù đến đường Hoàng Li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nhánh</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nối giữa đường Đông Phón sang nhánh N6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35m</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tỉnh lộ 156 đến đường N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6</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35m đến đường Châu Gi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35m đến đường UBND thị tr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09" w:type="dxa"/>
            <w:tcBorders/>
            <w:tcMar>
              <w:left w:w="0" w:type="dxa"/>
              <w:right w:w="0" w:type="dxa"/>
            </w:tcMar>
          </w:tcPr>
          <w:p>
            <w:pPr>
              <w:pStyle w:val="Normal"/>
              <w:snapToGrid w:val="false"/>
              <w:rPr/>
            </w:pPr>
            <w:r>
              <w:rPr/>
            </w:r>
          </w:p>
        </w:tc>
      </w:tr>
      <w:tr>
        <w:trPr/>
        <w:tc>
          <w:tcPr>
            <w:tcW w:w="100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Trung tâm xã Bản Vược</w:t>
            </w:r>
          </w:p>
        </w:tc>
        <w:tc>
          <w:tcPr>
            <w:tcW w:w="109" w:type="dxa"/>
            <w:tcBorders/>
            <w:tcMar>
              <w:left w:w="0" w:type="dxa"/>
              <w:right w:w="0" w:type="dxa"/>
            </w:tcMar>
          </w:tcPr>
          <w:p>
            <w:pPr>
              <w:pStyle w:val="Normal"/>
              <w:snapToGrid w:val="false"/>
              <w:rPr>
                <w:b/>
                <w:b/>
              </w:rPr>
            </w:pPr>
            <w:r>
              <w:rPr>
                <w:b/>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t giao thông Bản Vược</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vị trí đất xung quanh nút giao thông đã được đầu tư XD cống hộp hai b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5</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mốc quy hoạch phòng khám đa khoa Bản Vược đến tiếp giáp với đường bê tông đi lối mở Bản Vược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cửa khẩu (tuyến T2)</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út giao thông (theo vị trí quy hoạch)  đi cửa khẩ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Mỏ đồng (tuyến T3)</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út giao thông (theo vị trí quy hoạch) đi Mỏ đồng dài 2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Mỏ đồng (tuyến T3)</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h nút giao thông 200m đến hết địa giới quy hoạch trung tâm cụm xã (Phòng khám đa khoa xây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Mỏ đồng</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phòng khám đa khoa đến đỉnh dốc Kho Tầ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Mường Vi</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út giao thông (theo vị trí QH) đi Mường Vi dài 15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156</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ịa phận xã Bản Vược (phía giáp Bản Qua) đến cách đầu cầu Bản Vược 3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bê tông vòng quanh ch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đường khác của trung tâm cụm xã Bản Vược</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tuyến đường ngoài các tuyến đường trên tính theo địa giới hành chính QH của trung tâm cụm xã Bản Vượ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ung tâm xã Ý Tý</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ịa giới quy hoạch đi Mường Hum đến cổng phòng khám đa khoa khu vự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N1</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uyến N1 cụm Ý Tý</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N3</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uyến N3 cụm Ý Tý</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N4</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uyến N4 cụm Ý Tý</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9" w:type="dxa"/>
            <w:tcBorders/>
            <w:tcMar>
              <w:left w:w="0" w:type="dxa"/>
              <w:right w:w="0" w:type="dxa"/>
            </w:tcMar>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đường khác</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uyến đường ngoài các tuyến đường trên tính theo địa giới hành chính QH của trung tâm cụm xã Ý Tý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9" w:type="dxa"/>
            <w:tcBorders/>
            <w:tcMar>
              <w:left w:w="0" w:type="dxa"/>
              <w:right w:w="0" w:type="dxa"/>
            </w:tcMar>
          </w:tcPr>
          <w:p>
            <w:pPr>
              <w:pStyle w:val="Normal"/>
              <w:snapToGrid w:val="false"/>
              <w:rPr/>
            </w:pPr>
            <w:r>
              <w:rPr/>
            </w:r>
          </w:p>
        </w:tc>
      </w:tr>
      <w:tr>
        <w:trPr/>
        <w:tc>
          <w:tcPr>
            <w:tcW w:w="10136"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 Trung tâm xã Trịnh Tườ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trường trung học cơ sở đến ngầm tràn Trịnh Tường (đường đi Nậm Trạ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từ Trạm Kiểm lâm đến Đồn Biên phòng  (nhánh sau chợ)</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gã 3 (phòng khám) đi ra phía bờ sông đến trục chính phía đồn BP (nhánh sau khu dân cư)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Bản Vược</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ầu Tràn liên hợp đến Trường THCS</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 tâm UBND xã mới</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từ nhà bà Nết đi Bản Mạc qua UBND xã 200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đường khác</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tuyến đường ngoài các tuyến đường trên của trung tâm cụm xã Trịnh Tườ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ung tâm xã Mường Hu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ê tông</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trục chính từ cây xăng đến cầu sắt đi Dền Sá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bê tông đi vào chợ song song với đường trục chí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lên UBND xã đến đầu đường nối với đường bê tô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Dền Thàng</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tỉnh lộ đến đầu cầu Dền Th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ê tông (tuyến N5 +N6)</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ường trục chính nối với đường bê tông đi vào chợ</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còn lại</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 tuyến đường ngoài các tuyến đường trên của trung tâm cụm xã Mường Hu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Trung tâm xã Bản Xè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158</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ách lối rẽ vào UBND xã đi Mường Vi 30m đến ngầm tràn phòng khám khu vự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rung tâm xã Mường V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158</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tiểu học đến cổng Trường THCS</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rung tâm xã Cốc Mỳ</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ản</w:t>
            </w:r>
          </w:p>
          <w:p>
            <w:pPr>
              <w:pStyle w:val="Normal"/>
              <w:jc w:val="center"/>
              <w:rPr/>
            </w:pPr>
            <w:r>
              <w:rPr/>
              <w:t>Vược - A Mú Sung</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iểm giữa Bưu điện văn hóa xã kéo dài ra hai đầu 300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rung tâm xã Quang Ki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156</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iểm giáp ranh với xã Đồng Tuyển TP Lào Cai đến đầu cầu Vòm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ầu cầu Vòm đi UBND xã (hết đoạn đường được mở rộng có cống hộp 2 bên)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oạn cuối có cống hộp 2 bên đến hết địa phận xã Quang Kim giáp với xã Bản Qu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rạm Biên phòng Quang Kim</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iểm đầu đường 156 đi trạm Biên phòng Quang Ki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Phìn Nga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iểm đầu đường 156 đi Phìn Ngan  đến hết mốc quy hoạc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Xã Bản Qu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đường 156 đi Lào Cai</w:t>
            </w:r>
          </w:p>
          <w:p>
            <w:pPr>
              <w:pStyle w:val="Normal"/>
              <w:jc w:val="center"/>
              <w:rPr/>
            </w:pPr>
            <w:r>
              <w:rPr/>
              <w:t>Đường 156 đi Bản Vược</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iểm giáp thị trấn với xã Quang Kim thuộc địa phận xã Bản Qu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ịa phận xã Bản Qua (giáp thị trấn) đến cầu vòm Bản Va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ầu vòm Bản Vai đến Đồn BP 25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ồn BP 257 đến hết địa phận xã Bản Qua nối đi Bản Vượ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Xã Cốc Sa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QL 4D</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ịa phận Lào Cai đến cầu Sắt km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An Sa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4D đến ngã ba đường vào Nhà máy thủy điện Cốc San (800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uổng Láo</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Km9 QLộ 4D đi Nhà máy thuỷ điện Cốc Sa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Ún Tà</w:t>
            </w:r>
          </w:p>
          <w:p>
            <w:pPr>
              <w:pStyle w:val="Normal"/>
              <w:jc w:val="center"/>
              <w:rPr/>
            </w:pPr>
            <w:r>
              <w:rPr/>
              <w:t>(đường bê tông</w:t>
            </w:r>
          </w:p>
          <w:p>
            <w:pPr>
              <w:pStyle w:val="Normal"/>
              <w:jc w:val="center"/>
              <w:rPr/>
            </w:pPr>
            <w:r>
              <w:rPr/>
              <w:t>mới làm)</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ừ đầu cầu treo Ún Tà đi vào hết khu dân cư</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HUYỆN BẢO YÊ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ị trấn Phố R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70</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ngã tư Thương nghiệp (nhà Hải Hà) đến cầu Gi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cầu Giàng đến cổng nhà ông Phương Ph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cổng nhà Phương Pha đến ngã 3 đường cầu Đen nối QL 7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ngã 3 đường cầu Đen QL 70 đến cầu Trắng Thiết Thu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5: Từ cầu Trắng Thiết Thuý đến hết đất thị trấn (đỉnh dốc km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6: Từ ngã tư Thương nghiệp (nhà Tuyết Đảng) đến hết cây xăng Thương nghiệp</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7: Từ cây xăng Thương nghiệp (nhà Thi Lễ) đến đường vào Viện 94 c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8: Từ đường vào Viện 94 cũ đến hết đất cây xăng mới nhà ông Cô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9: Từ cây xăng mới nhà ông Côn đến cầu Lự I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0: Từ cầu Lự II đến đường rẽ vào Lương Thực (nhà ông Thíc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1: Từ cổng Lương thực đến hết đỉnh dốc Cộng (hết đất nhà Thắng Giê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2: Từ đỉnh dốc Cộng (giáp đất nhà Thắng Giêng) đến ngã ba đường vào Đội 6 nông trườ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3: Từ ngã ba đường vào Đội 6 nông trường đến ngã ba Lương Sơ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4: Từ ngã ba Lương Sơn đến cầu Má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5: Từ cầu Mác đến hết đất thị trấn Phố R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ngã tư Thương nghiệp (nhà Hải Hà) đến hết đất Chi nhánh Điện lự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đường rẽ vào Viện Kiểm sát (nhà ông An) đến hết Ngân hàng NN&amp;PT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Huyện uỷ đến ngã ba Vật tư c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ngã ba vật tư cũ đến ngã ba đường vào hồ Thuỷ điện (đối diện nhà Hằng Thạ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5: Từ ngã ba đường vào hồ thuỷ điện (đối diện nhà Hằng Thạc) đến hết đất nhà ông Tớ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6: Từ giáp nhà ông Tới đến hết đất thị trấn Phố R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7: Từ cầu Giàng (nhà Cường Tỉnh) đến đầu cầu tre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8: Từ cầu treo đến hết đất Trạm cấp nướ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9: Từ giáp Trạm cấp nước đến hết cống cầu Quầ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0: Từ cống cầu Quầy đến hết đất thị trấn Phố Ràng (nhà ông Thiếp)</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rẽ Quốc lộ 279</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iện lực (nhà ông An) đến hết đất nhà ông Ninh Hà</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Huyện uỷ đến hết Phòng Giáo dục &amp; Đào tạ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nhà Phương Hằng thuộc hai bên đường đến giáp đất Trung tâm Giáo dục thường xuyê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sau nhà Lan Hưởng thuộc hai bên đường đến hết đất nhà Hiên Màn cũ (nhà bà Dó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ền Tấp                (khu xưởng ngói cũ)</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sau nhà Hiên Màn đến hết đất nhà bà Thu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sau nhà Hưng Mai thuộc hai bên đường đến hết đất nhà Hồng Lợ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sau nhà ông Di đến hết đất nhà bà Minh Chươ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nhà ông Tuấn đến hết đất nhà ông Báu</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5: Từ nhà ông Vương đến hết đất nhà Trị Lĩ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5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sau đất nhà Giang Ngư đến đất Út Ca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rẽ Quốc lộ 70</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sau  nhà bà Thăng Thuế thuộc hai bên đường đến hết đất nhà Nanh Điề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2: Từ nhà bà Vinh thuộc hai bên đường đến giáp đất nhà ông Nghị Tô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nhà bà Gừng thuộc hai bên đường đến giáp đất Tiểu đoàn 54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ây xăng -</w:t>
            </w:r>
          </w:p>
          <w:p>
            <w:pPr>
              <w:pStyle w:val="Normal"/>
              <w:ind w:left="60" w:hanging="0"/>
              <w:jc w:val="center"/>
              <w:rPr/>
            </w:pPr>
            <w:r>
              <w:rPr/>
              <w:t>Tiểu học</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ất cây xăng thuộc hai bên đường đến đất ông Đức Cầu</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đất nhà ông Minh đến hết đất nhà ông Chiến Phan (tiếp giáp QL 27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cổng phụ chợ</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sau đất nhà Thái Ba đến hết đất nhà Thành Giá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nhà bà Nguyệt đến hết đất nhà Hùng Nhu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nhà bà Thắm đến hết đất nhà Giểng Vắ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nhà ông Minh đến nhà ông Th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5: Từ nhà ông Thuần đến hết đất nhà ông Biế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trước Toà án</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Nga Đáp đến hết đất nhà ông Giểng Vắ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à máy giấy</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sau đất nhà ông Thành đến hết đất nhà Bảo Nguyệ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trường cấp I, II đến tiếp giáp đất Nhà máy giấ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iện 94 cũ</w:t>
            </w:r>
          </w:p>
          <w:p>
            <w:pPr>
              <w:pStyle w:val="Normal"/>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ất nhà bà Thoa Hải đến đất nhà ông Xíc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iếp giáp đất nhà ông Xích đến hết đất thị trấn (tiếp giáp đất Yên Sơ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cụt, tổ 6B1</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sau đất nhà ông Đồng Được đến ngã ba khu nhà Tấn Thuỷ (Nhung Trọng)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cụt, tổ 6B1</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khu nhà Tấn Thuỷ (Nhung Trọng) đến hết đất nhà Tân Cồ</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 sông, tổ 6B1, B2</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nhà ông Khơ đến hết đất nhà Lập Hiề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nhà bà Vôn đến hết đất nhà Đạt Câ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nhà bà Thuỷ đến tiếp giáp Trường THCS Phố Ràng 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4: Từ nhà ông Lạc Hoa đến đất nhà ông Tuyến Hả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ổ 6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ất nhà ông Toàn Kim đến hết đất  nhà bà Xạ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hà ông Thông đến hết đất nhà ông Quế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bà Minh đến hết đất nhà ông Trườ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7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sau nhà Dũng Vân đến hết đất nhà Tuyết Tanh và Trạm điệ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nhà trẻ 7B</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tiếp giáp đất nhà bà Tâm đến hết đất xung quanh khu nhà trẻ</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Chuẩn đến hết đất nhà ông La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Hiển đến hết đất nhà ông Cử</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u gốc</w:t>
            </w:r>
          </w:p>
          <w:p>
            <w:pPr>
              <w:pStyle w:val="Normal"/>
              <w:jc w:val="center"/>
              <w:rPr/>
            </w:pPr>
            <w:r>
              <w:rPr/>
              <w:t>gạo</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vật tư cũ đến tiếp giáp</w:t>
            </w:r>
          </w:p>
          <w:p>
            <w:pPr>
              <w:pStyle w:val="Normal"/>
              <w:jc w:val="both"/>
              <w:rPr/>
            </w:pPr>
            <w:r>
              <w:rPr/>
              <w:t>Quốc lộ 7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3B</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Yên Thư đến hết đất nhà ông Đoạ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ội thị N2</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Thọ Tần dọc hai bên đường đến hết đất nhà bà Liên Toà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ụt sau Ngân hàng</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Đại Phương đến hết đất nhà ông Nghiệp (giáp sau Ngân hà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xóm nhà bà Xụm</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bà Đua đến hết đất nhà bà Xụm (ông Phú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Trường Chính trị</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Trung tâm đến hết đất nhà ông Hà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4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Bảo đến hết đất nhà ông Mạnh Giớ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ổ 2D vào Tân Dương</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Ba Vân đến hết đất nhà bà Nhiễu (giáp suối Thôn Lầu c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khu đất Nhà máy chè</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Duyệt đết hết đất nhà ông Thủ Ca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9B</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Mậu Hường đến hết đất nhà ông Hoạ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tổ 9A</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ất nhà Cúc Phái đến hết đất nhà ông Lương Vui</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đất nhà ông Lương Vui đến hết đất Giang Tỳ</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3: Từ đất nhà ông Lựu Thu đến hết đất nhà ông Chính (đầu ao Lượng thực cũ)</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u I</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1: Từ cầu treo đến hết đất TT Phố Ràng (xuôi theo dòng sông Chả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oạn 2: Từ cầu treo đến hết đất TT Phố Ràng (ngược theo dòng sông Chảy)</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nh đai Hồ thuỷ điện</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Chước Lan đến tiếp giáp đất ông Trường Xây (ra QL 27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Lương Sơn</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ông Hùng đến hết đất thị trấ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ị trí còn lại thuộc quy hoạch đô thị T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Khu 3, 4, 5, 6, 7, 8, 9 tổ dân phố 2A, 2B, 2C</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hị tứ xã Bảo Hà</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nhà ông Sơn Lan đến đường ngang (đường sắ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đường ngang (đường sắt) đến Cầu chợ</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ừ đầu Cầu chợ đến nhà Huệ Đủ (mốc ngã b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4: Từ nhà Huệ Đủ đến đầu cầu qua sô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5: Từ ngã ba cầu qua sông đến di tích Đề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 cũ</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ang qua ga đến nhà Huệ Đủ</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ảo Hà đi Kim Sơ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ông Chiến Minh đến mốc nhà Hòa Ph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ảo Hà đi Hồng Bù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ông Thúy Lục đến ngã ba Cầu Hồ</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ốc lộ 279 đi Xí nghiệp giấy</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nhà Y Huệ đến nhà ông Đà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ốc lộ 279 đi Bảo Vinh</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nhà ông Lạng đến cột mốc nhà Trúc Thơm</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ị trí còn lại thuộc quy hoạch thị tứ Bảo Hà</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Bản Lâm Sản, Bảo Vinh, Liên Hà 1, Liên Hà 2, Liên Hà 3, Liên Hà 4, Liên Hà 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ung tâm xã Yên Sơ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iếp giáp thị trấn Phố Ràng đến nhà ông Chín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nhà ông Chính đến Km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ừ Km2 đến Km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4: Từ Km 3 đến Km6 Làng M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rẽ 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279 đi Quốc lộ 7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rung tâm xã Nghĩa Đô</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Vật tư đến UBND xã</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Bản Rịa đến Vật tư</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rẽ QL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Nà Uốt - Quốc lộ 279 đến cầu tre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au chợ</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phía Tây chợ về cầu treo Nà Uốt (phía sau chợ)</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Tân Tiế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đi Tân Tiến đến cầu tre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5. Trung tâm xã Xuân Hòa</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cầu Làng Đao đến Km1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cầu Bắc Cuông đến</w:t>
            </w:r>
          </w:p>
          <w:p>
            <w:pPr>
              <w:pStyle w:val="Normal"/>
              <w:jc w:val="both"/>
              <w:rPr/>
            </w:pPr>
            <w:r>
              <w:rPr/>
              <w:t>Km 10+80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ngã ba Bản Sáo đến</w:t>
            </w:r>
          </w:p>
          <w:p>
            <w:pPr>
              <w:pStyle w:val="Normal"/>
              <w:jc w:val="both"/>
              <w:rPr/>
            </w:pPr>
            <w:r>
              <w:rPr/>
              <w:t>cống Mai Hạ</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ngã ba Bản Sáo đến giáp xã Xuân Thượ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ừ ngã ba Bản Sáo đến giáp Bản Chuâ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Trung tâm xã Tân Dương</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p>
            <w:pPr>
              <w:pStyle w:val="Normal"/>
              <w:jc w:val="center"/>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ầu cầu Cứng đến đường rẽ lên Trường Đoàn</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đường rẽ lên Trường Đoàn đến đường rẽ vào Bản Mủng (khu nhà ông Sách)</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ừ đường vào Bản Mủng đến hết cống Bản Mủng (nhà ông Mạo)</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10136"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 Trung tâm xã Kim Sơ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ột ghi phía Bắc đến cột ghi phía Nam ga Thái Văn, sâu mỗi bên 100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rung tâm xã Xuân Thượ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Đường trụ sở xã</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ông Bong đến Trạm Y Tế xã</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rung tâm xã Điện Qua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uốc lộ 70</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Km 51 đến Km51+80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Đường liên thôn</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Bản 3: Từ Quốc lộ 70 đến hết sân vận độ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Trung tâm xã Long Khá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70</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nhà ông Kiên đến nhà ông Hợp</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nhà ông Hợp đến cầu 75</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Trung tâm xã Vĩnh Yê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Cổng Uỷ ban đến trạm Thuỷ vă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Cầu Mạc đến cổng Uỷ ba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rạm Thuỷ văn đến Chiến Xa</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Trung tâm xã Long Phúc</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70</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cống ông Thin đến cống ông Sá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Cách hai đầu cầu Trõ theo 2 hướng Lào Cai và hướng Yên Bái 200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Cách hai đầu cầu Lủ theo 2 hướng Lào Cai và Yên Bái 200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4: Cách Trạm Kiểm soát Liên ngành về hướng Lào Cai 300m, hướng Yên Bái đến hết đất Long Phúc</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Trung tâm xã Việt Tiế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1: Từ đầu cầu treo đến nhà ông Su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ngã ba nhà ông Tiến đến nhà Đạo Ươ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3: Từ cầu tràn nhà ông Long đến đỉnh dốc Đì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Trung tâm xã Lương Sơ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trung tâm xã: Từ thôn Phia 1 ra tới nhà ông Hán; từ thôn Phia 1 ra tới nhà ông Tấn (Chiềng 3)</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Trung tâm xã Cam Cọ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liên thôn: Từ nhà ông Đông đến nhà ông Trườ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Trung tâm xã Tân Tiế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1: Đường liên xã: Từ giáp đất Nghĩa Đô đến UBND xã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2: Từ UBND xã đến khe suối Nặm Phầy</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Trung tâm xã Thượng Hà</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uốc lộ 70</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ừ km5,5 đến km7 thôn 9 Vài Siê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Trung tâm xã Minh Tâ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uốc lộ 70</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Km 5,5 đến Km 7,2</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THÀNH PHỐ LÀO C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hường Lào C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Huệ</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Kiều I đến phố Sơn Hà</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Sơn Hà đến phố Nguyễn Tri Phương hết phường Lào C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Sơn Hà</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cầu Chu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Chui đến phố Phan Bội Châ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Nguyên Hãn</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Công Hoa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Công Hoan (đoạn qua Bưu điện)</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Công Hoa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ăn Cao</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Công Hoa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an Bội Châu</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Kiều I đến cổng lên Đền Thượ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ổng lên Đền Thượng đến phố Nậm Th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Nậm Thi đến Quốc lộ 7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ậm Thi</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ầu phố Phan Bội Châu đến phố Lê Lợ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ô Thì Nhậm</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Phan Bội Châu đến phố Lê Lợ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Thiệp</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Phan Bội Châu đến phố Lê Lợ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ùi Thị Xuân</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Phan Bội Châu đến phố Lê Lợ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Lợi</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Thái Học đến phố Nậm Th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Thái Học</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Kiều I đến Quốc lộ 7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Công Hoan</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Trần Nguyên Hã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Nguyên Hãn đến Cầu chu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Diệu</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Sơn Hà đến địa phận phường Phố Mớ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7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Phan Bội Châu đến phố Tô Hiệ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ô Hiệu đến hết địa phận phường Lào C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ô Hiệu (tuyến I)</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70 đến cây xăng mớ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T2</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70 đến phố Tô Hiệ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T3</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70 đến phố Triệu Tiến Tiê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T4</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70 đến phố Tô Hiệ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iệu Tiến Tiên (T5)</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uyến 2 đến tuyến 4</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a Mo (T6)</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uyến 2 đến tuyến 6</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Quang Bích</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uyễn Huệ đến kè KL 94</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rạm nghiền CLENKER</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70 đến trạm nghiền CLANKER</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gõ còn lại của phường</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hường Phố Mớ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Ngọc Hân</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Minh Kh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ương Ngọc Quyến</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Minh Kh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Dã Tượng</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Tôn Thất Thuyết</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Hồng Thái</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Tôn Thất Thuyết</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ồ Tùng Mậu</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ô Văn Sở</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an Đình Phùng</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Quảng trường Ga đến Bến xe</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ợp Thành</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Nguyễn Huệ đến phố Ngô Văn Sở</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ô Văn Sở</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Khánh Yên đến phố Hợp Thà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ôn Thất Thuyết</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Hồ Tùng Mậ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ương Thế Vinh</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Đinh Bộ Lĩ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Khôi</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Triệu Quang Phục đến phố Nguyễn Tri Phương (đoạn qua K 3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Triệu Quang Phục đến phố Lương Ngọc Quyế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Ngũ Lão</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Dã Tượng đến phố Hồ Tùng Mậ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ao Thắng</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inh Khai</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Hồ Tùng Mậu</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Hồ Tùng Mậu đến phố Hợp Thà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iệu Quang Phục</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Diệu đến phố Phùng Hư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inh Công Tráng</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ạc Đĩnh Chi</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Phạm Hồng Thái đến phố Lương Ngọc Quyế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Huệ</w:t>
            </w:r>
          </w:p>
          <w:p>
            <w:pPr>
              <w:pStyle w:val="Normal"/>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Tri Phương đến phố Phạm Hồng Thái (trừ trước Quảng trường Ga Lào Ca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ạm Hồng Thái đến phố Lương Thế Vinh ( trừ dãy nhìn vào Quảng trường Ga)</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hánh Yên</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Quảng trường Ga</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Quảng trường Ga đến phố Ngô Văn Sở</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ng quanh Quảng trường Ga</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ác hộ nhìn ra Quảng trường Ga</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Hồ số 3</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Đường nối từ phố Phan Đình Phùng đến phố Hợp Thà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Minh Khai đến phố Ngô Văn Sở</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Viết Xuân</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Ngô Văn Sở đến phố Đinh Bộ Lĩ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Thị Hồng Gấm</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Ngô Văn Sở đến phố Đinh Bộ Lĩnh</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an Đình Giót</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Ngô Văn Sở đến đường đi bờ sô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khu tái định cư đầu cầu Phố Mới</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đường khu tái định cư đầu cầu Phố Mới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inh Bộ Lĩnh</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phố Hợp Thành đến cầu Phố Mớ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cầu Phố Mới đến hết địa phận phường Phố Mớ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Tri Phương</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Nguyễn Huệ đến Khánh Yên</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Diệu</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ừ giáp địa phận phường Lào Cai đến hết đường</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 sông (Phạm Văn Xảo)</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phố Minh Khai đến cầu Phố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 (từ cầu Phố Mới đến hết địa phận phường Phố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ngõ Công an phường)</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ồ Khánh Yên (phố Hà Bổng)</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nối từ Quảng trường Ga đến phố Ngô Văn Sở</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ang K30 (Hà Chương)</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phố Nguyễn Tri Ph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õi K30 (Lê Khôi)</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uyễn Huệ đến tuyến đường ngang K3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 (phố Phùng Hưng)</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Diệu đến đường đi Phố Mới - Phong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ô Vĩnh Diện</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M11 đến phố Phạm Văn Kh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M10 (Đinh Bộ Lĩnh đi bờ sô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21</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phố Tô Vĩnh Diện đến phố Phạm Văn Kh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18</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nối từ đầu cầu Phố Mới đến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H song song cầu Phố Mới</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nối Minh khai - K3 (phố Phan Đình Gió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M20 (Tô Vĩnh Diện) kéo dài đến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nối 1</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ối M16 - M20 (Tô Vĩnh Diện) kéo dà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nối 2</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ối M16 - M20 (Tô Vĩnh Diệ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ổ 26</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Khánh Yên giáp khu Đầu máy</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Phạm Văn Khả</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uối đường Khánh Yên - Bờ sô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õi phố Lê Khôi</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trong khu TĐC Lê Khô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ổ 29</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Khánh Yên đến đường sắ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lõi đất HTX Nhật Anh</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gõ còn lại của phường Phố Mới</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ác ngõ còn lại của phường Phố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bộ khu vực Soi Mười</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ồm các tổ 30, 30a, 31, 3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sau Đền Cấm</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uộc tổ 15B ( tổ 33 c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hường Duyên Hải</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anh Niê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Liên đến UBND phường Duyê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Liê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Cốc Lếu đến đường Nhạc Sơ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Lê Hồng Pho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ê Hồng Phong đến phố Lương Khánh Th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ương Khánh Thiện đến phố Trần Đăng Ni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Đăng Ninh đến phố Lê Quý Đô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Duyên Hà</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Đăng Châ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ăng Châu</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huỷ Hoa đến phố Duyên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Sơn Đe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Duyên Hà đến phố Thuỷ Ho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ưng Hoá</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Sào đến phố Duyê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ô Gia Tự</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Duyên Hà đến phố Lê Hồng Pho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Hồng Pho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Lương Khánh Th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a Chùa</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Đăng Châu đến phố Duyên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uỷ Hoa</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Duyê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uỷ Tiê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Đăng Châ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Châ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hanh Niên đến phố Hưng Hoá</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đuờng đi xã Đồng Tuyể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 (từ đường đi xã Đồng Tuyển - cầu Sập)</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Duyên Hải</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UBND phường đến trụ sở 30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rụ sở 304 đến cống gốc đa c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 (từ gốc đa cũ đến hết đ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Đức Cảnh</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Duyên Hải đến phố Đăng Châ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ương Khánh Thiệ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Nguyễn Đức Cả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Văn Hưu</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Lương Khánh Th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Siêu</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Duyên Hải đến phố Nguyễn Đức Cả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Biểu</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Ba Chùa đến phố Nguyễn Đức Cả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ùng Khắc Khoa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Đức Cảnh đến phố Nguyễn Biể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Quang Khải (A2 cũ)</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Đức Cảnh đến đường B4 (phố Duyê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Đại Nghĩa (A3 cũ)</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ài phát thanh tỉnh đến đường B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ổ Ô</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hu vực ngã ba Công ty Vận t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huỷ Hoa</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áp Điện miền Bắc I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 cũ</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mới qua Trường Bổ túc đến hết đ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Đồng Tuyể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ện Biên đến hết địa phận Duyên 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ờ sông T3</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uyên Hải đến hết đ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hồ số 6 (chân đồi Nhạc Sơ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en hồ số 6</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õ xóm tổ 24</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 xã Đồng Tuyển đến hết đ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õ xóm tổ 12</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Lê Hồng Phong đến hết đ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gõ còn lại của phườ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hồ Đài truyền hình</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Phường Cốc Lếu</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ốc Lếu</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5 đến phố Kim Chu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Kim Chung đến Lê Văn Tá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 An</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Cốc Lếu đến phố Hồng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ồng Hà</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Kim Chu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Kim Chung đến phố Lê Văn Tá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ê Văn Tám đến phố Phan Huy Ch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Phan Huy Chú đến phố Hoàng Li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Sơn Tù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ồng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Đồng</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bl>
    <w:p>
      <w:pPr>
        <w:pStyle w:val="Normal"/>
        <w:jc w:val="both"/>
        <w:rPr/>
      </w:pPr>
      <w:r>
        <w:rPr/>
      </w:r>
    </w:p>
    <w:tbl>
      <w:tblPr>
        <w:tblW w:w="10136" w:type="dxa"/>
        <w:jc w:val="left"/>
        <w:tblInd w:w="-113" w:type="dxa"/>
        <w:tblLayout w:type="fixed"/>
        <w:tblCellMar>
          <w:top w:w="0" w:type="dxa"/>
          <w:left w:w="108" w:type="dxa"/>
          <w:bottom w:w="0" w:type="dxa"/>
          <w:right w:w="108" w:type="dxa"/>
        </w:tblCellMar>
      </w:tblPr>
      <w:tblGrid>
        <w:gridCol w:w="653"/>
        <w:gridCol w:w="2180"/>
        <w:gridCol w:w="4796"/>
        <w:gridCol w:w="1090"/>
        <w:gridCol w:w="141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Chu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õ Thị Sá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ý Tự Trọ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Văn Tá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Quốc Toả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ao Bá Quá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ản Đà</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Công Trứ</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an Huy Ch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Quý Đô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đường Nhạc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hĩa Đ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Trung Trự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Sơn Tùng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an Chu Tr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án Thuậ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Hoa Thám đến phố Nghĩa Đ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Văn Thụ</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Trần Đăng N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Hoa Thá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Văn Thụ đến phố Phan Chu Tr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Văn C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Hoàng Văn Thụ đến phố Sơn Đ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Văn Thụ đến phố Phan Chu Tr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an Chu Trinh đến phố Trần Đăng N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Đăng Ninh đến phố Lê Quý Đ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Sơn Đạo</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Đăng N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oàng Văn Th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Bỉnh Khiê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Lê Quý Đ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oàn Thị Điể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Đặng Trần C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ặng Trần Cô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Đăng Ninh đến phố Lê Quý Đ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an Chu Trinh đến phố Sơn Đ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ô Quyề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cống 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L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Cốc Lếu đến đường Nhạc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ã tư Cốc Lếu  đến phố Lê Quý Đ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Hồng Hà</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Bao quanh chợ B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An S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Hoàng L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Hoàng Liên đến bờ sô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UBND phườ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an Chu Trinh đến UBND phường Cốc L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Đồ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Cốc Lếu đến Hồ số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hồ Sở Lao độ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Hoàng Hoa Thá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Hoàng Văn Thụ</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Hoàng Văn Thụ đến Đặng Trần C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 cũ</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qua Trường Bổ túc hết đ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n đồi mưa Axí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lên Công ty Giống cây tr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Đặng Trần Côn (5b)</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ặng Trần Côn đến Sơn Đ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Đặng Trần Côn đến nhà tr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Sơn Đạo</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Sơn Đạo đến chân đồi Cty Giống cây tr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Phan Chu Tr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an Chu Trinh đến Nghĩa Đ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rong quy hoạch kè sông Hồ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giáp k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Sở Y tế</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Nghĩa Đ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uống bến phà cũ</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ồng Hà đến bờ k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Lê Quý Đô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Ngõ lõi đất Công ty TNHH Phượng 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lõi đất Tân Hoà 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õ Hoàng Văn Thụ đến lõi đất Tân Hoà 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lõi đất Thái Sơ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Đặng Trần Côn đến lõi đất Thái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Ngô Quyề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gô Quyền đến D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rạm điện Hồng Hà</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ồng Hà đến đường D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gõ còn lại của phườ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Phường Kim T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ô Quyề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cống  200 đến phố Quy Ho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Quy Hoá đến phố Yết Ki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ý Công Uẩ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ã 6 đến phố Nguyễn D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Du đến phố Ngô Quy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D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Hoàng Liên đến Lý Công U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Yết Kiê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ngã 6 đến phố Ngô Quy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ao Trường cấp II</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nối từ phố Lê Lai đến phố Vạn Ho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ạn Ho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ý Công U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hu Văn 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uyễn Du đến phố Lý Đạo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Thà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Tuệ Tĩ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Ban QLDA 6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Trần Bình Trọ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ừ đường Hoàng Liên đến phố Quang M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Quang Minh đến phố Lê Quý Đ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uệ Tĩ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phố Mường Th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ao quanh chợ Nguyễn D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Lý Công Uẩn đến hết đường bao quanh ch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sau làn dân cư Ngô Quyền (nối với đường bao quanh chợ Nguyễn D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sau làn dân cư Ngô Quy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Xuân Diệ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Hàm Ng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Bình Trọ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Xuân Diệu đến phố Hàm Ng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ạn Phú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Lê Đại Hành đến đường bờ sông đến phố Lê Đại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ý Đạo Thà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Quy Ho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Quy Hoá</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Ngô Quy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Quy Hó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trong lõi đất Doanh nghiệp Thái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Nhật Duậ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Bà Tr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L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Lê Quý Đôn đến cầu Kim T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Quang M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Trung Đ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ường Th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Lý Công U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Lý Công Uẩn đến Trường Nội tr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Nhạc Sơ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Nhạc Sơn đến chân đồi Nhạc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Ho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An Phú đến phố Trung Đ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Lai</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Ngô Quy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ung Đô</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đường Nhạc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Đại Hà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Quy Hoá đến cầu Phố Mớ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An Ph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Nhạc Sơn đến phố Quang M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Hữu Trá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phố Tôn Thất T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ân 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Kim Hà đến phố Lê Hữu Tr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Hà</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phố Tôn Thất T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ôn Thất Tù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Kim Hà đến Phạm Ngọc Th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Ngọc Thạc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Tôn Thất T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àm Nghi</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Quốc lộ 4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Liên đến phố Tuệ Tĩ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Tuệ Tĩnh đến ngã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à Triệ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Tuệ Tĩnh đến ngã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àm Nghi đến hết địa phận phường Kim T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anh Phú</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phố Tôn Thất T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ào Duy Từ</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Hàm Nghi đến phố Tôn Thất Tù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ú Bì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Lý Đạo Thành đến phố Lê L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ao Sơ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Kim Thành đến hết đ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 số 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ê Đại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 số 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ê Đại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 số 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ê Đại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 số 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ê Đại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Đình Chiể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Mường Than đến ngã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ạc Sơn cũ</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Đối diện dải cây xanh đường Nhạc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bl>
    <w:p>
      <w:pPr>
        <w:pStyle w:val="Normal"/>
        <w:jc w:val="both"/>
        <w:rPr/>
      </w:pPr>
      <w:r>
        <w:rPr/>
      </w:r>
    </w:p>
    <w:tbl>
      <w:tblPr>
        <w:tblW w:w="10136" w:type="dxa"/>
        <w:jc w:val="left"/>
        <w:tblInd w:w="-113" w:type="dxa"/>
        <w:tblLayout w:type="fixed"/>
        <w:tblCellMar>
          <w:top w:w="0" w:type="dxa"/>
          <w:left w:w="108" w:type="dxa"/>
          <w:bottom w:w="0" w:type="dxa"/>
          <w:right w:w="108" w:type="dxa"/>
        </w:tblCellMar>
      </w:tblPr>
      <w:tblGrid>
        <w:gridCol w:w="656"/>
        <w:gridCol w:w="2070"/>
        <w:gridCol w:w="109"/>
        <w:gridCol w:w="4792"/>
        <w:gridCol w:w="111"/>
        <w:gridCol w:w="981"/>
        <w:gridCol w:w="14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Mường Tha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Mường Than đến phố Bà Triệu</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ưởng i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Mường Than đến Doanh nghiệp  Hoàng Sơ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rường Nội tr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Mường Than đến phố Quy Ho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Cống  200 tổ 3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Hoàng Liên đến phố Ngô Quyề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ổ 5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phố Lê Đại Hà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vào lò mổ</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4D đến lò m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4 nối B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Tôn Thất Tùng đến đường B4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4 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ào Duy Từ đến Tôn Thất Tù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hồ số 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oàn bộ đường quy hoạch trong hồ số 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Ngô Quyề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Ngô Quyền đến bờ sô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lõi đất  Công ty Cao Min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àn bộ đường quy hoạch lõi đấ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An Bìn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Quang Mi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An Nhâ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Liên đến phố Quang Mi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y hoạch kè sông Hồ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giáp kè sông Hồ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còn lạ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Bà Triệu</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ối diện cổng Trường Lê Văn Tá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ã sáu</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lô đất bao quanh ngã sáu</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Phường Bắc Cường (xã Bắc Cường c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ù Chính La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suối Ngòi Đum đến phố Phú Thị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N1, N3, BS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N2, N4, N9, N10, N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D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N17, N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còn lại thuộc tiểu khu đô thị</w:t>
            </w:r>
          </w:p>
          <w:p>
            <w:pPr>
              <w:pStyle w:val="Normal"/>
              <w:jc w:val="both"/>
              <w:rPr/>
            </w:pPr>
            <w:r>
              <w:rPr/>
              <w:t>số 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Ph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Hoàng Liên kéo dà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Thanh (đường Quốc lộ 4E  - hoặc D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ầu cầu Kim Tân đến phố Phú Thị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ú Thịnh đến phố Vĩ Ki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Vĩ Kim đến phố Châu Ú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lộ Trần Hưng Đạo</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Bắc Cường đến đường B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B1 đến đường B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ú Thịnh (B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đến đường D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nhánh nối đường Phú Thịn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nhánh thuộc dự án đường B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ĩ Kim (B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ại lộ Trần Hưng Đạo đến phố Lê Tha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hâu Úy (B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ại lộ Trần Hưng Đạo đến phố Lê Tha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tiểu khu đô thị số 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D4 đến hết đườ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còn lại thuộc tiểu khu 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Trại giam</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trục chính đi Trại gi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Bắc Tà</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ộ sau đường đi Trại gi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An Lạc</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ộ sau đường đi Trại gi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Tân Lậ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hu vực từ đường đi Trại giam ra nghĩa trang Tân Lậ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rẽ từ đường đi Trại giam đến Đông Hà</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Phú Thịn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Phía sau 20m đường 4E (thuộc tiểu khu 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Vĩ Kim</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Phía sau 20m đường 4E (thuộc tiểu khu 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Châu Úy</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Phía sau đường 4E (thuộc tiểu khu 4), phía sau Đại lộ Trần Hưng Đạo làn dân cư theo quy hoạc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Chính Cườ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ầu đường 4E đến biển Kiểm lâm (các hộ bám đườ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hu vực sau đường WB</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biển Kiểm lâm đến hết đường (các hộ bám đườ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Cửa Cải</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Bám đường WB</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Khu vực sau đường WB</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khu vực còn lạ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6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B2 đến Đại lộ Trần Hưng Đạo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B3 đến đường M9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vòng B3 đến Đại lộ Trần Hưng Đạ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Xã Đồng Tuyể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 đi Sa P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Giáp phường Kim Tân đến hết địa phận xã Đồng Tuyể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giáp phường Duyên Hải đến hết địa phận xã Đồng Tuyể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àng Thàng - Cầu Sậ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Điện Biên rẽ vào trụ sở UBND xã Đồng Tuyển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trụ sở UBND xã Đồng tuyển đến</w:t>
            </w:r>
          </w:p>
          <w:p>
            <w:pPr>
              <w:pStyle w:val="Normal"/>
              <w:jc w:val="both"/>
              <w:rPr/>
            </w:pPr>
            <w:r>
              <w:rPr/>
              <w:t>QL 4D</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àng Đe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ện Biên đến địa phận thôn 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rình phụ trợ Bắc Duyên Hải</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khu TĐC</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Xã Vạn Hoà</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inh Bộ Lĩnh</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ịa phận phường Phố Mới đến cầu Đe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Văn Khả</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Khánh Yên đến đường bờ sô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Văn Sảo</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Phố Mới đến cầu Đe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cầu Đen đến phố Lương Đình Củ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hánh Yên (đường M1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ạm Văn Khả đến phố Đinh Bộ Lĩ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ương Đình Củ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Nối từ M10 - M12 (Lương Đình Của đến Phạm Văn Sả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M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Nối từ Đinh Bộ Lĩnh đến phố Lương Đình Củ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M10 (Lương Đình Củ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Nối từ Đinh Bộ Lĩnh đến đường M9 gốc đ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M9 (gốc đa) đến khu Công nghiệp</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M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phố Phạm Văn Sảo đến hết đường</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M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ừ đường bờ sông đến phố Đinh Bộ Lĩnh</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ĐC Sơn Mãn</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phụ M12 - khu TĐC Sơn Mã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hôn Hồng Sơn (cũ)</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áp khu Soi 10 phường Phố Mớ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xã Vạn Hoà thuộc khu TĐC Sơn Mãn</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Lương Đình Của (gốc đa) đến Phạm Văn S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Phường Nam Cường (xã Nam Cường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lộ Trần Hưng Đạo</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Châu Úy  đến phố Mỏ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Thanh (đường 4E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Châu Úy đến phố Cốc Sa (từ B3 đến B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ùng Tung (đường D3 - khu dân cư B5-B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Phú (D3) đến cầu chui Bắc Lệnh (đường 4E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B5 đến B6 (quốc lộ 4E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E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Suối Đôi đến đường B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rần Ph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Cốc Sa đến đường B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ốc Sa (B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ê Thanh đến Đại lộ Trần Hưng Đạo B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sau B4 và Đại lộ Trần Hưng Đạo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ùng Thàng (B4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ê Thanh đến Đại lộ Trần Hưng đạo B4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1- 5( B5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1 đến phố Trần Ph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ỏ Sinh (B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Trần Phú đến 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T3 đến 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nhánh</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thuộc TĐC Tùng Tung 3 (Khu dân cư B5- B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hâu Úy</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ùng Thàng</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Suối Đôi đến hết thôn Lùng Th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5 cơ động đến ngã 3 Đồng H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u đường Lùng Th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khu còn lại Đồng H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Đông Hà</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bám đường WB đi qua thôn Đông Hà từ giáp phường Bắc Cường đến giáp phường Bình M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không bám đường W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ùng Tung 2 (WB)</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áp quốc lộ 4E - Mỏ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ùng Tung 2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có vị trí nhà ở nằm xa đường liên thôn, liên xã, vị trí nhà ở trong các đường cụt, ngõ cụt (bám đường W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không bám đường W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ùng Tung 1(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không bám đường 4E sau 20m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ùng Tung 3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Cốc Sa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Lùng Thàng 1</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Lùng Thàng 2</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sau B4 và đường đại lộ Trần Hưng Đạo có vị trí nhà ở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Lùng Thàng đến phố Cốc S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7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B4A đến giáp khối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D3 (từ Công an phường Nam Cường đến đường B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còn lại của tiểu khu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ân cư B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thuộc Khu dân cư B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ân cư trước khối I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thuộc Khu dân cư trước khối II (D10, D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10</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1/5 vào Bộ chỉ huy Quân sự tỉnh đến giáp phường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3</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ước Tỉnh ủy (từ đường 1/5 đến đường B6 giáp phường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Đồng Hồ1, thôn Đồng Hồ 2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còn lại có vị trí nhà ở nằm cách đường chuyên dùng mỏ sau 20 m, nằm xa đường liên thôn, liên xã, vị trí nhà ở trong các đường cụt, ngõ cụ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ồng Hồ</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bám mặt đường WB Đồng Hồ và đường chuyên dùng m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Phường Bắc Lệnh</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lộ Trần Hưng Đạo</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Mỏ Sinh đến hết địa bàn phường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Quốc Việt (Đường 4E - Hoặc D2)</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Chui  đến hết địa bàn P.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Mỏ Sinh (B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Trần Phú đến hết địa bàn phường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30-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Mỏ Sinh đến phố Chiềng 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hiềng On (Đường B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ại lộ Trần Hưng Đạo đến phố 3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30-4 đến đến giáp địa phận phường Bình Mi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nhánh thuộc tiểu khu 11</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thuộc tiểu khu đô thịsố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12</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thuộc tiểu khu đô thị</w:t>
            </w:r>
          </w:p>
          <w:p>
            <w:pPr>
              <w:pStyle w:val="Normal"/>
              <w:jc w:val="both"/>
              <w:rPr/>
            </w:pPr>
            <w:r>
              <w:rPr/>
              <w:t>số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cổng Trường tiểu học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cổng Trường cấp II Bắc Lệ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Hoàng Quốc Việt đến cổng Trường Lý Tự Trọng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Lý Tự Trọng đến chân đồi truyền hì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ước Trường cấp I+II Bắc Lệnh</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cấp II Bắc Lệnh đến giáp tường rào Trường CN kỹ thuậ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còn lạ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áp Công an P.Bắc lệnh và sau đội xe ca mỏ, đường sau trạm bơm (từ D3 đi Làng Tát, cách D3 200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ân cư B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thuộc khu dân cư B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1</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30-4 đến đường 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3</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Mỏ Sinh đến Đại lộ Trần Hư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5,16,17 (tổ 10A, 10B, 11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30/4 (B7) vào tổ 17 đến địa phận phường Bình Minh và các hộ dọc theo đường B7 còn lạ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phường Nam Cường đến hết đường tổ 15,16 các hộ bám mặt đ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khu vực còn lạ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0 - 5 (tổ 4B - tổ 9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L 4E (cũ) - Tổ 5( tổ 9 cũ) - Tổ10 (tổ 4B cũ) - Tổ 10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ào các ngõ nhà dân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6 (tổ 1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Quốc Việt (QL 4E cũ) - Bãi đá mỏ Apatít - Nhà ông Bùi Văn Mậu (các hộ bám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gõ còn lạ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tổ 7, 8, 9, 10, 11 (tổ 2, 3A, 4A, 5a, 5b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Quốc Việt (D2) đến ngõ c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đường B6 đến hết khu dân cư B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3, 14 (tổ 6, 7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bám đường liên thôn tổ 13, 14 (tổ 6, 7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gõ còn lạ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ổ 12</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xóm phía sau đường Hoàng Quốc Việt (khu tập thể bệnh viện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Phường Pom Há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Quốc Việt (Đường 4E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Lý Tự Trọng đến Tượng đài công nhân m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ượng đài công nhân mỏ đến ngã ba trụ sở Công an phường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Công an phường cũ đến đầu đường đi vào mỏ (khu vực ngã ba Bến Đ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mỏ</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Bến Đá đến địa phận xã Cam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Nhà máy Xi măng</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Bến Đá đến Nhà máy Xi măng Lào Ca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Sào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giáp phường Bình M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 (Na í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Sào đến phố Tân Tiế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ân Tiến</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Hoàng Quốc Việt đến hết phạm vi chợ Cam Đườ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còn lạ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ối (C kiến thiế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Hoàng Quốc Việt đến Đường B (Na Í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B (Na Ít) đến hết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Giàn Than</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Quốc lộ 4E (cũ) đến phố Hoàng Sà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ổ 14 (tổ 7b) qua Xí nghiệp Môi trường</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hết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Đức Chử</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phố Hà Dặ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au Xí nghiệp Môi trường</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rường Lý Tự Trọng đến Bưu điện Cam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óm tổ 14 (tổ 7b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vào Xí nghiệp Môi trường đến kho vật tư ông Trung Th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à Dặc</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Công an phường (cũ) đến ngã ba Cầu gỗ (cạnh Trường Mầm non Hoa Ba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ô V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phố Hoàng Đức Ch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chợ Tổng hợp</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Quốc Việt đến đường sau XN Môi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n Đài truyền hình</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Sào đến hết đ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40 (tổ 10B cũ)</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vào mỏ đến nhà ông Dương tổ 40 (tổ 10B c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jc w:val="both"/>
        <w:rPr/>
      </w:pPr>
      <w:r>
        <w:rPr/>
      </w:r>
    </w:p>
    <w:p>
      <w:pPr>
        <w:pStyle w:val="Normal"/>
        <w:jc w:val="both"/>
        <w:rPr/>
      </w:pPr>
      <w:r>
        <w:rPr/>
      </w:r>
    </w:p>
    <w:tbl>
      <w:tblPr>
        <w:tblW w:w="10136" w:type="dxa"/>
        <w:jc w:val="left"/>
        <w:tblInd w:w="-113" w:type="dxa"/>
        <w:tblLayout w:type="fixed"/>
        <w:tblCellMar>
          <w:top w:w="0" w:type="dxa"/>
          <w:left w:w="108" w:type="dxa"/>
          <w:bottom w:w="0" w:type="dxa"/>
          <w:right w:w="108" w:type="dxa"/>
        </w:tblCellMar>
      </w:tblPr>
      <w:tblGrid>
        <w:gridCol w:w="652"/>
        <w:gridCol w:w="1744"/>
        <w:gridCol w:w="113"/>
        <w:gridCol w:w="214"/>
        <w:gridCol w:w="436"/>
        <w:gridCol w:w="4465"/>
        <w:gridCol w:w="101"/>
        <w:gridCol w:w="109"/>
        <w:gridCol w:w="880"/>
        <w:gridCol w:w="142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40 </w:t>
            </w:r>
          </w:p>
          <w:p>
            <w:pPr>
              <w:pStyle w:val="Normal"/>
              <w:jc w:val="center"/>
              <w:rPr/>
            </w:pPr>
            <w:r>
              <w:rPr/>
              <w:t>(tổ 10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vào mỏ đến nhà bà Chi tổ 40 (tổ 10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40</w:t>
            </w:r>
          </w:p>
          <w:p>
            <w:pPr>
              <w:pStyle w:val="Normal"/>
              <w:jc w:val="center"/>
              <w:rPr/>
            </w:pPr>
            <w:r>
              <w:rPr/>
              <w:t xml:space="preserve"> </w:t>
            </w:r>
            <w:r>
              <w:rPr/>
              <w:t>(tổ 10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vào mỏ đến nhà bà Bích tổ 40 (tổ 10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44 </w:t>
            </w:r>
          </w:p>
          <w:p>
            <w:pPr>
              <w:pStyle w:val="Normal"/>
              <w:jc w:val="center"/>
              <w:rPr/>
            </w:pPr>
            <w:r>
              <w:rPr/>
              <w:t>(tổ 13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vào nhà bà Tý tổ 44 (tổ 13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44 </w:t>
            </w:r>
          </w:p>
          <w:p>
            <w:pPr>
              <w:pStyle w:val="Normal"/>
              <w:jc w:val="center"/>
              <w:rPr/>
            </w:pPr>
            <w:r>
              <w:rPr/>
              <w:t>(tổ 13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ông Hùng tổ 44 (tổ 13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43</w:t>
            </w:r>
          </w:p>
          <w:p>
            <w:pPr>
              <w:pStyle w:val="Normal"/>
              <w:jc w:val="center"/>
              <w:rPr/>
            </w:pPr>
            <w:r>
              <w:rPr/>
              <w:t xml:space="preserve"> </w:t>
            </w:r>
            <w:r>
              <w:rPr/>
              <w:t>(tổ 1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ông  Dong tổ 43 (tổ 1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43 </w:t>
            </w:r>
          </w:p>
          <w:p>
            <w:pPr>
              <w:pStyle w:val="Normal"/>
              <w:jc w:val="center"/>
              <w:rPr/>
            </w:pPr>
            <w:r>
              <w:rPr/>
              <w:t>(tổ 1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ông Cây tổ 43 (tổ 1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41 </w:t>
            </w:r>
          </w:p>
          <w:p>
            <w:pPr>
              <w:pStyle w:val="Normal"/>
              <w:jc w:val="center"/>
              <w:rPr/>
            </w:pPr>
            <w:r>
              <w:rPr/>
              <w:t>(tổ 10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bà Chăm tổ 41 (tổ 10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42 (tổ11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bà Tuân tổ 42 (tổ11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42 (tổ11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xi măng đến nhà bà Mở tổ 42 (tổ11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36</w:t>
            </w:r>
          </w:p>
          <w:p>
            <w:pPr>
              <w:pStyle w:val="Normal"/>
              <w:jc w:val="center"/>
              <w:rPr/>
            </w:pPr>
            <w:r>
              <w:rPr/>
              <w:t xml:space="preserve"> </w:t>
            </w:r>
            <w:r>
              <w:rPr/>
              <w:t>(tổ 2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xuống trạm bơm  tổ 36 (tổ 28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36 </w:t>
            </w:r>
          </w:p>
          <w:p>
            <w:pPr>
              <w:pStyle w:val="Normal"/>
              <w:jc w:val="center"/>
              <w:rPr/>
            </w:pPr>
            <w:r>
              <w:rPr/>
              <w:t>(tổ 2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lên nhà ông Đang tổ 36 (tổ 28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36</w:t>
            </w:r>
          </w:p>
          <w:p>
            <w:pPr>
              <w:pStyle w:val="Normal"/>
              <w:jc w:val="center"/>
              <w:rPr/>
            </w:pPr>
            <w:r>
              <w:rPr/>
              <w:t xml:space="preserve"> </w:t>
            </w:r>
            <w:r>
              <w:rPr/>
              <w:t>(tổ 2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vào khu vật tư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34 </w:t>
            </w:r>
          </w:p>
          <w:p>
            <w:pPr>
              <w:pStyle w:val="Normal"/>
              <w:jc w:val="center"/>
              <w:rPr/>
            </w:pPr>
            <w:r>
              <w:rPr/>
              <w:t>(tổ 30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bể nước 300m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33 </w:t>
            </w:r>
          </w:p>
          <w:p>
            <w:pPr>
              <w:pStyle w:val="Normal"/>
              <w:jc w:val="center"/>
              <w:rPr/>
            </w:pPr>
            <w:r>
              <w:rPr/>
              <w:t>(tổ 31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vào nhà ông Châu tổ 33 (tổ 31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31</w:t>
            </w:r>
          </w:p>
          <w:p>
            <w:pPr>
              <w:pStyle w:val="Normal"/>
              <w:jc w:val="center"/>
              <w:rPr/>
            </w:pPr>
            <w:r>
              <w:rPr/>
              <w:t xml:space="preserve"> </w:t>
            </w:r>
            <w:r>
              <w:rPr/>
              <w:t>(tổ 3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vào nhà ông Tiến tổ 31 (tổ 3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8 </w:t>
            </w:r>
          </w:p>
          <w:p>
            <w:pPr>
              <w:pStyle w:val="Normal"/>
              <w:jc w:val="center"/>
              <w:rPr/>
            </w:pPr>
            <w:r>
              <w:rPr/>
              <w:t>(tổ 33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vào nhà 8A 2 tầ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7 </w:t>
            </w:r>
          </w:p>
          <w:p>
            <w:pPr>
              <w:pStyle w:val="Normal"/>
              <w:jc w:val="center"/>
              <w:rPr/>
            </w:pPr>
            <w:r>
              <w:rPr/>
              <w:t>( tổ 33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nhà 2 tầng 10A</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9 </w:t>
            </w:r>
          </w:p>
          <w:p>
            <w:pPr>
              <w:pStyle w:val="Normal"/>
              <w:jc w:val="center"/>
              <w:rPr/>
            </w:pPr>
            <w:r>
              <w:rPr/>
              <w:t>(tổ 3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nhà ông Hoa tổ 19 (tổ 3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19 </w:t>
            </w:r>
          </w:p>
          <w:p>
            <w:pPr>
              <w:pStyle w:val="Normal"/>
              <w:jc w:val="center"/>
              <w:rPr/>
            </w:pPr>
            <w:r>
              <w:rPr/>
              <w:t>(tổ 3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nhà ông Thịnh tổ 19 (tổ 3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7 </w:t>
            </w:r>
          </w:p>
          <w:p>
            <w:pPr>
              <w:pStyle w:val="Normal"/>
              <w:jc w:val="center"/>
              <w:rPr/>
            </w:pPr>
            <w:r>
              <w:rPr/>
              <w:t>tổ 33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9/3 đi nhà bà Ty tổ 17 (tổ 33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17 </w:t>
            </w:r>
          </w:p>
          <w:p>
            <w:pPr>
              <w:pStyle w:val="Normal"/>
              <w:jc w:val="center"/>
              <w:rPr/>
            </w:pPr>
            <w:r>
              <w:rPr/>
              <w:t>(tổ 33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bà Tiến tổ 17 (tổ 33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5 </w:t>
            </w:r>
          </w:p>
          <w:p>
            <w:pPr>
              <w:pStyle w:val="Normal"/>
              <w:jc w:val="center"/>
              <w:rPr/>
            </w:pPr>
            <w:r>
              <w:rPr/>
              <w:t>(tổ 34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bà Băng tổ 15 (tổ 34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3 tổ 19 </w:t>
            </w:r>
          </w:p>
          <w:p>
            <w:pPr>
              <w:pStyle w:val="Normal"/>
              <w:jc w:val="center"/>
              <w:rPr/>
            </w:pPr>
            <w:r>
              <w:rPr/>
              <w:t>(tổ 3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bà Thủy tổ 19 (tổ 3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22 </w:t>
            </w:r>
          </w:p>
          <w:p>
            <w:pPr>
              <w:pStyle w:val="Normal"/>
              <w:jc w:val="center"/>
              <w:rPr/>
            </w:pPr>
            <w:r>
              <w:rPr/>
              <w:t>(tổ 3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ông Sơn tổ 22 (tổ 38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2 </w:t>
            </w:r>
          </w:p>
          <w:p>
            <w:pPr>
              <w:pStyle w:val="Normal"/>
              <w:jc w:val="center"/>
              <w:rPr/>
            </w:pPr>
            <w:r>
              <w:rPr/>
              <w:t>(tổ 40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bà Tài tổ 12 (tổ 40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12 </w:t>
            </w:r>
          </w:p>
          <w:p>
            <w:pPr>
              <w:pStyle w:val="Normal"/>
              <w:jc w:val="center"/>
              <w:rPr/>
            </w:pPr>
            <w:r>
              <w:rPr/>
              <w:t>(tổ 40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bà Quyết tổ 12 (tổ 40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5</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đối diện Nhà máy bia) đến nhà bà Xuân - Trí</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25 (tổ 5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ông Thu tổ 25 (tổ 5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25 (tổ 5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D2 vào nhà ông Chành tổ 25 (tổ 5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26 (tổ 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B văn hóa đến nhà bà Xín tổ 26 (tổ 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26 </w:t>
            </w:r>
          </w:p>
          <w:p>
            <w:pPr>
              <w:pStyle w:val="Normal"/>
              <w:jc w:val="center"/>
              <w:rPr/>
            </w:pPr>
            <w:r>
              <w:rPr/>
              <w:t>(tổ 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B văn hóa đến nhà bà Thục tổ 26 (tổ 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26</w:t>
            </w:r>
          </w:p>
          <w:p>
            <w:pPr>
              <w:pStyle w:val="Normal"/>
              <w:jc w:val="center"/>
              <w:rPr/>
            </w:pPr>
            <w:r>
              <w:rPr/>
              <w:t xml:space="preserve"> </w:t>
            </w:r>
            <w:r>
              <w:rPr/>
              <w:t>(tổ 6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B văn hóa đến nhà bà Lý tổ 26 (tổ 6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28</w:t>
            </w:r>
          </w:p>
          <w:p>
            <w:pPr>
              <w:pStyle w:val="Normal"/>
              <w:jc w:val="center"/>
              <w:rPr/>
            </w:pPr>
            <w:r>
              <w:rPr/>
              <w:t>(tổ 25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ông Nhân đến nhà bà Tâm tổ 28 (tổ 25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27 </w:t>
            </w:r>
          </w:p>
          <w:p>
            <w:pPr>
              <w:pStyle w:val="Normal"/>
              <w:jc w:val="center"/>
              <w:rPr/>
            </w:pPr>
            <w:r>
              <w:rPr/>
              <w:t>(tổ 24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ông Nhân đến nhà ông Ngọc tổ 27 (tổ 24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27</w:t>
            </w:r>
          </w:p>
          <w:p>
            <w:pPr>
              <w:pStyle w:val="Normal"/>
              <w:jc w:val="center"/>
              <w:rPr/>
            </w:pPr>
            <w:r>
              <w:rPr/>
              <w:t xml:space="preserve"> </w:t>
            </w:r>
            <w:r>
              <w:rPr/>
              <w:t>(tổ 24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ông Nhân đến nhà ông Trão tổ 27 (tổ 24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30 </w:t>
            </w:r>
          </w:p>
          <w:p>
            <w:pPr>
              <w:pStyle w:val="Normal"/>
              <w:jc w:val="center"/>
              <w:rPr/>
            </w:pPr>
            <w:r>
              <w:rPr/>
              <w:t>(tổ 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ầu Gỗ vào nhà ông Thỉnh tổ 30 (tổ 8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30 </w:t>
            </w:r>
          </w:p>
          <w:p>
            <w:pPr>
              <w:pStyle w:val="Normal"/>
              <w:jc w:val="center"/>
              <w:rPr/>
            </w:pPr>
            <w:r>
              <w:rPr/>
              <w:t>(tổ 8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ầu Gỗ vào nhà ông Bản tổ 30 (tổ 8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29 </w:t>
            </w:r>
          </w:p>
          <w:p>
            <w:pPr>
              <w:pStyle w:val="Normal"/>
              <w:jc w:val="center"/>
              <w:rPr/>
            </w:pPr>
            <w:r>
              <w:rPr/>
              <w:t>(tổ 7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ầu Gỗ vào nhà bà Diện  tổ 29 (tổ 7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 </w:t>
            </w:r>
          </w:p>
          <w:p>
            <w:pPr>
              <w:pStyle w:val="Normal"/>
              <w:jc w:val="center"/>
              <w:rPr/>
            </w:pPr>
            <w:r>
              <w:rPr/>
              <w:t>(tổ 4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Giàn Than đi nhà bà Thưa tổ 1 (tổ 4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2 tổ 1 </w:t>
            </w:r>
          </w:p>
          <w:p>
            <w:pPr>
              <w:pStyle w:val="Normal"/>
              <w:jc w:val="center"/>
              <w:rPr/>
            </w:pPr>
            <w:r>
              <w:rPr/>
              <w:t>(tổ 4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Giàn Than đi nhà bà Trung  tổ 1 (tổ 4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2 </w:t>
            </w:r>
          </w:p>
          <w:p>
            <w:pPr>
              <w:pStyle w:val="Normal"/>
              <w:jc w:val="center"/>
              <w:rPr/>
            </w:pPr>
            <w:r>
              <w:rPr/>
              <w:t>(tổ 4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Giàn Than đi nhà ông Đức tổ 2 (tổ 4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3 </w:t>
            </w:r>
          </w:p>
          <w:p>
            <w:pPr>
              <w:pStyle w:val="Normal"/>
              <w:jc w:val="center"/>
              <w:rPr/>
            </w:pPr>
            <w:r>
              <w:rPr/>
              <w:t>(tổ 3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Giàn Than đi nhà bà Minh tổ 3 (tổ 3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1</w:t>
            </w:r>
          </w:p>
          <w:p>
            <w:pPr>
              <w:pStyle w:val="Normal"/>
              <w:jc w:val="center"/>
              <w:rPr/>
            </w:pPr>
            <w:r>
              <w:rPr/>
              <w:t xml:space="preserve"> </w:t>
            </w:r>
            <w:r>
              <w:rPr/>
              <w:t>(tổ 4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 chợ vào nhà ông Ninh  tổ 1 (tổ 4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2 (tổ 4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 chợ vào nhà bà Tú tổ 2 (tổ 4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9</w:t>
            </w:r>
          </w:p>
          <w:p>
            <w:pPr>
              <w:pStyle w:val="Normal"/>
              <w:jc w:val="center"/>
              <w:rPr/>
            </w:pPr>
            <w:r>
              <w:rPr/>
              <w:t xml:space="preserve"> </w:t>
            </w:r>
            <w:r>
              <w:rPr/>
              <w:t>(tổ 4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KT vào nhà bà Đào tổ 9 (tổ 4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11 </w:t>
            </w:r>
          </w:p>
          <w:p>
            <w:pPr>
              <w:pStyle w:val="Normal"/>
              <w:jc w:val="center"/>
              <w:rPr/>
            </w:pPr>
            <w:r>
              <w:rPr/>
              <w:t>(tổ 40A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KT vào nhà ông Dạn  tổ 11 (tổ 40A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8</w:t>
            </w:r>
          </w:p>
          <w:p>
            <w:pPr>
              <w:pStyle w:val="Normal"/>
              <w:jc w:val="center"/>
              <w:rPr/>
            </w:pPr>
            <w:r>
              <w:rPr/>
              <w:t xml:space="preserve"> </w:t>
            </w:r>
            <w:r>
              <w:rPr/>
              <w:t>(tổ 3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TT giáo viên tổ 8 (tổ 3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9 (tổ 4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ông Quang tổ 9 (tổ 4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3 tổ 9 </w:t>
            </w:r>
          </w:p>
          <w:p>
            <w:pPr>
              <w:pStyle w:val="Normal"/>
              <w:jc w:val="center"/>
              <w:rPr/>
            </w:pPr>
            <w:r>
              <w:rPr/>
              <w:t>(tổ 42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ông Mai tổ 9 (tổ 42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7 </w:t>
            </w:r>
          </w:p>
          <w:p>
            <w:pPr>
              <w:pStyle w:val="Normal"/>
              <w:jc w:val="center"/>
              <w:rPr/>
            </w:pPr>
            <w:r>
              <w:rPr/>
              <w:t>(tổ 43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tập thể công nhân mỏ tổ 7 (tổ 43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7 (tổ 43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bà Oanh tổ 7 (tổ 43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õ xóm 1 tổ 6 </w:t>
            </w:r>
          </w:p>
          <w:p>
            <w:pPr>
              <w:pStyle w:val="Normal"/>
              <w:jc w:val="center"/>
              <w:rPr/>
            </w:pPr>
            <w:r>
              <w:rPr/>
              <w:t>(tổ 41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ông Long tổ 6 (tổ 41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6</w:t>
            </w:r>
          </w:p>
          <w:p>
            <w:pPr>
              <w:pStyle w:val="Normal"/>
              <w:jc w:val="center"/>
              <w:rPr/>
            </w:pPr>
            <w:r>
              <w:rPr/>
              <w:t>(tổ 41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bà Dung tổ 6 (tổ 41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6 (tổ 41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Sào vào nhà ông Nhĩ tổ 6 (tổ 41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14 (tổ 7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ài truyền hình vào nhà ông Tân  tổ 14 (tổ 7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2 tổ 8 (tổ 3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ài truyền hình vào nhà văn hóa tổ 8 (tổ 3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3 tổ 8 (tổ 3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ài truyền hình vào nhà ông Phương tổ 8 (tổ 3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4 tổ 1 (tổ 4B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 chợ đi vào nhà bà Ngân tổ 1 (tổ 4B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1 tổ 11 (tổ 40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C chợ đi vào nhà bà Thơm  tổ 11 (tổ 40C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H tổ 11 (tổ 40c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i tuyến đường nối từ đường CKT đến hết đ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II tổ 18</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lên tổ 17 đi vào nhà bà Mai đến hết đ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xóm II tổ 17 (tổ 19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23/9 đi vào nhà ông Long tổ trưởng (nhà 9A - 2 tầ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u vực còn lại thuộc phường Pom Hán</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g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23/9</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Hoàng Quốc Việt (đối diện Thương nghiệp) đến ngã ba đường Cầu Gồ đến đường xi m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Cầu Gồ</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Trường Mầm non Hoa Ban đến ngã ba đường 23/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Phường Bình Minh</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lộ Trần Hưng Đạo</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phường Bắc Lệnh đến hết Đại lộ Trần Hưng Đạo</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8 (Phố Chiềng On)</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D1 đến phố 30-4 (giáp địa phận phường Bắc Lệ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Khu dân cư B8)</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ờng B14, B15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ĐC Km8+600</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E1, E2, E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nhánh thuộc đường 29m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4E cũ (D3)</w:t>
            </w:r>
          </w:p>
          <w:p>
            <w:pPr>
              <w:pStyle w:val="Normal"/>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Bến Đá đến cầu sắt Làng Nhớn (tổ 2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sắt đến đường Bình Minh 29m (tổ 25,26,2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 của quốc lộ 4E giáp với phường Thống Nhấ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Soi Lần (từ WB đến Đại lộ Trần Hưng Đạo thuộc tổ 9,10,11,12)</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ục đường WB từ Đại lộ Trần Hưng Đạo đến cầu treo Soi Lầ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 từ trục đường WB đi vào các ngõ xóm trong khu dân c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D1</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địa phận phường Nam Cường đến đường Đại lộ Trần Hưng Đạo</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ổ 2 đến tổ 7 (khu Soi Lần)</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yến đường WB từ cầu treo Soi Lần đi đến phường Nam C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bám mặt đường ngõ xóm (không bám đường WB) từ cầu treo Soi Lần đến phường Nam C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cửa ngòi (tổ 8)</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hà ông Vũ Đình Ninh đi phường Xuân Tăng (toàn t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8,19 (Ná Méo)</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út giao thông Ná Méo đi phường Xuân T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8,19 (Ná Méo)</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hánh nằm trên tuyến đường WB từ Ná Méo đi Xuân T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 (Khu Thái Sinh giáp Mỏ Sinh - Bắc Lệnh)</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yến đường vào tổ 1 gồm 2 nhánh chính vào nhà ông Học đi Máng Lù và vào nhà bà Hương đi Bắc Lệ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hớn 1+2 (tổ 25+26 + 27+ 28)</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hộ nằm trong khu vực sau làn dân cư đường 4E cũ đến giáp khu TĐC đường cao tố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4+15</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Hoàng Sào đi song song với đường sắt thuộc các tổ 14 +15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6</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từ cổng UBND phường (cũ) đi vào đằng sau phường thuộc tổ 1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24 (dốc Đ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quốc lộ 4E đi vào Công an thị xã (cũ)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4E đi sau Thị đội Cam Đường cũ (C20) và các đường nhánh thuộc tổ 2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0 (tổ 9 cũ Cửa Ngòi)</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yến đường đằng sau Trường Mầm non Soi Chiềng đi lên nhà ông Kính, ông Cuố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8a (Ná Méo 2 cũ )</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yến đường từ mỏ đá Nhà máy Xi măng vào khu Ná Méo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ình Minh (29m)</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ại lộ Trần Hưng Đạo đến Quốc lộ 4E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9</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8</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khu đô thị số 6; 7</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nhá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Sào</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ại lộ Trần Hưng Đạo đến giáp địa phận phường Pom Há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17</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ại lộ Trần Hưng Đạo đến nhà văn hoá tổ 17 (toàn khu vự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23</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N8 đến nhà ông T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hà ông Tỵ đến hết địa phận tổ 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27</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sắt Làng Nhớn đi vào nhà ông Cừ (giáp bờ suố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29,30</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a Pom Hán đến cầu Treo cũ (toàn khu vự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i định cư cao tốc</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hánh thuộc khu tái định c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 Phường Thống Nhấ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E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iáp xã Cam Đường đến ngã ba đi vào</w:t>
            </w:r>
          </w:p>
          <w:p>
            <w:pPr>
              <w:pStyle w:val="Normal"/>
              <w:jc w:val="both"/>
              <w:rPr/>
            </w:pPr>
            <w:r>
              <w:rPr/>
              <w:t>P. Xuân T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vào </w:t>
            </w:r>
          </w:p>
          <w:p>
            <w:pPr>
              <w:pStyle w:val="Normal"/>
              <w:jc w:val="center"/>
              <w:rPr/>
            </w:pPr>
            <w:r>
              <w:rPr/>
              <w:t>P. Xuân Tăng</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Quốc lộ 4E đến giáp địa phận P. Xuân T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còn lại</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đường còn lại của phường Thống Nhấ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Phường Xuân Tăng</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phường Bình Minh đến giáp phường Thống Nhất (các hộ bám mặt đường WB)</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u vực còn lại</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ngõ xóm còn lại của phường Xuân Tă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 Xã Cam Đ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m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úi lở đến hết địa phận xã Cam Đ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en suối</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ổng nhà đình Làng Nhớn đến chợ Làng Nhớn (đường 4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Bệnh viện Y học cổ truyển (BV Đập Tràn cũ)</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Hoàng Quốc Việt đến hết cổng Bệnh viện Y học cổ truyền (BV Đập Tràn cũ)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ập Tràn cũ</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Nhà truyền thống đến Đập Trà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n trạm điện</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đường QL 4E cũ đến trạm điện 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uốc lộ 4E (cũ)</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ngã 3 Bến Đá đến cầu sắt Làng Nhớ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ừ cầu Làng Nhớn đến đường 29m Bình Mi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oạn từ đường 29m đến phường Thống Nhấ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Giá đất sản xuất kinh doanh phi NN tại các khu công nghiệp và thương mạ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mặt bằng Khu công nghiệp Đông Phố Mới</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 mặt bằng đã san tạo trong khu công nghiệp Đông Phố Mớ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 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mặt bằng Khu công nghiệp Bắc Duyên Hải</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 mặt bằng đã san tạo trong khu công nghiệp Bắc Duyên Hả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 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Khu thương mại Kim Thành (thuộc phường Duyên Hải và xã Đồng Tuyển)</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ác đường thuộc Khu Thương mại Kim Thà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Giá đất sản xuất kinh doanh phi NN tại các khu Tiểu thủ công nghiệp do thành phố quản l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mặt bằng cụm Tiểu thủ công nghiệp Đông Phố Mới</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mặt bằng đã san tạo trong cụm Tiểu thủ công nghiệp Đông Phố Mớ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 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thuộc mặt bằng cụm Tiểu thủ công nghiệp Bắc Duyên Hải</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ác mặt bằng đã san tạo trong cụm Tiểu thủ công nghiệp Bắc Duyên Hả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 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HUYỆN MƯỜNG KHƯƠ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Xã Mường Khươ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Hải quan đến thôn Nhân Giống (chân núi Cô T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ã ba đường rẽ Nậm Chảy+200m về phía Lào Cai đến nghĩa tra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ghĩa trang đến ngã ba Hải qu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thị</w:t>
            </w:r>
          </w:p>
          <w:p>
            <w:pPr>
              <w:pStyle w:val="Normal"/>
              <w:jc w:val="center"/>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Tuấn Hương đến hết đất Vật t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ầu Trắng đến hết đất nhà Xuyến To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ống KL 13 đến cầu Trắ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Hải quan đến cống KL 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ường Khương - Pha Long 30m (đường vào Trường cấp III mới) đến Trường cấp I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ường Khương - Pha Long 85m (đường Kiểm sát - Sảng Chải) đến Nhà tình nghĩ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ường Khương - Pha Long 85m (ngõ nhà ông Thắng Tuyết) đến hết đất nhà ông Đệ Quâ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nhà bà Nhuần đến hết nhà ông Cáo Sín Mì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sau đất nhà ông Ly đến hết đất nhà ông Vương Văn Đỉ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Lùng Văn Din đến hết đất nhà bà Lùng Già Du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Lùng Sín Mây đến hết đất nhà ông Vàng Pao Ph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Lù Vần Ngán đến hết đất nhà ông Lục Thượng Năm (Bẩ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Thất đến hết đất nhà ông Hiển Tập (cũ) + Nhánh nhà Dũng Duy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ừ cách nhà ông Vân Đại (cách đường Trung tâm huyện lỵ - Pha Long 85m) đến hết đất nhà bà Hoà T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Đường nhánh từ sau đất nhà ông Tủ đến hết đất nhà ông La Ngọc B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bà Soáng + nhà Lung Di đến hết đất nhà ông Khay Gi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thị</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ường Khương - Pha Long 85m đến cầu đi thôn Sa Pả 11 (Mã Tuyể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ầu đi thôn Sa Pả 11 đến ngã ba đường Lào Cai - Hà Gia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ài truyền hình đến hết đất nhà ông Cồ Pin Sẻ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ách nhà hàng Anh Mùi 85m (đường Mường Khương - Pha Long) đến hết đất nhà ông Duyên Lè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Đường từ sau Cửa hàng Dược đến hết đất nhà ông Cường Là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u nhà Văn hoá Thanh niên đến đập trà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bà Vàng Thị Mủi đến hết đất nhà bà Nông Thị Dăm</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bà Cổ Thị Mủi đến đập tràn Tùng Lâu</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Xã Tung Chung Phố</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thị</w:t>
            </w:r>
          </w:p>
          <w:p>
            <w:pPr>
              <w:pStyle w:val="Normal"/>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bà Thanh Huân đến hết BQL chợ</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bà Thanh Huân đến ngã tư Na Bủ rẽ vào Na Đẩy (hết đất nhà Thu Tiềm)</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Bưu điện văn hoá xã Tung Chung Phố đến đường rẽ lên UBND xã Tung Chung Ph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tư Na Bủ rẽ Na Đẩy đến cầu Na B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ầu Na Bủ đến giáp Bưu điện văn hoá xã Tung Chung Ph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bà Dùng đến hết đất nhà Bình Tường (giáp cổng chợ ph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Thuyên Bé đến Trường cấp III mớ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ông Năm đến hết đất nhà Bảo Thường (đường sau chợ huyệ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Ban quản lý chợ đến đập tràn Tùng Lâu</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Tráng Vản Chín đến hết đất khu chăn nuôi cũ (nhánh nhà ông Phó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ách cầu đập tràn Tùng Lâu 50m đến chân Dốc đ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sân kho Na Bủ đến hết đất nhà Thu Hương (đường đi Nấm L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ầu giáp nhà ông Pờ Sảo Mìn đến thuỷ lợi Thu Bồ</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hĩa trang đến hết thôn Na Chảy</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ường Khương - Pha Long 85m đến hết đất tiểu khu cũ (nhánh nhà bà Mùi Khoá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Thu Hương đến đất điểm Thương nghiệp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bà Trúc đến hết đất nhà ông Sang (gần cầu Na B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hân Dốc đỏ đến ngã ba Na Đẩy (nhà cũ Vân Tra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ập tràn Tùng Lâu đến rừng Cấm</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ị trí 1 đường Mường Khương-Pha Long của các thôn Páo Tủng, Lũng Pâu, Làn Tiểu Hồ</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ị trí 1 đường Mường Khương-Sín Tẻn thuộc thôn Tung Chung Phố mớ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ung tâm cụm xã Bản Lầu</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Minh Lý đến hết đất nhà ông Khiể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hà ông Hồng Nhật (cầu Trắng) đến nghĩa tra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Xuân đến hết đất nhà ông Minh L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oan đến hết đất nhà ông Xuâ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Khiển đến đất nhà  ông Hồng Nhật (cầu Trắ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Tà Lạt về hướng Nam + 100m đến về hướng Bắc + 200m (đường Lào Cai - Mường Khươ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về hướng Bắc + 200m đến hết đất nhà ông Toa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hĩa trang Cốc Chứ đến đường rẽ nhà ông Phiê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Cốc Chứ đi Bản Xe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gã ba Tà Lạt đi Na Lốc +100m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rung tâm cụm xã Pha Long</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Bưu điện văn hoá xã đến ngã ba (Vàng Sảo Chín) đi cửa khẩu Lồ Cố Chi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ào Seo Chô đến Bưu điện văn hoá xã</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nhà ông Vàng Sảo Chín qua UBND xã đến nhà ông Lồ Seo Hoà (nhà cũ của ông Giàng Seo Xo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Lao Táo đến hết đất nhà ông Thào Seo Chô (nhà cũ ông Chấ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sân vận động đến đường rẽ Sín Chả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nhà ông Vàng Sảo Chín đến cầu Sả Chả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Vàng Seo Sùng đến ngã ba Lao Táo</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ung tâm cụm xã Cao Sơ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lộ 154</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mốc giáp ranh xã La Pán Tẩn đến hết đất nhà bà Sin Thị Yể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bà Sin Thị Yển đến hết đất nhà ông Lù Si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Lù Sinh đến hết đất nhà ông Vàng Sử</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Lù Sinh đến cổng khu TT. Giáo viên cấp 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Trung tâm xã Lùng Va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p>
            <w:pPr>
              <w:pStyle w:val="Normal"/>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mỏ nước cạn đến ngã ba rẽ chợ Lùng V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hợ đến đường rẽ Tảo Già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gã ba đi Tảo Giàng đến hết đất trụ sở mới UBND xã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ường rẽ đi Nông trường Thanh Bình (gần cầu Chợ Chậu) đến hết đất nhà ông Cườ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mỏ đá đến đường rẽ đi Nông trường Thanh Bình (đi NT bộ)</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ây Sui Đồng Căm 7 đến hết  mỏ nước cạ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UBND mới xã Lùng Vai đến hết đất nhà ông Lương (gần nhà Hồng Chung c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Cường đến ngã ba đường đi Cửa Ch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giáp ranh xã Bản Lầu đến cây Sui Đồng Căm 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đỉnh dốc Km 28 đi Mỏ đá (qua đội 3 gốc Gạo Nông trường Thanh Bì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Lương đến đỉnh dốc Km 2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ngã ba rẽ Cửa Chủ đến dốc U Thà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liên xã </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Quốc lộ 4D 30m (ngã ba rẽ Nông trường Thanh Bình) đến cổng Nhà máy Chè và rẽ đến hết đất nhà ông Thắng Bìn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cổng Nhà máy Chè đến hết đất nhà ông Thắng Tám</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ắng Tám đến hết đất nhà ông Ngan</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Luyện đến cầu Na Hạ 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ắng Bình đến hết đất nhà ông S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thô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sau nhà ông Bình Trần đến hết đất nhà ông Dư Là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Ngan đến hết đất nhà ông Thà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Thuận đến hết đất nhà ông Phú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Quốc lộ 4D 40m ngã ba đường Lào Cai- Mường Khương đến Trường Mầm non Lùng Vai +100m (gần trụ sở cũ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ngã ba đường Quốc lộ 4D 40m rẽ vào chợ Lùng Vai đến mỏ đá ngoài (đoạn qua chợ Lùng Va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rung tâm xã Bản Xen</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Hướng đến hết đất nhà ông Nghị 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hết đất nhà ông Trường đến đất nhà ông Hướ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Nghị đến hết đất nhà ông Thuấn Mi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ịa giới xã Bản Lầu-Bản Xen đến hết đất nhà ông Tr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uấn Minh đến cầu tràn Na Va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rẽ nhà ông Hùng Phương vào 30m đến hết đất Trạm Y tế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rẽ nhà ông Khoa Ngân vào 30m đến hết đất điểm thu mua chè</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rung tâm xã Thanh Bình</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4D</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ập tràn đến nhà ông Lèng Thền Chín + 5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ầu Bản Khương đến trụ sở mới UBND xã + 3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bà Tráng Minh Hoa đến hết đất nhà ông Lồ Thế Chín (khu vực Chợ km15 thôn Sín Chải và thôn Tả Thền B)</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Táo Dền Hải đến hết đất nhà ông Giàng Pháng Xẻng (thôn Lao Hầ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Quốc lộ 4D 30m ngã ba chợ Km 15 (đối diện nhà ông Lồ Lài Lèng) đến hết đất nhà ông Sủng Seo Nhà (đường U Thài- Lùng Khấu Nhi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rung tâm xã La Pán Tẩn</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lộ 15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ranh giới xã Cao Sơn đến hết đất nhà ông Thào Phì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ào Phìn đến hết đất ông Sùng Si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nhà ông Chảo Việt Xuân đến hết đất nhà ông Sùng Lử</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cống số 1 đến đỉnh dốc đường vào trụ sở cũ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Giàng Dao đến hết đất nhà ông Thào Dìn (đường đi Tỉn Th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Sùng Thào đến hết đất nhà ông Giàng Thì (đường vào trụ sở cũ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Trung tâm xã Lùng Khấu Nhi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ỉnh lộ 15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Vàng Pao Quáng đến hết đất bà Lèng Thị D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bà Lèng Thị Dương đến hết đất nhà Sùng Páo Dì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rẽ Lùng Khấu Nhin (ngã ba chợ) đến hết nhà ông Lù Phà Lề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Sùng Páo Dìn đến hết đất nhà ông Tráng Khái Ho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Trung tâm xã Dìn Chi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Vàng Seo Trơ đến hết đất nhà ông Sùng Seo Dì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Sùng Seo Dìn đến ngã tư rẽ Tả Gia Khâu (nhà ông Sền Chử Hùng đường đi Pạc T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Thào Seo Sài (Dìn Chin) đến hết đất nhà ông Giàng Seo Quang (thôn Ngải Thầ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rẽ lên UBND xã đến cổng trụ sở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Thào Seo Sài đến ranh giới xã Pha Lo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Trung tâm xã Tả Ngài Ch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mốc Km 15 đến hết Bưu điện văn hoá xã (đường Mường Khương-Pha Lo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Bưu điện văn hoá xã đến ngã ba rẽ Ma Cháo Sủ 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mốc Km 13 đến mốc Km15 ( thuộc thôn Sừ Ma Tủng B và thôn Hoàng Phì Chả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Trung tâm xã Nấm L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lộ 15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cột điện trung thế + 200m về phía Mường Khương đến chân dốc đường đi thôn Sao Cô Sỉ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Trung tâm xã Nậm Chảy</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ồn Biên phòng đến trạm y tế xã + 3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ổng Đồn Biên phòng đến cột phát sóng Vinaphone</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Tiểu học thôn Lùng Phìn A đến cầu vào thôn Củi Pao Phì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Trung tâm xã Tả Th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ộ 15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ụ sở UBND xã + 300m về phía Mường Khương đến trụ sở UBND xã + 200m về phía Cán Cấ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Trung tâm xã Tả Gia Khâ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iên xã</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rẽ Si Ma Cai + 200m về phía Dìn Chin đến chợ Tả Gia Khâu + 200m về phía UBND xã (UB cũ) Tả Gia Khâ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chợ Tả Gia Khâu +100m đi thôn Pạc T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 HUYỆN SA P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Khu Trung tâm mật độ cao (Kdt A mật độ xây dựng 60 - 8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ầu Mây</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Cầu Mây đến hết số nhà 31 đường Mường Ho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uệ Tĩ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giáp sân ch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ạch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ầu đường Thạch Sơn (Ngã 5 Trường Tiểu học thị trấn) đến hết số nhà 014 (nhà hàng Hải Yế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ầu số nhà 016 đến hết số nhà 04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Xuân V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ố nhà 02 và số nhà 43 đến Nhà nghỉ Anh Tu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Fan Xi Pă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Cầu Mây đến đường Thạch Sơ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Cầu Mây (ngã tư)  đến đầu đất nhà bà Loan (Nhà nghỉ Cát Cá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đường bậc từ ngã ba giữa phố Đồng Lợi và phố Tuệ Tĩnh đến nhà nghỉ Phương Nam (phần đường thấp hơn đường chí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uân V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Hoàng Diệu đến hết số nhà 4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uệ Tĩ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còn lại trừ các vị trí loại 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cây xăng đến phố Điện Bi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Xuân Huâ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tư nhà thờ đến hết đất nhà nghỉ Kế Hoạch (bên ta luy 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ồng Lợ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Tuệ Tĩnh đến phố Cầu Mây</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ũ Chỉ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Thủ Dầu Một đến đường Xuân Viên và từ phố Kim Đồng đến phố Lê Văn Tá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ủ Dầu Mộ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ạch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phố Thủ Dầu Một đến đường Điện Biên Ph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số nhà 031 đến hết số nhà 04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Diệu</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ũ Chỉ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Kim Đồng đến đường Thạch Sơ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ương Đình Củ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Văn Thụ</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Văn Trỗ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Võ Thị Sáu</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Văn Tám</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Kim Đồ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Bế Văn Đà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Nguyễn Viết Xuâ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iện B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nối 10</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ậc Cát Cá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Fan Xi Păng về khu Viôlét 5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hu nhà kiến trúc Pháp (Kdt Ba mật độ xây dựng 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àm Rồ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 Hàm Rồ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ậc Hàm Rồ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ường bậc Hàm Rồ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Cầu Mây</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Điều dưỡng Kho bạc đến hết nhà khách số II UBND tỉ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khách số II UBND tỉnh đến đường Thác Bạ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L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Cầu Mây đến hết nhà Điều dưỡng QK I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ác Bạ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Fan Si Păng đến phố Thác Bạ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Phạm Xuân Huâ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tư nhà thờ đến hết đất nhà ông Tuấn (bên ta luy d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à ông Thọ Loa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bậc lên Hàm Rồng rẽ vào khu nhà ông Thọ Loan 7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hu hành chính (Kdt Bd mật độ xây dựng 4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ũ Chỉ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Thủ Dầu Một đến ngã ba phố Lê Văn Tám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uân V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số nhà 59 đến đường Điện Biên Phủ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Lê Hồng Pho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Điện Biên đến ngã ba phố Xuân H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Phố Lê Quý Đô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Khu ban công (Kdt BC mật độ xây dựng 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Cầu Mây đến hết đất khách sạn Bam Bo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Đồng Lợ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khách sạn Hoàng Mai đến nhà nghỉ Châu Lo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khách sạn Hoàng Tử đến ngã 3 đường lên chợ 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khách sạn Bam Boo đến hết nhà nghỉ Phượng Ho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ừ Nhà nghỉ Phượng Hoàng đến hết số nhà 04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ậc Cầu Mây</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iôlé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còn l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Xe máy đi đượ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Dải đô thị chân núi Hàm Rồng (Kdt BD mật độ xây dựng 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Thạch Sơn đến hết đất cây x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cây xăng đến hết số nhà 36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ạch Sơ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số nhà 041 đến hết số nhà 2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thôn Sả Séng (xã Sa Pả)</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ện Biên Phủ vào 205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còn l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đoạn đường còn lại xe máy đi được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Khu chợ mới (Kmr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tim cống huyện đến tim cống cây x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tim cống cây xăng đến hết cổng Nghĩa trang liệt sỹ</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Khu đồi thông (KMr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Sơn Tù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Điện Biên Phủ đến hết nhà bà Vâ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hu mở rộng Đông Bắc (KmrB mật độ xây dựng 15% - 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T Y tế Sa P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ện Biên Phủ đến cổng XN Tra Pha C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 suối Hồ</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Điện Biên Phủ vào 8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còn l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đoạn đường còn lại ô tô đi được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lõi chợ Văn hoá</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ùng lõi chợ Văn hoá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cổng Nghĩa trang liệt sỹ đến hết đất nhà ông Chấp</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Khu phố xanh (KdtC mật độ xây dựng 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 Khu vành đai rau hoa đồi Viôlé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xuống Cát Cá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ất bà Loan (Nhà nghỉ Cát Cát) đến hết đất nhà ông Kế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nhà ông Kế đến hết đất thị trấ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số nhà 049 đến cổng Công ty Việt Mỹ</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 Tiểu Thung lũng xanh (KdtCd)</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phố Xuân Hồ đến ngã ba đường rẽ vào tổ 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rẽ vào tổ 9 đến Km 103 (cây số 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Xuân Hồ</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ả ph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ổ 9</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Điện Biên Phủ đến hết đường bê tô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Hùng Hồ 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đường bê tông xi m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Hùng Hồ I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ường Xuân Viên đến khách sạn Victori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Xuân V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nghỉ Anh Tuấn đến hết số nhà 5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ường khác còn l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khu vực đi được bằng xe máy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 Khu đồi quan sáu (KdtC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Thác Bạc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2 đầu phố Thác Bạc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Thác Bạ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phố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ác Bạ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phố Thác Bạc đến ngã ba đường Điện Biên Phủ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Chí Tha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Thác Bạc đến đường vào Đài Khí tượ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  Hoàng L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từ hết nhà nghỉ QKII đến hết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ác Bạ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ào ven núi từ  hết nhà nghỉ QKII vào hết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Đài Khí tượng Thuỷ vă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đường vào Đài khí tượng Thuỷ vă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 Khu sườn đồi Con Gái (KdtC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Chí Tha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vào Đài Khí tượng đến đầu đường vào đền Mẫu Thượ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đền Mẫu Thượng (đường mới  mở)</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Nguyễn Chí Thanh vào đến hết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õ nhà ông Xuẩ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Thác Bạc đến hết đất nhà ông Má A Bình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Đài Vật lý</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Km 103 QL4D đến cổng vào đền Mẫu Thượ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Dải đô thị hai bên đường đi Thác Bạc &amp; Lào Cai (đường Điện Biên Phủ - QL4D, KdtDa mật độ xây dựng 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ên Ta luy dương đoạn từ cống huyện đến hết nhà đối diện ngã ba phố Xuân Hồ.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ên Ta luy dương từ hết số nhà 365 đến hết số nhà 275 và đoạn từ  hết đất nhà đối diện ngã ba phố Xuân Hồ đến hết đất nhà đối diện đường vào tổ 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hết số nhà 275 đến hết biển cây thông Lào Cai kính chào quý khách; đoạn hết đất nhà đối diện ngã ba đường vào tổ 9 đến Km 103 QL4D.</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Các bậc thềm Phan Xi Păng (KdtE mật độ xây dựng 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Nguyễn Chí Thanh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ường Nguyễn Chí Thanh vào Đài Khí tượng đến đối diện đường vào đền Mẫu Thượ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Đài Khí tượng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ác Bạ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chân đồi Nhà máy Nước đến đầu đường Điện Biên Ph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ài Truyền hì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khu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ường Ho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ổng Công ty Việt Mỹ đến hết thị trấn Sa P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Các khu tự nhiên nông nghiệp thung lũng, đồi Con Gái và khu Viôlé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guyễn Chí Tha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ầu đường vào đền Mẫu Thượng  đến tim đường vào bãi rác.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tim đường vào bãi rác đến đường Điện Biên Ph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ầu cổng vào đền Mẫu Thượng đến đầu ngã ba đường Nguyễn Chí Thanh.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Ngõ Trường Lê Văn Tám</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ổng Trường Lê Văn Tám đến đường xuống nhà ông Đ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Các khu khác (mật độ xây dựng 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Phủ</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đầu ngã ba đường Nguyễn Chí Thanh đến tim ngã ba đường đi Bản Khoa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đường đi Bản Khoang đến hết thị tr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Khu vực thị tứ Bản Dền và Trung tâm xã Tả Phì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thị tứ Bản Dền </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ường đi vào xã Thanh Kim (tính cho khu vực đã có đường giao thông đã nâng cấp mặt đường, vỉa hè, có rãnh thoát  nướ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ngã ba đi xã Thanh Phú 1Km (từ đầu ngã ba đầu dốc đi về xã Thanh Ph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ường đi xã Thanh Kim (tính từ ngã ba đi đầu dốc về hai bên mỗi bên 1km trừ vị trí 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rung tâm xã Tả Phìn</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ính từ đường rẽ vào trụ sở UBND xã Tả Phìn về hai bên mỗi bên 50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ính từ đường rẽ vào trụ sở UBND xã Tả Phìn về  hai bên từ mét 501 đến mét 10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ính từ đường rẽ vào trung tâm hai bên, từ mét 1000 đến mét 15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Xã San Sả H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rung tâm xã San Sả Hồ</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 vực trung tâm trụ sở về mỗi bên 500m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 Khu Trung tâm xã Bản H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rung tâm xã Bản Hồ</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đầu nhà BQL dự án du lịch cộng đồng đến đường rẽ trụ sở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đường rẽ trụ sở UBND đến đất Trạm y tế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 Khu Trung tâm xã Thanh Ph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rung tâm xã Thanh Phú</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ngã ba trung tâm xã (nhà ông Vinh) đến nhà ông Lồ A Van theo trục đường trụ sở UBND</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ngã ba Trung tâm xã đến tim ngã ba đường rẽ đi Suối Thầu, Nậm Sài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tim ngã ba cách 100m về 2 phía đi xã Nậm Sài và đi xã Suối Thầ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Khu Trung tâm xã Tả Va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Trung tâm xã Tả Van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đầu đất nhà ông Chin đến tim ngã ba đường rẽ đi trụ sở  UBND xã và đi thôn Séo Mý T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ngã ba đường rẽ đi trụ sở UBND xã và đi thôn Séo Mý Tỷ đến đầu cầu Treo và đến Đầu Đập tràn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oạn từ đầu Trường THCS Tả Van đến hết đất nhà ông Chang A Chớ</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I - HUYỆN SI MA CA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Trung Tâm huyện Si Ma Ca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 tr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út giao thông ngã tư UBND huyện tới ngã tư Nhà máy Nướ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đoạn ngã tư Nhà máy Nước đến ngã tư rừng Cấ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ục chính phả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út giao thông ngã tư Huyện uỷ tới ngã tư Kiểm l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2</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2 từ ngã tư UBND huyện đến ngã tư Huyện u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4</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4 từ ngã tư Nhà máy Nước đến ngã tư Toà á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hánh 5</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5 từ ngã ba nhà ông Hoà đến ngã ba Thuế</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8B</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8B từ ngã tư rừng Cấm đến ngã ba Bệnh v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1, nhánh 3</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 nhánh 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6</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8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8A từ ngã tư Nhà máy nước đến ngã ba Bệnh vi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10</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0 từ ngã ba Bệnh viện đến Nhà thi đấ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10</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0 từ Nhà thi đấu đến hết nhánh 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trục chính tr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ngã tư rừng cấm đến ngã ba nhánh 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ngã ba nhánh 9 đến tới Hạt bảo dư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Hạt bảo dưỡng đến Cây xăng dầ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Cây xăng dầu đến ngã ba Đồn Biên phò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ngã ba Đồn Biên phòng đến ngã ba Trường Nội tr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trái từ ngã ba Trường Nội trú đến Nghĩa tra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trục chính phải</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phải từ ngã ba Chợ tới khe nước Plấ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trục chính phải từ khe nước Plấu đến ngã 5 Kiểm l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9</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6</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tư rừng Cấm đến ngã 4 Kiểm l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11</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ra biên giớ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Đồn Biên phòng tới ngã ba đường đi Sảng Chải 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ngã ba đi Sảng Chải 5 đến hết đoạn trong nội th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rường Nội trú</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đoạn từ ngã ba nội trú tới hết Trường Nội tr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uyến nhánh quy hoạc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các tuyến nhánh trong khu 16 ha theo quy hoạc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Trung tâm cụm xã Sín Ché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2</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2 từ nút giao thông chợ đến thôn Sảng Sín Pa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1</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 từ nút giao thông chợ đến suối Giặ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1 từ nút giao thông chợ đến hết đường nhựa (suối Cạ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2</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2 từ nút giao thông chợ đến Phòng khám đa kho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nhánh 2 từ Phòng khám đa khoa đến Trường Tiểu học số 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oạn đường còn lại trong Trung tâm cụm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Trung tâm cụm xã Cán Cấ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ánh trục chính</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ất hai bên đường từ UBND xã tới Trường THCS</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hai bên đường từ THCS đến nút giao thông Lềnh Sui Thà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hai bên đường từ nút giao thông Lềnh Sui Thàng tới Phòng khám đa khoa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ất hai bên đường từ Phòng khám đa khoa đến mương thuỷ lợi qua đường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oạn còn lại trong trung tâm cụm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X. HUYỆN VĂN BÀ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Thị trấn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đường Quang Trung</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ngã tư chợ Trung tâm đến giáp đường Nà Kh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ường Nà Khọ đến hết đất Hạt Kiểm lâ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ngã tư chợ Trung tâm đến mép cầu (gần cây xă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cầu (gần cây xăng) đến hết nhà ông To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Tom đến hết đất Bệnh viện huyệ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Bệnh viện huyện đến cổng Trung tâm Giáo dục thường xu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4 (QL 279 cũ)</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tư chợ Trung tâm đến cầu Khe Coó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ầu Khe Coóc đến hết nhà ông Minh Ngoa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Minh Ngoan đến  cổng Huyện độ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ánh Yên (tuyến 15)</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gã ba Thương nghiệp đến giáp đất   nhà Hùng Ng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Hùng Nga đến cầu Nậm Lếc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Minh Đăng  (tuyến 9)</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Vui Như đến hết đất nhà ông Đạt Loa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Đạt Loan đến hết đất   nhà ông Hòa (Doanh nghiệp)</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bà Liên đến hết đất nhà ông Yên Tì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Yên Tình đến đất  nhà ông Lý Si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đường Quang Tru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Hạt Kiểm lâm đến cầu Ba Cô</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cổng Trung tâm Giáo dục thường xuyên đến cổng Nghĩa trang liệt sỹ</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cổng Nghĩa trang liệt sỹ đến hết đất thị trấn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ái Quang</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nhà ông Hòa (Doanh nghiệp) đến ngã ba Thành Công (giao tuyến 6 với tuyến 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ánh Y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ầu Nậm Lếch đến hết đất nhà ông Phê</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anh Niên (tuyến 13)</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Quý đến hết đất nhà ông Nguyễn Tất Thắ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Tất Thắng đến giáp đất  nhà ông Thứ Hiề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Gia La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ổng Phòng Giáo dục đến hết đất Huyện ủy (tuyến 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Làng Coó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hợ Trung tâm đến hết đất nhà ông Mậu (bám tuyến 1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 Quý Đô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Ninh Tính đến hết đất nhà ông Hải Du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Sáu đến cách (QL 279) 3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Khánh Y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Hùng Múi đến cầu Nậm Lếch  (tuyến 1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à Sầm</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Lý Sinh đến hết đất Trường Chính tr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Trường Chính trị đến giáp  mương Pom Cho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àng Coóc</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Mậu đến giáp đất nhà ông Lưu Hòa</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  (Tuyến 8)</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Lý Sinh đến hết đất nhà bà Hằng Dũ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Đội Thi hành án đến hết nhà ông Cương Tuyế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Hoàng L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uyến11: Từ định canh định cư đến cắt tuyến 1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20</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Trần Phú 20m đến cách đường Quang Trung 2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ô đất có 2 mặt đường (giao giữa tuyến 20 và 2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21</w:t>
            </w:r>
          </w:p>
          <w:p>
            <w:pPr>
              <w:pStyle w:val="Normal"/>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tuyến 20: 20m đến hết tuyến 1:1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ô đất có 2 mặt đường (giao giữa tuyến 22 và 21và giao giữa tuyến 20 và 2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ô đất có 2 mặt đường (giao giữa tuyến 20 và 2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22</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Trần Phú 20m đến cách đường Quang Trung 2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ô đất có 2 mặt đường (giao giữa tuyến 20 và 2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am Thái</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ầu Ba Cô đến hết đất nhà ông Chiế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Chiến đến hết đất TT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uyến 8: Từ giáp đất Thi hành án dân sự huyện đến giao với tuyến 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1</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Huyện ủy đến suối Đa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Trần Phú 20m đến hết đường Quang Trung 2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ô đất 2 mặt đường (Giao giữa tuyến 1 với tuyến 21 và tuyến 1 với tuyến 2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ê Quý Đô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uyến 6: Từ hết đất nhà ông Mìn đến giao với tuyến 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Điện Biên</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bà Hằng Dũng đến cách đường Quang Trung = 3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Nà Trang</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uyến 16) Từ hết đất nhà ông Lũy đến  Hạt Bảo dưỡng đường bộ</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Trạm Bảo vệ Thực vật</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Minh Đăng 20m đến hết đất bà Bùi Thị Cự</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24</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Quang Trung 20m đến ngã tư Bảo vệ thực vậ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tư Bảo vệ thực vật giao với tuyến 1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14</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Quang Trung đến cách đường Thái Quang 2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25</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ường Quang Trung 20m đến cách đường Trần Phú 20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Trần Phú đến Đập thủy lợi Pom Cho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37</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ách đường 279 = 20m đến hết tuyến 3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Trung tâm cụm xã Minh Lươ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L 279</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UBND xã đến hết đất nhà ông La Văn Thèn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UBND xã đến Trường Tiểu học Minh Lương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hà ông La Văn Thèn đến ngầm Khổi Vàng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Trung tâm cụm xã Dương Quỳ</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L 279</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Dần Thàng đến hết đất  nhà ông Quân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Dần Thàng đến ngầm Dương Quỳ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Quân đến hết đất bà Dâng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Dần Thàng đến cầu Dương Quỳ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Thị tứ Võ La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nh lộ 151</w:t>
            </w:r>
          </w:p>
          <w:p>
            <w:pPr>
              <w:pStyle w:val="Normal"/>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đường hết đất nhà bà Vũ Thị Dần đến hết đất nhà ông Trần Văn Khánh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hết đất nhà ông Lự Văn Thơ đến hết đất Ngân hàng Võ Lao (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giáp đất Ngân hàng Võ Lao đến hết đất ông Lự Văn Thấu (từ mét số 01- mét số 20)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giáp đất ông Lự Văn Thấu đến ngầm Nậm Mả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hết đất nhà ông Lự Văn Công đến hết đất nhà ông Nguyễn Văn Tuyết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hết đất nhà ông Bùi Văn Ngạn đến hết đất nhà ông Lại Văn Tăng (từ mét số 01-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hết đất nhà bà Đỗ Thị Hằng đến ngầm suối Nậm Mu</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giáp tỉnh lộ 151 đi Nậm Mả từ mét thứ 21 đến mét thứ 4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oạn giáp tỉnh lộ 151 đi UBND xã Võ Lao từ mét thứ 21 đến mét thứ 40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p ranh TT Võ Lao</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oạn tỉnh lộ 151 từ giáp suối Nậm Mu đến nhà ông Lợi (từ mét số 01 đến mét số 2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Trung tâm xã Khánh Yê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àn –</w:t>
            </w:r>
          </w:p>
          <w:p>
            <w:pPr>
              <w:pStyle w:val="Normal"/>
              <w:jc w:val="center"/>
              <w:rPr/>
            </w:pPr>
            <w:r>
              <w:rPr/>
              <w:t>Liêm Phú</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ầm suối Đao đến giáp đất Trạm xá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Trạm xá xã đến hết đất nhà ông Vui Lan</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Vui Lan đến giáp đất nhà Hiền Trườ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hà ông Hiền Trường đến suối Mên Thảo</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nh Hạ - Nậm Tha</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ngã ba Tâm Ngọc đến hết đất nhà ông Thanh Di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hết đất nhà ông Thanh Dinh đến đầu cầu Chiềng Ke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Trung tâm xã Khánh Yên Thượ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Lâm nghiệp</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cầu Nậm Lếch đến hết đất nhà ông Phê</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Trung tâm xã Làng Già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QL 279</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ranh thị trấn Khánh Yên - Làng Giàng, đường Văn Bàn - Dương Quỳ (QL279), đoạn từ hết đất thị trấn Khánh Yên đến hết đất công an huyện mới</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ất từ Công an huyện mới đến hết đất quy hoạch thị trấ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 Trung tâm xã Tân A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 tính từ chỉ giới xây dựng vào 20m về hai bên đường</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bà Thêm đến hết đất nhà ông Thanh (Trưởng thô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Thanh đến hết đất nhà ông Thắng - bến phà (đường vào đền Cô Tân A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lộ 279 tính từ chỉ giới xây dựng vào 20m</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Tâm (đường vào đền Cô Tân An) đến hết đất nhà bà Phương (giáp gốc Sung)</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ề hai bên đường</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Biên đến hết đất nhà bà Lực</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ừ ngã ba đi bến phà (cũ)</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ất nhà ông Viết đến hết đất của bến phà</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 lộ 151(Từ chỉ giới xây dựng vào 20m ven 2 bên đường)</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điểm giao nhau giữa tỉnh lộ 151 với Quốc lộ 279 đến hết đất UBND xã</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vào đền Hai Cô Tân An (2 bên đường)</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ừ giáp đất nhà ông Tâm đến hết đất nhà bà Bình</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HỤ LỤC SỐ II</w:t>
      </w:r>
    </w:p>
    <w:p>
      <w:pPr>
        <w:pStyle w:val="Normal"/>
        <w:jc w:val="center"/>
        <w:rPr>
          <w:b/>
          <w:b/>
        </w:rPr>
      </w:pPr>
      <w:r>
        <w:rPr>
          <w:b/>
        </w:rPr>
        <w:t>GIÁ ĐẤT NÔNG NGHIỆP VÀ ĐẤT Ở TẠI NÔNG THÔN</w:t>
      </w:r>
    </w:p>
    <w:p>
      <w:pPr>
        <w:pStyle w:val="Normal"/>
        <w:jc w:val="center"/>
        <w:rPr>
          <w:i/>
          <w:i/>
        </w:rPr>
      </w:pPr>
      <w:r>
        <w:rPr>
          <w:i/>
        </w:rPr>
        <w:t>(Ban hành kèm theo Nghị quyết số 21/2009/NQ-HĐND ngày 17/12/2009 của HĐND</w:t>
      </w:r>
    </w:p>
    <w:p>
      <w:pPr>
        <w:pStyle w:val="Normal"/>
        <w:jc w:val="center"/>
        <w:rPr>
          <w:i/>
          <w:i/>
        </w:rPr>
      </w:pPr>
      <w:r>
        <w:rPr>
          <w:i/>
        </w:rPr>
        <w:t xml:space="preserve"> </w:t>
      </w:r>
      <w:r>
        <w:rPr>
          <w:i/>
        </w:rPr>
        <w:t>tỉnh Lào Cai)</w:t>
      </w:r>
    </w:p>
    <w:p>
      <w:pPr>
        <w:pStyle w:val="Normal"/>
        <w:jc w:val="center"/>
        <w:rPr>
          <w:i/>
          <w:i/>
        </w:rPr>
      </w:pPr>
      <w:r>
        <w:rPr>
          <w:i/>
        </w:rPr>
      </w:r>
    </w:p>
    <w:p>
      <w:pPr>
        <w:pStyle w:val="Normal"/>
        <w:numPr>
          <w:ilvl w:val="0"/>
          <w:numId w:val="2"/>
        </w:numPr>
        <w:jc w:val="both"/>
        <w:rPr>
          <w:b/>
          <w:b/>
        </w:rPr>
      </w:pPr>
      <w:r>
        <w:rPr>
          <w:b/>
        </w:rPr>
        <w:t>Đất trồng cây hàng năm, đất có mặt nước nuôi trồng thuỷ sản:</w:t>
      </w:r>
    </w:p>
    <w:p>
      <w:pPr>
        <w:pStyle w:val="Normal"/>
        <w:jc w:val="both"/>
        <w:rPr>
          <w:b/>
          <w:b/>
        </w:rPr>
      </w:pPr>
      <w:r>
        <w:rPr>
          <w:b/>
        </w:rPr>
      </w:r>
    </w:p>
    <w:p>
      <w:pPr>
        <w:pStyle w:val="Normal"/>
        <w:jc w:val="both"/>
        <w:rPr/>
      </w:pPr>
      <w:r>
        <w:rPr/>
        <w:t xml:space="preserve">                                                                                   </w:t>
      </w:r>
      <w:r>
        <w:rPr/>
        <w:t>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jc w:val="both"/>
        <w:rPr/>
      </w:pPr>
      <w:r>
        <w:rPr/>
        <w:t xml:space="preserve">      </w:t>
      </w:r>
    </w:p>
    <w:p>
      <w:pPr>
        <w:pStyle w:val="Normal"/>
        <w:jc w:val="both"/>
        <w:rPr/>
      </w:pPr>
      <w:r>
        <w:rPr/>
        <w:t xml:space="preserve">     </w:t>
      </w:r>
      <w:r>
        <w:rPr>
          <w:b/>
        </w:rPr>
        <w:t>2. Đất trồng cây lâu năm:</w:t>
        <w:tab/>
      </w:r>
    </w:p>
    <w:p>
      <w:pPr>
        <w:pStyle w:val="Normal"/>
        <w:ind w:left="2880" w:hanging="0"/>
        <w:jc w:val="both"/>
        <w:rPr/>
      </w:pPr>
      <w:r>
        <w:rPr/>
        <w:tab/>
        <w:t xml:space="preserve">                              Đơn vị tính: Đồng/m2  </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jc w:val="both"/>
        <w:rPr/>
      </w:pPr>
      <w:r>
        <w:rPr/>
        <w:t xml:space="preserve">   </w:t>
      </w:r>
    </w:p>
    <w:p>
      <w:pPr>
        <w:pStyle w:val="Normal"/>
        <w:jc w:val="both"/>
        <w:rPr/>
      </w:pPr>
      <w:r>
        <w:rPr/>
        <w:t xml:space="preserve">     </w:t>
      </w:r>
      <w:r>
        <w:rPr>
          <w:b/>
        </w:rPr>
        <w:t>3. Đất sản xuất lâm nghiệp, đất rừng sản xuất, đất rừng phòng hộ, đất    rừng đặc dụng:</w:t>
        <w:tab/>
      </w:r>
    </w:p>
    <w:p>
      <w:pPr>
        <w:pStyle w:val="Normal"/>
        <w:ind w:left="2160" w:hanging="0"/>
        <w:jc w:val="both"/>
        <w:rPr/>
      </w:pPr>
      <w:r>
        <w:rPr/>
        <w:tab/>
        <w:t xml:space="preserve">                                     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đấ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both"/>
        <w:rPr/>
      </w:pPr>
      <w:r>
        <w:rPr/>
        <w:t xml:space="preserve">   </w:t>
      </w:r>
    </w:p>
    <w:p>
      <w:pPr>
        <w:pStyle w:val="Normal"/>
        <w:jc w:val="both"/>
        <w:rPr/>
      </w:pPr>
      <w:r>
        <w:rPr/>
        <w:t xml:space="preserve">   </w:t>
      </w:r>
      <w:r>
        <w:rPr>
          <w:b/>
        </w:rPr>
        <w:t>4. Đất ở tại nông thôn:</w:t>
        <w:tab/>
      </w:r>
    </w:p>
    <w:p>
      <w:pPr>
        <w:pStyle w:val="Normal"/>
        <w:ind w:left="2880" w:hanging="0"/>
        <w:jc w:val="both"/>
        <w:rPr/>
      </w:pPr>
      <w:r>
        <w:rPr/>
        <w:tab/>
        <w:t xml:space="preserve">                           Đơn vị tính: Đồng/m2</w:t>
      </w:r>
    </w:p>
    <w:tbl>
      <w:tblPr>
        <w:tblW w:w="8393" w:type="dxa"/>
        <w:jc w:val="left"/>
        <w:tblInd w:w="431" w:type="dxa"/>
        <w:tblLayout w:type="fixed"/>
        <w:tblCellMar>
          <w:top w:w="0" w:type="dxa"/>
          <w:left w:w="108" w:type="dxa"/>
          <w:bottom w:w="0" w:type="dxa"/>
          <w:right w:w="108" w:type="dxa"/>
        </w:tblCellMar>
      </w:tblPr>
      <w:tblGrid>
        <w:gridCol w:w="4100"/>
        <w:gridCol w:w="4293"/>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vự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I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p>
    <w:p>
      <w:pPr>
        <w:pStyle w:val="Normal"/>
        <w:rPr/>
      </w:pPr>
      <w:r>
        <w:rPr/>
      </w:r>
    </w:p>
    <w:p>
      <w:pPr>
        <w:pStyle w:val="Normal"/>
        <w:jc w:val="center"/>
        <w:rPr>
          <w:b/>
          <w:b/>
        </w:rPr>
      </w:pPr>
      <w:r>
        <w:rPr>
          <w:b/>
        </w:rPr>
        <w:t>PHỤ LỤC SỐ III</w:t>
      </w:r>
    </w:p>
    <w:p>
      <w:pPr>
        <w:pStyle w:val="Normal"/>
        <w:jc w:val="center"/>
        <w:rPr>
          <w:b/>
          <w:b/>
        </w:rPr>
      </w:pPr>
      <w:r>
        <w:rPr>
          <w:b/>
        </w:rPr>
        <w:t>Phân loại đường phố, vị trí đất đô thị thành phố Lào Cai,</w:t>
      </w:r>
    </w:p>
    <w:p>
      <w:pPr>
        <w:pStyle w:val="Normal"/>
        <w:jc w:val="center"/>
        <w:rPr>
          <w:b/>
          <w:b/>
        </w:rPr>
      </w:pPr>
      <w:r>
        <w:rPr>
          <w:b/>
        </w:rPr>
        <w:t>trung tâm huyện lỵ, thị trấn, trung tâm cụm xã, thị tứ, trung tâm xã</w:t>
      </w:r>
    </w:p>
    <w:p>
      <w:pPr>
        <w:pStyle w:val="Normal"/>
        <w:ind w:firstLine="545"/>
        <w:jc w:val="center"/>
        <w:rPr>
          <w:i/>
          <w:i/>
        </w:rPr>
      </w:pPr>
      <w:r>
        <w:rPr>
          <w:i/>
        </w:rPr>
        <w:t>(Ban hành kèm theo Nghị quyết số 21/2009/NQ-HĐND ngày 17/12/2009 của HĐND tỉnh Lào Cai)</w:t>
      </w:r>
    </w:p>
    <w:p>
      <w:pPr>
        <w:pStyle w:val="Normal"/>
        <w:spacing w:before="120" w:after="0"/>
        <w:ind w:firstLine="545"/>
        <w:jc w:val="both"/>
        <w:rPr/>
      </w:pPr>
      <w:r>
        <w:rPr/>
        <w:t>I</w:t>
      </w:r>
      <w:r>
        <w:rPr>
          <w:b/>
        </w:rPr>
        <w:t>. THÀNH PHỐ LÀO CAI:</w:t>
      </w:r>
    </w:p>
    <w:p>
      <w:pPr>
        <w:pStyle w:val="Normal"/>
        <w:spacing w:before="120" w:after="0"/>
        <w:ind w:firstLine="545"/>
        <w:jc w:val="both"/>
        <w:rPr/>
      </w:pPr>
      <w:r>
        <w:rPr/>
        <w:t>- Là đô thị loại III.</w:t>
      </w:r>
    </w:p>
    <w:p>
      <w:pPr>
        <w:pStyle w:val="Normal"/>
        <w:spacing w:before="120" w:after="0"/>
        <w:ind w:firstLine="545"/>
        <w:jc w:val="both"/>
        <w:rPr/>
      </w:pPr>
      <w:r>
        <w:rPr/>
        <w:t>- Có khung giá tối thiểu là 120.000đ/m2, tối đa 12.000.000đ/m2.</w:t>
      </w:r>
    </w:p>
    <w:p>
      <w:pPr>
        <w:pStyle w:val="Normal"/>
        <w:spacing w:before="120" w:after="0"/>
        <w:ind w:firstLine="545"/>
        <w:jc w:val="both"/>
        <w:rPr/>
      </w:pPr>
      <w:r>
        <w:rPr/>
        <w:t>- Có 12 loại đường sau:</w:t>
      </w:r>
    </w:p>
    <w:p>
      <w:pPr>
        <w:pStyle w:val="Normal"/>
        <w:spacing w:before="120" w:after="0"/>
        <w:ind w:firstLine="545"/>
        <w:jc w:val="both"/>
        <w:rPr/>
      </w:pPr>
      <w:r>
        <w:rPr/>
        <w:t>1. Đường phố loại 1: Nằm trong khu vực có giá trị sinh lời lớn nhất (bán kính  50m); Có giá trị thị trường từ 6 triệu đồng/m2 đất  đến 12 triệu đồng/1m2 đất ở vị trí 1 (giới hạn từ đường đỏ vào sâu 20m); Bề rộng đường phố  12m có đầy đủ kết cấu hạ tầng kỹ thuật như: Mặt đường (nhựa, bê tông xi măng) có thoát nước kiên cố bằng gạch đá hoặc bê tông, có cấp nước sạch (nước máy), có điện chiếu sáng công cộng (đường dây dẫn đi ngầm), có lát vỉa hè, có hệ thống thông tin, có hệ thống cây xanh, có điện sinh hoạt, dân cư đã ổn định đông đúc, có giá trị sinh lợi lớn nhất; (Bề rộng đường phố có thể &lt; 12m nếu vị trí ở gần chợ, bến xe, nhà ga... là những nơi có giá trị sinh lợi lớn nhất).</w:t>
      </w:r>
    </w:p>
    <w:p>
      <w:pPr>
        <w:pStyle w:val="Normal"/>
        <w:spacing w:before="120" w:after="0"/>
        <w:ind w:firstLine="545"/>
        <w:jc w:val="both"/>
        <w:rPr/>
      </w:pPr>
      <w:r>
        <w:rPr/>
        <w:t>2. Đường phố loại 2: Nằm gần khu vực có giá trị sinh lời lớn nhất (cách từ 50m đến 300m); Có giá trị thị trường từ 4 đến dưới 6 triệu đồng/m2 đất ở vị trí 1. Bề rộng đường phố  12m có đầy đủ kết cấu hạ tầng kỹ thuật như: Mặt đường (nhựa, bê tông xi măng) có thoát nước kiên cố bằng gạch đá hoặc bê tông, có cấp nước sạch (nước máy), có điện chiếu sáng công cộng (nhưng dây dẫn đi nổi kết hợp với đường cấp điện sinh hoạt), có lát vỉa hè, có hệ thống thông tin, có hệ thống cây xanh, có điện sinh hoạt, dân cư đã ổn định đông đúc, có giá trị sinh lời thấp hơn đường phố loại 1.</w:t>
      </w:r>
    </w:p>
    <w:p>
      <w:pPr>
        <w:pStyle w:val="Normal"/>
        <w:spacing w:before="120" w:after="0"/>
        <w:ind w:firstLine="545"/>
        <w:jc w:val="both"/>
        <w:rPr/>
      </w:pPr>
      <w:r>
        <w:rPr/>
        <w:t>3. Đường phố loại 3: Nằm xa khu vực có giá trị sinh lời (cách từ 300m đến 500m); Có giá trị thị trường từ 3 đến dưới 4 triệu đồng/m2 đất ở vị trí 1; Bề rộng đường phố   12m; Có đầy đủ kết cấu hạ tầng kỹ thuật như sau: Mặt đường (nhựa, bê tông xi măng), có thoát nước kiên cố bằng gạch đá hoặc bê tông, có cấp nước sạch (nước máy), chưa có điện chiếu sáng công cộng, có lát vỉa hè, có hệ thống thông tin, có hệ thống cây xanh, có điện sinh hoạt, dân cư đã ổn định đông đúc; có giá trị sinh lời thấp hơn đường phố loại 2.</w:t>
      </w:r>
    </w:p>
    <w:p>
      <w:pPr>
        <w:pStyle w:val="Normal"/>
        <w:spacing w:before="120" w:after="0"/>
        <w:ind w:firstLine="545"/>
        <w:jc w:val="both"/>
        <w:rPr/>
      </w:pPr>
      <w:r>
        <w:rPr/>
        <w:t>4. Đường phố loại 4: Nằm xa khu vực có giá trị sinh lời (cách trên 500m); Có giá trị thị trường từ 2 đến dưới 3 triệu đồng/m2 đất ở vị trí 1; Bề rộng đường phố  12m; Có kết cấu hạ tầng kỹ thuật như: Mặt đường (nhựa, bê tông) có thoát nước kiên cố bằng gạch đá hoặc bê tông, có cấp nước sạch (nước máy), chưa có điện chiếu sáng công cộng, chưa có lát vỉa hè, có hệ thống thông tin, có hệ thống cây xanh, có điện sinh hoạt, dân cư đã ở ổn định nhưng chưa đông đúc; Có giá trị sinh lời thấp hơn đường phố loại 3.</w:t>
      </w:r>
    </w:p>
    <w:p>
      <w:pPr>
        <w:pStyle w:val="Normal"/>
        <w:spacing w:before="120" w:after="0"/>
        <w:ind w:firstLine="545"/>
        <w:jc w:val="both"/>
        <w:rPr/>
      </w:pPr>
      <w:r>
        <w:rPr/>
        <w:t>5. Đường phố loại 5: Có giá trị thị trường từ 1,2 đến dưới 2 triệu đồng/m2 đất ở vị trí 1; Có mặt cắt đường rộng  12m, có kết cấu mặt đường (cấp phối nhựa hoặc bê tông), có thoát nước hở (hoặc bán kiên cố), có cấp nước sạch, điện sinh hoạt và thông tin liên lạc, vỉa hè đất, không có điện chiếu sáng công cộng, không có cây xanh, có giá trị sinh lời kém đường phố loại 4.</w:t>
      </w:r>
    </w:p>
    <w:p>
      <w:pPr>
        <w:pStyle w:val="Normal"/>
        <w:spacing w:before="120" w:after="0"/>
        <w:ind w:firstLine="545"/>
        <w:jc w:val="both"/>
        <w:rPr/>
      </w:pPr>
      <w:r>
        <w:rPr/>
        <w:t>6. Đường phố loại 6: Có giá trị thị trường từ 0,9 đến dưới 1,2 triệu đồng/m2 đất ở vị trí 1; Có mặt cắt đường rộng từ 6m đến 12m, có kết cấu mặt đường (nhựa hoặc cấp phối), có thoát nước tạm (bằng rãnh hở), có cấp nước sạch nhưng phải dẫn xa từ 100m đến 200m, có thông tin liên lạc nhưng phải kéo xa từ 100m đến 200m, vỉa hè tạm, không có chiếu sáng công cộng, không có cây xanh, có giá trị sinh lợi kém đường phố loại 5.</w:t>
      </w:r>
    </w:p>
    <w:p>
      <w:pPr>
        <w:pStyle w:val="Normal"/>
        <w:spacing w:before="120" w:after="0"/>
        <w:ind w:firstLine="545"/>
        <w:jc w:val="both"/>
        <w:rPr/>
      </w:pPr>
      <w:r>
        <w:rPr/>
        <w:t>7. Đường phố loại 7: Có giá trị thị trường từ 0,8 đến dưới 0,9 triệu đồng/m2 đất ở vị trí 1; Có mặt cắt đường rộng từ 4m đến dưới 6m, có kết cấu mặt đường (chỉ bằng cấp phối), có thoát nước tạm (bằng rãnh hở) có cấp nước sạch nhưng phải dẫn xa từ 100m đến 200m, có thông tin liên lạc nhưng phải kéo xa từ 100m đến 200m, vỉa hè tạm, không có chiếu sáng công cộng, không có cây xanh; Có giá trị sinh lời kém hơn đường phố loại 6.</w:t>
      </w:r>
    </w:p>
    <w:p>
      <w:pPr>
        <w:pStyle w:val="Normal"/>
        <w:spacing w:before="120" w:after="0"/>
        <w:ind w:firstLine="545"/>
        <w:jc w:val="both"/>
        <w:rPr/>
      </w:pPr>
      <w:r>
        <w:rPr/>
        <w:t>8. Đường phố loại 8: Có giá trị thị trường từ 0,7 đến dưới 0,8 triệu đồng/m2 đất ở vị trí 1; Có mặt đường cắt rộng từ 4m đến dưới 6m, có kết cấu mặt đường đất, có thoát nước tạm (bằng rãnh hở) có cấp nước sạch nhưng phải dẫn xa từ 100m tới 200m, có thông tin liên lạc nhưng phải kéo xa từ 100m đến 200m, vỉa hè tạm, không có chiếu sáng công cộng, không có cây xanh; Có giá trị sinh lợi kém đường phố loại 7.</w:t>
      </w:r>
    </w:p>
    <w:p>
      <w:pPr>
        <w:pStyle w:val="Normal"/>
        <w:spacing w:before="120" w:after="0"/>
        <w:ind w:firstLine="545"/>
        <w:jc w:val="both"/>
        <w:rPr/>
      </w:pPr>
      <w:r>
        <w:rPr/>
        <w:t>9. Đường phố loại 9: Có giá trị thị trường từ 0,6 đến dưới 0,7 triệu đồng/m2 đất ở vị trí 1; Có mặt đường cắt rộng từ 3m đến dưới 4m, có kết cấu mặt đường cấp phối, có thoát nước tạm (bằng rãnh hở) có cấp nước sạch nhưng phải dẫn xa từ 100m đến 200m, có thông tin liên lạc nhưng phải kéo xa từ 100m đến 200m, không có vỉa hè, không có chiếu sáng công cộng, không có cây xanh; Có giá trị sinh lợi kém hơn đường phố loại 8.</w:t>
      </w:r>
    </w:p>
    <w:p>
      <w:pPr>
        <w:pStyle w:val="Normal"/>
        <w:spacing w:before="120" w:after="0"/>
        <w:ind w:firstLine="545"/>
        <w:jc w:val="both"/>
        <w:rPr/>
      </w:pPr>
      <w:r>
        <w:rPr/>
        <w:t>10. Đường phố loại 10: Có giá trị thị trường từ 0,5 đến dưới 0,6 triệu đồng/m2 đất  ở vị trí 1; Có mặt cắt đường rộng từ 3m đến dưới 4m, có kết cấu mặt đường đất, có thoát nước tạm (bằng rãnh hở) không có nước sạch phải dùng nước giếng hoặc nước mặt, có thông tin liên lạc nhưng phải kéo xa từ 100m đến 200m, không có vỉa hè, không có chiếu sáng công cộng, không có cây xanh; Có giá trị sinh lợi kém đường phố loại 9.</w:t>
      </w:r>
    </w:p>
    <w:p>
      <w:pPr>
        <w:pStyle w:val="Normal"/>
        <w:spacing w:before="120" w:after="0"/>
        <w:ind w:firstLine="545"/>
        <w:jc w:val="both"/>
        <w:rPr/>
      </w:pPr>
      <w:r>
        <w:rPr/>
        <w:t>11. Đường phố loại 11: Có giá trị thị trường từ 0,4 đến dưới 0,5 triệu đồng/m2 đất ở vị trí 1; Có mặt cắt đường rộng từ 2m đến dưới 3m, có kết cấu mặt đường cấp phối, có thoát nước tạm (bằng rãnh hở) không có cấp nước sạch phải dùng nước giếng hoặc nước mặt, có thông tin liên lạc nhưng phải kéo xa từ 100m đến 200m, không có vỉa hè, không có điện chiếu sáng công cộng, không có cây xanh; Có giá trị sinh lợi kém đường phố loại 10.</w:t>
      </w:r>
    </w:p>
    <w:p>
      <w:pPr>
        <w:pStyle w:val="Normal"/>
        <w:spacing w:before="120" w:after="0"/>
        <w:ind w:firstLine="545"/>
        <w:jc w:val="both"/>
        <w:rPr/>
      </w:pPr>
      <w:r>
        <w:rPr/>
        <w:t>12. Đường loại 12: Có giá trị thị trường từ 0,12 đến dưới 0,4 triệu đồng/m2 đất ở vị trí 1; Có mặt cắt đường rộng dưới 2m, có kết cấu mặt đường đất, có thoát nước tạm (bằng rãnh hở) không có cấp nước sạch phải dùng nước giếng hoặc nước mặt, có thông tin liên lạc nhưng phải kéo xa từ 100m đến 200m, không có vỉa hè, không có chiếu sáng công cộng, không có cây xanh; Có giá trị sinh lợi kém đường phố loại 11.</w:t>
      </w:r>
    </w:p>
    <w:p>
      <w:pPr>
        <w:pStyle w:val="Normal"/>
        <w:spacing w:before="120" w:after="0"/>
        <w:ind w:firstLine="545"/>
        <w:jc w:val="both"/>
        <w:rPr>
          <w:b/>
          <w:b/>
        </w:rPr>
      </w:pPr>
      <w:r>
        <w:rPr>
          <w:b/>
        </w:rPr>
        <w:t>II. THỊ TRẤN SA PA</w:t>
      </w:r>
    </w:p>
    <w:p>
      <w:pPr>
        <w:pStyle w:val="Normal"/>
        <w:spacing w:before="120" w:after="0"/>
        <w:ind w:firstLine="545"/>
        <w:jc w:val="both"/>
        <w:rPr/>
      </w:pPr>
      <w:r>
        <w:rPr/>
        <w:t>- Là đô thị loại V đặc biệt, có giá trị sinh lợi cao hơn các đô thị loại V trong toàn tỉnh.</w:t>
      </w:r>
    </w:p>
    <w:p>
      <w:pPr>
        <w:pStyle w:val="Normal"/>
        <w:spacing w:before="120" w:after="0"/>
        <w:ind w:firstLine="545"/>
        <w:jc w:val="both"/>
        <w:rPr/>
      </w:pPr>
      <w:r>
        <w:rPr/>
        <w:t>- Có giá tối thiểu là 90.000 đ/m2, tối đa 6.000.000 đ/m2</w:t>
      </w:r>
    </w:p>
    <w:p>
      <w:pPr>
        <w:pStyle w:val="Normal"/>
        <w:spacing w:before="120" w:after="0"/>
        <w:ind w:firstLine="545"/>
        <w:jc w:val="both"/>
        <w:rPr/>
      </w:pPr>
      <w:r>
        <w:rPr/>
        <w:t>- Giá trị 1m2 đất phụ thuộc vào: Giá trị sinh lời, gần khu trung tâm, nơi có các công trình cổ, sức thu hút khách du lịch lớn, cảnh quan thiên nhiên đẹp, thuận lợi giao thông, dễ xây dựng, đầu tư hạ tầng kỹ thuật đầy đủ, phụ thuộc vào mật độ xây dựng tối đa, chiều cao tối đa được phép xây dựng và sát giá thị trường.</w:t>
      </w:r>
    </w:p>
    <w:p>
      <w:pPr>
        <w:pStyle w:val="Normal"/>
        <w:spacing w:before="120" w:after="0"/>
        <w:ind w:firstLine="545"/>
        <w:jc w:val="both"/>
        <w:rPr/>
      </w:pPr>
      <w:r>
        <w:rPr/>
        <w:t>- Những nơi quy hoạch có mật độ xây dựng thấp thì các diện tích đất ngoài phạm vi xây dựng (làm đường đi, trồng cỏ, trồng hoa) nếu có mật độ xây dựng dưới 60% thì diện tích ngoài mật độ xây dựng được tính bằng 50% giá đất ở có cùng loại đường, vị trí đất.</w:t>
      </w:r>
    </w:p>
    <w:p>
      <w:pPr>
        <w:pStyle w:val="Normal"/>
        <w:spacing w:before="120" w:after="0"/>
        <w:ind w:firstLine="545"/>
        <w:jc w:val="both"/>
        <w:rPr/>
      </w:pPr>
      <w:r>
        <w:rPr/>
      </w:r>
    </w:p>
    <w:p>
      <w:pPr>
        <w:pStyle w:val="Normal"/>
        <w:spacing w:before="120" w:after="0"/>
        <w:ind w:firstLine="545"/>
        <w:jc w:val="both"/>
        <w:rPr/>
      </w:pPr>
      <w:r>
        <w:rPr/>
        <w:t>- Căn cứ vào khảo sát giá thực tế và điều kiện hạ tầng kỹ thuật đã có của thị trấn Sa Pa được chia thành 8 loại đường cụ thể như sau:</w:t>
      </w:r>
    </w:p>
    <w:p>
      <w:pPr>
        <w:pStyle w:val="Normal"/>
        <w:spacing w:before="120" w:after="0"/>
        <w:ind w:firstLine="545"/>
        <w:jc w:val="both"/>
        <w:rPr/>
      </w:pPr>
      <w:r>
        <w:rPr/>
        <w:t>Đường loại 1: Là đường có mặt cắt ngang  9m, ở trung tâm thị trấn, có giá trị sinh lời cao nhất. Giá đất ở vị trí 1 từ trên 4.500.000 đ/m2 đến 6.000.000 đ/m2.</w:t>
      </w:r>
    </w:p>
    <w:p>
      <w:pPr>
        <w:pStyle w:val="Normal"/>
        <w:spacing w:before="120" w:after="0"/>
        <w:ind w:firstLine="545"/>
        <w:jc w:val="both"/>
        <w:rPr/>
      </w:pPr>
      <w:r>
        <w:rPr/>
        <w:t>Đường loại 2: Là đường có mặt cắt ngang  9m, ở trung tâm thị trấn, có giá trị sinh lời thấp hơn đường phố loại 1. Giá đất ở vị trí 1 từ trên 3.200.000đ/m2 đến 4.500.000đ/m2.</w:t>
      </w:r>
    </w:p>
    <w:p>
      <w:pPr>
        <w:pStyle w:val="Normal"/>
        <w:spacing w:before="120" w:after="0"/>
        <w:ind w:firstLine="545"/>
        <w:jc w:val="both"/>
        <w:rPr/>
      </w:pPr>
      <w:r>
        <w:rPr/>
        <w:t>Đường loại 3: Là loại đường có mặt cắt ngang  9m, hoặc từ 3 đến 9m, có giá trị sinh lời thấp hơn đường phố loại 2. Giá đất ở vị trí 1 từ trên 2.000.000 đ/m2 đến 3.200.000 đ/m2.</w:t>
      </w:r>
    </w:p>
    <w:p>
      <w:pPr>
        <w:pStyle w:val="Normal"/>
        <w:spacing w:before="120" w:after="0"/>
        <w:ind w:firstLine="545"/>
        <w:jc w:val="both"/>
        <w:rPr/>
      </w:pPr>
      <w:r>
        <w:rPr/>
        <w:t>Đường loại 4: Là đường có mặt cắt ngang  3m và &lt; 9m, có giá trị sinh lời thấp hơn đường phố loại 3. Giá đất ở vị trí 1 từ trên 1.200.000 đ/m2 đến 2.000.000 đ/m2.</w:t>
      </w:r>
    </w:p>
    <w:p>
      <w:pPr>
        <w:pStyle w:val="Normal"/>
        <w:spacing w:before="120" w:after="0"/>
        <w:ind w:firstLine="545"/>
        <w:jc w:val="both"/>
        <w:rPr/>
      </w:pPr>
      <w:r>
        <w:rPr/>
        <w:t>Đường loại 5: Là đường có mặt cắt ngang  3m và &lt; 9m, ở khu vực xa trung tâm thị trấn, có giá trị sinh lời thấp hơn đường phố loại 4. Giá đất ở vị trí 1 từ trên 700.000 đ/m2 đến 1.200.000 đ/m2.</w:t>
      </w:r>
    </w:p>
    <w:p>
      <w:pPr>
        <w:pStyle w:val="Normal"/>
        <w:spacing w:before="120" w:after="0"/>
        <w:ind w:firstLine="545"/>
        <w:jc w:val="both"/>
        <w:rPr/>
      </w:pPr>
      <w:r>
        <w:rPr/>
        <w:t>Đường loại 6: Là đường có mặt cắt ngang  3m và &lt; 9m, ở khu vực xa trung tâm thị trấn, có giá trị sinh lời thấp hơn đường phố loại 5. Giá đất ở vị trí 1 từ trên 350.000 đ/m2 đến 700.000 đ/m2.</w:t>
      </w:r>
    </w:p>
    <w:p>
      <w:pPr>
        <w:pStyle w:val="Normal"/>
        <w:spacing w:before="120" w:after="0"/>
        <w:ind w:firstLine="545"/>
        <w:jc w:val="both"/>
        <w:rPr/>
      </w:pPr>
      <w:r>
        <w:rPr/>
        <w:t>Đường loại 7: Là đường quốc lộ 4D ở xa trung tâm thị trấn, có giá trị sinh lời thấp hơn đường phố loại 6; Giá đất ở vị trí 1 từ trên 180.000 đ/m2 đến 350.000 đ/m2.</w:t>
      </w:r>
    </w:p>
    <w:p>
      <w:pPr>
        <w:pStyle w:val="Normal"/>
        <w:spacing w:before="120" w:after="0"/>
        <w:ind w:firstLine="545"/>
        <w:jc w:val="both"/>
        <w:rPr/>
      </w:pPr>
      <w:r>
        <w:rPr/>
        <w:t>Đường loại 8: Là đường quốc lộ 4D ở xa trung tâm thị trấn, có giá trị sinh lời thấp hơn đường loại 7. Giá đất ở vị trí 1 từ trên 90.000 đ/m2 đến 180.000 đ/m2.</w:t>
      </w:r>
    </w:p>
    <w:p>
      <w:pPr>
        <w:pStyle w:val="Normal"/>
        <w:spacing w:before="120" w:after="0"/>
        <w:ind w:firstLine="545"/>
        <w:jc w:val="both"/>
        <w:rPr/>
      </w:pPr>
      <w:r>
        <w:rPr/>
        <w:t>1. Khu trung tâm mật độ KđtA (17 ha): Thuận lợi nhiều mặt về kinh doanh, dịch vụ du lịch, có nhiều công trình cổ kính, nhiều điểm thu hút khách du lịch. Cơ sở hạ tầng, giao thông, cảnh quan môi trường, thiên nhiên thuận lợi kinh doanh nhất tại Sa Pa; Mật độ xây dựng tối đa 60 ~ 80%, chiều cao tối đa công trình 9m ~14,5m; Có giá thị trường tối thiểu khoảng  0,09 triệu đồng đến 6 triệu đồng/m2 đất ở vị trí 1.</w:t>
      </w:r>
    </w:p>
    <w:p>
      <w:pPr>
        <w:pStyle w:val="Normal"/>
        <w:spacing w:before="120" w:after="0"/>
        <w:ind w:firstLine="545"/>
        <w:jc w:val="both"/>
        <w:rPr/>
      </w:pPr>
      <w:r>
        <w:rPr/>
        <w:t>2. Khu phố nhà kiến trúc Pháp KđtBa (9,2 ha): Có nhiều công trình biệt thự từ thời Pháp, rất có giá trị về mặt kiến trúc, nằm ở vị trí hơi cao hơn so với khu trung tâm, nhưng lại nằm trên tuyến du lịch Hàm Rồng, thu hút rất nhiều khách du lịch; Mật độ xây dựng tối đa 30%; Chiều cao tối đa công trình là 14,5m; Giá đất thị trường tối thiểu khoảng  0,09 triệu đồng đến &lt; 5,5 triệu đồng/m2 đất ở vị trí 1.</w:t>
      </w:r>
    </w:p>
    <w:p>
      <w:pPr>
        <w:pStyle w:val="Normal"/>
        <w:spacing w:before="120" w:after="0"/>
        <w:ind w:firstLine="545"/>
        <w:jc w:val="both"/>
        <w:rPr/>
      </w:pPr>
      <w:r>
        <w:rPr/>
        <w:t>3. Khu ban công KđtBc (4,5 ha): Có cảnh đẹp thiên nhiên hùng vĩ, rất thuận lợi cho việc đầu tư xây dựng khách sạn, nhà nghỉ, cự ly đến khu trung tâm rất gần. Tập trung khá nhiều khách sạn, nhà hàng vốn có truyền thống thu hút khách du lịch nước ngoài; Mật độ xây dựng tối đa là 30%; chiều cao tối đa công trình là 9m; Giá đất thị trường tối thiểu khoảng  0,09 triệu đồng đến &lt; 5 triệu đồng/m2 đất ở vị trí 1.</w:t>
      </w:r>
    </w:p>
    <w:p>
      <w:pPr>
        <w:pStyle w:val="Normal"/>
        <w:spacing w:before="120" w:after="0"/>
        <w:ind w:firstLine="545"/>
        <w:jc w:val="both"/>
        <w:rPr/>
      </w:pPr>
      <w:r>
        <w:rPr/>
        <w:t>4. Dải đô thị dọc chân núi Hàm Rồng KđtDb (1,8 ha): Là dải xây dựng hẹp, nằm trên đường vào thị trấn, áp vào chân núi Hàm Rồng, quay hướng ra ngay khu vực trung tâm. Rất thuận lợi cho việc kinh doanh thương mại của các hộ kinh doanh tư nhân. Tập trung rất nhiều cửa hàng dịch vụ tổng hợp phục vụ cho người dân thị trấn; Mật độ xây dựng tối đa là 30%; chiều cao tối đa công trình 9,5m; Giá đất thị trường tối thiểu khoảng  0,09 triệu đồng đến &lt; 4,5 triệu đồng/m2 đất ở vị trí 1.</w:t>
      </w:r>
    </w:p>
    <w:p>
      <w:pPr>
        <w:pStyle w:val="Normal"/>
        <w:spacing w:before="120" w:after="0"/>
        <w:ind w:firstLine="545"/>
        <w:jc w:val="both"/>
        <w:rPr/>
      </w:pPr>
      <w:r>
        <w:rPr/>
        <w:t>5. Khu phố hành chính KđtBb (18,5 ha): Tập trung các cơ quan chính quyền, đoàn thể của thị trấn. Cơ sở hạ tầng tốt, chiếu sáng đô thị, cây xanh, đường giao thông mới được đầu tư hoàn chỉnh. Có hồ trung tâm và quang cảnh đỉnh Hàm Rồng rất đẹp; Mật độ xây dựng tối đa 40%; chiều cao tối đa công trình 14,5m; Giá đất thị trường tối thiểu khoảng  0,09 triệu đồng đến &lt; 4 triệu đồng/m2 đất ở vị trí 1.</w:t>
      </w:r>
    </w:p>
    <w:p>
      <w:pPr>
        <w:pStyle w:val="Normal"/>
        <w:spacing w:before="120" w:after="0"/>
        <w:ind w:firstLine="545"/>
        <w:jc w:val="both"/>
        <w:rPr/>
      </w:pPr>
      <w:r>
        <w:rPr/>
        <w:t>6. Khu chợ mới KmrA (9,2 ha): Được đầu tư quy hoạch xây dựng hoàn chỉnh, có chợ văn hóa, bãi đỗ xe. Là cửa ngõ vào thị trấn rất đẹp trong tương lai gần, sẽ thu hút rất nhiều hoạt động thương mại - du lịch; Mật độ xây dựng tối đa là 60%; chiều cao tối đa công trình là 14,5m; Giá đất thị trường tối thiểu khoảng  0,09 triệu đồng đến &lt; 3,5 triệu đồng/m2 đất ở vị trí 1.</w:t>
      </w:r>
    </w:p>
    <w:p>
      <w:pPr>
        <w:pStyle w:val="Normal"/>
        <w:spacing w:before="120" w:after="0"/>
        <w:ind w:firstLine="545"/>
        <w:jc w:val="both"/>
        <w:rPr/>
      </w:pPr>
      <w:r>
        <w:rPr/>
        <w:t>7. Khu mở rộng Đông Bắc KmrB (103,6 ha): Là khu mở rộng mang tính chiến lược của Sa Pa, nơi sẽ tập trung những nhà đầu tư khách sạn, du lịch lớn. Địa thế xây dựng nhiều chỗ rất thuận lợi, có cảnh quan thiên nhiên đẹp. Tuy vậy còn phải được đầu tư cơ sở hạ tầng nhiều. Mật độ xây dựng tối đa15 ~ 20%; chiều cao tối đa công trình là 6m - 9m; Giá đất thị trường tối thiểu khoảng  0,09 triệu đồng đến &lt; 3 triệu đồng/m2 đất ở vị trí 1.</w:t>
      </w:r>
    </w:p>
    <w:p>
      <w:pPr>
        <w:pStyle w:val="Normal"/>
        <w:spacing w:before="120" w:after="0"/>
        <w:ind w:firstLine="545"/>
        <w:jc w:val="both"/>
        <w:rPr/>
      </w:pPr>
      <w:r>
        <w:rPr/>
        <w:t>8. Khu đồi thông KmrC (41,7 ha): Là khu mở rộng nằm ngay sát chợ văn hóa KmrA. Có rừng thông rất đẹp, tuy vậy hầu hết diện tích dốc, thuộc dạng cần được bảo vệ, cấm xây dựng, san gạt. Chỉ được xây dựng nhà ở hoặc nhà hàng, cửa hàng nhỏ.  Mật độ xây dựng tối đa 25 ~ 40%. Chiều cao tối đa công trình là 6m - 9m; Giá đất thị trường tối thiểu khoảng  0,09 triệu đồng đến &lt; 2,5 triệu đồng/m2 đất ở vị trí 1.</w:t>
      </w:r>
    </w:p>
    <w:p>
      <w:pPr>
        <w:pStyle w:val="Normal"/>
        <w:spacing w:before="120" w:after="0"/>
        <w:ind w:firstLine="545"/>
        <w:jc w:val="both"/>
        <w:rPr/>
      </w:pPr>
      <w:r>
        <w:rPr/>
        <w:t>9. Các khu phố xanh KđtC (70,8 ha):</w:t>
      </w:r>
    </w:p>
    <w:p>
      <w:pPr>
        <w:pStyle w:val="Normal"/>
        <w:spacing w:before="120" w:after="0"/>
        <w:ind w:firstLine="545"/>
        <w:jc w:val="both"/>
        <w:rPr/>
      </w:pPr>
      <w:r>
        <w:rPr/>
        <w:t>- Gồm bốn tiểu khu: + KđtCa: Vành đai trồng rau xanh đồi Viôlét.</w:t>
      </w:r>
    </w:p>
    <w:p>
      <w:pPr>
        <w:pStyle w:val="Normal"/>
        <w:spacing w:before="120" w:after="0"/>
        <w:ind w:firstLine="545"/>
        <w:jc w:val="both"/>
        <w:rPr/>
      </w:pPr>
      <w:r>
        <w:rPr/>
        <w:t>+ KđtCb: Tiểu Thung lũng xanh.</w:t>
      </w:r>
    </w:p>
    <w:p>
      <w:pPr>
        <w:pStyle w:val="Normal"/>
        <w:spacing w:before="120" w:after="0"/>
        <w:ind w:firstLine="545"/>
        <w:jc w:val="both"/>
        <w:rPr/>
      </w:pPr>
      <w:r>
        <w:rPr/>
        <w:t>+ KđtCc: Đồi Quan sáu.</w:t>
      </w:r>
    </w:p>
    <w:p>
      <w:pPr>
        <w:pStyle w:val="Normal"/>
        <w:spacing w:before="120" w:after="0"/>
        <w:ind w:firstLine="545"/>
        <w:jc w:val="both"/>
        <w:rPr/>
      </w:pPr>
      <w:r>
        <w:rPr/>
        <w:t>+ KđtCd: Sườn đồi Con gái.</w:t>
      </w:r>
    </w:p>
    <w:p>
      <w:pPr>
        <w:pStyle w:val="Normal"/>
        <w:spacing w:before="120" w:after="0"/>
        <w:ind w:firstLine="545"/>
        <w:jc w:val="both"/>
        <w:rPr/>
      </w:pPr>
      <w:r>
        <w:rPr/>
        <w:t>- Các khu vực này nằm cách trung tâm thị trấn khoảng từ 1km ~ 4km, hiện chỉ có một ít nhà hàng, khách sạn hoạt động, còn hầu hết là sản xuất nông nghiệp; Mật độ xây dựng tối đa 15 ~ 30%. Chiều cao tối đa công trình là 9,5m - 15,5m; Giá đất thị trường tối thiểu khoảng  0,09 triệu đồng đến &lt; 2 triệu đồng/m2 đất ở vị trí 1.</w:t>
      </w:r>
    </w:p>
    <w:p>
      <w:pPr>
        <w:pStyle w:val="Normal"/>
        <w:spacing w:before="120" w:after="0"/>
        <w:ind w:firstLine="545"/>
        <w:jc w:val="both"/>
        <w:rPr/>
      </w:pPr>
      <w:r>
        <w:rPr/>
        <w:t>10. Dải đô thị dọc theo đường đi Thác Bạc và đi Lào Cai KđtDa (4,8 ha): Là dải xây dựng bám dọc theo đường giao thông vào thị trấn và đường đi Lai Châu. Hầu hết các mảnh đất được cấp là dạng đất ở với diện tích nhỏ, hẹp. Tuy giao thông thuận lợi nhưng hệ thống hạ tầng kỹ thuật còn ít, khả năng kinh doanh không thuận lợi lắm. Mật độ xây dựng tối đa 30%, chiều cao tối đa công trình là 9,5m; Giá đất thị trường tối thiểu khoảng  0,09 triệu đồng đến &lt; 1,5 triệu đồng/m2 đất ở vị trí 1.</w:t>
      </w:r>
    </w:p>
    <w:p>
      <w:pPr>
        <w:pStyle w:val="Normal"/>
        <w:spacing w:before="120" w:after="0"/>
        <w:ind w:firstLine="545"/>
        <w:jc w:val="both"/>
        <w:rPr/>
      </w:pPr>
      <w:r>
        <w:rPr/>
        <w:t>11. Các bậc thềm Phan Xi Păng KđtE (28,5 ha)</w:t>
      </w:r>
    </w:p>
    <w:p>
      <w:pPr>
        <w:pStyle w:val="Normal"/>
        <w:spacing w:before="120" w:after="0"/>
        <w:ind w:firstLine="545"/>
        <w:jc w:val="both"/>
        <w:rPr/>
      </w:pPr>
      <w:r>
        <w:rPr/>
        <w:t>- Gồm ba tiểu khu: + KđtEa: Bậc thềm đường ven núi</w:t>
      </w:r>
    </w:p>
    <w:p>
      <w:pPr>
        <w:pStyle w:val="Normal"/>
        <w:spacing w:before="120" w:after="0"/>
        <w:ind w:firstLine="545"/>
        <w:jc w:val="both"/>
        <w:rPr/>
      </w:pPr>
      <w:r>
        <w:rPr/>
        <w:t>+ KđtEb: Bậc thềm thung lũng</w:t>
      </w:r>
    </w:p>
    <w:p>
      <w:pPr>
        <w:pStyle w:val="Normal"/>
        <w:spacing w:before="120" w:after="0"/>
        <w:ind w:firstLine="545"/>
        <w:jc w:val="both"/>
        <w:rPr/>
      </w:pPr>
      <w:r>
        <w:rPr/>
        <w:t>+ KđtEc: Đồi Nhà máy Nước</w:t>
      </w:r>
    </w:p>
    <w:p>
      <w:pPr>
        <w:pStyle w:val="Normal"/>
        <w:spacing w:before="120" w:after="0"/>
        <w:ind w:firstLine="545"/>
        <w:jc w:val="both"/>
        <w:rPr/>
      </w:pPr>
      <w:r>
        <w:rPr/>
        <w:t>- Các khu vực này nằm cách trung tâm thị trấn khoảng từ 2km ~ 5km, hầu hết là diện tích đất canh tác nông nghiệp. Điều kiện xây dựng không thuận lợi, không có đầy đủ hệ thống hạ tầng đô thị; Mật độ xây dựng tối đa 15 ~ 20%, chiều cao tối đa công trình là 6m ~ 12m; Giá đất thị trường tối thiểu khoảng  0,09 triệu đồng đến &lt; 1 triệu đồng/m2 đất ở vị trí 1.</w:t>
      </w:r>
    </w:p>
    <w:p>
      <w:pPr>
        <w:pStyle w:val="Normal"/>
        <w:spacing w:before="120" w:after="0"/>
        <w:ind w:firstLine="545"/>
        <w:jc w:val="both"/>
        <w:rPr/>
      </w:pPr>
      <w:r>
        <w:rPr/>
        <w:t>12. Tiểu thung lũng đồi Con gái và khu Viôlét KtlAa (73,5 ha): Là khu vực xa trung tâm, ít thuận lợi cho kinh doanh và xây dựng. Chỉ được xây dựng nhà ở theo kiểu nhà sàn, nhà truyền thống một tầng có mái dốc, gắn liền với hoạt động canh tác nông nghiệp. Giá đất thị trường tối thiểu khoảng  0,09 triệu đồng đến &lt; 0,5 triệu đồng/m2 đất ở vị trí 1.</w:t>
      </w:r>
    </w:p>
    <w:p>
      <w:pPr>
        <w:pStyle w:val="Normal"/>
        <w:spacing w:before="120" w:after="0"/>
        <w:ind w:firstLine="545"/>
        <w:jc w:val="both"/>
        <w:rPr/>
      </w:pPr>
      <w:r>
        <w:rPr/>
        <w:t>13. Các khu vực còn lại của thị trấn Sa Pa: Có giá trị từ 0,09 triệu đồng đến &lt; 0,5 triệu đồng/m2.</w:t>
      </w:r>
    </w:p>
    <w:p>
      <w:pPr>
        <w:pStyle w:val="Normal"/>
        <w:spacing w:before="120" w:after="0"/>
        <w:ind w:firstLine="545"/>
        <w:jc w:val="both"/>
        <w:rPr>
          <w:b/>
          <w:b/>
        </w:rPr>
      </w:pPr>
      <w:r>
        <w:rPr>
          <w:b/>
        </w:rPr>
        <w:t>III. CÁC TRUNG TÂM HUYỆN LỴ: KHÁNH YÊN, PHỐ RÀNG, PHỐ LU, BÁT XÁT, MƯỜNG KHƯƠNG, BẮC HÀ, SI MA CAI.</w:t>
      </w:r>
    </w:p>
    <w:p>
      <w:pPr>
        <w:pStyle w:val="Normal"/>
        <w:spacing w:before="120" w:after="0"/>
        <w:ind w:firstLine="545"/>
        <w:jc w:val="both"/>
        <w:rPr/>
      </w:pPr>
      <w:r>
        <w:rPr/>
        <w:t>- Tính như đô thị loại V.</w:t>
      </w:r>
    </w:p>
    <w:p>
      <w:pPr>
        <w:pStyle w:val="Normal"/>
        <w:spacing w:before="120" w:after="0"/>
        <w:ind w:firstLine="545"/>
        <w:jc w:val="both"/>
        <w:rPr/>
      </w:pPr>
      <w:r>
        <w:rPr/>
        <w:t>- Có giá tối thiểu là 30.000đ/m2 đất, giá tối đa 2.000.000đ/m2.</w:t>
      </w:r>
    </w:p>
    <w:p>
      <w:pPr>
        <w:pStyle w:val="Normal"/>
        <w:spacing w:before="120" w:after="0"/>
        <w:ind w:firstLine="545"/>
        <w:jc w:val="both"/>
        <w:rPr/>
      </w:pPr>
      <w:r>
        <w:rPr/>
        <w:t>- Có 7 loại đường phố sau:</w:t>
      </w:r>
    </w:p>
    <w:p>
      <w:pPr>
        <w:pStyle w:val="Normal"/>
        <w:spacing w:before="120" w:after="0"/>
        <w:ind w:firstLine="545"/>
        <w:jc w:val="both"/>
        <w:rPr/>
      </w:pPr>
      <w:r>
        <w:rPr/>
        <w:t>1. Đường phố loại 1: Có mặt cắt ngang rộng  12m, có đầy đủ hạ tầng kỹ thuật như: Mặt đường (nhựa, bê tông xi măng) có thoát nước, cấp nước sạch, điện chiếu sáng công cộng, lát vỉa hè, thông tin, cây xanh, dân đã ở ổn định, có vị trí sinh lợi cao nhất. Có giá trị thị trường từ 1 đến dưới 2 triệu đồng/m2 đất ở vị trí 1; (Mặt cắt ngang có thể &lt; 12m nếu vị trí ở gần chợ, bến xe, nhà ga... là những nơi có giá trị sinh lợi lớn nhất).</w:t>
      </w:r>
    </w:p>
    <w:p>
      <w:pPr>
        <w:pStyle w:val="Normal"/>
        <w:spacing w:before="120" w:after="0"/>
        <w:ind w:firstLine="545"/>
        <w:jc w:val="both"/>
        <w:rPr/>
      </w:pPr>
      <w:r>
        <w:rPr/>
        <w:t>2. Đường phố loại 2: Có mặt cắt ngang rộng  12m, có đầy đủ hạ tầng kỹ thuật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dân đã ở ổn định. Có giá trị thị trường  0,5 đến dưới 1 triệu đồng/m2 đất ở vị trí 1.</w:t>
      </w:r>
    </w:p>
    <w:p>
      <w:pPr>
        <w:pStyle w:val="Normal"/>
        <w:spacing w:before="120" w:after="0"/>
        <w:ind w:firstLine="545"/>
        <w:jc w:val="both"/>
        <w:rPr/>
      </w:pPr>
      <w:r>
        <w:rPr/>
        <w:t>3. Đường phố loại 3: Có mặt cắt ngang rộng từ 6m đến dưới 12m, có cơ sở hạ tầng kỹ thuật như: Mặt đường cấp phối, có thoát nước tạm, chưa có nước sạch, chưa có điện chiếu sáng công cộng, vỉa hè đất, có thông tin, không có cây xanh, có vị trí sinh lợi thấp hơn đường phố loại 2; Đã có quy hoạch được duyệt và dân đã ở ổn định; Có giá trị thị trường  0,3 đến dưới 0,5 triệu đồng/m2 đất ở vị trí 1.</w:t>
      </w:r>
    </w:p>
    <w:p>
      <w:pPr>
        <w:pStyle w:val="Normal"/>
        <w:spacing w:before="120" w:after="0"/>
        <w:ind w:firstLine="545"/>
        <w:jc w:val="both"/>
        <w:rPr/>
      </w:pPr>
      <w:r>
        <w:rPr/>
        <w:t>4. Đường phố loại 4: Có mặt cắt ngang rộng  4m đến &lt; 6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3; Có giá trị thị trường  0,2 đến dưới 0,3 triệu đồng/m2 đất ở vị trí 1.</w:t>
      </w:r>
    </w:p>
    <w:p>
      <w:pPr>
        <w:pStyle w:val="Normal"/>
        <w:spacing w:before="120" w:after="0"/>
        <w:ind w:firstLine="545"/>
        <w:jc w:val="both"/>
        <w:rPr/>
      </w:pPr>
      <w:r>
        <w:rPr/>
        <w:t>5. Đường phố loại 5: Có mặt cắt ngang rộng  3m đến &lt; 4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4. Có giá trị thị trường  0,15 đến dưới 0,2 triệu đồng/m2 đất ở vị trí 1.</w:t>
      </w:r>
    </w:p>
    <w:p>
      <w:pPr>
        <w:pStyle w:val="Normal"/>
        <w:spacing w:before="120" w:after="0"/>
        <w:ind w:firstLine="545"/>
        <w:jc w:val="both"/>
        <w:rPr/>
      </w:pPr>
      <w:r>
        <w:rPr/>
        <w:t>6. Đường phố loại 6: Có mặt cắt ngang rộng  2m đến &lt; 3m, đường đất, hạ tầng cơ sở kỹ thuật chưa có;  Có giá trị thị trường  0,1 đến dưới 0,15 triệu đồng/m2 đất ở vị trí 1.</w:t>
      </w:r>
    </w:p>
    <w:p>
      <w:pPr>
        <w:pStyle w:val="Normal"/>
        <w:spacing w:before="120" w:after="0"/>
        <w:ind w:firstLine="545"/>
        <w:jc w:val="both"/>
        <w:rPr/>
      </w:pPr>
      <w:r>
        <w:rPr/>
        <w:t>7. Đường phố loại 7: Có mặt cắt ngang rộng &lt; 2m, đường đất, hạ tầng cơ sở kỹ thuật chưa có;  Có giá trị thị trường  0,03 đến dưới 0,1 triệu đồng/m2 đất ở vị trí 1.</w:t>
      </w:r>
    </w:p>
    <w:p>
      <w:pPr>
        <w:pStyle w:val="Normal"/>
        <w:spacing w:before="120" w:after="0"/>
        <w:ind w:firstLine="545"/>
        <w:jc w:val="both"/>
        <w:rPr>
          <w:b/>
          <w:b/>
        </w:rPr>
      </w:pPr>
      <w:r>
        <w:rPr>
          <w:b/>
        </w:rPr>
        <w:t>IV. CÁC THỊ TRẤN KHÁC</w:t>
      </w:r>
    </w:p>
    <w:p>
      <w:pPr>
        <w:pStyle w:val="Normal"/>
        <w:spacing w:before="120" w:after="0"/>
        <w:ind w:firstLine="545"/>
        <w:jc w:val="both"/>
        <w:rPr/>
      </w:pPr>
      <w:r>
        <w:rPr/>
        <w:t>- Tính tương đương như đô thị loại V.</w:t>
      </w:r>
    </w:p>
    <w:p>
      <w:pPr>
        <w:pStyle w:val="Normal"/>
        <w:spacing w:before="120" w:after="0"/>
        <w:ind w:firstLine="545"/>
        <w:jc w:val="both"/>
        <w:rPr/>
      </w:pPr>
      <w:r>
        <w:rPr/>
        <w:t>- Giá tối thiểu là 30.000đ/m2; Giá tối đa là 0,5 triệu đồng/m2.</w:t>
      </w:r>
    </w:p>
    <w:p>
      <w:pPr>
        <w:pStyle w:val="Normal"/>
        <w:spacing w:before="120" w:after="0"/>
        <w:ind w:firstLine="545"/>
        <w:jc w:val="both"/>
        <w:rPr/>
      </w:pPr>
      <w:r>
        <w:rPr/>
        <w:t>- Có 6 loại đường sau:</w:t>
      </w:r>
    </w:p>
    <w:p>
      <w:pPr>
        <w:pStyle w:val="Normal"/>
        <w:spacing w:before="120" w:after="0"/>
        <w:ind w:firstLine="545"/>
        <w:jc w:val="both"/>
        <w:rPr/>
      </w:pPr>
      <w:r>
        <w:rPr/>
        <w:t>1. Đường phố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từ 0,2 đến dưới 0,5 triệu đồng/m2 đất ở vị trí 1; (Mặt cắt ngang có thể &lt; 12m nếu vị trí ở gần chợ, bến xe, nhà ga... là những nơi có giá trị sinh lời lớn nhất).</w:t>
      </w:r>
    </w:p>
    <w:p>
      <w:pPr>
        <w:pStyle w:val="Normal"/>
        <w:spacing w:before="120" w:after="0"/>
        <w:ind w:firstLine="545"/>
        <w:jc w:val="both"/>
        <w:rPr/>
      </w:pPr>
      <w:r>
        <w:rPr/>
        <w:t>2. Đường phố loại 2: Có mặt cắt ngang rộng  12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và dân đã ở ổn định. Có giá trị thị trường  0,1 đến dưới 0,2 triệu đồng/m2 đất ở vị trí 1.</w:t>
      </w:r>
    </w:p>
    <w:p>
      <w:pPr>
        <w:pStyle w:val="Normal"/>
        <w:spacing w:before="120" w:after="0"/>
        <w:ind w:firstLine="545"/>
        <w:jc w:val="both"/>
        <w:rPr/>
      </w:pPr>
      <w:r>
        <w:rPr/>
        <w:t>3. Đường phố loại 3: Có mặt cắt ngang rộng &lt; 12m, có cơ sở hạ tầng kỹ thuật như: Mặt đường cấp phối, có thoát nước tạm, chưa có cấp nước sạch, chưa có điện chiếu sáng công cộng, vỉa hè đất, có thông tin, không có cây xanh; Có giá trị thị trường  0,08 đến dưới 0,1 triệu đồng/m2 đất ở vị trí 1.</w:t>
      </w:r>
    </w:p>
    <w:p>
      <w:pPr>
        <w:pStyle w:val="Normal"/>
        <w:spacing w:before="120" w:after="0"/>
        <w:ind w:firstLine="545"/>
        <w:jc w:val="both"/>
        <w:rPr/>
      </w:pPr>
      <w:r>
        <w:rPr/>
        <w:t>4. Đường phố loại 4: Có mặt cắt ngang rộng  3m đến &lt; 6m, cơ sở hạ tầng kỹ thuật  như: Mặt đường cấp phối, có thoát nước tạm, không có cấp nước sạch, không có điện chiếu sáng công cộng, vỉa hè đất, có thông tin, không có cây xanh; Có giá trị thị trường  0,06 đến dưới 0,08 triệu đồng/m2 đất ở vị trí 1.</w:t>
      </w:r>
    </w:p>
    <w:p>
      <w:pPr>
        <w:pStyle w:val="Normal"/>
        <w:spacing w:before="120" w:after="0"/>
        <w:ind w:firstLine="545"/>
        <w:jc w:val="both"/>
        <w:rPr/>
      </w:pPr>
      <w:r>
        <w:rPr/>
        <w:t>5. Đường phố loại 5: Có mặt cắt ngang rộng  2m đến &lt; 3m, cơ sở hạ tầng kỹ thuật như: Mặt đường cấp phối, có thoát nước tạm, không có cấp nước sạch, không có điện chiếu sáng công cộng, vỉa hè đất, có thông tin, không có cây xanh; Có giá trị thị trường  0,04 đến dưới 0,06 triệu đồng/m2 đất ở vị trí 1.</w:t>
      </w:r>
    </w:p>
    <w:p>
      <w:pPr>
        <w:pStyle w:val="Normal"/>
        <w:spacing w:before="120" w:after="0"/>
        <w:ind w:firstLine="545"/>
        <w:jc w:val="both"/>
        <w:rPr/>
      </w:pPr>
      <w:r>
        <w:rPr/>
        <w:t>6. Đường phố loại 6: Có mặt cắt đường rộng &lt; 2m;  Có giá trị thị trường  0,03 đến dưới 0,04 triệu đồng/m2 đất ở vị trí 1.</w:t>
      </w:r>
    </w:p>
    <w:p>
      <w:pPr>
        <w:pStyle w:val="Normal"/>
        <w:spacing w:before="120" w:after="0"/>
        <w:ind w:firstLine="545"/>
        <w:jc w:val="both"/>
        <w:rPr>
          <w:b/>
          <w:b/>
        </w:rPr>
      </w:pPr>
      <w:r>
        <w:rPr>
          <w:b/>
        </w:rPr>
        <w:t>V. ĐẤT Ở TRUNG TÂM CỤM XÃ, THỊ TỨ:</w:t>
      </w:r>
    </w:p>
    <w:p>
      <w:pPr>
        <w:pStyle w:val="Normal"/>
        <w:spacing w:before="120" w:after="0"/>
        <w:ind w:firstLine="545"/>
        <w:jc w:val="both"/>
        <w:rPr/>
      </w:pPr>
      <w:r>
        <w:rPr/>
        <w:t>- Giá tối thiểu là 30.000đ/m2; Giá tối đa là 500.000 đồng/m2.</w:t>
      </w:r>
    </w:p>
    <w:p>
      <w:pPr>
        <w:pStyle w:val="Normal"/>
        <w:spacing w:before="120" w:after="0"/>
        <w:ind w:firstLine="545"/>
        <w:jc w:val="both"/>
        <w:rPr/>
      </w:pPr>
      <w:r>
        <w:rPr/>
        <w:t>- Có 6 loại đường sau:</w:t>
      </w:r>
    </w:p>
    <w:p>
      <w:pPr>
        <w:pStyle w:val="Normal"/>
        <w:spacing w:before="120" w:after="0"/>
        <w:ind w:firstLine="545"/>
        <w:jc w:val="both"/>
        <w:rPr/>
      </w:pPr>
      <w:r>
        <w:rPr/>
        <w:t>1. Đường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0,1m đến 0,5 triệu đồng/m2 đất ở vị trí 1. (Mặt cắt ngang có thể &lt; 12m nếu vị trí ở gần chợ, bến xe, nhà ga... là những nơi có giá trị sinh lợi lớn nhất).</w:t>
      </w:r>
    </w:p>
    <w:p>
      <w:pPr>
        <w:pStyle w:val="Normal"/>
        <w:spacing w:before="120" w:after="0"/>
        <w:ind w:firstLine="545"/>
        <w:jc w:val="both"/>
        <w:rPr/>
      </w:pPr>
      <w:r>
        <w:rPr/>
        <w:t>2. Đường loại 2: Có mặt cắt ngang rộng  12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loại 1 và đã có quy hoạch được duyệt và dân đã ở ổn định. Có giá trị thị trường  0,08 đến dưới 0,1 triệu đồng/m2 đất ở vị trí 1.</w:t>
      </w:r>
    </w:p>
    <w:p>
      <w:pPr>
        <w:pStyle w:val="Normal"/>
        <w:spacing w:before="120" w:after="0"/>
        <w:ind w:firstLine="545"/>
        <w:jc w:val="both"/>
        <w:rPr/>
      </w:pPr>
      <w:r>
        <w:rPr/>
        <w:t>3. Đường loại 3: Có mặt cắt ngang rộng  6m đến &lt; 12m, có cơ sở hạ tầng kỹ thuật như: Mặt đường cấp phối, có thoát nước tạm, chưa có cấp nước sạch, chưa có điện chiếu sáng công cộng, vỉa hè đất, có thông tin, không có cây xanh, có điện sinh hoạt; Có giá trị thị trường  0,06 đến dưới 0,08 triệu đồng/m2 đất ở vị trí 1.</w:t>
      </w:r>
    </w:p>
    <w:p>
      <w:pPr>
        <w:pStyle w:val="Normal"/>
        <w:spacing w:before="120" w:after="0"/>
        <w:ind w:firstLine="545"/>
        <w:jc w:val="both"/>
        <w:rPr/>
      </w:pPr>
      <w:r>
        <w:rPr/>
        <w:t>4. Đường loại 4: Có mặt cắt ngang rộng   3m đến &lt; 6m , cơ sở hạ tầng kỹ thuật  như: Mặt đường cấp phối, có thoát nước tạm, không có cấp nước sạch, không có điện chiếu sáng công cộng, vỉa hè đất, có thông tin, không có cây xanh, có điện sinh hoạt; Có giá trị thị trường  0,05 đến dưới 0,06 triệu đồng/m2 đất ở vị trí 1.</w:t>
      </w:r>
    </w:p>
    <w:p>
      <w:pPr>
        <w:pStyle w:val="Normal"/>
        <w:spacing w:before="120" w:after="0"/>
        <w:ind w:firstLine="545"/>
        <w:jc w:val="both"/>
        <w:rPr/>
      </w:pPr>
      <w:r>
        <w:rPr/>
        <w:t>5. Đường loại 5: Có mặt cắt ngang rộng  2m đến &lt; 3m, cơ sở hạ tầng kỹ thuật như: Mặt đường cấp phối, có thoát nước tạm, không có cấp nước sạch, không có điện chiếu sáng công cộng, vỉa hè đất, có thông tin, không có cây xanh; Có giá trị thị trường  0,04 đến dưới 0,05 triệu đồng/m2 đất ở vị trí 1.</w:t>
      </w:r>
    </w:p>
    <w:p>
      <w:pPr>
        <w:pStyle w:val="Normal"/>
        <w:spacing w:before="120" w:after="0"/>
        <w:ind w:firstLine="545"/>
        <w:jc w:val="both"/>
        <w:rPr/>
      </w:pPr>
      <w:r>
        <w:rPr/>
        <w:t>6. Đường loại 6: Có mặt cắt đường ngang rộng &lt; 2m;  Có giá trị thị trường  0,03 đến dưới 0,04 triệu đồng/m2 đất ở vị trí 1.</w:t>
      </w:r>
    </w:p>
    <w:p>
      <w:pPr>
        <w:pStyle w:val="Normal"/>
        <w:spacing w:before="120" w:after="0"/>
        <w:ind w:firstLine="545"/>
        <w:jc w:val="both"/>
        <w:rPr>
          <w:b/>
          <w:b/>
        </w:rPr>
      </w:pPr>
      <w:r>
        <w:rPr>
          <w:b/>
        </w:rPr>
        <w:t>VI. ĐẤT TRUNG TÂM XÃ:</w:t>
      </w:r>
    </w:p>
    <w:p>
      <w:pPr>
        <w:pStyle w:val="Normal"/>
        <w:spacing w:before="120" w:after="0"/>
        <w:ind w:firstLine="545"/>
        <w:jc w:val="both"/>
        <w:rPr/>
      </w:pPr>
      <w:r>
        <w:rPr/>
        <w:t>- Giá tối thiểu là 30.000đ/m2; Giá tối đa là 500.000 đồng/m2.</w:t>
      </w:r>
    </w:p>
    <w:p>
      <w:pPr>
        <w:pStyle w:val="Normal"/>
        <w:spacing w:before="120" w:after="0"/>
        <w:ind w:firstLine="545"/>
        <w:jc w:val="both"/>
        <w:rPr/>
      </w:pPr>
      <w:r>
        <w:rPr/>
        <w:t>- Có 3 loại đường sau:</w:t>
      </w:r>
    </w:p>
    <w:p>
      <w:pPr>
        <w:pStyle w:val="Normal"/>
        <w:spacing w:before="120" w:after="0"/>
        <w:ind w:firstLine="545"/>
        <w:jc w:val="both"/>
        <w:rPr/>
      </w:pPr>
      <w:r>
        <w:rPr/>
        <w:t>1. Đường loại 1: Có mặt cắt ngang rộng  12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0,1m đến 0,5 triệu đồng/m2 đất ở vị trí 1. (Mặt cắt ngang có thể &lt; 12m nếu vị trí ở gần chợ, bến xe, nhà ga... là những nơi có giá trị sinh lợi lớn nhất).</w:t>
      </w:r>
    </w:p>
    <w:p>
      <w:pPr>
        <w:pStyle w:val="Normal"/>
        <w:spacing w:before="120" w:after="0"/>
        <w:ind w:firstLine="545"/>
        <w:jc w:val="both"/>
        <w:rPr/>
      </w:pPr>
      <w:r>
        <w:rPr/>
        <w:t>2. Đường loại 2: Có mặt cắt ngang rộng  6m đến &lt; 12m. Có cơ sở hạ tầng kỹ thuật như sau: Mặt đường cấp phối, có thoát nước tạm, chưa có cấp nước sạch, chưa có điện chiếu sáng công cộng, vỉa hè đất, có thông tin, không có cây xanh, có điện sinh hoạt; Có giá trị thị trường  0,05 đến 0,1 triệu đồng/m2 đất ở vị trí 1.</w:t>
      </w:r>
    </w:p>
    <w:p>
      <w:pPr>
        <w:pStyle w:val="Normal"/>
        <w:spacing w:before="120" w:after="0"/>
        <w:ind w:firstLine="545"/>
        <w:jc w:val="both"/>
        <w:rPr/>
      </w:pPr>
      <w:r>
        <w:rPr/>
        <w:t>3. Đường loại 3: Có mặt cắt ngang rộng &lt; 6m. Có cơ sở hạ tầng kỹ thuật như: Mặt đường cấp phối, có thoát nước tạm, chưa có cấp nước sạch, chưa có điện chiếu sáng công cộng, không có vỉa hè, có thông tin, không có cây xanh, có điện sinh hoạt; Có giá trị thị trường  0,03 đến 0,05 triệu đồng/m2 đất ở vị trí 1.</w:t>
      </w:r>
    </w:p>
    <w:p>
      <w:pPr>
        <w:pStyle w:val="Normal"/>
        <w:rPr/>
      </w:pPr>
      <w:r>
        <w:rPr/>
      </w:r>
    </w:p>
    <w:p>
      <w:pPr>
        <w:pStyle w:val="Normal"/>
        <w:jc w:val="center"/>
        <w:rPr>
          <w:b/>
          <w:b/>
        </w:rPr>
      </w:pPr>
      <w:r>
        <w:rPr>
          <w:b/>
        </w:rPr>
        <w:t>PHỤ LỤC SỐ IV</w:t>
      </w:r>
    </w:p>
    <w:p>
      <w:pPr>
        <w:pStyle w:val="Normal"/>
        <w:jc w:val="center"/>
        <w:rPr>
          <w:b/>
          <w:b/>
        </w:rPr>
      </w:pPr>
      <w:r>
        <w:rPr>
          <w:b/>
        </w:rPr>
        <w:t>BẢNG PHÂN VÙNG ĐẤT Ở TẠI NÔNG THÔN</w:t>
      </w:r>
    </w:p>
    <w:p>
      <w:pPr>
        <w:pStyle w:val="Normal"/>
        <w:jc w:val="center"/>
        <w:rPr>
          <w:i/>
          <w:i/>
        </w:rPr>
      </w:pPr>
      <w:r>
        <w:rPr>
          <w:i/>
        </w:rPr>
        <w:t>(Ban hành kèm theo Nghị quyết số 21/2009/NQ-HĐND ngày 17/12/2009 của HĐND tỉnh Lào Cai)</w:t>
      </w:r>
    </w:p>
    <w:p>
      <w:pPr>
        <w:pStyle w:val="Normal"/>
        <w:jc w:val="center"/>
        <w:rPr>
          <w:i/>
          <w:i/>
        </w:rPr>
      </w:pPr>
      <w:r>
        <w:rPr>
          <w:i/>
        </w:rPr>
      </w:r>
    </w:p>
    <w:tbl>
      <w:tblPr>
        <w:tblW w:w="9700" w:type="dxa"/>
        <w:jc w:val="left"/>
        <w:tblInd w:w="-113" w:type="dxa"/>
        <w:tblLayout w:type="fixed"/>
        <w:tblCellMar>
          <w:top w:w="0" w:type="dxa"/>
          <w:left w:w="108" w:type="dxa"/>
          <w:bottom w:w="0" w:type="dxa"/>
          <w:right w:w="108" w:type="dxa"/>
        </w:tblCellMar>
      </w:tblPr>
      <w:tblGrid>
        <w:gridCol w:w="762"/>
        <w:gridCol w:w="174"/>
        <w:gridCol w:w="40"/>
        <w:gridCol w:w="6997"/>
        <w:gridCol w:w="310"/>
        <w:gridCol w:w="545"/>
        <w:gridCol w:w="460"/>
        <w:gridCol w:w="194"/>
        <w:gridCol w:w="218"/>
      </w:tblGrid>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hu vực</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ẮC HÀ</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o Nhai</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các thôn: Khởi Xá Ngoài, Khởi Bung, Nậm Trì Ngoài, thôn Bảo Tân 1,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ốc Lầ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Hà Ti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a Hố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các thôn: Na Hối Tầy, Na Áng A</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Na Khèo</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Ph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Bản Phố 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à C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Đất hai bên đường thuộc các thôn: Nậm Cáy, Na Pắc Nga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Hoàng Thu Ph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các thôn: Hóa Chéo Chảy, Sỉn Chồ 1, 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Mò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Làng Mươ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ốc Ly</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Lùng Xa</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Đé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Tống H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Khá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Nậm Khá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ầu Thí Ngà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Pờ Chồ 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Văn Ch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Tả Văn Ch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ải Giàng Ph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Sân Bay 1</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Già</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Bản Già</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ùng Cải</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Sung Lùng Chí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Củ T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Tả Củ T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Lúc</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ừ cầu Nậm Tôn đến UBND xã</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ùng Phì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Lùng Phì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Li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thuộc thôn: Đội I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hai bên đường vào Trung tâm các xã còn lại (cách trung tâm 5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địa danh còn lại là đất ở thuộc các thôn bản không thuộc khu vực 1, 2 nêu tr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ẢO THẮ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Phiệ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 thuộc xã Bản Phiệ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Cầ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b/>
                <w:b/>
              </w:rPr>
            </w:pPr>
            <w:r>
              <w:rPr>
                <w:b/>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Bản Cầm từ vị trí cách QL70 70m đến 2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Bản Cầm từ vị trí cách QL70 200m đến 4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ường liên thôn Nậm Choỏng - Bản Lọt qua cầu 400m;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Nậm Chủ - Làng Chung từ vị trí cách QL70 70m đến 2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Nậm Chủ - Làng Chung từ vị trí cách QL70 200m đến 4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Nậm Choỏng - Nậm Tang sau QL70 đến 2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Phong 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Phong Hải đi Thái Niên từ nhà ông Thủy đến giáp đất Thái Ni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thuộc thôn 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Phong Ni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ừ đường Thuận Hải đến hết đất nhà ông Đả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Thuận Hải đoạn từ nhà ông Đảm đến giáp đất Bắc Hà</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vào Làng Cung từ QL70 đi vào 5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Qua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h ngã ba Km5 (QL4E) 50m đến giáp đất Trì Qua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ừ cách ngã 3 Km6 (QL4E) 50m đến Trung tâm Lao động thường xuy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rung tâm Lao động thường xuyên đi Thái Niên đến giáp đất xã Thái Ni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vào thôn Làng Gạo</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vào thôn Nậm Cú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rì Qua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ừ UBND xã đến cổng Trường cấp I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ừ cổng Trường cấp II đến ngõ nhà ông Vũ Văn Hư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Vũ Văn Hưng đến khu ngã ba 200m, đi xã Xuân Quang 150m, đi thôn Làng Mạ 1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đi Km5 QL4E đoạn từ nhà ông Phạm Văn Ngoạn đến khu Nghĩa trang nhân dân thôn Tiến Lập</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ghĩa trang nhân dân thôn Tiến Lập đến giáp đất Xuân Qua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đi Làng Mạ đoạn từ Trạm biến áp (thôn Tiến Lập) đến nhà ông Tá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Trạm Y tế xã đến nhà ông Đi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Đức đến nhà ông Tá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Thuấn đến nhà ông Du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Dung đến Trung tâm Ga cầu Nhò</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đoạn còn lại thuộc 3 tuyến đường cấp phối tr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giáp chợ Ga Nhò đến hết tuyến đường giáp xã Phố L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Phố L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cống 259 đến giáp đất TT Phố L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cống 259 đến UBND xã Phố L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UBND xã Phố Lu đến giáp xã Trì Quang: Các đường nhánh rẽ ra sông của thôn An Thành và Đá Đen; Từ nhà bà Phương (Khu 3) đến nhà bà Tộ (Tân Thà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Hiên (thôn Tân Thành) đến nhà ông Khương (thôn Khu Ba)</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ái Niê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3 chợ Tam Giáp đến ngã 3 đi Phong 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bà Hoành đến nhà Hải Hà</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UBND xã cũ đến cầu Khe Qua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ông Long đến nhà ông Tiế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ất trung tâm ga từ nhà ông Thoa đến nhà Oai Biệ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ông Thoa đến nhà bà La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bà Dung đến nhà Xuân Sơ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3 đi Phong Hải đến giáp Phong 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ông Ngần đến giáp ngã 3 đi Phong 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bà Chắt đến ngã 3 đi Lượ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Xã Gia Ph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cầu suối Đức Ân (thôn Phú Xuân) đến ngã ba đi Chính Tiế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gã ba Chính Tiến đi Soi Giá, Soi Cờ, Tân Lập</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từ ngã ba Chợ mới đi thôn Bản Bay: Đoạn giáp thôn Phú Xuân đến giáp thôn Xuân T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đi Tả Thàng đoạn từ nhà ông Hai đến Trạm bơm nước</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từ cách QL 4E 100m đi thôn Hòa Lạc; Thái Bo; Giao Ngay</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liên thôn (thuộc các thôn: Bến Phà, Hùng Thắng, Giao Ngay, Tiến Thắng, Tiến Cường, Hòa Lạc, Thái Bo, Tân Tiến, Phú Xuâ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 còn lại thuộc các thôn: Bến Phà, Hùng Thắng, Giao Ngay, Tiến Thắng, Tiến Cường, Hòa Lạc, Thái Bo, Tân Tiến, Phú Xuâ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Phú Nhuậ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Phú Hải 4 đi Nhuần 4 đến cầu treo</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từ ngõ ông Ngũ đi Nhuầ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Phú An đi Phú Thịnh 1, 2, 3, 4, 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Phú Hợp 1 đi dốc ông Đống đến hết địa phận xã Phú Nhuậ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từ Sơn Hải 1 đi Khe Bá làng Đ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Tuyến từ Sơn Hải 2 đi Phú Hải 3, 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T Tằng Loỏng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cổng Nhà máy Thủy điện đi thôn Trát 1, Trát 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thôn Tằng Loỏng từ nhà ông Chẳn đến hết đất nhà ông Ki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còn lại không nằm trên trục đường các thôn: Khe Chom, Thái Bình, Tân Thắng, Lý Sơn, khu phố 3, khu phố 1, Tằng Loỏng 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Giao</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thổ cư vị trí 1 thuộc các đường giao thông liên thô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Khu quy hoạch tái định cư thuộc thôn: Hợp Xuân 1, 2; thôn Cù 1</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ơn Hả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ừ đỉnh Dốc đỏ vào thôn Làng Chung; Các đoạn đường đất liên thôn, liên xã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ơn Hà</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ừ bến đò nhà ông Tỵ đến ngõ vào xóm ông Tuấ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ừ ngõ vào xóm ông Tuấn đến suối Nhù</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vào xóm ông Nhần từ đường sắt vào cổng Trường THCS số 1</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vào Đài Truyền hình từ đường sắt đến nhà Tâm Xuâ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iếp từ nhà Tâm Xuân đến xóm nhà ông Hoà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Làng Chưng từ đường sắt đến nhà Nga Lâ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xóm ông Khôi từ đường sắt vào Làng Chư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iếp từ cổng Trường THCS số 1 đến đường Làng Chư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Khe Đền từ trục đường xã đến Khe Đ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oạn tiếp từ cầu Khe Đền đến hồ Khe Đ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ừ ngã 3 đường trục xã đi dốc ông Đống đến giáp đất Phú Nhuậ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thôn Tả Hà 1, 2, 3</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huộc thôn An Thắng, An Hồng, An Trà, Khe Đề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Những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T Phố Lu</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thổ cư trong khu vực các khu phố còn lại, không thuộc các ngõ phố, đường phố và các thô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nhánh rẽ nằm trong các ngõ</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ất thổ cư khu vực nông thôn còn lại của thôn Phú Long I, Phú Thịnh II, Phú Cường I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ÁT XÁ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ốc San</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quốc lộ 4D: Đoạn từ thành phố Lào Cai đến cách điểm cuối cầu số 9 là 60m (đã có trong bảng giá các loại đường phụ lục số 1)</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hôn Luổng Láo 2, các hộ sống từ ngã 3 đường vào thủy điện đến đầu cầu treo Ún Tả (đoạn này đã có trong bảng giá các loại đường), trục đường 4D tính từ cầu số 9 đến hết địa phận xã Tòng Sành</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Vị trí các thôn còn lại và các hộ cách mốc lộ giới đường 4D 2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rịnh Tường</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Xã Cốc Mỳ</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Bản Vược - A Mú Sung đoạn từ địa phận xã Bản Vược đến cách Trung tâm xã 300m</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Ý Tý</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Qua</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156 đoạn từ Trường PTTH Bản Vền đến giáp địa phận xã Bản Vược</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2" w:type="dxa"/>
            <w:gridSpan w:val="2"/>
            <w:tcBorders/>
            <w:tcMar>
              <w:left w:w="0" w:type="dxa"/>
              <w:right w:w="0" w:type="dxa"/>
            </w:tcMar>
          </w:tcPr>
          <w:p>
            <w:pPr>
              <w:pStyle w:val="Normal"/>
              <w:snapToGrid w:val="false"/>
              <w:rPr/>
            </w:pPr>
            <w:r>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Vược</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 w:type="dxa"/>
            <w:gridSpan w:val="2"/>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156 đoạn từ địa phận xã Bản Qua đến Trung tâm cụm xã, đường Bản Vược - A Mú Sung đoạn từ Trung tâm cụm xã đến chân dốc Kho Tầu.</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Bản Vược - A Mú Sung đoạn từ chân dốc Kho Tầu đến cầu Ngòi Phá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Quang Kim:</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Mường Hum</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Bản Xèo</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Xã Mường Vi</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Phìn Ngan</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òng Sành:</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4D từ địa phận xã Cốc San đến địa phận huyện Sa P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Pa Cheo</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Nậm Pung</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Trung Lèng Hồ</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Sàng Ma Sáo:</w:t>
            </w:r>
            <w:r>
              <w:rPr/>
              <w:t xml:space="preserve">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Dền Thàng:</w:t>
            </w:r>
            <w:r>
              <w:rPr/>
              <w:t xml:space="preserve">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Dền Sáng</w:t>
            </w:r>
            <w:r>
              <w:rPr/>
              <w:t>: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Ngải Thầu:</w:t>
            </w:r>
            <w:r>
              <w:rPr/>
              <w:t xml:space="preserve">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A Lù:</w:t>
            </w:r>
            <w:r>
              <w:rPr/>
              <w:t xml:space="preserve">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Xã A Mú Sung:</w:t>
            </w:r>
            <w:r>
              <w:rPr/>
              <w:t xml:space="preserve"> 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Nậm Chạc: </w:t>
            </w:r>
            <w:r>
              <w:rPr/>
              <w:t>Toàn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ẢO YÊ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Phố Rà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ổ 7B, 8A, 9A, 9B, 9C, 9D (những hộ thuộc quy hoạch đất đô thị)</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ổ 1A, 1B, 1C, 2D, 7B, 8A, 9D (những hộ nằm gần đườ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Khu 1, 2, 7,9, Tổ 8A, 8C (những hộ nằm phía trong đường đi lại khó khă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ứ xã Bảo Hà</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279: Từ nhà ông Sơn bản Liên Hà 3 đi Lúc 1, Lúc 2, Tắp 2, Tắp 3, Tắp 4 đến cầu Bông 2 (quán nhà ông Phú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ừ ngã ba cầu Hồ bản Liên Hà 1 đến nhà ông Lánh Bùn 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Liên Hà 5 mốc sau nhà Phú Hòa đến nhà ông Hà bản Liên Hà 7, dọc hai bên đường sâu vào 50m</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huộc bản Lâm Sản, Liên Hà 2 (trừ các vị trí thuộc khu trung tâm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279: Từ quán nhà ông Phúc đến nhà ông An bản Bông 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đi Kim Sơn: Từ nhà ông Hà đến nhà ông Tựu bản Liên Hải 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Đường Hồng Bùn từ nhà ông Lánh đến cầu Khe Đinh (Bùn 3) dọc theo hai bên đường sâu vào 40m</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bản Liên Hà 1, Liên Hà 3, Liên Hà 4, Liên Hà 5 (trừ vị trí khu trung tâm)</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rừ các vị trí thuộc khu vực I, khu vực I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Yên Sơ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Com, Bát, Mạ 2, Mạ 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Lự, Tổng Gia, Múi 1, Mạ 1</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Múi 2, Múi 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ghĩa Đô</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Nà Đình (trừ các hộ ở trục đường 279)</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Rịa (gần trung tâm và đường 279)</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Rịa (nằm trong bán kính 300m)</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Nà Uốt (500m): Qua cầu treo đi Nà Uố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Thâm Luông: Qua cầu treo đi Thâm Luô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Nà Khương: Đường 279 từ UBND xã đến đường rẽ đi bản Lằ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Kem: Cầu treo bản Kem đi Tân Tiế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Hón: Từ Trường Mầm non đến đường rẽ đi bản Hó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Ràng: QL 279 từ cống gần nhà ông Thở đến đường rẽ đi bản Rà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Thâm Mạ: Gần đường liên thô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Hò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Lụ</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Vắc: Dọc đường liên xã </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Cuông: Đường lên bản Cá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Sáo: Khu vực ngã ba đến nhà ông Hiếu</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Đao</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Chuân: Dọc đường liên xã, từ nhà ông Giáp xuống đến bến đò Chuâ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Mai Hạ: Dọc theo đường liên xã, từ nhà ông Tuấn đến nhà ông Cươ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Mai Chung: Dọc đường liên xã, từ nhà bà Thái đến nhà ông Đáp</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Mai Thượng: Dọc đường liên xã, từ nhà ông Kiên đến nhà ông Hạt, và khu Trung tâm UBND xã mớ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Xóm Hạ: Dọc theo đường đi bản Nhàm đến nhà ông Sưng, đường vào trường học bản Nhàm, đường liên xã qua bả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Xóm Thượng: Dọc đường liên xã, từ nhà ông Sốt đến hết đỉnh dốc Xóm Thượ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Kẹm: Dọc đường liên xã, từ nhà ông Sinh đến nhà ông Cao</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Bon: Dọc đường liên thôn, từ nhà ông Hoan đến khe suối Bo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bản: Mo 1, Mo 2, Mo 3, Đát, Hò 1, Hò 2, Lùng Mật, Mí 1, Mí 2, Thâm Bon, Khuổi Thàng, Qua 1, Qua 2, Gia Mải, Cuông 2, Cuông 3, Tham Động, các vị trí còn lại của các bản trong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Dươ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Khuổi Ca, Mủng, Mỏ Đá</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Nà Đò, Qua, Mười, Dằm, Lũng Sắ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Cau 1, Cau 2, Phạ, Mỏ Siêu, Pa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Kim Sơ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1AB, 2AB, 3AB, 4AB, 6AB, 7AB, Tân Văn 1, Tân Văn 2, Bảo Ân 1, Bảo Ân 2, Bảo Ân 3, Kim Quang (trừ vị trí khu Trung tâm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5AB, Tân Văn 3, Nhai Thổ 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Nhai Thổ 1, Nhai Thổ 2, Nhai Thổ 4, Nhai Tẻn 1, Nhai Tẻn 2, Nhai Tẻn 3, Cao Sơn, Mô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Thượ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1B, 2B, 3, 4, 5, bản 4, 7 Vành (trừ khu vực trung tâm xã)</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2A Là, bản 1, 2, 3, 5, 8 Vành, bản 1, 2, 3, 4, 5, 7 Thâu</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6, 9 Vành, bản 6 Thâu</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Điện Qua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6: Trừ Km50 - Km 51+ 8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3: Trừ đoạn QL 70 đến hết sân vận độ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4, 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1A; 1B; bản 2; bản Khao B; Khao A; bản Trà; bản Điện; bản Trang A; bản Trang B</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ong Khánh</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4, bản 6, bản 7 (trừ các hộ ở cạnh đường quốc lộ 7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ác hộ ở mặt tiền đường bản 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1, 2, 3, 9, bản 5 (trừ các hộ mặt tiền đường liên thôn)</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ĩnh Yên</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ản Pác Mạc: Trừ khu vực trung tâm ra tính từ nhà ông Yên đến nhà ông Chiến</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Khuổi Phường từ nhà Chiến Xạ đến cầu treo đội 3 dọc QL 279 1,8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à Pồng: Từ cầu treo Khuổi Vèng đến nhà bà Lý dọc quốc lộ 279 1,0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Tạng Què: Từ nhà bà Lý đến nhà ông Hải giáp ranh giới Nghĩa Đô dọc QL 279 0,8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Phần còn lại của bản Khuổi Phường, Nà Pồng, Tạng Què</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Khuổi Vèng: Từ nhà ông Chúc đến nhà ông  Đoản 2,5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Khạo: Từ nhà ông Kha đến cầu Tạng Tầm 2,0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Mược: Từ cầu Tạng Tầm đến cầu ngầm Nậm Kỳ 1,5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Kỳ: Từ cầu ngầm đến nhà ông Hoành đội 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Nậm Pậu: Từ quán ông Thành đến nhà ông Thào Quáng </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Núa: Từ nhà ông Kha đến nhà ông Tum 2,0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Xoong: Từ nhà ông Nới đến ngã 3 Tổng Kim 2,5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Mèng: Từ nhà ông Pao đến trường học Tổng Ki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Lùng Ác: Từ trường học Tổng Kim đến nhà ông Chu bản Lùng Ác II 2,5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Co Mặn: Từ nhà ông Chu đến nhà ông Huynh 1,7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Nậm Bó: Từ cầu ngầm Nậm Kỳ đến nhà ông Chúng 1,5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Khuổi Phéc: Từ ngã ba Nậm Kỳ đến nhà ông Sử</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Lò Vôi: Từ nhà ông Quàng đến nhà ông Chảo 1,2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ong Phúc</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3: Từ ngầm 1 đến hết đất nhà anh Tuấn</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4: (Trừ khu vực cách 2 đầu cầu Lủ 200m và khu vực cách Trạm Liên ngành về Lào Cai 300m, về Yên Bái hết đất Long Phúc)</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5: Trừ các khu vực từ cống ông Thin đến cống ông Sáng</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1: Từ ngầm 4 đường liên xã đến đường rẽ đi Lủ</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1: Từ ngầm 3 đường liên xã đến hết đất Trường Mẫu giáo</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2: Từ nhà ông Lộc đến Trạm biến áp đường liên xã</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3: Các khu vực còn lại thuộc đường liên xã (trừ các hộ từ ngầm 1 đến nhà anh Tuấn)</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6: Đường rẽ liên xã đến đường rẽ khe Mèo</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7: Từ ngã ba hội trường bản 7 đến giáp đất bản 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òn lại</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iệt Tiến</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Cóc, Già Thượng, Tân Thành, Già Hạ 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Bèn, Khiểng, Già Hạ 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Hàm Rồng, Hòn Nón, Việt Hải, Khai Hoang</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ương Sơn</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Khe Pịa: Từ nhà ông Quỵt vào Phia 1 + Phia 2; Chiềng 1 + 2 +3 (các hộ bám mặt đường)</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Khe Pịa: Phia 1 +2 ; Chiềng 1, 2, 3 (trừ các hộ nằm ở khu vực I)</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Các vị trí: Sài 2, 3; Pịt, Lương Hải 1, 2; Vuộc</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ôn Sài 1, Sơn Hải các hộ bám mặt đường</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am Cọn</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Lỵ 2: Từ suối Sóc đến đất ở nhà ông Sơn, dọc theo đường liên xã (sâu 30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Lỵ 1: Từ nhà ông Sơn đến đầu cầu khe Lỵ, dọc theo đường liên xã (sâu 30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Lỵ 3: Từ nhà ông Phòng đến nhà ông Thường, dọc theo đường liên xã (sâu 30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Tân Thành: Từ cầu khe Lỵ đến nhà ông Tiến Nga, dọc theo đường liên xã (sâu 30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Bản Bỗng 1: Từ nhà ông Tiến Nga đến nhà ông Tình, dọc theo đường liên xã (sâu 30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8" w:type="dxa"/>
            <w:tcBorders/>
            <w:tcMar>
              <w:left w:w="0" w:type="dxa"/>
              <w:right w:w="0" w:type="dxa"/>
            </w:tcMar>
          </w:tcPr>
          <w:p>
            <w:pPr>
              <w:pStyle w:val="Normal"/>
              <w:snapToGrid w:val="false"/>
              <w:rPr/>
            </w:pPr>
            <w:r>
              <w:rPr/>
            </w:r>
          </w:p>
        </w:tc>
      </w:tr>
    </w:tbl>
    <w:p>
      <w:pPr>
        <w:pStyle w:val="Normal"/>
        <w:jc w:val="both"/>
        <w:rPr/>
      </w:pPr>
      <w:r>
        <w:rPr/>
        <w:tab/>
      </w:r>
    </w:p>
    <w:p>
      <w:pPr>
        <w:pStyle w:val="Normal"/>
        <w:jc w:val="both"/>
        <w:rPr/>
      </w:pPr>
      <w:r>
        <w:rPr/>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762"/>
        <w:gridCol w:w="7521"/>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Tân Tiến: Từ nhà ông Tình đến nhà ông Đông,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Cọn II: Từ nhà ông Trường đến nhà bà Thon,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Cọn I: Từ nhà bà Thon đến nhà ông Quỳnh,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Cam I: Từ nhà ông Quỳnh đến nhà ông Sự,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Cam IV: Từ nhà ông Sự đến nhà ông Thuỷ,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Hồng Cam: Từ nhà ông Thuỷ đến nhà ông Lợi, dọc theo đường liên xã (sâu 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Hồng Cam: Từ quán nhà ông Toàn đến trường học ra khu bà Mùi theo đường liên thôn ra hai bên 2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Lỵ 3; Tân Thành; Tân Tiến; Cọn 1; Cọn 2; Cam 4; Hồng Cam; Bỗng 1 (trừ diện tích đã tính ở khu vực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Tiế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Thác Xa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Thác Xa 2; Nậm Đâu; Nà Phung cùng một tuyến đường (đến Nà Phung là cuối tuyến, bán kính 6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Nậm Rịa, Cốc Tào, Nậm Dìn, Nậm Hu, Nậm Phầy, Nậm Bắt cùng tuyến đường (đến bản Nậm Bắt là cuối tuyến, bán kính 13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Cán Chải 1 với bản Cán Chải 2 cách trục đường chính là 1,5km bán kính 8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Nậm Dìn cách trục đường chính là 1,2k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ượng H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khu vực gần UBND xã (cách 100m về phía Bảo Yên) đến Trường THCS số 1 thôn 3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sau nhà ông Bỉnh (khu km 57) thôn 5 Mai Đào đến nhà ông bà Sơn Thắm thôn 9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nhà ông Toản Sạch đến nhà bà Hảo (km 9)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khu vực nhà bà Văn Thị Hoà (khu đỉnh dốc km3) đến nhà ông bà Hùng Dung (km 5.5) thôn 9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sau nhà ông Bách Giỏi thôn 9 Vài Siêu đến nhà ông bà Tuyết An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nhà bà Tuyên (khu trạm xá) đến nhà ông Bỉnh (khu km 57) thôn 5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vào xóm ông Tình: Khu vực sau nhà ông bà Hiển Thoả, Hùng Dung đến nhà bà Quyết (khu vực trường học) thôn 9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3, 4, 5, 6, 7, 8 Vài Siêu: Từ sau nhà ông bà Chính Khiết thôn 3 Vài Siêu đến nhà ông Đặng Văn Sếu thôn 4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uốc lộ 70: Từ sau nhà ông bà Chính Khiết đến nhà ông Đặng Văn Đường (khu gần cầu chữ U) thôn 3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sau nhà ông bà Lộc Lượt đến nhà ông Tiện Tiến Tình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sau nhà ông Hoàng Văn Toản đến nhà ông bà Miền Khoát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bà Vân Cách đến nhà ông Đang trưởng thôn 1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vào thôn 5 Mai Đào: Từ nhà ông Bàn Văn Hoà đến nhà ông Lý Văn Lỵ thôn 5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jc w:val="both"/>
        <w:rPr/>
      </w:pPr>
      <w:r>
        <w:rPr/>
        <w:tab/>
      </w:r>
    </w:p>
    <w:p>
      <w:pPr>
        <w:pStyle w:val="Normal"/>
        <w:jc w:val="both"/>
        <w:rPr/>
      </w:pPr>
      <w:r>
        <w:rPr/>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762"/>
        <w:gridCol w:w="7521"/>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hôn 3 Mai Đào: Từ nhà ông Đặng Văn Long đến nhà ông Lý Văn Chương thôn 3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 thôn 9 Vài Siêu ( trừ vị trí xa, sâu, trên đồi c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hôn 2 Vài Siêu: Từ nhà ông Đặng Văn Tình đến nhà ông Lý Văn Hưng thôn 2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6, 7, 8, 4, 1, 2 Mai Đà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6, 7, 8 Vài S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9, 1, 3, 4, 5, 7 Vài Siêu (trừ các hộ ở dọc đường khu vực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5, 9, 3 Mai Đào (trừ các hộ ở dọc đường thuộc khu vực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Minh Tâ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Phạm Hồng Đoàn (km 6) dọc quốc lộ 70 đến nhà ông Cuông (km 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UBND xã từ nhà ông Vũ Văn Sản (Minh Hải) dọc đường liên xã đến nhà Hạnh (Minh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Trần Văn Vững (km 6) dọc đường liên xã đến nhà ông Trần Văn Tâm (Bon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Tuyền (Bon 4) dọc đường liên xã đến nhà ông Nguyễn Văn Dũng (Minh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Vũ Văn Toàn (Minh Hải) dọc đường liên xã đến nhà ông Thực (Mai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Oai (Mai 4) đọc đường liên xã đến nhà ông Quang (Mai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Tài (Mai 2) đến nhà ông Hoà (Mai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Bái (Mai 4) dọc đường liên xã đến nhà ông Phan (Ma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hà ông Hùng (Mai 4) đến nhà ông Tuyến (Mai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Ố LÀO C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Duyên 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Phố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dân cư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ường Nam Cườ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Lùng Thàng 1, 2; Đông Hà, Cốc Sa, Tùng Tung 1, 2,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Đồng Hồ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ường Thống Nhấ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ường Xuân Tă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oàn ph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Pom H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Bắc Cường: (trừ vị trí đất ở đô t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Tân Lập, Bắc Tà, Châu Uý, Vĩ Kim, An Lạc, Phú Th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gồm các thôn Cửa Cải, Chính C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Bắc Lệ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dân nằm giữa D3 và đường chục chính, khu dân cư cách quốc lộ 4E 200m (đường đi Làng Tát đoạ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dân cư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Bình M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Cam Đườ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át I, Tát II, thôn Sơn Lầu, Sơn Cá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không thuộc đất ở đô th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762"/>
        <w:gridCol w:w="7521"/>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Hợp thàn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cầu sắt đến UBND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UBND xã đến giáp địa phận xã Cam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Vạn Hoà: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cầu sắt Sơn Mãn đến UBND xã vòng qua khu TĐC đến nhà ông Lương (thôn Cánh Ch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trạm biến áp đến đường sắt nhà ông Sưa Giang Đông và từ nhà ông Phương đến đường sắt thuộc thôn Cánh Đ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Cánh Chín, Giang Đô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Đồng Tuy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u tái định cư số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tái định cư số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tái định cư số I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hộ bám đường ô tô trục chính (đường chuyên dùng của Công ty Apat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bãi rác (đoạn đường từ quốc lộ 4D đi vào bãi r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Phờ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Giáp Cam Đường đến Gốc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ba khai thác đến UBND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khu vực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Na Bủ Sáo, phần còn lại thôn Sảng Chải, thôn Nhân Gi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ung Chung Ph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a 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đường Mường Khương-Pha Long của thôn Páo Tủng, Làn Tiểu Hồ, Lũng Pâu (trừ vị trí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Lầ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hộ ở giáp đường 4D của thôn: Na Pao, Na Bồ Quý, Na Lin và Cốc Chứ; Phần còn lại của thôn Na Mạ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hôn: Na Nhung 1, 2; Na Lốc; Lùng Cẩu và Nàng H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X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 2 từ ranh giới Bản Lầu - Bản Xen đến hết đất nhà ông Phủ; vị trí 3 từ nhà ông Phủ đến hết đất nhà ông Hướng; vị trí 3 từ hết đất nhà ông Nghị đến hết đất nhà ông Thuấn Minh , vị trí 2 từ hết đất nhà ông Thuấn Minh đến Cầu Trà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ùng V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cầu Na Hạ 1 đến hết đất nhà ông Ngan Hoa, từ đất nhà bà Phương Ân đến hết đất nhà bà Mơ, khu vực nhà ông Khoản, bà Khắng, ông Hải Tuyên, từ ngã ba Bản Sinh đến hết đất nhà ông Tráng Vản Tiến, từ nhà ông Hù đến nhà ông Văn ( đi Na Lang), phần còn lại của thôn Giáp Cư, từ nhà bà Dung Hải đến hết đất nhà ông Lìn (thuộc thôn Lùng Va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anh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rừ vị trí 1 các phân đoạn: Phần còn lại từ đập tràn đến nhà ông Lèng Thền Chín+50m, từ cầu Bản Khương đến UBND xã mới + 300m, phần còn lại từ đất nhà bà Tráng Minh Hoa đến hết đất nhà ông Lồ Thế Chín, từ ngã ba đường đi Lùng Khấu Nhin đến hết đất nhà ông Sùng Seo Nhà, từ đất nhà ông Táo Dền Hải đến hết đất nhà ông Giàng Pháng Sẻ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jc w:val="both"/>
        <w:rPr/>
      </w:pPr>
      <w:r>
        <w:rPr/>
        <w:tab/>
      </w:r>
    </w:p>
    <w:p>
      <w:pPr>
        <w:pStyle w:val="Normal"/>
        <w:jc w:val="both"/>
        <w:rPr/>
      </w:pPr>
      <w:r>
        <w:rPr/>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762"/>
        <w:gridCol w:w="7521"/>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Sín Chéng, Vang Đẹt, Sín Pao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 1 thôn Tả Thền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ấm L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 2 từ cách cột điện trung thế + 200m về phía Mường Khương đến cống chân dốc đường đi thôn Sao Cô Sỉ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ba rẽ Lùng Cá Cồ + 200m đi ra đường ĐT 154 đến hết đất trường học thôn Sao Cô Sỉn; Từ đất nhà ông Vàng Dỉn Phìn đến hết đất nhà ông Sin Văn Lợi + 300 m đi thôn Nấm Oọc; Từ đất nhà ông Thền Chúng Hai (thôn Tả Thền) đến hết đất Trường Tiểu học Khấu Na; Từ đất nhà ông Sùng Pin Phù + 200m đi ra đường ĐT 154; Từ đất nhà ông Sin Văn Tải (thôn Pạc Ngam) đến hết đất nhà ông Lù Phà Trung (thôn Ngam L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ba đường rẽ Lùng Cá Cô + 200m đi ra đường ĐT 154 đến hết đất trường học thôn Sao Cô Sỉ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ùng Khấu Nhi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ừ nhà ông Vàng Pao Quáng đến ngã ba nhà ông Tráng Khái Hoà (trừ vị trí 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ba (nhà Sùng Páo Dìn) đến hết đất nhà ông Sùng Seo Tr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ao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ừ mốc giáp ranh xã La Pán Tẩn - Cao Sơn đến hết khu TT. Giáo viên cấp 1 ( trừ vị trí 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ị trí1, 2 đường liên thôn Ngải Phóng Chồ; Vị trí 1, 2 từ đất nhà ông Cư Lử đến hết đất nhà ông Thào Giàng theo đường ĐT 154 đi Mường K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a Pán Tẩ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Phần còn lại của thôn La Pán Tẩn (trừ vị trí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hôn và điểm dân cư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Tả Thà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Trạm Y tế đi La Pán Tẩn (250m) đến thôn Cán Cấu + 2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Chả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ừ đồn Biên phòng đến cột phát sóng Vinaphone (trừ vị trí 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ừ đồn Biên phòng đến cột phát sóng Vinaphone (trừ vị trí 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Ngài C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ị trí 2 từ mốc km 15 đến Bưu điện Văn hoá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Pha L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Phần còn lại từ ngã ba Lao Táo (nhà ông Vàng Sảo Chín) đến hết đất nhà ông Lồ Seo Hoà; Từ cầu Sả Chải đến hết nhà ông Tráng Seo Lồ thôn Sả Chải (ngã ba đường xuống Tả Lùng Thắng); Từ hết đất nhà ông Lồ Seo Hoà thôn Pha Long 1 đến hết đất nhà bà Vàng Thị Lương (đường cũ thời Pháp, thôn Pha Long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ỉ Sỉ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Dìn Chi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hôn và điểm dân cư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Gia K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đường rẽ thôn Lao Chải đến hết chợ cũ Tả Gia Kh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ôn và điểm dân cư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SA 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Nậm Cang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trụ sở UBND xã đến mét 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ba trụ sở UBND xã (cũ) đến cuối khu dân cư mới (cống bản nhà ông Chính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Thanh Ph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San Sả Hồ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tính từ cổng trụ sở UBND xã về hai bên đường mỗi bên &gt; 5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Lao Chả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Dọc đường tính từ cổng trụ sở UBND xã về hai bên đường mỗi bên 3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ọc đường tỉnh lộ 152 về hai bên đường còn lại trên địa b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Tả Va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Kho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Dọc đường vào Tả Giàng Phình từ UBND về 2 bên từ mét 501- 10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a P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4D từ ngã ba đi Tả Phìn về hai bên mỗi bên dài 5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ọc quốc lộ 4D từ ngã ba đi Tả Phìn về hai bên từ mét 501 đến 10.000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Nậm Sà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ính từ cầu cứng đường đi Nậm Cang đến đập tràn nhà ông Tèn và từ  UBND xã cũ đến bảng tin đường đi ngã ba Nậm Ké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Hầu Thà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u vực  từ UBND xã đến khu vực Bãi đá cổ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biển khu vực Bãi đá cổ đến cột mốc đi Bản Dền 5km (dọc tuyến đường tỉnh lộ 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ngã ba Hầu Thào đi Tả Van (cách ngã ba Hầu Thào 20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Sử Pá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Giàng Ph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ính theo bán kính từ trụ sở UBND 500m về các phí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Suối Thầ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Bản Phùn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anh Ki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rung Ch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ọc QL 4D từ nhà ông Phò đến trụ sở UBND xã mớ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H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iếp giáp với các đoạn thuộc khu vực trung tâm về các phía 200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SI MA CA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án Chả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Hoa Sử Pán (200m khu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n M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a Pá (200m khu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ín Ché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ôn Mào Sáo Pìn (1km khu UBND xã)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đất ở còn lại trên địa bàn toàn huyệ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VĂN BÀ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X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Ta Ná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Dần Thà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Minh L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en QL 279 tới giáp xã Nậm Xé</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ẩm D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Thẳm (ven QL 27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Xâ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ã Nậm Chầy: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Dương Qu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Ven QL 279 đến giáp ranh xã Thẩm Dương và hết đất Hạt bảo dưỡng đường b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hôn 8, 9, 14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Hoà Mạ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đất ở nông thôn còn lại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ăn Sơ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oạn từ ranh giới xã Võ Lao đến hết đất nhà ông Thuỳ; Đoạn từ nhà ông Thuỳ đến hết nhà ông Biểu; Đoạn từ nhà ông Biểu đến ngầm suối Phú Hưng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đi Thác Mẹt; đoạn từ giáp tỉnh lộ 79 đến nhà ông Hà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Khánh Yên H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Độc Lập, Văn Tâm,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hiềng Ke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Chiềng 3, Ken 2, 1 (bán kính 500m so với trung tâm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hiềng 3, Ken 2, 1 (ngoài phạm vi khu vực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Xã Khánh Yên Tru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Trung Tâ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oong Trai, Bơ</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bl>
    <w:p>
      <w:pPr>
        <w:pStyle w:val="Normal"/>
        <w:jc w:val="both"/>
        <w:rPr/>
      </w:pPr>
      <w:r>
        <w:rPr/>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762"/>
        <w:gridCol w:w="7521"/>
        <w:gridCol w:w="11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Th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Khe Coó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iêm Ph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Trung Tâ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Bản Giằng, Bản 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Xã Khánh Yên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Yên Thành, Nà Lộ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oỏng, Long Dờn, Sân Bay, Bản Pi, Yên Xuân, Bản Thu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Năm Thái, thôn Coóc, Nà Trang, Nà Sầm, Thành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Mạ 1,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àng Gi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Hô Phai, Nà Tiề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Nậm Bó, Lập Thành, Nà B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õ La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giáp suối Nậm Mả đến mốc địa giới Võ Lao - Văn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ừ nhà ông Lợi đến địa giới Võ Lao -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D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àn Xã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ậm M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oàn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hôn Tân An 2; Thôn Tân An 1 (từ nhà ông Thanh đến nhà ông Hù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ông Hùng đến cột mốc Tân An - Yên B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Th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Mốc ranh giới Tân An - Tân Thượng đến mốc ranh giới Tân Thượng -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Giáp QL 279 đến ranh giới xã Cam Cọ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Sơn Thu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Từ nhà ông Tài Quý đến hết Trường THCS; Từ nhà ông Hoàng Lan đến nhà ông Bá Hán + 100m; Từ nhà ông Phạm Văn Hạnh đến giáp đường 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đất ở nông thôn còn l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bl>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jc w:val="center"/>
        <w:rPr>
          <w:b/>
          <w:b/>
        </w:rPr>
      </w:pPr>
      <w:r>
        <w:rPr>
          <w:b/>
        </w:rPr>
        <w:t>PHỤ LỤC SỐ V</w:t>
      </w:r>
    </w:p>
    <w:p>
      <w:pPr>
        <w:pStyle w:val="Normal"/>
        <w:jc w:val="center"/>
        <w:rPr>
          <w:b/>
          <w:b/>
        </w:rPr>
      </w:pPr>
      <w:r>
        <w:rPr>
          <w:b/>
        </w:rPr>
        <w:t>BẢNG PHÂN HẠNG ĐẤT SẢN XUẤT NÔNG NGHIỆP, PHÂN LOẠI</w:t>
      </w:r>
    </w:p>
    <w:p>
      <w:pPr>
        <w:pStyle w:val="Normal"/>
        <w:jc w:val="center"/>
        <w:rPr>
          <w:b/>
          <w:b/>
        </w:rPr>
      </w:pPr>
      <w:r>
        <w:rPr>
          <w:b/>
        </w:rPr>
        <w:t>ĐẤT SẢN XUẤT LÂM NGHIỆP</w:t>
      </w:r>
    </w:p>
    <w:p>
      <w:pPr>
        <w:pStyle w:val="Normal"/>
        <w:jc w:val="center"/>
        <w:rPr>
          <w:i/>
          <w:i/>
        </w:rPr>
      </w:pPr>
      <w:r>
        <w:rPr>
          <w:i/>
        </w:rPr>
        <w:t>(Ban hành kèm theo Nghị quyết số 21/2009/NQ-HĐND ngày 17/12/2009 của HĐND tỉnh Lào Cai)</w:t>
      </w:r>
    </w:p>
    <w:p>
      <w:pPr>
        <w:pStyle w:val="Normal"/>
        <w:jc w:val="center"/>
        <w:rPr>
          <w:i/>
          <w:i/>
        </w:rPr>
      </w:pPr>
      <w:r>
        <w:rPr>
          <w:i/>
        </w:rPr>
      </w:r>
    </w:p>
    <w:tbl>
      <w:tblPr>
        <w:tblW w:w="9809" w:type="dxa"/>
        <w:jc w:val="left"/>
        <w:tblInd w:w="-113" w:type="dxa"/>
        <w:tblLayout w:type="fixed"/>
        <w:tblCellMar>
          <w:top w:w="0" w:type="dxa"/>
          <w:left w:w="108" w:type="dxa"/>
          <w:bottom w:w="0" w:type="dxa"/>
          <w:right w:w="108" w:type="dxa"/>
        </w:tblCellMar>
      </w:tblPr>
      <w:tblGrid>
        <w:gridCol w:w="828"/>
        <w:gridCol w:w="70"/>
        <w:gridCol w:w="61"/>
        <w:gridCol w:w="4878"/>
        <w:gridCol w:w="1289"/>
        <w:gridCol w:w="1281"/>
        <w:gridCol w:w="99"/>
        <w:gridCol w:w="1303"/>
      </w:tblGrid>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Hạng đất, loại đất</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ất trồng cây hàng nă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ất trồng cây lâu năm</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ất sản xuất lâm nghiệp</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ẮC HÀ</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ị trấn Bắc H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à Chả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a Hố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Ph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Hoàng Thu Ph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Lầu Thí Ngà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hải Giàng Ph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o Nh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Mò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Cốc L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Đé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Cá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Cốc Lầ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Lú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ả Văn Ch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Gi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Lùng Cả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ả Củ T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Lùng Phì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Khá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Liề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ẢO THẮ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ị trấn Phố L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ị trấn Phong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ị trấn Tằng Loỏ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Xuân Quang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hái Ni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Phiệ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Sơ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rì Qu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Phong Ni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Sơn H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Gia Ph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Phú Nhu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Cầ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Xuân Gia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L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 4;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ÁT XÁ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Cốc S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ị trấn Bát Xá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Qu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Vượ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Cốc M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rịnh T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Mường V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Bản Xè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Mường Hu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Phìn Ng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Tòng S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Pa Che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P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Dền T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Sàng Ma Sá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Dền S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ậm Ch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A Mú S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Ý Tý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A L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Ngải Th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ã Quang K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ng Lèng H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BẢO 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Phố R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theo đường QL 70: Từ cầu Phố Ràng đến đỉnh dốc Km3, tính từ hai bên đường sang 2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theo QL 279L: Từ cầu Phố Ràng đến hết đất nhà ông Lê Mýa, tính từ hai bên đường sang 1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QL70: Từ nhà ông Vi Thuế xuôi về phía Yên Bái đến hết đất thị trấn,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theo đường Xưởng giấy: Từ Trường Trung học cơ sở số 2 đến hết đất Xưởng giấy,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QL 279: Từ Phòng Nông nghiệp đến hết đất thị trấn giáp Yên Sơn,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cây xăng-Trường Tiểu học số 1: Từ cây xăng đến hết đất nhà ông Chiến Ph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vào Nhà máy Chè cách 200m đường QL 70 vào Nhà máy Giấy,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khu 1 từ đầu cầu treo xuôi theo sông Chảy đến hết đất thị trấn sang hai bên đườ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khu 1 từ đầu cầu treo ngược theo sông Chảy đến hết đất thị trấn,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Từ đất nhà ông Thuộc vòng ra lương thực cũ đến đất nhà ông Thành Đườ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từ đất nhà ông Sáu Đảm vòng ra khu Trại lợn cũ đến hết đất nhà ông Hội và vòng sang đường QL 70 ra đường khu nhà ông Độ Thu,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theo đường từ nhà Liên Hỷ đến nhà bà Phi,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tổ 9C sang tổ 9B: Từ sau đất nhà ông Kim Phượng đến đất kho xăng quân đội,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huộc các tổ dân phố của thị tr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Bảo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279: Từ nhà ông Sơn bản Liên Hà 3 đi Lúc 1, Lúc 2, Tắp 2, Tắp 3, Tắp 4 đến cầu Bông 2 (quán nhà ông Ph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ừ ngã ba cầu Hồ bản Liên Hà 1 đến nhà ông Lánh Bùn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Bản Liên Hà 5 mốc sau nhà Phú Hòa đến nhà ông Hà bản Liên Hà 7, dọc hai bên đường sâu vào 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thuộc bản Lâm Sản, Liên Hà 2 (trừ các vị trí thuộc khu trung tâm x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279: Từ quán nhà ông Phúc đến nhà ông An bản Bông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đi Kim Sơn: Từ nhà ông Hà đến nhà ông Tựu bản Liên Hải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ường Bùn từ nhà ông Lánh đến cầu Khe Đinh (Bùn 3) dọc theo hai bên đường sâu vào 4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bản Liên Hà 1, Liên Hà 3, Liên Hà 4 Liên Hà 5 (trừ vị trí khu trung t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ị trí còn lại của các bả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Yên S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Chom: Dọc đường QL 279  giáp thị trấn Phố Ràng từ nhà bà Hạnh đến nhà ông Đương,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Bát: Dọc đường QL 279 từ Trạm Y tế xã đến nhà bà Lương, tính từ hai bên đường sang 3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Mạ 1 đến bản Mạ 3: Dọc đường QL 279 từ Trường THCS đến nhà ông Huyền, tính từ hai bên đường sang 4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Tổng Gia: Dọc đường liên thôn từ nhà ông Kiêm đến nhà bà Dung, tính từ hai bên đường sang 2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Lự: Dọc đường liên thôn tiếp giáp thị trấn Phố Ràng từ làng văn hóa bản Lự đến nhà ông Lụa,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Nghĩa Đ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heo quốc lộ 279: Từ nhà ông Hoàng Văn Mắt bản Rịa đến nhà ông Lương Minh Thự bản Nà Khương, sâu mỗi bên là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đi Tân Tiến: Từ nhà ông Lương Văn Sơn bản Nà Đình đến Trường Mầm non bản Kem, sâu mỗi bên là 120m (dọc đường Liên x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ường liên thôn: Từ cầu treo bản Kem đến Đồn Tây, sâu mỗi bên 100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giao thông liên thôn: Từ nhà ông Trần Văn Đủng bản Rịa đến cầu treo Nà Uốt, sâu mỗi bên 12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nhà ông HoàngVăn Cha bản Nà Đình đến cầu treo Nà Uốt, sâu mỗi bên là 12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ừ cầu Pác Ó Nà Khương dọc theo quốc lộ 279 đến đường rẽ nhà ông Nguyễn Tiến Tân bản Nà Khương, sâu mỗi bên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Trường Mầm non bản Kem đến nhà ông Lương Văn Quỷ, sâu mỗi bên 8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nhà ông Nguyễn Văn Biên bản Thâm Mạ đến nhà ông Nguyễn văn Thứ, sâu mỗi bên 8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ừ nhà ông Trần Văn Đủng dọc theo đường Trường cấp 2 đến đường xuống cầu thang Trường cấp 3, sâu mỗi bên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Trường Tiểu học Bản Kem đến suối Nà Khương, sâu mối bên 8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nhà ông Ma Văn Kíp bản Kem đến nhà ông Cổ Kim Vệ bản Nặm Cằm, sâu mỗi bên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ừ cầu treo Nà Uốt đến nhà bà Thạo, sâu mỗi bên 8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nhà ông Nguyễn Văn Tân dọc quốc lộ 279 đến nhà ông Hoàng Văn Minh (Mến), sâu mỗi bên 5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Hò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bản Chuân, Sáo, Mai Hạ, Mai Chung, Mai Thượng, Xóm Hạ, Xóm Thượng, đỉnh Dốc Cây gạo: Dọc đường liên xã từ nhà ông Khuynh đến nhà ông Tuân, tính từ hai bên đường sang 300m và đoạn rẽ xuống Xuân Thượng 2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xã: Từ đỉnh Dốc Cây gạo nhà ông Sinh đến nhà ông Rong bản Kẹm cho đến nhà ông Thìn ngã ba cầu Chéo bản Vắc,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ừ lều quán nhà ông Phương bản Vắc, dọc quốc lộ 279 đến nhà ông Phố bản Đao, tính từ hai bên đường sang 35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QL 279: Từ đầu cầu Cuông 1 đến hết đỉnh dốc Cuông 3 khu nhà ông Tấn,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D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Khuổi Ca, Bản Mủng: Dọc đường quốc lộ 279 từ cầu Bắc Cuông khu nhà ông Nhiều đến cống bản Mủng khu nhà ông Mạo, tính từ hai bên đường sang 15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Mỏ Đá: Dọc đường QL 279 từ cống nhà ông Mạo đến nhà ông Huế (giáp thị trấn Phố Rà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Qua: Dọc đường liên thôn từ nhà ông Minh giáp cầu đến nhà ông Tinh,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Dằm: Dọc đường liên thôn từ nhà ông Vụ đến nhà ông Vằng, tính từ hai bên đường sang phía bờ sông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Nà Đò: Dọc đường liên thôn từ nhà ông Cỏ đến nhà ông Miền, tính từ hai bên đường sang mỗi bên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Pang, bản Siêu: Dọc đường liên thôn từ nhà ông Làm đến nhà ông Quyền,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Kim Sơ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uyến đường liên xã  Kim Sơn -Minh Tân: Từ ngầm bản 1AB đến nhà ông Hà Xuân Hợp bản 6AB sâu vào mỗi bên 150m gồm các bản 1AB, 2AB, 3AB, 4AB, 5AB, 6AB, 7AB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uyến đường sắt Yên Bái - Lào Cai: Từ cầu Lầm đến cầu Cháy, tính từ dọc đường sắt trở ra phía bờ sông Hồng các bản Kim Quang, Tân Văn 1, Tân Văn 2, Bảo Ân 1, Bảo Ân 2, Bảo Ân 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uyến đường liên xã Bảo Hà  - Kim Sơn: Từ nhà ông Nguyễn Văn Tám (bản 3 Bảo Ân) đến hết nhà ông Nguyễn Đức Huấn (bản 1 Bảo Ân) sâu về mỗi bên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bản Nhai Thổ 3 đi Nhai Tẻn 1: Từ nhà ông Phúc đến nhà ông Thành, tính từ đường sang giáp bờ suố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Xuân T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1 Là, 4 Là: Dọc đường liên xã từ nhà ông Tiến đến nhà ông Thắ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5 Thâu: Đường từ nhà ông Toán đến nhà ông Thắ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3, 4, 5, 6, 7 Vành: Dọc đường liên thôn từ nhà ông Đức đến nhà ông Dọng, tính từ hai bên đường vào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Điện Qu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bản 3 đi bản 2 (gồm các bản 1A, 2, 3), từ quốc lộ 70 đến nhà ông Lủ,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bản 6 đi bản Trang B (gồm các bản 5, Khao B, Trà, Điện, Trang A, Trang B), từ quốc lộ 70 đến nhà ông Hổn,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bản 1B, từ nhà ông Quắn đến nhà ông Thành,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bản Khao A, từ nhà ông Chính đến nhà ông Sá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quốc lộ 70, từ Km56 đến Km49 gồm các bản 4, 6,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tuyến đường liên thôn khe Lốc, từ nhà ông Lân đến nhà ông Tỉnh, tính từ hai bên đường sang 12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ong Kh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1: Dọc đường liên thôn từ nhà ông San đến nhà ông Vụ,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2: Dọc đường liên thôn từ nhà ông San đến nhà ông Thảo, tính từ hai bên đường sang 5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3: Dọc đường liên thôn từ nhà ông Đoạn đến giáp bản 9,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4: Dọc đường liên thôn từ cầu ngầm đến nhà Mỳ,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5: Khu Ba Lu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6: Dọc trục đường QL 70 từ nhà ông Cường đến nhà ông Thư, tính từ hai bên đường sang 100m - Dọc đường liên thôn bản 6 từ nhà bà Chiến đến nhà ông Hiếu, tính từ hai bên đường sang 100m- Khu bãi màu, bãi 8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7: Dọc theo đường QL70 từ nhà ông Viện đến nhà ông Quyên, tính từ hai bên đường sang 1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9: Dọc đường liên thôn từ nhà ông Hội đi đến bản 3,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 1, 2, 3, 5, 6,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ĩnh 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Tạng Què: Dọc theo đường quốc lộ 279 (1km) từ nhà ông Hải đến nhà ông Phùng,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Nà Pồng: Dọc theo đường QL 279 (1km) từ nhà ông Phùng đến nhà ông Nguy, tính từ hai bên đường sang 4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Khuổi Vèng: Đường từ nhà ông An đến nhà ông Toàn Khuê (2,5km),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Khuổi Phường: Dọc đường QL 279 (2km) từ nhà ông Nguy đến nhà ông Lập,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Pác Mạc: Dọc đường QL 279 (2km) từ nhà ông Lập đến nhà ông Canh,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ong Ph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ản 5: Từ giáp đất thị trấn Phố Ràng đến cống nhà bà Tuyết Thin dọc theo quốc lộ 70 tính khoảng cách từ đường vào 2 bên là 200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6: Dọc theo quốc lộ 70, tính từ cầu Trõ qua bản 4 đến giáp đất Long Khánh, tính từ mép đường vào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xã từ cầu Lủ đến ngầm liên hợp 2, tính từ mép đường vào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xã từ ngầm 2 đến giáp đất Long Khánh, tính từ mép đường vào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từ cầu Trõ đến hết đất bản 6, tính từ mép đường vào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iệt Ti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hôn Việt Hải: Dọc theo tuyến đường liên thôn từ nhà ông Mỵ đến nhà ông Bình,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hôn Khai Hoang: Dọc theo đường liên thôn từ nhà ông Tiệp đến nhà ông Mạnh,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hôn Già Hạ 1: Dọc theo đường liên thôn từ nhà ông Bờ đến nhà bà Liệu,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hôn Bèn: Dọc theo đường liên thôn từ nhà ông Bệ đến nhà ông Vàng,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Thôn Hòn Nón: Dọc theo đường liên thôn từ nhà ông Nghiêm đến nhà ông Tuấn,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Lương S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xã: Từ bản Khe Phịa trước cửa nhà ông Nghề đến nhà Dung Quanh bản Chiềng 1, tính từ hai bên đường sang 5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liên thôn: Từ nhà bà Hiền Đạo bản Sơn Hải đến nhà ông Thưởng bản Sài 1, tính từ hai bên đường sang 1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am Cọ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Hồng Cam: Dọc theo đường liên xã, sâu vào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Đường từ quán nhà ông Toàn đến trường học, ra bến đ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Cam 4, Cọn 1, Cọn 2: Từ nhà ông Nhu bản Cam 4 đến cầu gốc Đinh bản Cọn 2, dọc theo đường liên xã, sâu vào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Tân Tiến, Bỗng 1, Lỵ; Lỵ 2; Lỵ 3 từ nhà ông Bay bản Tân Tiến đến suối Sóc bản Lỵ 2 dọc đường liên xã, sâu vào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Tân Thành: Từ nhà ông Tiến đến nhà ông Thọ, dọc theo đường liên xã, sâu vào 200m. Từ cầu máng dọc theo đường liên thôn đến nhà ông 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Lỵ 3: Từ lối rẽ nhà ông Đoàn hết sân bóng, theo đường liên thôn ra hai bên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ân Ti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Thác Xa 1: Dọc theo trục đường liên thôn từ cầu treo đến nhà ông Ngăn, tính từ hai bên đường vào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Nậm Ngòi dọc theo trục đường liên xã từ đầu khu Kè đến nhà ông Kiền,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Nậm Rỵa: Dọc theo trục đường liên xã, từ mương thủy lợi đến nhà ông Thanh,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Bản Nà Phung: Dọc theo trục đường liên thôn, từ đường rẽ vào nhà ông Chư đến cuối trường học, tính từ hai bên đường sang 30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ản Nậm Hu: Dọc theo trục đường liên xã từ thôn Liên Hợp đến hà ông Quang, tính từ hai bên đường sang 2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vị trí còn lại của các b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hượng Hà</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ản 9 Vài Siêu, dọc QL 70 có bán kính 120m từ km5,5 đến km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9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70 bán kính 100m từ km7 đến km8 thôn 1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1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70 khu vực gần UBND xã (cách 100m về phía Bảo Yên) đến Trường THCS số I thôn 3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3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dọc đường liên xã Thượng Hà - Tân Dương thôn 3; 4; 5; 7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dọc quốc lộ 70 từ cầu Tràn đến khu cầu chữ U thôn 3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ngã 3 đường Thượng Hà - Minh Tân thôn 2 Vài Siêu (gần UBND xã)</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70 bán kính 120m từ phân viện thôn 5 Mai Đào đến hết khu vực thôn 9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Dọc quốc lộ 70 bán kính 120m khu vực thôn 5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5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thôn 9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3 thôn 5 Mai Đào đi thôn 4 Mai Đào bán kính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4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ã 3 thôn 9 Mai Đào (gần nhà ông Thuấn) đi thôn 3 Mai Đào bán kính 100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còn lại của bản 3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òn lại các thôn 1, 2, 6, 7, 8 Mai Đà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òn lại các thôn: 6, 8 Vài S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Minh Tâ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Mai 2: Dọc đường liên thôn bán kính 120m, từ nhà ông Kế đến nhà ông Hiệ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Mai 3: Dọc đường liên xã bán kính 200m, từ nhà ông Nghi - nhà ông Việt- ông Nga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Mai 4: Dọc đường liên xã bán kính 300m từ nhà ông Chiến - ông Trọ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Mai 5: Dọc đường liên thôn bán kính 300m, từ nhà ông Long- ông Xiê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Minh Hải: Dọc đường liên xã bán kính 200m từ nhà ông Thắng - ông Thể - ông Hạ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on 1: Dọc đường liên xã bán kính 300m từ nhà ông Chuyên - ông Phó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on 2: Dọc đường liên xã bán kính 300m từ nhà ông Lao - ông Hồ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on 3: Dọc đường liên xã bán kính 300m từ nhà ông Nhiêu - ông Ti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Bon 4: Dọc đường liên thôn bán kính 300m từ  nhà ông Lý - ông Quang - ông D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ất cả các vị trí còn lại</w:t>
              <w:tab/>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Ố LÀO CA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Cam Đường: Toàn xã</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Kim Tâ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Phía sau Trung tâm bảo trợ đến hết địa phận phường Kim Tân, khu vực giáp suối Ngòi Đu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Duyên Hải: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Xã Hợp Thành</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Dọc đường trục chính của xã</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òn lạ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ường Xuân Tă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ường Thống Nhấ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ường Nam Cườ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Bắc C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Gồm thôn Tân Lập, Bắc Tà, Châu Úy, Vĩ Kim, An Lạc, Phú Thị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Phố Mớ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Gồm các khu vực phía trong đường sắt các tổ 2, 30, 31, 32, 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tái định cư đầu cầu Phố Mới: Phía Bắc giáp đường Khánh Yên, đường M18, phía Nam giáp đường Đinh Bộ Lĩnh, phía Đông giáp đường Phạm Văn Khả, phía Tây giáp đường K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Vạn Hò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từ đường sắt đến sông Hồng gồm các thôn: Sơn Mãn, Cánh Chín, Cánh Đông, Giang Đông (trừ xóm đồi của ba thô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u vực bên trong đường sắt gồm: Một phần của thôn Cánh Chín, Giang Đông và Thôn Cầu Xum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Đồng Tuyể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ạnh đường giao thông liên thôn thuộc các thôn: Kim Thành, Lục Cẩu, Làng Đen, Củm Thượng 3, Giàng T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nằm cạnh đường giao thông liên thôn thuộc các thôn: Tòng Mòn, Củm Hạ, Củm Thượng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Pom Há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Tả Ph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vực giáp xã Cam Đường đến ngã ba gốc Đ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trục chính của xã</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òn lạ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ờng Bắc Lện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Khu dân cư nằm giữa D3 và  trục chính, khu dân cư cách quốc lộ 4E  200m (đường đi Làng Tát đoạn còn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u vực còn lạ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Phường Bình Minh: Toàn p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MƯỜNG KH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ùng V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Bản X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Mường K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hanh B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Bản L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ung Chung Ph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Chả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Cao S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a Pán T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ả T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ùng Khấu Nh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Dìn Ch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ả Gia Kh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Pha Lo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ả Ngài Ch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ấm L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SA 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Nậm Ca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Thanh Phú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San Sả Hồ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Lao Chả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Tả Va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Bản Khoa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Sa P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Nậm Sà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Hầu Thào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Sử Pán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Tả Giàng Phìn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Suối Thầu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Bản Phù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hanh Ki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rung C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ã Bản Hồ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hị trấn Sa 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SI MA C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Bản M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àn Sí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Sín Ché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hào Chư Phì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Mản Th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àn S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Si Ma C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Cán H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Quan Thần S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Sán C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Cán Cấ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ùng S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ử Thầ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ỆN VĂN B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X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Dần Th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Minh L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hẩm D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Xâ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Ch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Dương Qu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Hòa M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Văn S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Khánh Yên H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Chiềng K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Khánh Yên Tr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Th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iêm Ph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Khánh Yên T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hị trấn Khánh 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Làng Già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Võ L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D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Nậm M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Tân 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Xuân T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Xã Sơn Th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851" w:firstLine="851"/>
      <w:jc w:val="both"/>
    </w:pPr>
    <w:rPr>
      <w:rFonts w:ascii=".VnTime;Courier New" w:hAnsi=".VnTime;Courier New" w:cs=".VnTime;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1:00Z</dcterms:created>
  <dc:creator>QT</dc:creator>
  <dc:description/>
  <cp:keywords/>
  <dc:language>en-US</dc:language>
  <cp:lastModifiedBy>Phuoc</cp:lastModifiedBy>
  <dcterms:modified xsi:type="dcterms:W3CDTF">2015-05-27T08:22:00Z</dcterms:modified>
  <cp:revision>2</cp:revision>
  <dc:subject/>
  <dc:title>PHỤ LỤC SỐ I</dc:title>
</cp:coreProperties>
</file>