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PHỤ LỤC 1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HỰC HIỆN PCGD GIAI ĐOẠN 2011 – 201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Kinh phí thực hiện công tác PCGD ở tỉnh: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Đơn vị tính: triệu đồng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22"/>
        <w:gridCol w:w="898"/>
        <w:gridCol w:w="780"/>
        <w:gridCol w:w="780"/>
        <w:gridCol w:w="780"/>
        <w:gridCol w:w="780"/>
        <w:gridCol w:w="104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ội dung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inh phí từng nă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</w:tr>
      <w:tr>
        <w:trPr>
          <w:trHeight w:val="4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ồi dưỡng GV, CBQL làm công tác phổ cập nhằm nâng cao nghiệp vụ, năng lực quản lý; sơ kết, tổng kết, khen thưởng, triển khai duy trì hoạt động PCG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y trì hoạt động phổ cập cấp tỉnh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i nghị, Hội thảo, kiểm tra, công tác PCGDTHĐĐ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a tài liệu học chương trình xóa mù chữ và GDTTSKBC (lớp 4, 5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uyển kinh phí PCGD năm 2009, 2010 tiếp tục sử dụng sang năm 20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6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>Kinh phí t</w:t>
      </w:r>
      <w:r>
        <w:rPr>
          <w:rFonts w:cs="Arial" w:ascii="Arial" w:hAnsi="Arial"/>
          <w:b/>
          <w:sz w:val="20"/>
          <w:szCs w:val="20"/>
        </w:rPr>
        <w:t xml:space="preserve">hực hiện công tác PCGD ở </w:t>
      </w:r>
      <w:r>
        <w:rPr>
          <w:rFonts w:cs="Arial" w:ascii="Arial" w:hAnsi="Arial"/>
          <w:b/>
          <w:sz w:val="20"/>
          <w:szCs w:val="20"/>
          <w:lang w:val="en-US"/>
        </w:rPr>
        <w:t xml:space="preserve">huyện, thành phố 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4"/>
        <w:gridCol w:w="1080"/>
        <w:gridCol w:w="1170"/>
        <w:gridCol w:w="1040"/>
        <w:gridCol w:w="1010"/>
        <w:gridCol w:w="1010"/>
        <w:gridCol w:w="13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n, Tp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inh phí từng nă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 Tâ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1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âu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1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ân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0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ủ Thừ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ến L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ần Đ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3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ần Giu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8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ức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5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ức 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ạnh 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.4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ân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7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ộc Hóa</w:t>
            </w: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4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ĩnh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8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ân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.040</w:t>
            </w:r>
          </w:p>
        </w:tc>
      </w:tr>
      <w:tr>
        <w:trPr>
          <w:trHeight w:val="6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.42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3. Tổng hợp kinh phí thực hiện PCGD ở tỉnh và huyện, thành ph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Đơn vị tính: triệu đồng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54"/>
        <w:gridCol w:w="1266"/>
        <w:gridCol w:w="890"/>
        <w:gridCol w:w="890"/>
        <w:gridCol w:w="890"/>
        <w:gridCol w:w="890"/>
        <w:gridCol w:w="115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ội dung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thực hiệ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</w:tr>
      <w:tr>
        <w:trPr>
          <w:trHeight w:val="4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h phí thực hiện phổ cập giáo dục ở tỉn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h phí thực hiện phổ cập giáo dục ở huyện, thành phố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.425</w:t>
            </w:r>
          </w:p>
        </w:tc>
      </w:tr>
      <w:tr>
        <w:trPr>
          <w:trHeight w:val="63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4" w:right="1138" w:gutter="0" w:header="0" w:top="720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 xml:space="preserve">LỘ TRÌNH THỰC HIỆN CÔNG TÁC PHỔ CẬP GIÁO DỤC TRUNG HỌC </w:t>
        <w:br/>
      </w:r>
      <w:r>
        <w:rPr/>
        <w:t>GIAI ĐOẠN 2011 – 2015 VÀ ĐỊNH HƯỚNG ĐẾN NĂM 2020 TỈNH LONG AN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20"/>
        <w:gridCol w:w="1054"/>
        <w:gridCol w:w="1546"/>
        <w:gridCol w:w="2168"/>
        <w:gridCol w:w="2122"/>
        <w:gridCol w:w="2168"/>
        <w:gridCol w:w="2067"/>
        <w:gridCol w:w="22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S </w:t>
            </w: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ấp x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5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 </w:t>
            </w:r>
            <w:r>
              <w:rPr>
                <w:rFonts w:cs="Arial" w:ascii="Arial" w:hAnsi="Arial"/>
                <w:b/>
                <w:sz w:val="20"/>
                <w:szCs w:val="20"/>
              </w:rPr>
              <w:t>Tân 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hường 1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hường 2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ường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Phường 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Phường 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,71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Phường 7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Phường Khánh Hậ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5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Phường 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Phường Tân Khá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4,28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Xã Bình Tâ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Xã Hướng Thọ Ph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8,57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 Xã Nhơn Thạnh Tru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5,71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âu Thà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Thị trấn Tầm v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,69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Bình Qướ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5,38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Dương Xuân Hộ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,07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Hiệp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0,76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Hòa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Vĩnh C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An Lục Lo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53,84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n Tr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Xã Bình Lã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Nhựt Ni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8,2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An Nhựt Tâ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Bình Tị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Thị trấn Tân Trụ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5,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ân Phước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Lạc Tấ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Mỹ Bì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72,7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hừ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Xã Mỹ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,69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Thị trấn Thủ Thừ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5,38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Nhị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Bình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Mỹ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8,46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Mỹ Lạ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Mỹ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Tân Thà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61,53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ến Lứ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Thị trấn Bến L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,66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Phước Lợ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3,33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3,33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Xã Tân Bử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Xã Thanh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Xã Nhựt Ch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Xã Mỹ Yê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Long 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46,66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ức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Xã Mỹ Hạnh Bắ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Đức Hòa Hạ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Hiệp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5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Thị trấn Hậu Nghĩ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Thị trấn Đức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Đức Hòa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Mỹ Hạnh Na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-Xã Đức Lập Thượ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-Xã An Ninh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-Xã Đức Lập H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(50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ức Hu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Xã Đông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,1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Mỹ Thạ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Bình Hòa Bắ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7,27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Mỹ Thạnh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Bình Thàn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5,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Mỹ Thạnh Bắ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Bình Hòa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63,6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n Đướ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ị trấn Cần Đước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Xã Long Hòa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Xã Tân Lâ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 Xã Long Khê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Long Trạc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9,41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ân Trạc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Long Ca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1,17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Long Sơ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Mỹ Lệ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Long Hựu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8,82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ân Â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Tân Ch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Long Đị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Xã Long Hựu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2,3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Xã Phước Vâ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Xã Phước Tu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Xã Phước Đô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n Giuộ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Thị trấn Cần Giuộ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,88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Phước Lý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1,76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Thuận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7,64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Phước Hậ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,52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Long Thượ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rường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Phước Lâ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41,17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ạnh Hó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hị trấn Thạnh Hó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Xã Tân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8,18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Tân Hiệ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7,27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Thủy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6,36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Tân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5,4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hạnh Ph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54,54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n Thạ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Thị trấn Tân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,69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Kiến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5,38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Bắc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,07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Tân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0,76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Hậu Thạ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ân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Nhơn Hòa Lậ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53,84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ộc Hó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hị trấn Mộc Hó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Xã Bình Hiệ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Xã Bình Tâ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3,07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Thạnh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Bình Phong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ân Lậ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46,15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ĩnh Hư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Thị trấn Vĩnh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Khánh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0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Vĩnh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0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Tuyên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0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Thái Tr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50%)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n Hư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Thị trấn Tân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,3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Xã Vĩnh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Xã Hưng Hà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5%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Xã Thạnh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Xã Hưng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1,7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Vĩnh Châu B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Vĩnh Lợ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Vĩnh Bử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(66,7%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910"/>
        <w:gridCol w:w="2470"/>
        <w:gridCol w:w="2600"/>
        <w:gridCol w:w="2470"/>
        <w:gridCol w:w="2340"/>
        <w:gridCol w:w="2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uyệ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S </w:t>
            </w: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ấp x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20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Tân 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Xã Lợi Bình Nhơ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Xã An Vĩnh Ngã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Phước Tân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1,5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Thanh Phú Lo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9,2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Phú Ngãi Trị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huận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Long Trì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2,3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,3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Thanh Vĩnh Đô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r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Xã Bình Tri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Xã Quê Mỹ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Đức T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Thừ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Bình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Long Thuậ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6,92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6,92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Long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Long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2,3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Tân Lậ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Lứ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Xã Thạnh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Xã Lương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An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hạnh Đ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3,3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Bình Đứ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Tân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6,67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Xã Lương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3,33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Xã Thạnh Lợ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Xã Hòa Khá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Xã Hòa Khánh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Đức Hòa Thượ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Xã Hựu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Thị trấn Hiệp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Xã Tân M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Xã Tân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5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Xã Hòa Khánh Na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-Xã An Ni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-Xã Lộc Gia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u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Xã Mỹ Quý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Xã Mỹ Quý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1,8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Bình Hòa Hư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0,9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Mỹ Bì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Đ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Giuộ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Long Phụ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7,05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Phước Lạ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Tân Ki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8,82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ân Tậ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Mỹ Lộ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Phước Vĩnh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6,4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-Xã Đông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-Xã Phước Vĩnh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8,2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-Xã Long A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Xã Long Hậ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nh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Thuận Bì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3,6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Thủy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2,72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Thuận Nghĩa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1,81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Thạnh Phú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0,9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huận A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ạ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Tân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1,5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Tân Ni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9,2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Nhơn Ni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6,92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ân Lậ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4,61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Nhơn Hò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Hậu Thạnh T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c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Xã Tuyên Th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Xã Bình Hòa Đô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1,53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Bình Hòa T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Bình Hòa Tru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6,92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Thạnh Trị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4,61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Tân Thà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2,3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-Xã Bình Thạ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ư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Xã Thái Bình Tru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-Xã Hưng Điền 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Xã Vĩnh Thuậ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Vĩnh Trị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Tuyên Bình T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Xã Hưng Điền B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5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Xã Vĩnh Đạ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3,3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Xã Vĩnh Châu 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1,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Xã Hưng Điền 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00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uy trì đạt chuẩ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es-BO"/>
        </w:rPr>
      </w:pPr>
      <w:r>
        <w:rPr>
          <w:rFonts w:cs="Arial" w:ascii="Arial" w:hAnsi="Arial"/>
          <w:b/>
          <w:bCs/>
          <w:sz w:val="24"/>
          <w:szCs w:val="20"/>
          <w:lang w:val="es-BO"/>
        </w:rPr>
        <w:t>PHỤ LỤC 3</w:t>
      </w:r>
    </w:p>
    <w:p>
      <w:pPr>
        <w:pStyle w:val="Normal"/>
        <w:spacing w:before="0" w:after="120"/>
        <w:jc w:val="center"/>
        <w:rPr/>
      </w:pPr>
      <w:r>
        <w:rPr/>
        <w:t>TIẾN ĐỘ PHỔ CẬP GIÁO DỤC TRUNG HỌC GIAI ĐOẠN 2011-2015 VÀ ĐỊNH HƯỚNG ĐẾN NĂM 2020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40"/>
        <w:gridCol w:w="1040"/>
        <w:gridCol w:w="1040"/>
        <w:gridCol w:w="910"/>
        <w:gridCol w:w="1040"/>
        <w:gridCol w:w="1040"/>
        <w:gridCol w:w="1170"/>
        <w:gridCol w:w="1040"/>
        <w:gridCol w:w="1170"/>
        <w:gridCol w:w="1040"/>
        <w:gridCol w:w="1040"/>
        <w:gridCol w:w="910"/>
        <w:gridCol w:w="14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(Tp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ơn vị cấp x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ăm 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ăm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ăm cấp huyện đạt chuẩ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Đướ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ph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r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u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Thừ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Lứ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Hò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Hư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ư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ạnh Hó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c Hó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Giuộ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ạ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ộng lũy tiế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49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765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3:00Z</dcterms:created>
  <dc:creator>Smart</dc:creator>
  <dc:description/>
  <cp:keywords/>
  <dc:language>en-US</dc:language>
  <cp:lastModifiedBy>User</cp:lastModifiedBy>
  <dcterms:modified xsi:type="dcterms:W3CDTF">2013-02-16T05:28:00Z</dcterms:modified>
  <cp:revision>4</cp:revision>
  <dc:subject/>
  <dc:title>Phụ lục 2</dc:title>
</cp:coreProperties>
</file>