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bCs/>
          <w:szCs w:val="20"/>
          <w:lang w:eastAsia="zh-CN"/>
        </w:rPr>
      </w:pPr>
      <w:r>
        <w:rPr>
          <w:rFonts w:eastAsia="SimSun;宋体" w:cs="Arial" w:ascii="Arial" w:hAnsi="Arial"/>
          <w:b/>
          <w:bCs/>
          <w:szCs w:val="20"/>
          <w:lang w:eastAsia="zh-CN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BẢNG GIÁ ĐẤT TRỒNG CÂY HÀNG NĂM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bCs/>
          <w:i/>
          <w:sz w:val="20"/>
          <w:szCs w:val="20"/>
          <w:lang w:eastAsia="zh-CN"/>
        </w:rPr>
        <w:t>(Ban hành kèm theo Quyết định số 76 /2012/QĐ-UBND ngày 19/12/2012 của UBND tỉnh Đồng Nai)</w:t>
      </w:r>
    </w:p>
    <w:p>
      <w:pPr>
        <w:pStyle w:val="Normal"/>
        <w:spacing w:before="0" w:after="120"/>
        <w:jc w:val="right"/>
        <w:rPr>
          <w:rFonts w:ascii="Arial" w:hAnsi="Arial" w:eastAsia="SimSun;宋体" w:cs="Arial"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/>
        </w:rPr>
        <w:t>ĐVT: 1.000 đồng/m</w:t>
      </w:r>
      <w:r>
        <w:rPr>
          <w:rFonts w:eastAsia="SimSun;宋体" w:cs="Arial" w:ascii="Arial" w:hAnsi="Arial"/>
          <w:bCs/>
          <w:i/>
          <w:sz w:val="20"/>
          <w:szCs w:val="20"/>
          <w:vertAlign w:val="superscript"/>
          <w:lang w:eastAsia="zh-CN"/>
        </w:rPr>
        <w:t>2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719"/>
        <w:gridCol w:w="708"/>
        <w:gridCol w:w="708"/>
        <w:gridCol w:w="756"/>
        <w:gridCol w:w="708"/>
        <w:gridCol w:w="7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 hành chính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đồng bằng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miền nú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iên Hòa (30 phường, xã)</w:t>
            </w:r>
          </w:p>
        </w:tc>
        <w:tc>
          <w:tcPr>
            <w:tcW w:w="71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ành phố Biên Hòa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ân Hạnh, Hóa An, Hiệp Hòa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An Hòa, Phước Tân, Tam Phước 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ư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Thành (15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ong Thà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ình An, Bàu Cạn, Tân Hiệ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Long An, Long Đức, Long Phước, Phước Bình, Phước Thái, Tam An, An Phước, Lộc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Cẩm Đường, Suối Trầu, Bì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 (12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thuộc huyện Nhơn Trạc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ong Khánh (15 phường,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ị xã Long Khánh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Qua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àu Trâ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ình Lộc, Bảo Vi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Suối Tre, Xuân Tân, Bàu Se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àng Gòn, Xuân Lậ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 (15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ia Ray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ảo Hòa, Lang Minh, Suối Cát, Xuân Phú, Xuân Định, Xuân Hiệ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ẩm Mỹ (13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Xuân Mỹ, Nhân Nghĩ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âm S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ảo Bình, Sông Ray, Xuân Tây, Xuân Đông, Xuân Bả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Gia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ừa Đức, Xuân Đườ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Sông Nhạn, Xuân Quế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ảng Bom (17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An Viễn, Đồi 61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ảng Bo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àu Hàm, Sông Tha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ố Nai 3, Bắc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ình Minh, Giang Điền, Quảng Tiến, Sông Trầu, Tây Hò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Cây Gáo, Đông Hòa, Trung Hòa, Thanh Bình, Hưng Thị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 (10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 25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ạ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Lộc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iệ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Gia Tân 1, Gia Tân 2, Gia Tân 3, Gia Kiệm, Quang Trung.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ịnh Quán (14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ịnh Qu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La Ngà, Ngọc Định, Phú Lợi, Phú Ngọc, Phú Tân, Phú Vinh, Túc Trưng, Phú Hòa, Gia Ca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Phú Cường, Phú Túc, Suối Nh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Phú (18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ân Phú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ắc Lu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anh, Phú Xuâ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Cửu (12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ĩnh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ị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 Liê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Phú Lý, Mã Đà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iện Tân, Thạnh Phú, Tân Bình, Bình Hò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ợi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Vĩnh Tân, Tân An</w:t>
            </w:r>
          </w:p>
        </w:tc>
        <w:tc>
          <w:tcPr>
            <w:tcW w:w="71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bCs/>
          <w:szCs w:val="20"/>
          <w:lang w:eastAsia="zh-CN"/>
        </w:rPr>
      </w:pPr>
      <w:r>
        <w:rPr>
          <w:rFonts w:eastAsia="SimSun;宋体" w:cs="Arial" w:ascii="Arial" w:hAnsi="Arial"/>
          <w:b/>
          <w:bCs/>
          <w:szCs w:val="20"/>
          <w:lang w:eastAsia="zh-CN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BẢNG GIÁ ĐẤT TRỒNG CÂY LÂU NĂM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bCs/>
          <w:i/>
          <w:sz w:val="20"/>
          <w:szCs w:val="20"/>
          <w:lang w:eastAsia="zh-CN"/>
        </w:rPr>
        <w:t>(Ban hành kèm theo Quyết định số 76/2012/QĐ-UBND ngày 19/12/2012 của UBND tỉnh Đồng Nai)</w:t>
      </w:r>
    </w:p>
    <w:p>
      <w:pPr>
        <w:pStyle w:val="Normal"/>
        <w:spacing w:before="0" w:after="120"/>
        <w:jc w:val="right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ĐVT: 1.000 đồng/m</w:t>
      </w:r>
      <w:r>
        <w:rPr>
          <w:rFonts w:eastAsia="SimSun;宋体" w:cs="Arial" w:ascii="Arial" w:hAnsi="Arial"/>
          <w:bCs/>
          <w:sz w:val="20"/>
          <w:szCs w:val="20"/>
          <w:vertAlign w:val="superscript"/>
          <w:lang w:eastAsia="zh-CN"/>
        </w:rPr>
        <w:t>2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7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 hành chính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9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ành phố Biên Hòa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ân Hạnh, Hóa An, Hiệp Hòa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An Hòa, Phước Tân, Tam Phước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ư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Thành (15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ong Thà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àu Cạn, Tân Hiệp, Bình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Long An, Long Đức, Long Phước, Phước Bình, Phước Thái, Tam An, An Phước, Lộc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Cẩm Đường, Suối Trầu, Bì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 (12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thuộc huyện Nhơn Trạc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ong Khánh (15 phường,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ị xã Long Khánh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Qua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Trâ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ộc, Bảo Vi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Suối Tre, Xuân Tân, Bàu Se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àng Gòn, Xuân Lập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 (15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ia Ray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ẩm Mỹ (13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Xuân Mỹ, Nhân Nghĩ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âm S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ảo Bình, Sông Ray, Xuân Tây, Xuân Đông, Xuân Bả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Gia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ừa Đức, Xuân Đườ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Xuân Quế, Sông Nh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ảng Bom (17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An Viễn, Đồi 61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ảng Bo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àu Hàm, Sông Tha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Hố Nai 3, Bắc Sơn,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ình Minh, Giang Điền, Quảng Tiến, Sông Trầu, Tây Hò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Cây Gáo, Đông Hòa, Trung Hòa, Thanh Bình, Hưng Thịnh.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 (10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 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ạ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Lộc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iệ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Gia Tân 1, Gia Tân 2, Gia Tân 3, Gia Kiệm, Quang Tru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ịnh Qu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La Ngà, Ngọc Định, Phú Lợi, Phú Ngọc, Phú Tân, Phú Vinh, Túc Trưng, Phú Hòa, Gia Ca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Cường, Phú Túc, Suối Nh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Phú (18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ân Phú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ắc Lu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Phú Thanh, Phú Xuâ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Cửu (12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ĩnh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ị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 Liê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Lý, Mã Đ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iện Tân, Thạnh Phú, Tân Bình, Bình Hò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ợi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Vĩnh Tân, Tân An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bCs/>
          <w:szCs w:val="20"/>
          <w:lang w:eastAsia="zh-CN"/>
        </w:rPr>
      </w:pPr>
      <w:r>
        <w:rPr>
          <w:rFonts w:eastAsia="SimSun;宋体" w:cs="Arial" w:ascii="Arial" w:hAnsi="Arial"/>
          <w:b/>
          <w:bCs/>
          <w:szCs w:val="20"/>
          <w:lang w:eastAsia="zh-CN"/>
        </w:rPr>
        <w:t>PHỤ LỤC 3</w:t>
      </w:r>
    </w:p>
    <w:p>
      <w:pPr>
        <w:pStyle w:val="Normal"/>
        <w:spacing w:before="0" w:after="120"/>
        <w:jc w:val="center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BẢNG GIÁ ĐẤT RỪNG SẢN XUẤT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bCs/>
          <w:i/>
          <w:sz w:val="20"/>
          <w:szCs w:val="20"/>
          <w:lang w:eastAsia="zh-CN"/>
        </w:rPr>
        <w:t>(Ban hành kèm theo Quyết định số 76/2012/QĐ-UBND ngày 19/12/2012 của UBND tỉnh Đồng Nai)</w:t>
      </w:r>
    </w:p>
    <w:p>
      <w:pPr>
        <w:pStyle w:val="Normal"/>
        <w:spacing w:before="0" w:after="120"/>
        <w:jc w:val="right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ĐVT: 1.000 đồng/m</w:t>
      </w:r>
      <w:r>
        <w:rPr>
          <w:rFonts w:eastAsia="SimSun;宋体" w:cs="Arial" w:ascii="Arial" w:hAnsi="Arial"/>
          <w:bCs/>
          <w:sz w:val="20"/>
          <w:szCs w:val="20"/>
          <w:vertAlign w:val="superscript"/>
          <w:lang w:eastAsia="zh-CN"/>
        </w:rPr>
        <w:t>2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Thành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ong Thà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Long An, Long Đức, Long Phước, Phước Bình, Phước Thái, Suối Trầu, Tam An, Bình Sơn, Cẩm Đường, Bàu Cạn, Tân Hiệp, Bình An, An Phước, Lộc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 (12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thuộc huyện Nhơn Trạc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ong Khánh (15 phường,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ia Ray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ẩm Mỹ (13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Xuân Mỹ, Nhân Nghĩa, Lâm San, Bảo Bình, Sông Ray, Xuân Tây, Xuân Đông, Xuân Bảo, Long Giao,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ảng Bom (17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An Viễn, Đồi 61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ảng Bo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ố Nai 3, Bắc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 (10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Lộ 25, Xuân Thạ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ịnh Qu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Phú (18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ân Phú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ắc Lua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Thanh, Phú Xuâ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Cửu (12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ĩ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ị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Lý, Mã Đà, Hiếu Liê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bCs/>
          <w:szCs w:val="20"/>
          <w:lang w:eastAsia="zh-CN"/>
        </w:rPr>
      </w:pPr>
      <w:r>
        <w:rPr>
          <w:rFonts w:eastAsia="SimSun;宋体" w:cs="Arial" w:ascii="Arial" w:hAnsi="Arial"/>
          <w:b/>
          <w:bCs/>
          <w:szCs w:val="20"/>
          <w:lang w:eastAsia="zh-CN"/>
        </w:rPr>
        <w:t>PHỤ LỤC 4</w:t>
      </w:r>
    </w:p>
    <w:p>
      <w:pPr>
        <w:pStyle w:val="Normal"/>
        <w:spacing w:before="0" w:after="120"/>
        <w:jc w:val="center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BẢNG GIÁ ĐẤT NUÔI TRỒNG THỦY SẢN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bCs/>
          <w:i/>
          <w:sz w:val="20"/>
          <w:szCs w:val="20"/>
          <w:lang w:eastAsia="zh-CN"/>
        </w:rPr>
        <w:t>(Ban hành kèm theo Quyết định số 76/2012/QĐ-UBND ngày 19/12/2012 của UBND tỉnh Đồng Nai)</w:t>
      </w:r>
    </w:p>
    <w:p>
      <w:pPr>
        <w:pStyle w:val="Normal"/>
        <w:spacing w:before="0" w:after="120"/>
        <w:jc w:val="right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ĐVT: 1.000 đồng/m</w:t>
      </w:r>
      <w:r>
        <w:rPr>
          <w:rFonts w:eastAsia="SimSun;宋体" w:cs="Arial" w:ascii="Arial" w:hAnsi="Arial"/>
          <w:bCs/>
          <w:sz w:val="20"/>
          <w:szCs w:val="20"/>
          <w:vertAlign w:val="superscript"/>
          <w:lang w:eastAsia="zh-CN"/>
        </w:rPr>
        <w:t>2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Thành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ong Thà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Long An, Long Đức, Long Phước, Phước Bình, Phước Thái, Tam An, An Phước, Lộc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Suối Trầu, Bình Sơn, Cẩm Đường, Bàu Cạn, Tân Hiệp, Bì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 (12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thuộc huyện Nhơn Trạc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ong Khánh (15 phường,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ia Ray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ẩm Mỹ (13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Xuân Mỹ, Nhân Nghĩa, Lâm San, Bảo Bình, Sông Ray, Xuân Tây, Xuân Đông, Xuân Bảo, Long Giao,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ảng Bom (17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An Viễn, Đồi 61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ảng Bo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ố Nai 3, Bắc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 (10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Lộ 25, Xuân Thạ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ịnh Qu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Phú (18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ân Phú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ắc Lua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Thanh, Phú Xuâ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Cửu (12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ĩ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ị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Phú Lý, Mã Đà, Hiếu Liê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bCs/>
          <w:szCs w:val="20"/>
          <w:lang w:eastAsia="zh-CN"/>
        </w:rPr>
      </w:pPr>
      <w:r>
        <w:rPr>
          <w:rFonts w:eastAsia="SimSun;宋体" w:cs="Arial" w:ascii="Arial" w:hAnsi="Arial"/>
          <w:b/>
          <w:bCs/>
          <w:szCs w:val="20"/>
          <w:lang w:eastAsia="zh-CN"/>
        </w:rPr>
        <w:t>PHỤ LỤC 5</w:t>
      </w:r>
    </w:p>
    <w:p>
      <w:pPr>
        <w:pStyle w:val="Normal"/>
        <w:spacing w:before="0" w:after="120"/>
        <w:jc w:val="center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BẢNG GIÁ ĐẤT Ở TẠI ĐÔ THỊ</w:t>
        <w:br/>
      </w:r>
      <w:r>
        <w:rPr>
          <w:rFonts w:eastAsia="SimSun;宋体" w:cs="Arial" w:ascii="Arial" w:hAnsi="Arial"/>
          <w:bCs/>
          <w:i/>
          <w:sz w:val="20"/>
          <w:szCs w:val="20"/>
          <w:lang w:eastAsia="zh-CN"/>
        </w:rPr>
        <w:t>(Ban hành kèm theo Quyết định số 76/2012/QĐ-UBND ngày 19/12/2012 của UBND tỉnh Đồng Nai)</w:t>
      </w:r>
    </w:p>
    <w:p>
      <w:pPr>
        <w:pStyle w:val="Normal"/>
        <w:spacing w:before="0" w:after="120"/>
        <w:jc w:val="right"/>
        <w:rPr/>
      </w:pPr>
      <w:r>
        <w:rPr>
          <w:rFonts w:eastAsia="SimSun;宋体" w:cs="Arial" w:ascii="Arial" w:hAnsi="Arial"/>
          <w:bCs/>
          <w:sz w:val="20"/>
          <w:szCs w:val="20"/>
          <w:vertAlign w:val="superscript"/>
          <w:lang w:eastAsia="zh-CN"/>
        </w:rPr>
        <w:t>ĐVT: 1.000 đồng/m</w:t>
      </w:r>
      <w:r>
        <w:rPr/>
        <w:t>2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7"/>
        <w:gridCol w:w="966"/>
        <w:gridCol w:w="882"/>
        <w:gridCol w:w="882"/>
        <w:gridCol w:w="938"/>
      </w:tblGrid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đường phố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5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IÊN HÒA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0 Tháng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Cách Mạng Tháng 8 đến ngã năm Biên Hùng (giáp đường Hưng Đạo Vươ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ã năm Biên Hùng đến vườn Mít (giáp đường Hưng Đạo Vương đến đường Phạm Văn Thuậ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Hữu Nghĩa (Tỉnh lộ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giáp ranh giới tỉnh Bình Dương đến đường Nguyễn Tri P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uyễn Tri Phương đến đường đi vào Công an phường Bửu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ông an phường Bửu Hòa đến đường Nguyễn Thị Tồn (giáp xã Hóa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Trọng Nghĩ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Đồng Khởi đến ngã 3 cây xăng khu phố 3 - phường Trảng D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ã ba cây xăng khu phố 3 đến Trường tiểu học Trảng D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Văn Hòa (Quốc lộ 15 nối dà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ách Mạng Tháng 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ừ ngã ba mũi tàu (giáp đường Hà Huy Giáp) đến đường Nguyễn Thái Họ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Nguyễn Thái Học đến đườ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Phan Chu Trinh đến đường Nguyễn Ái Quố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âu Văn Lồ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ương Bạch M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Dương Tử Gi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Đức Thuậ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Đồng Khởi đến hết trường Trấn B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Trấn Biên đến đường Đoàn Văn Cự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Nguy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ểu Xiể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oàn Văn Cự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ạm Văn Thuận đến công ty VME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ông ty VMEP đến đường Đặng Đức Thuậ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̀ng Khở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xa lộ Hà Nội đến cầu Đồng Khở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400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ầu Đồng Khởi đến đường Nguyễn Văn T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Nguyễn Văn Tiên đến giáp đường vào Công ty Trấn B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ờng vào công ty Trấn Biên đến giáp huyện Vĩnh Cử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Huy Gi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ầu Rạch Cát đến đường Võ Thị Sá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Võ Thị Sáu đến ngã năm Biên Hùng (giáp đường Hưng Đạo Vươ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Văn Đ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Văn Le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Văn Thể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Bá Bíc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Minh Châ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ưng Đạo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Phan Đình Phùng đến ngã năm Biên Hù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ã năm Biên Hùng đến ga xe lửa Biên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ỳnh Văn Lũ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Văn Ngh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ờng Nguyễn Ái Quốc đến đình Tân La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ình Tân Lại đến đường vào chợ Bửu Lo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vào chợ Bửu Long đến ngã ba Gạc N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ã ba Gạc Nai đến giáp huyện Vĩnh Cử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Nguyên Đạ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Quý Đ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ánh T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o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ữ M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1: từ đường CMT 8 (đường bên hông Trường Mầm Non Thanh Bình) đến đường CMT 8 (đường bên hông Chi cục Thuế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2: từ đường Trần Minh Trí giáp đoạn 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Văn Nh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ờng Nguyễn Ái Quốc đến giáp đường vào cư xá Tỉnh độ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ờng vào cư xá Tỉnh đội đến ngã rẽ giáp đường Hồ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ý Thường Kiệ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Văn Sâ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Ái Quố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tỉnh Bình Dương đến đường Nguyễn Tri Phương (phường Bửu Hòa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cầu Hóa An đến giáp Trung tâm Hội nghị và Tổ chức sự kiện tỉnh Đồng N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rung tâm Hội nghị và Tổ chức sự kiện tỉnh Đồng Nai đến ngã 4 Tân Pho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ã 4 Tân Phong đến công viên 30/4 (bên trái: hẻm Đền Thánh Hiếu; bên phải: hẻm chợ nhỏ khu phố 4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Bảo Đứ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ễn Hiền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ành Đồ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ành P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ái Họ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Gi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Hi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Tồ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ễn Trã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Cách Mạng Tháng 8 đến đường Nguyễn Thị Hiề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Nguyễn Thị Hiền đến đường Nguyễn Văn Trị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i Phương (từ đường Nguyễn Ái Quốc đến cầu Ghề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Ho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ờng Phạm Văn Thuận đến UBND phường Thống Nhấ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UBND phường Thống Nhất đến đường Võ Thị Sá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Ho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Ký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Nghĩ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ỏ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51 đến trụ sở UBND phường Long Bình T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UBND phường Long Bình Tân đến giáp xã An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ị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Thái Học đến 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Phan Chu Trinh đến đường Nguyễn Ái Quố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Thị Nghĩ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Văn Kho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Văn Thuậ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Nguyễn Văn Trị đến đường CMT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CMT8 đến đường Phan Đình Phù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ình Phù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ang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CMT8 đến 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an Chu Trinh đến đường Lê Thánh T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ẻm bên hông giáo xứ Hà Nội (bên phải) - hẻm đền Thánh Hiếu (bên trái) đến hết chợ Thái Bì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hợ Thái Bình đến giáp huyện Trảng Bo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ốc lộ 5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ã ba Vũng Tàu đến cầu Đe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Đen đến hết ranh giới phường Long Bình Tân (đến đường Bùi Văn Hòa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Minh Trí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ần Quốc Toả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ờng Phạm Văn Thuận đến cầu Bông Hồ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ầu Bông Hồng đến đường Vũ Hồng Phô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ũ Hồng Phô đến hết đường Trần Quốc Toả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Ơ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Xã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ịnh Hoài Đứ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Quyền (đường 3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õ Tá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õ Thị Sá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đường CMT8 đến đường Hà Huy Gi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đường Hà Huy Giáp đến đường Phạm Văn Thuậ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Trường Toả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ũ Hồng Phô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lộ Hà Nô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hẻm bên hông giáo xứ Hà Nội (bên phải) - hẻm chợ nhỏ khu phố 4 (bên trái) đến cầu Sập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Sập đến hết ranh giới tỉnh Đồng N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Huỳnh Văn Lũy đến hết chung cư phường Hòa Bì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Miễu Bình Thiền (từ đường Nguyễn Ái Quốc đến đường Võ Trường Toả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4 (KCN Biên Hòa 1): đoạn từ đường 5 đến xa lộ Hà Nộ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5 (KCN Biên Hòa 1): từ cầu ông Gia đến đường 11 (KCN Biên Hòa 1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9 (đường trong khu công nghiệp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11 (KCN Biên Hòa 1): đoạn từ xa lộ Hà Nội đến đường 5 (KCN Biên Hòa 1).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vào Ngân hàng KCN: đoạn từ đường 11 (KCN Biên Hòa 1) đến xí nghiệp gỗ Long Bì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ường thuộc khu chợ Long Bình Tân (KP1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Phúc Lâ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vào Đền thánh Marti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vào Nhà máy nước Thiện T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 đến giáp đường vào Đền thánh Marti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ào Đền thánh Martin đến giáp ranh Nhà máy nước Thiện T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hà máy nước Thiện Tân đến ngã 3 giáp ranh Huyện Vĩnh cử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ngã 3 giáp ranh Huyện Vĩnh cửu đến hết ranh giới Thành phố Biên Hò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xóm 8 phường Tân Bi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rường tiểu học Trảng Dài đến ngã tư Cây S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rường tiểu học Trảng Dài đến ngã tư Phú Thọ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tiểu học Trảng Dài đến Ngã tư trường Nguyễn Khuyế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trường Nguyễn Khuyến đến Ngã tư Phú Thọ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cầu Săn Máu đến đường Trần Văn Xã (chợ nhỏ Trảng Dà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Phú Thọ; chợ nhỏ (giáp đường Trần Văn Xã) - bán kính về 2 hướng: 2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tiếp từ đường Trần Văn Xã qua văn phòng KP4 đến đường từ trường tiểu học Trảng Dài đến ngã tư Cây S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rần Văn Xã đến ngã ba Tư Lô (đầu hẻm 1, tổ 17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ã ba đi văn phòng KP4 đến ngã ba Thanh Hó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ừ Xa Lộ Hà Nội đến trường Đinh Tiên Hoà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Đinh Tiên Hoàng đến sân vận độ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Giáo xứ Bùi Thượng (Từ Xa Lộ Hà Nội đến nghĩa trang GX Bùi Thượ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LONG TH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Duẩn ( Quốc Lộ 51A cũ 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ranh xã An Phước đến Trung tâm hành chính huyệ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hành chính huyện đến chùa Bửu Lộ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ùa Bửu Lộc đến cầu Quán Thủ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Quán Thủ đến mũi tàu giáp xã Long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Chinh (Quốc Lộ 51B cũ 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ranh xã Long Đức đến ranh xã Lộc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ranh xã Lộc An đến mũi tàu (ranh xã Long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Văn Đồng (đoạn từ ngã ba cầu xéo đến giáp huyện Nhơn Trạc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ai Bà Trưng (đoạn từ Quốc lộ 51A đến cầu Ông Quế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ình Chiểu (từ đường Lê Duẩn đến đường Trường Chi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An Ninh (từ đường Hai Bà Trưng đến hông chợ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Qua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ường Tôn Đức Thắng đến đường Trường Chinh (đường Trường Chinh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ường Trường Chinh đến hết ranh giới thị trấn Long Thành (đường Lê Quang Định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thờ Văn H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Keo (cặp hông trường THCS Long Thà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 (từ đường Lê Duẩn đến đường Chu Văn An) ((đường hẻm BIBO (cặp hông huyện Đội)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Chu Văn An (từ khu TTVH_TT đến suối Quán Thủ) (đường Nguyễn Văn Cừ cũ 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nh Bộ Lĩnh (từ đường Lê Duẩn đến đường Trường Chi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Thị Sáu (từ đường Lê Duẩn đến đường Trường Chi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ạ Uyên (từ đường Lê Duẩn đến đường Chu Văn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ẻm 280 (đường Lê Duẩn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ẻm 308 (đường Hà Huy Giáp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ự Trọng (từ đường Lê Duẩn đến đường Lê Quang Đị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ải (đường liên xã An Phước - thị trấn Long Thành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hượng Xuyên (từ đường Lê Duẩn đến đường Nguyễn Hữu Cả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ữu Cảnh (từ đường Nguyễn Đình Chiểu đến đường Lý thái Tổ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liên xã Lộc An - thị trấn Long Thành (từ Quốc lộ 51B đến giáp xã Lộc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ôn Đức Thắng (từ đường Nguyễn Đình Chiểu đến đường Võ Thị Sáu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ường Nguyễn Đình Chiểu đến đường Lý Thái T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ường Lý Thái Tổ đến đường Võ Thị Sá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Tam Kỳ (từ đường Dầu Ba đến đường Hoàng Minh Châu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Khải (từ đầu tuyến đường giáp hẻm 130 cho đến hết khu dân cư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Ký (từ đường Chu Văn An cho đến hết đườ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ung Trực (từ đường Huỳnh Văn Lũy cho đến hết tuyến Nguyễn Trung Trực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Đại Hành (từ đường Nguyễn Văn Cừ cho đến suối Bến Nă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Văn Lũy (từ đường Nguyễn Văn Cừ cho đến đường Trần Quang Khả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ịnh Văn Dục (từ đường Nguyễn Văn Cừ cho đến suối Bến Nă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Trà (từ đường Lê Duẩn cho đến Chu Văn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ị (từ đường Hà Huy Giáp đến đường Huyền Văn Lũ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Chu Trinh (từ đường Hà Huy Giáp cho đến đường Huỳnh Văn Lũ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Bội Châu (từ Lê Duẩn cho đến hết khu dân cư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Nam Đế (từ Đường Lê Duẩn cho đến đầu hẻm 56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Hà Thành (từ đường Trường Chinh cho đến giáp xã Lộc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Diệu (từ đường Phạm Văn Đồng cho đến giáp xã Long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 (từ đường Lê Duẩn đến đường Nguyễn Hữu Cả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Minh Khai (từ đường Tôn Đức Thắng đến Nguyễn Hữu Cả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Hồng Phong (từ đường Tôn Đức Thắng đến Nguyễn Hữu Cả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ốc Toản (từ đường Nguyễn Hữu Cảnh đến Nguyễn Văn Trổ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 (từ đường Lê Quang Định đến hẻm 1884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ánh Tôn (từ đường Lê Quang Định đến hẻm 1884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ai (từ đường Tạ Uyên đến Chu Văn An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ONG KHÁ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Thị Xu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ách Mạng Tháng Tá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Minh Khai (gồm 1 đoạn đường Quang Trung và đường CMT8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đường Quang Trung cũ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ụ sở Khối kinh tế đến giáp 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nh Tiên Hoà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ai Bà Trư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ng Thập Tự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đến giáp đường Hồ Thị Hương (Hồng Thập Tự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A đến giáp 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ến xe Long Khánh đến giáp vòng xoa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vòng xoay đến giáp Quốc lộ 1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ổng Tử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Bỉnh Khiê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ông Trứ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D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ái Họ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Nam Đế (Nguyễn Trãi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i P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ường Tộ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Thị Hương (Nguyễn Văn Bé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Bình Lộc đến giáp đường Nguyễn Thị Minh Kh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Thị Minh Khai đến giáp ranh huyện Xuân Lộ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rần Phú đến giáp đường Quang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Bội Châ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ang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ùng Vương đến giáp đường Trần Huy L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rần Huy Liệu đến giáp đường Nguyễn Thị Minh Kh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4 (Quốc lộ 1A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xã Suối Tre đến giáp tượng đ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ượng đài đến giáp xã Xuân T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ích Quảng Đứ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5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đến giáp Nguyễn Bỉnh Khiê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Bỉnh Khiêm đến giáp 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ồ Thị Hương đến giáp xã Bàu Trâ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 (đường 908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Hùng Vương đến giáp đường Nguyễn Thị Minh Kh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 (gồm 1 đoạn đường Bảo Vinh - Bảo Quang + hẻm Hoàng Diệu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ầu đến giáp đường Hoà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oàng Diệu đến cầu Đồng Háp (tên cũ: Bảo Vinh - Bảo Quang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Thế Hiể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hí Tha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ồ Tùng Mậu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Thị Minh Khai đến giáp 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ồ Thị Hương đến giáp đường Nguyễn Chí Tha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ăng Lư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Văn Thụ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âu Văn Liê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Huy Gi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ự Trọ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9 tháng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ần Văn Thi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ê Văn Vận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ạm Lạc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Văn Ngh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ào Trí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ịnh Hoài Đứ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Qua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hượng Xuy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ữu Cả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u Văn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õ Duy Dương đến giáp Quốc lộ 1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Ngọc Thạc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Mạc Đỉnh Chi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ô Hiến Thành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Ngũ Lã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ần Huy Liệu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Huy C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Hữu Trá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Thế V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oàn Thị Điể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 (đoạn qua phường Xuân Bì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õ Duy Dươ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ương Định Của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ung Trự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ầu đến giáp 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đến hết khu tái định cư xã Bảo V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ương Định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5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5" w:right="-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GIA RA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 (Quốc lộ 1A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ưu điện đến chi nhánh điện lực Xuân Lộ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i nhánh điện lực Xuân Lộc đến nhà thờ Tam Th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giáp nhà thờ Tam Thái đến hết trường Tiểu học Kim Đồ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trường Tiểu học Kim Đồng đến cầu Phước Hư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Phước Hưng đến giáp xã Xuân Trườ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 (đường trước UBND thị trấn nối Quốc lộ 1A cũ với Tỉnh lộ 766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đường Ngô Quyền đến giáp đường số 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số 2 đến giáp đường Võ Thị Sá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õ Thị Sáu đến giáp ngã tư Lê Duẩn + Nguyễn Văn Cừ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Lê Duẩn + Nguyễn Văn Cừ đến giáp đường Nguyễn An N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An Ninh đến ngã ba núi Le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ữu Cả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Núi Le tới cây xăng Hoàng Vi 4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bưu điện hướng về núi Le 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h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Núi Le tới cây xăng Hoàng Vi 4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bưu điện hướng về Núi Le 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 (đường vành đai thị trấn Gia Ra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Phước Hưng đến đường vào núi sau Huyện độ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ào núi sau Huyện đội đến giáp xí nghiệp Phong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xí nghiệp Phong Phú đến bến xe giáp 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Duẩn (đường trục chí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giáp đường Hùng Vương (từ bưu điện đến nhà thờ Tam Thái) vào 200 mé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 (đường trục chí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Linh (đường bên hông chi nhánh điện lực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bên hông chi nhánh điện lự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song hành vào Trường tiểu học Gia Ra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An N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Văn Ngh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Quý Đ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Minh Kh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 vào 3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ến xe Xuân Lộc đến đường song h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hồ Núi Le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vào 2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ai Xuân Thưở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oàn Thị Điể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Văn Vận (đường vành đai thị trấn Gia Ra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-3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9-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i Lă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u Văn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Thị 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Đình T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oa Thá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Văn Thụ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Thúc Kh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Đức Kế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Thì Nhậ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u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iế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ường Tộ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ình Gió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Bội Châ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Văn Trị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Cô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Văn B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Vĩnh Ký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Nhân Tô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ý C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Ch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Thị Sá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Trường Toả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ố 6 (Tính từ đường Ngô Quyền đến giáp suối ông Ha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7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9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0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3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ường vòng cung trước công viên và đài tưởng niệm (đoạn nối giữa đường Hùng Vương và Đường Trần Phú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Hiệp- Gia lào (đoạn qua thị trấn Gia Ray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TRẢNG BO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ốc Lộ 1 (trừ những đoạn đã có đường song hà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3/2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29 tháng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0 tháng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9 tháng 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 tháng 9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An Dươ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Thị Xuâ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Cách Mạng Tháng 8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Hồng Phong đến đường Trương Văn B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ơng Trương Văn Bang đến hết đường Lê Duẩ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Biên Phủ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inh Tiên Hoà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L1 đến 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đến giáp xã Sông Trầ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ai Bà Trư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Tam Kỳ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Việ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ùng Vươ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ô Quyền đến đường Nguyễn Hoà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Hoàng đến khu công nghiệp Bàu Xé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i qua dự án KDC Hưng Thuận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Văn Nghệ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Đại Hà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ường Nguyễn Huệ đến đường Lý Nam Đế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Duẩ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Hồng Pho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29/4 đến đường 3/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3/2 đến Nam Kỳ Khởi Nghĩa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Qúi Đô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Văn Hư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Nam Đế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D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ức Cả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Hoàng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Hữu Cảnh đến 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Hùng Vương đến giáp xã Sông Trầ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Huệ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Hữu Cảnh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Ngô Quyền đến Đinh Tiên Hoà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trụ sở Hội người mù đến cây xăng Thành Th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Khuyế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Sơn H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i Ph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40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Huy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L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Văn Thuậ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Chu Tr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ăng Lư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ạ Uyê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Nguyên Hã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Nhân Tô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Nhật Duậ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Diệ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ường Chinh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L 1 đến đường 2/9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2/9 đến đường Cách mạng tháng 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Đị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Văn Ba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ạnh Trường Mẫu giáo Hoa M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nh Quan Ân (đường đất song song với đường Huỳnh Văn Nghệ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ảng Bom-Đồi 61 (từ QL1A đến giáp ranh xã Đồi 61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ợ Trảng Bom (đoạn từ đường nguyễn Huệ đến đường Phan Chu Tri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Huy Giá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Bội Châ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ong song với đường Nguyễn Huệ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ong song với Phan Chu Trinh (đi qua chợ):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oa Thá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Đức Thuật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đường nhựa mặt tiền chợ Mới (đường bao quanh chợ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Ị TRẤN ĐỊNH QUÁN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0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xã Phú Ngọc đến ngã ba Thanh Tù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Thanh Tùng đến ngã ba Làng Thượ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Làng Thượng đến ngã tư Trạm y tế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ngã tư Trạm y tế đến giáp chi nhánh điện Định Quá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i nhánh điện Định Quán đến Cầu Trắ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rắng đến Bưu điện Định Quán (giáp xã Phú Lợ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oa Thám (đường số 13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Gia Canh vào 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từ đường 12 tới giáp xã Gia canh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ách Mạng Tháng Tám (đường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Linh (đường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7 tháng 3 (đường 17-3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ịnh Hoài Đức (đường 17-3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àng Thượ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đến ngã 3 Lò gạc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ạm y tế cũ - Điện lực Định Quán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ong đó: đoạn từ Trạm y tế cũ đến khu tập thể bệnh viện cũ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a Ca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300m (suối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suối đến cổng Bệnh viện Đa khoa khu vực Tân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ú y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u Trắ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Cách Mạng Tháng Tám đến cống lớn (cầu sắt) (đoạn từ đường số 2 đến đường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ống lớn đến giáp xã Ngọc Định (đoạn từ đường 16 đến giáp xã Ngọc Định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Y tế huyện Định Quán đến đường Ngô Quy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ô Quyền đến đường Trần Nhân Tô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Văn Nghệ (đường số 2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 (đường số 2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Ái Quốc vào 2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 (đường số 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dân số KHHGĐ đến đường Trần Nhân Tông (đoạn từ Phòng Thống kê tới đường số 7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rần Nhân Tông đến Cách Mạng Tháng Tám (đoạn từ đường số 7 tới đường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 (đường số 7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Ái Quốc đến đường Trần Nhân Tông (đoạn từ đầu đường tới đường số 12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rần Hưng Đạo đến đường Trần Nhân Tô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rần Nhân Tông đến Cách mạng Tháng 8 (đoạn từ đường số 12 tới đường số 16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Trần Nhân Tông (đường số 12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Trãi đến đường Trần Hưng Đạo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rần Hưng Đạo đến hết đườ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Ái Quốc - từ suối Cầu Trắng đến đường Nguyễn Văn Linh (Đường số 1 cũ 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Tùng (đoạn từ Quốc lộ 20 đến hết ranh giới thị trấn Định Quá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 Phú Lợi - thị trấn Định Quán (từ trường mẫu giáo Hoa Hồng đến đường 15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a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TÂN PHÚ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0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23 đến Km12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24 đến Km125-1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25-100m đến Km125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25 đến Km125+6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25+600m đến Km126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26 đến Km126+2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26+200m đến Km127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27 đến Km127+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Quý Đôn (từ Quốc lộ 20 vào, đoạn km 125 đến km 125+600m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Thế Vinh (đường Trường Dân tộc nội trú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ình Chiểu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ữu Cả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ranh giới xã Phú Xuân đến giáp Trường THCS Quang Tru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THCS Quang Trung đến trường Dân tộc nội trú cũ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ất Thành (B7A10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Y tế đến ngã tư Tà Là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ã tư Tà Lài đến hết bến xe Tân Phú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ịnh (từ Quốc lộ 20 vào, đoạn Km124 đến Km125-100m, cách đường Trại cưa 100m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ượng Hiề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0 đến Km 0+3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+300m đến khu công nghiệ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rỗi (nối đường Nguyễn Hữu Cảnh và đường B7A10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Thạch (đường ngã ba Trung tâm Y tế đến Trung tâm Dạy nghề cũ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Hoài Đức (nối đường B7A10 và Quốc lộ 20, đoạn Km125+500m đến km126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Công Định (đoạn từ Km0 đến Km0+500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Sáu (nối đường Nguyễn Hữu Cảnh và đường B7A10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Tà Là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0 đến Km0+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0+500m đến Km1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 đến Km1+500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à Cổ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0 đến đường vào chợ Trà C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6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ào chợ Trà Cổ đến giáp ranh xã Trà Cổ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8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nội ô khu 6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công nghiệp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u Văn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5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ường còn lại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VĨNH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1 (đoạn từ cầu Cứng đến cầu Chiến khu D)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xã Trị An đến trường tiểu học Cây Gáo B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tiểu học Cây Gáo B đến giáp Tỉnh lộ 76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7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ranh xã Vĩnh Tân đến cầu Bàu Me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Bàu Me đến cầu Vĩnh A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Vĩnh An đến ngã ba huyệ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huyện đến giáp tỉnh lộ 76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tỉnh lộ 762 đến ngã tư đập tràn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huyện đến cầu Cứng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2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ỉnh lộ 767 đến ngã ba điện lực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7"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điện lực đến ranh giới huyện Trảng Bom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7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huộc thị trấn Vĩnh An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1" w:right="-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bCs/>
          <w:szCs w:val="20"/>
          <w:lang w:eastAsia="zh-CN"/>
        </w:rPr>
      </w:pPr>
      <w:r>
        <w:rPr>
          <w:rFonts w:eastAsia="SimSun;宋体" w:cs="Arial" w:ascii="Arial" w:hAnsi="Arial"/>
          <w:b/>
          <w:bCs/>
          <w:szCs w:val="20"/>
          <w:lang w:eastAsia="zh-CN"/>
        </w:rPr>
        <w:t>PHỤ LỤC 6</w:t>
      </w:r>
    </w:p>
    <w:p>
      <w:pPr>
        <w:pStyle w:val="Normal"/>
        <w:spacing w:before="0" w:after="120"/>
        <w:jc w:val="center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BẢNG GIÁ ĐẤT Ở TẠI NÔNG THÔN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bCs/>
          <w:i/>
          <w:sz w:val="20"/>
          <w:szCs w:val="20"/>
          <w:lang w:eastAsia="zh-CN"/>
        </w:rPr>
        <w:t>(Ban hành kèm theo Quyết định số 76/2012/QĐ-UBND ngày 19/12/2012của UBND tỉnh Đồng Nai)</w:t>
      </w:r>
    </w:p>
    <w:p>
      <w:pPr>
        <w:pStyle w:val="Normal"/>
        <w:spacing w:before="0" w:after="120"/>
        <w:jc w:val="right"/>
        <w:rPr/>
      </w:pPr>
      <w:r>
        <w:rPr>
          <w:rFonts w:eastAsia="SimSun;宋体" w:cs="Arial" w:ascii="Arial" w:hAnsi="Arial"/>
          <w:bCs/>
          <w:sz w:val="20"/>
          <w:szCs w:val="20"/>
          <w:vertAlign w:val="superscript"/>
          <w:lang w:eastAsia="zh-CN"/>
        </w:rPr>
        <w:t>ĐVT: 1.000 đồng/m</w:t>
      </w:r>
      <w:r>
        <w:rPr/>
        <w:t>2</w:t>
      </w:r>
    </w:p>
    <w:tbl>
      <w:tblPr>
        <w:tblW w:w="97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8"/>
        <w:gridCol w:w="1018"/>
        <w:gridCol w:w="952"/>
        <w:gridCol w:w="924"/>
        <w:gridCol w:w="924"/>
      </w:tblGrid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giao thông chính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4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IÊN HÒA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Ái Quốc (đoạn giáp tỉnh Bình Dương đến cầu Hóa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i Phương (từ cầu Rạch Cát đến cầu Ghề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u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Đại Độ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Tri Phương đến hết đường nhựa lớn (chiều dài 630m giáp bờ sô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đến tiếp giáp đường Đặng Văn Trơn (đường Bình Kính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Văn Th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Văn Tr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mới Hiệp Hòa đến đường Đỗ Văn Th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Đỗ Văn Thi đến hết đ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Minh C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Ái Quốc đến đường Bùi Hữu Nghĩa (Đường Hoàng Minh Chánh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(mới) từ đường Nguyễn Ái Quốc đến Nghĩa trang Sùng Chính Phước Kiến (dự án đường Hoàng Minh Chánh nối dà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Tồ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Hữu Nghĩ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uyễn Thị Tồn đến đường vào mỏ đá BBCC (Công ty TNHH 1 thành viên xây dựng &amp; SXVLXD Biên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đường vào mỏ đá BBCC đến cầu Rạch Sỏ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Rạch Sỏi đến cầu Ông Tiế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Diê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Đen đến công ty phát triển Đô thị và khu công ng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ông ty phát triển Đô thị và khu công nghiệp đến giáp ranh xã Phước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Phước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ranh giới xã Phước Tân đến đường vào trường Đại học Nguyễn Huệ (SQLQ2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ã ba đường vào trường đại học Nguyễn Huệ đến giáp trường Quân Khuyể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ờng Quân Khuyển đến ranh giới xã Tam Phước và xã An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ộ xã An Hòa (đoạn qua xã An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Sắt đến cầu cây Ng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cây Ngã đến cầu Vấ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ân Ca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ốc lộ 51 đến chùa Viên Th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ùa Viên Thông đến ngã ba Tân Ca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ã ba Tân Cang đi Phú Sơn và từ Trường Tiểu học Tân Cang đi Giang Điê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ất thải rắn (từ ngã ba Thái Lan vào trường đại học Nguyễn Huệ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51 đến giáp trường Đại học Tài nguyên và Môi tr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Đại học Tài nguyên và Môi trường vào đến qua ngã ba Dân Chủ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a ngã ba Dân Chủ 500m đến ranh giới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ã ba Dân Chủ đến trường ĐH Nguyễn Huệ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ộ 21 (đoạn qua xã Tam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Văn Hòa (qua xã: Phước Tân, An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Mỏ đá BBCC (từ đường Bùi Hữu Nghĩa đến giáp tỉnh Bình Dươ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vào nghĩa trang thành phố Biên Hòa mới (từ đường Tân Cang đến nghĩa trang Biên Hòa mới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LONG THÀ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đường vào trường đại học Nguyễn Huệ (SQLQ2) đến trường Quân Khuyển (qua xã An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Quân Khuyển đến Mũi Tà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lộ 51A từ Mũi Tàu đến giáp thị trấn Long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lộ 51B qua xã Long Đức (từ Mũi Tàu đến giáp thị trấn Long Thà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lộ 51B qua xã Lộc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giáp thị trấn Long Thành đến ngã ba đường vào ấp An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đường vào ấp An Lâm đến giáp xã Long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xã Long Phước đến cầu Suối C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Suối Cả đến giáp UBND xã Long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UBND xã Long Phước đến trường cấp 2 Long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cấp 2 Long Phước đến ranh xã Phước Thái - Long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ranh xã Phước Thái - Long Phước đến cầu Thái T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hái Thiện đến giáp huyện Tân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2 đoạn qua xã Tam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ất thải rắn (từ ngã ba Thái Lan vào trường đại học Nguyễn Huệ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51 đến giáp trường Đại học Tài nguyên và Môi tr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Đại học Tài nguyên và Môi trường vào đến qua ngã ba Dân Chủ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a ngã ba dân chủ 500m đến trường Hạ sỹ quan Tăng Thiết Giá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2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An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Tam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Lộc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Bình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Bình An (từ khu dân cư An Viễn đến giáp UBND xã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Bình An (từ UBND xã đến cầu An Viễ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Bình An (từ cầu An Viễn đến hết đường nhự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Bình An (từ hết đường nhựa đến cầu Các Hảo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1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ỉnh lộ 769 đến hết ranh giới nông trường cao su Bình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ranh giới nông trường cao su Bình Sơn đến hết ranh giới xã Suối Trầ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Cẩm Đường (từ giáp ranh xã Suối Trầu đến cách UBND xã 1k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Cẩm Đường (từ cách UBND xã 1km đến đến giáp ranh Huyện Cẩm Mỹ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5B (qua xã Long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ụm công nghiệp Bình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khu 12 xã Long Đức (từ ngã tư giáp ranh thị trấn Long Thành đến ngã tư khu nhà tình nghĩa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12 (Bà Ký, từ Quốc lộ 51 đến giáp huyện Nhơn Trạc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Phước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51 đến hết ngã tư khu tái định cư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khu tái định cư đến hết ranh xã Phước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Bàu C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51 vào sâu 400m (thuộc xã Long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đầu ranh giới xã Long Phước-Bàu Cạn (thuộc xã Long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ầu ranh giới xã Long Phước - Bàu Cạn đến cầu Bản Cù (thuộc xã Bàu Cạ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Bản Cù đến hết ranh giới xã Bàu C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Tân 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51 đến cầu suối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hết ranh giới x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hựa xã Phước Bình giáp huyện Tân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ò gốm từ Quốc lộ 51A đến Quốc lộ 51B thuộc xã Long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Quốc lộ 51 vào trường Giáo Dưỡng số 4 (xã An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ình nghĩa nông trường thuộc xã Long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An Lâm qua xã Long An (từ Quốc lộ 51 đến Tỉnh lộ 769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 An Phước - thị trấn Long Thành (từ ngã ba Phước Nguyên tới giáp ranh thị trấn Long Thà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 Lộc An - thị trấn Long Thành (từ giáp thị trấn qua chùa Liên Trì đến Tỉnh lộ 769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ấp 7 - ấp 8 (Từ QL51 đến đường chất thải rắn - xã An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công nghiệp Long Đức (Từ QL 51 đến ranh khu công nghiệp Long Đức - xã An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ân cư Suối Suýt (Ngã ba Suối Quýt đến giáp ranh Hồ Cầu Mới - xã Cẩm Đườ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(đường số 1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Cảnh (đường số 2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Long Tân, Phú Hội, Phú Th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Vĩnh Th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ức Thắng (đường 25B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Hiệp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Long Tân, Phước Thiền, Phú Hội, Phú Th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ùng Vương (HL 19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Hiệp Phước từ ngã 3 Phước Thiền đến Đình ấp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Hiệp Phước từ đình ấp 3 đến cầu Mạch B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Hiệp Phước từ cầu Mạch Bà đến giáp xã Long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qua xã Long Thọ, Phước A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Vĩnh Thanh, Phú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ại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ái Tổ (TL 769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Phước Th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Hiệp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Long Tân, Phú Hội, Phú Thạnh, Vĩnh Th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qua xã Đại Phước từ giáp thành Tuy Hạ đến đường vào cống Phước Lý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ại Phước từ đường vào cống Phước Lý đến giáp ấp Bến Cộ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ại Phước từ ấp Bến Cộ đến giáp xã Phú Hữ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Phú Hữ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Phú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am Trung (đường dốc 30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ái Bường (Đường vào UBND xã Phước Khánh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L19 đến giáp đường đê Ông Kè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đường đê Ông Kèo đến chân cầu chợ Phước K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(đường 319B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Phước Th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Hiệp Phước, Long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Phước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Cây Dầ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Văn Lũy (đường vào UBND xã Phú Đông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ự Trọng (đường Độn cũ thuộc xã Long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Phấn (đường chắn nước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Ký (HL 12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ê Ông Kèo (đoạn qua xã Vĩnh Thanh, Phước Khánh, Phú Hữu, Phú Đô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Sáu (Đường Giồng Ông Đông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ấp 3 xã Phước Khá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Ái Quốc (đường 25C cũ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ã Long Tân (Đường Miễ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từ đường 319B đến Hương lộ 19 (xã Phước An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ổng Đỏ đến chợ Phú Hữu (xã Đại Phước và Phú Hữ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Văn Tần (đường Long Thọ 1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Huy Tập (đường Vĩnh Cửu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Thúc Kháng (đường D9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500m nhựa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Chơn (đường vào trường THCS Phước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ợng từ đường Hùng Vương đến trường THCS Phước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Văn Nghệ (đường số 3 khu dân cư Hiệp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Bỉnh Khiêm (đường vào trường Ký thuật công nghiệp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Ơn (đường từ trường mẫu giáo Hoa sen đến trường THCS Long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ường Tôn Đức Thắng đến đường Nguyễn Kim Qu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Nhạt (đường dốc nhà thờ Phú Hộ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ù Lao Ông Cồn (đường số 2 nối dà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n hông trường THPT và THCS Phước Th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Bến Sắn (Đường bên hông TTVH xã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ến Chùa (đối diện trạm y tế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5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nh ấp Bến Sắn-Bến Cam (đối diện trạm y tế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5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nh ấp Bến Trầu-Bến Sắn (đối diện đình Phước Thiền (trường mẫu giáo cũ)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ông ty Hương Nga (đường ngay bưu điện giáp sân ba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Ị XÃ LONG KHÁ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ốc lộ 1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ạn từ ranh huyện Thống Nhất đến giáp đường vào nhà thờ Cáp Ra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ngã ba Tân Phong đến giáp xã Xuân Đị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ường vào nhà thờ Cáp Rang đến giáp đường Suối Tre - Bình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ạn từ đường Suối Tre - Bình Lộc đến giáp phường Xuân Bì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giáp phường Phú Bình đến giáp ngã ba Tân Pho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ốc lộ 56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ạn từ ngã ba Tân Phong đến giáp xã Hàng Go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qua xã Hàng Gò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Duy Tâ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ạn từ đường Ngô Quyền đến giáp ngã ba ông Phú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Lê A (đường Cua Heo - Bình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ngã ba Cua Heo đến giáp cầu Bình Lộ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cầu Bình Lộc đến giáp ngã ba đài tưởng niệm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ạn từ ngã ba đài tưởng niệm đến giáp UBND xã Bình Lộ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Hồ Thị Hương (đoạn qua xã Bàu Trâm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Nguyễn Trung Trực (đoạn qua xã Bảo Vinh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àm Nghi (đường Bảo Vinh B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ạn từ ngã ba ông Phúc đến giáp cây xăng Sáu Đô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ạn từ cây xăng Sáu Đông đến giáp UBND xã Bảo Qua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Văn Trỗi (từ giáp Nghĩa trang liệt sỹ hướng UBND xã Bàu Sen 2km 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àu Sen (tiếp theo đường Nguyễn Văn Trỗi đến giáp UBND xã Bàu Se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ố 1 (từ Quốc lộ 1A, ngã ba An Lộc đến giáp đường sắt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ểu Xiển (Bàu Trâm 1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giáp ranh phường Xuân Thanh đến giáp ngã ba đi miếu Bà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cách ngã ba đi miếu Bà hướng cầu Hòa Bình 8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Bàu Trâm 1 (tiếp theo đường Điểu Xiển đến giáp ranh xã Xuân Phú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ường Điểu Xiển đến giáp ngã ba cầu Hòa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cầu Hòa Bình đến giáp xã Xu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Trâm - Xuân Thọ (đoạn từ ngã ba cầu Hòa Bình đến giáp xã Xuân Thọ huyện Xuân Lộ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àng Gòn - Xuân Quế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nhà máy mủ đến giáp ngã ba đi Xuân Quế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ừ ngã ba đường đi Xuân Quế đến giáp hết xã Hàng Go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ộc - Tín Nghĩa (từ ngã ba Đài tưởng niệm đến giáp cầu Ba Cao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uối Chồn - Bàu Cố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ạn từ khu tái định cư đến giáp ngã ba Suối Chồ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ngã ba Suối Chồn đến giáp chùa Quảng Hạnh Tự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ạn từ chùa Quảng Hạnh Tự đến giáp cơ sở Thủ Mây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ạn từ cơ sở Thủ Mây đến giáp xã Xuân Bắ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Bảo Vinh A đi cầu 4 Thước (tiếp theo đường Duy Tân đến giáp cầu 4 Thướ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Suối Tre - Bình Lộ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Quốc lộ 1A đến giáp ngã tư trụ sở nông trườ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ngã tư trụ sở nông trường đến giáp xã Xuân Thiện huyện Thống Nhất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Lê Hồng Phong (đường Xuân Tân - Xuân Đ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Bình Lộc - Cây Da (từ đường Lê A đến giáp ranh huyện Xuân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Ngô Quyền (đoạn từ đường Hoàng Diệu đến giáp cầu Đồng Háp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Xuân Lập - Bàu Sao (từ bưu điện xã Xuân Lập đến giáp ấp Đồi Rìu xã Hàng Gòn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Xuân Tân - Hàng Gò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Quốc lộ 1A đến giáp cầu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ạn từ cầu đến giáp xã Xuân Quế - Cẩm Mỹ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Trần Nhân Tông (Bảo Vinh B - Suối Chồn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Thành Thái (Bảo Vinh B - Ruộng Hời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18 Gia Đình - Bàu Cố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ộng Tre - Thọ An (từ đường Bảo Vinh B đến giáp ranh huyện Xuân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ộng Tre - Xuân Bắc (từ UBND xã Bảo Quang giáp ranh xã Xuân Bắc huyện Xuân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ảo Quang - Xuân Bắc (từ UBND xã Bảo Quang đến giáp ranh xã Xuân Bắ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õ Văn Tần (hẻm 1 đường 21 tháng 4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 Xuân Đị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rung tâm ngã ba (phạm vi 3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 thuộc xã Xuân Đị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 Bảo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ranh xã Xuân Định đến giáp giáo xứ Xuân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o xứ Xuân Bình qua trung tâm xã Bảo Hòa (3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tới giáp ranh xã Xu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 Xu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chợ Bình Hòa hướng đi Long Khánh 400m, hướng Ông Đồ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 Suối Cá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ngã ba suối Cát B20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ngã ba Bảo Chánh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 Xuân 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trung tâm ngã ba bưu điện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hu vực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 Xuân T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giáp thị trấn Gia Ray đến Km1790+700m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Km1790+700m đến Km1788+800m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788+800m đến Cầu Trắ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rắng đến Km178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Km1786 đến Km1784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 Xuân Hư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1784-178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1782-178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1780-177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1779-177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1778-177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 Xuân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giáp xã Xuân Hưng đến km177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1773-177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1772-177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oạn qua xã Xuân Tr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Phước Hưng đi ngã ba Suối C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Suối Cao hướng Xuân Thành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oạn qua xã Xuân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 vào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ách Quốc lộ 1 trên 300m đến 4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ách Quốc lộ 1 trên 400m đến 6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ách Quốc lộ 1 trên 600m đến 1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qua xã Suối Cá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Xuân 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ngã ba Lang Minh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 thuộc xã Lang Mi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 vào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Suối Cát (trừ khu vực ngã b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Xuân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Khu vực trung tâm xã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ác đoạn còn lại xã Xuân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Xuân Bắ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oạn trung tâm xã về 2 hướ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oạn từ km16 đến km1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oạn từ km19 đến km19,7 (giáp ranh Định Quá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Định - Xuân Bả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Xuân Định qua chợ Bảo Định cách ngã ba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ách ngã ba Xuân Định 200m đến nghĩa đị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ừ nghĩa địa đến giáp ranh xã Xuân Bả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Tiến Xuân Phú -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Quốc lộ 1A đến giáp nghĩa địa ấp Bình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hĩa địa ấp Bình Tân đến ngã ba trung tâm cai ng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ẽ vào Cọ Dầu ấp 3 Xuân Hưng dài 1 k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uốc lộ 1 vào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Trường - Bảo Vinh (Long Khá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chợ Thọ Lộc phạm vi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gã tư Bảo Chánh phạm vi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oạn từ giáp Tỉnh lộ 766 đến ngã ba Trung Nghĩ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oạn từ ngã ba Trung Nghĩa đến cầu Gió Ba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Tâm đi Trảng Tá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ầu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ầu 400m tiếp the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qua nhà máy cồ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Tâm - Xuân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ầu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giáp ranh xã Xuân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Trường - Suối C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rung tâm xã phạm vi 25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a Tỵ - Suối C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xã Suối Cao đi cao s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ang Minh - Suối Đá (xã Lang M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ang Minh - Xuân Tâm (xã Lang M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ã ba cây xăng Trung Tín - ngã ba Nông trường Thọ Vực - ngã ba chế biế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ác Trờ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ọ Bình đi Thọ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ọ Trung đi Bảo Qua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ọ Chánh đi Thọ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Tân - Xuân Đị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uối Rết B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óc Ba Bu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Thành - Suối Cao - Xuân Bắ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ảo Hòa đi Long K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Quốc lộ 1A đến nghĩa địa xã Xuân Đị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Tiến Xuân Phú đi Trung tâm cai ng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Quốc lộ 1A đến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ngã ba trung tâm cai ng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ồi đá Bảo Hòa đi Long K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Quốc lộ 1A đến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à L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Quốc lộ 1A đến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7 - ấp Thọ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2 - ấp Thọ C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4 - ấp Thọ C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6 - ấp Thọ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7 - ấp Thọ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ây số 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 ấp Trung Lươ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ây Ke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ây số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uối L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í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ành Công (Từ Tỉnh Lộ 766 nối với Đường Xuân Trường Bảo V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ả Vôi đi ấp Bưng Cầ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iến Thắng đi Nam H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CẨM MỸ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ốc lộ 5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giáp ranh xã Hàng Gòn, Long Khánh đến đường vào Xí nghiệp Khai thác đá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vào Xí nghiệp Khai thác đá đến đường vào nghĩa trang Campuchi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vào nghĩa trang Campuchia đến ngã ba đi xã Xuân Đ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ừ ngã ba đi xã Xuân Đường đến đến giáp ranh xã Xuân Mỹ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giáp ranh xã Xuân Mỹ đến giáp huyện Châu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̉nh lộ 76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xã Xuân Mỹ đến cuối cây xăng Xuân Mỹ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uối cây xăng Xuân Mỹ đến ngã tư E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ã tư EC đến ngã ba Nông trường 1 (+1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ã ba Nông trường 1 (+100m) đến ngã tư Sông Ray (-5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ã tư Sông Ray (-500m) đến cuối cây xăng Nông trường Sông Ra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uối cây xăng Nông trường Sông Ray đến ngã ba ấp 10 Sông Ra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ã ba ấp 10 Sông Ray đến giáp huyện Xuyên M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̉nh lộ 76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giáp xã Lang Minh đến trạm xăng dầu Đồng Na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rạm xăng dầu Đồng Nai đến cầu Suối Sách (gần trường Nguyễn Bá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ầu Suối Sách đến cầu Suối L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ầu Suối Lức đến giáp Trường tiểu học Võ Thị Sá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rường tiểu học Võ Thị Sáu đến ngã tư Sông Ray (+5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ã tư Sông Ray (+500m) đến cầu Suối Thề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ầu Suối Thề đến ngã ba đường vào trụ sở xã Lâm San (-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ã ba đường vào trụ sở xã Lâm San (-200m) đến ngã ba đường vào trụ sở xã Lâm San (+300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ã ba đường vào trụ sở xã Lâm San (+300m) đến cầu Gia Hoé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1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ã ba đường vào xã Xuân đường đến cuối khu trung tâm hành chí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75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6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uối khu trung tâm hành chính đến cuối khu dân cư hiện hữu ấp 1 - xã Xuân Đ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5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uối khu dân cư hiện hữu ấp 1 - xã Xuân Đường đến giáp xã Cẩm Đường huyện Long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Định - Lâm San (đường Xuân Bảo đi Tỉnh lộ 764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ừ cầu Suối Hai đến cầu hồ Suối Vọng xã Xuân Bả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ầu hồ Suối Vọng đến ngã ba ấp Lò Than xã Bảo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ã 3 ấp Lò Than đến cầu 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ầu 4 đến hết xã Bảo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ranh xã Bảo Bình đến hết hồ Suối R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hồ Suối Ran đến ngã tư 76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ngã tư 764 đến trường Nguyễn Hữu Cảnh xã Lâm S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15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5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5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rường Nguyễn Hữu Cảnh đến Tỉnh lộ 76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25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5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 Nhạn - Dầu Gi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Suối Sâu đến trụ sở UBND xã Sông Nh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rụ sở UBND xã Sông Nhạn đến giáp ranh huyện Thống Nhấ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Đông - Xuân T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ỉnh lộ 765 (+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ỉnh lộ 765 (+200m) đến trường tiểu học Trầ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rường tiểu học Trần Phú đến Giáo xứ Xuân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Giáo xứ Xuân Đông đến giáp ranh xã Xuân Tâm huyện Xuân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Phú - Xuân Tây (đoạn thuộc xã Xuân Tây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ân Nghĩa - Sông Nh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Quốc lộ 56 đến hết xã Nhân Nghĩ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ranh xã Nhân Nghĩa đến trụ sở UBND xã Xuân Quế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UBND xã Xuân Quế đến đường số 4 ấp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Đông -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ỉnh lộ 765 (+2.0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ân Nghĩa - Xuân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ỉnh lộ 765 đến cầu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cầu Xuân Tây đến đường Xuân Định - Lâm San (-3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ờng Xuân Định - Lâm San (-300m) đến trường Nguyễn Du xã Xuân Bảo (+3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trường Nguyễn Du xã Xuân Bảo (+300m) đến giáp ranh xã Nhân Nghĩa (đoạn còn lạ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ốt Mỹ -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uối Lức - Rừng Tre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5 đi Cọ Dầ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ân Đường - Thừa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Xuân Bảo -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ân Mỹ - Nhân Nghĩ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TRẢNG BOM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giáp Biên Hòa đến ngã 3 Trị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Trị An đến giáp nhà thờ Bùi Ch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nhà thờ Bùi Chu đến UBND xã Bắc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UBND xã Bắc Sơn đến cầu Suối Đĩ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Suối Đĩa đến đường vào khu du lịch thác Giang Điê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đường vào khu du lịch thác Giang Điền đến giáp xã Quảng Tiê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Quảng Tiế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ạn từ giáp thị trấn Trảng Bom đến nhà thờ Lộc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hà thờ Lộc Hòa đến Hạt Quản lý đường bộ (ranh giới xã Trung Hòa và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ạt Quản lý đường bộ (ranh giới xã Trung Hòa và Tây Hòa) đến UBND xã Trung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UBND xã Trung Hòa đến cổng chính ấp 2 xã Đông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cổng chính ấp 2 xã Đông Hòa đến đường liên xã Hưng Long - Lộ 25 (bên phải) và Trung tâm Nghiên cứu Nông nghiệp Hưng Lộc (bên trá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ờng liên xã Hưng Long - Lộ 25 (bên phải) và Trung tâm Nghiên cứu Nông nghiệp Hưng Lộc (bên trái) đến giáp ranh xã Hưng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2 (Trị An - Sóc L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từ ngã tư Tân Lập đi về các hướng (huyện Vĩnh Cửu; huyện Thống Nhất) 0,5k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ác đoạn còn lạ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Trị An đến công ty Việt Vi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ông ty Việt Vinh đến ngã 3 Hươu Na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Hươu Nai đến cầu Sông Th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dạy nghề Hố Nai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300m đầ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ro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công nghiệp Hố Nai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i heo Yên Thế từ Quốc lộ 1 đến đường ray xe lửa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ông ty TAGS Thanh Bình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ông giáo xứ Sài Quất (400m)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Xá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đập Thanh Niên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0m đoạn đầu đường nhự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.800m sau đoạn đường đất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ụm công nghiệp VLXD (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ng Hải - Lộ Đức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i heo Phú Sơn (xã Bắc Sơn 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A đến đường sắ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Bình Minh - Giang Điền (đường vào khu du lịch Thác Giang Điề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Quốc lộ 1A đến đường sắ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ờng sắt đến giáp xã Giang Điê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ranh giới xã Bình Minh và Quảng Tiến đến cầu Sông Bu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am Sông Buông (cầu Sông Buông đến ranh giới xã An Viễ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Minh- Giang Điền (cũ) ( đoạn từ Quốc lộ 1 đến ranh giới xã Giang Điề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3/2 nối dài, từ giáp thị trấn Trảng Bom đến đường vào KDL Thác Giang Điền (xã Quảng Tiế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giáp thị trấn đến đường vào UBND xã Quảng Tiế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 (giáp ranh thị trấn Trảng Bom) (xã Quảng Tiế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A đến đường 3/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ờng Trảng Bom - An Viễ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đường nhựa giáp ranh TT. Trảng Bom đến đường sắ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ừ đường sắt đến giáp xã An Viễ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4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ong đó: đoạn từ UBND xã ra mỗi bên 500 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xã Đồi 61 đến trường Trịnh Hoài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Trịnh Hoài Đức đến xã Tam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 từ đường Lê Duẩn đến đường Trảng Bom - An Viễn (xã Đồi 61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công nghiệp Giang Điền (từ Trảng Bom - An Viễn đến giáp ranh xã Giang Điề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ông Thao - Bàu Hàm (xã Hưng Th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oạn từ Quốc lộ 1 đến cầu số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oạn từ cầu số 1 đến giáp xã Sông Th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ờng 20 (Hưng Long - Lộ 25) (xã Hưng Thịnh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Quốc lộ 1 đến đường ray xe lử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ưng Bình (xã Hưng Thịnh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15 (Quốc lộ 1- Đường sắt) (xã Hưng Thịnh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oàng nối dài (xã Sông Trầ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rảng Bom - Cầu số 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ầu số 6 - giáp xã Cây Gá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ông ty gỗ Rừng Thông từ đường Nguyễn Hoàng đến KCN Bàu Xéo (xã Sông Trầ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2"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ác Đá Hàn (từ đường Nguyễn Hoàng đến Công ty Sông Gianh) (xã Sông Trầ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ảng Bom - Cây Gáo (xã Cây Gáo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Tân Lập về hướng Cây Gáo 0,5k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thuộc xã Cây Gá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ảng Bom - Thanh Bình (xã Thanh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Tân Lập đi về hướng Thanh Bình 0,5k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thuộc xã Thanh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i tích lịch sử căn cứ Tỉnh ủy Biên Hòa (U1) (xã Thanh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24 (xã Thanh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 Thao - Bàu Hà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ấp Lộc Hòa - Nhân Hòa (nhánh Bắc Quốc lộ 1A) (xã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giáp Quốc lộ 1A đến Trường THCS Tây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THCS Tây Hòa đến Nhà máy xử lý chất th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0 tháng 4 (xã Bàu Hà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9 tháng 5 (xã Bàu Hà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ức Huy - Thanh Bình - Dốc Mơ (xã Thanh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nh Hưng Thịnh - Hưng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ranh giới huyện Trảng Bom đến giáp trụ sở UBND xã Hưng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ụ sở UBND xã Hưng Lộc đến giáp ngã ba ấp Ngô Quyền xã Bàu Hàm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đường từ ngã 3 ấp Ngô Quyền đến giáp ngã tư Dầu Gi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ngã tư Dầu Giây đến giáp lô cao su đường vào ấp Lập Thà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ven Quốc lộ 1A thuộc ấp Trần Hưng Đạ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ốc lộ 2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ạn từ Quốc lộ 1A đến giáp chi nhánh ngân hàng NN&amp;PTNT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i nhánh ngân hàng NN&amp;PTNT đến giáp cầu Gia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cầu Gia Đức đến giáp ngã ba đường vào Nông trường cao su Bình Lộ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ngã ba đường vào Nông trường cao su Bình Lộc đến giáp ngã ba đường vào ấp Lạc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đường vào ấp Lạc Sơn đến giáp trụ sở UBND xã Gia Tân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trụ sở UBND xã Gia Tân 2 đến giáp ranh huyện Định Qua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ừ Quốc lộ 1A đến đường ray xe lử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còn lại qua xã Xuân Thạ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còn lại qua xã Bàu Hàm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qua xã Lộ 2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ong đó: đoạn qua trụ sở UBND xã và chợ Lộ 25 tính ra mỗi bên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2 (Trị An - Sóc L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qua xã Gia Kiệ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qua xã Quang Tru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đường chéo từ Quốc lộ 20 đến Quốc lộ 1A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ấp Xuân Thiện đoạn từ cây xăng đến trường THCS Bình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ườn Xoài (đường Ông Hùng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Đức Huy - Thanh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đến giáp ranh xã Gia Tân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u Văn An - Định Qu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1.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ưng Nghĩa - Chợ ấp 5 xã Lộ 2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mét thứ 501 đến giáp đường 20 (đường Hưng Long - Lộ 25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ây Kim - Thanh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1.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Lê Lợi - Bàu Hà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ạc Sơn - Xuân T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+500 đến km 2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UBND xã ra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Dõng 3 - Sóc L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ng Kim - Xuân T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Dõng - Lạc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ờng 20 (đường Hưng Long - Lộ 25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T 769 đến Trung tâm văn hóa xã Lộ 2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òn lại đến giáp xã Hưng Thịnh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ấp Ngô Quyền đến ranh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ừ QL1A đến ngã ba cạnh văn phòng ấp Ngô Quy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còn lại đến ranh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nh Hưng Thịnh - Hưng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ã 5 Xuân Thạnh đến đường ranh Xuân Thạnh - Sông Nh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5 Xuân Thạnh đến đường vào trạm y tế ấp 9/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đường vào trạm y tế ấp 9/4 đến đường ranh Xuân Thạnh-Sông Nh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ĐỊNH QUÁ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ranh huyện Thống Nhất đến chùa Trú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từ chùa Trúc Lâm đến Trạm y tế cũ xã Túc Trư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ong đó: đoạn từ tim chợ ra 2 bê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ạm y tế cũ xã Túc Trưng đến giáp trường PTTH Điểu C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PTTH Điểu Cải - ngã 3 cây xă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ong đó: đoạn qua chợ Phú Túc cách tim chợ mỗi bê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cây xăng tiếp đến 1.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trường Lê Quý Đô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Lê Quý Đôn đến cầu La Ng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ong đó: đoạn từ tim chợ 102 ra mỗi bê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oạn qua trụ sở UBND xã mỗi bên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La Ngà - nghĩa trang liệt sỹ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hĩa trang liệt sỹ - km108+300 (nghĩa địa Phú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08+300 - ngã 3 Thanh Tù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ưu điện Định Quán đến ngã 3 đi Phú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đi Phú Hòa đến cây xăng 11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ây xăng 116 đến giáp huyện T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ến Nôm (xã Phú Cườ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7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3 đoạn qua xã Phú Túc, Suối Nh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ây xăng Phú Túc vào 1.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sau 1.300m đến cầu Tam Bu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đến giáp ranh giới xã Xuân Bắc huyện Xuân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ong đó: đoạn qua chợ Suối Nho, cách tim chợ mỗi bê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01 (xã La Ngà, Túc Trưng, Suối Nho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1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đến ngã 3 đường 101 và đường NaGo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01 (xã La Ngà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- đường WB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04 (xã Phú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uốc lộ 20 đến hết trường tiểu học Phú Ngọc B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đến hết dốc Lê Thê (Bắc QL 20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đến ao cá Huyện ủy (Nam QL 20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ao cá Huyện ủy đến cầu RA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0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đến cống số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07 (xã Ngọc Đ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(ngã 3 Km107) vào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107+100 đến giáp Nhà thờ Ngọc Th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hà thờ Ngọc Thanh - Bến phà 10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Sơn (đường nhự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ía rẽ phải từ bến phà 10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bến phà đến ngã ba lô nă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lô năm đến ngã ba đường mớ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đường mới đến hết đường nhự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ía rẽ trái từ bến phà 10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bến phà đến cầu Thiết kế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hiết kế đến Ngã ba Cây S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Ngã ba Cây Sao đến hết đường nhựa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àng Thượng (xã Gia Ca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u Trắng (đoạn thuộc xã Ngọc Đ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ú y (xã Phú V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hết nghĩa trang (ấp Ba Tầ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hĩa trang đến phân hiệu trường Tiểu học Lê Văn Tá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ã 4 km115 (thuộc xã Phú Lợi và Phú V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ía qua chợ Phú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đến hết nhà lồng ch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ngã tư đường liên xã Phú Lợi - thị trấn Định Qu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ía qua chợ Phú Vi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đến hết trường Nguyễn Huệ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Nguyễn Huệ - ngã 3 ấp 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3 ấp 4 vào 1.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ã ba Phú Lợi - Phú Hòa (thuộc xã Phú Lợi và Phú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uốc lộ 20 đến ngã 3 đường liên ấp 3 và ấp 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đường liên ấp 3 và 5 đến ranh xã Phú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ranh xã Phú Lợi đến cách UBND xã Phú Hòa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ách UBND xã Phú Hòa 500m đến ngã ba cây xă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cây xăng đến ngã ba Cao Cang (mặt tiền đường nhự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18 (xã Phú V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ngã 3 đường WB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ngã ba đường WB đến cầu suối So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20 (xã Phú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Quốc lộ 20 vào hết UBND x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hết UBND xã đến trung tâm cụm x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u V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ừ Quốc lộ 20 đến đại lý bưu điện ấp Tân Lậ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a C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13 tới cổng Bệnh viện Đa khoa khu vực T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ạn từ cổng Bệnh viện Đa khoa khu vực Tân Phú đến cây xăng Gia C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ây xăng Gia Canh đến trường Trần Quốc Tuấ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13 (thuộc xã Gia Canh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Gia Canh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500m đến hết đường nhựa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Tùng (thuộc xã Phú Ngọc và Gia Ca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20 đến giáp chùa Chơn Như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ùa Chơn Như đến hết ranh giới thị trấn Định Qu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A bao khu thị tứ Túc Trư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96 (xã La Ngà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à Cổ (đoạn qua xã Phú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ã ba đường mới đi lâm trường 3 đến hết đường nhựa(xã Thanh Sơn).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 nối từ đường 101đi ấp Vĩnh An (xã La Ngà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06 (xã Phú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ấp 1 - ấp 3 (Phú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cây xăng 108 đến đường 107 vào trung tâm hành chính xã (xã Ngọc Định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từ đường Cầu Trắng đến đường 107 hông nhà thờ Ngọc Thanh (xã Ngọc Đ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u suối Rắc từ quốc Lộ 20 đến cầu (xã Túc Trư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uối Dzui từ quốc lộ 20 vào đến đường 101(xã Túc Trư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TÂN PHÚ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27+500 đến Km 129+3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29+300 đến Km 129+8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29+800 đến Km 131+1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1+100 đến Km 131+6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1+600 đến Km 132+3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2+300 đến Km 132+6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2+600 đến Km132+8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2+800 đến Km13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4 đến Km 134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4+500 đến Km13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5 đến Km 13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6 đến Km 137+7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7+700 đến Km 13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8 đến Km 138+3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8+300 đến Km 139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9+500 đến Km 140+9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40+900 đến Km 142+2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ù Đổng (xã Phú Lâ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 đến Km 0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+500 đến Km 0+8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 Tấn (xã Phú Lâ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 đến Km 0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+500 đến Km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Lâm - Thanh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 đến Km 0+5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+50m đến Km 0+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0/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 đến Km 0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+500 đến Km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à Là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ranh thị trấn Tân Phú đến Km 5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5+500 đến Km 6+500 (trung tâm xã Phú Lộ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6+500 đến km 12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2+500 đến km 13+500 (trung tâm chợ Phú Lập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3+500 đến km 13+900 (xã Phú Lập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xã Tà Là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Lập đi Nam Cát Tiê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xã Nam Cát Tiên (từ Km 10+500 đến Km 11, trung tâm chợ Nam Cát Tiê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xã Núi Tượng (từ ngã ba Núi Tượng - Nam Cát Tiên đi về các hướng: Xã Phú Xuân 200m; xã Núi Tượng 500m; xã Nam Cát Tiên 15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600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L 20 đến km 0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0+900 đến km 11+9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Km 16+500 đến Km 17+500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à Cổ (xã Trà Cổ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0+500 đến Km 1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1+500 đến Km 3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3+500 đến Km 4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à Cổ (xã Phú Điề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4+500 đến Km 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Km 7 đến UBND xã Phú Đ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ắk Lua đoạn từ bến phà vô hướng UBND xã (cũ) 1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Lộc - Phú Xuân (nối đường Tà Lài đến giáp xã Phú Xu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Phú Lộc đi bến đò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Phú Lộc đi xã Phú Tân huyện Định Qu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Phú Thạch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Yê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Thắng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Thắng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Phú Ngọ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m 13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ấp 2 - 3 (ngã 3 Phú lập đi Núi Tượ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2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àu Rừ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ồng Dâ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u Suố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Thanh - Trà Cổ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7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Km 128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àu Dài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ọ Lâm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 Thọ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Thọ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Thọ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uối Cọ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ang Đ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ắt Kiế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m 13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ú Xuân - Núi Tượ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Công Định (đoạn từ Km0+500 đến Km1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VĨNH CỬU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ranh thành phố Biên Hòa (cầu Rạch Gốc) đến cổng đình ấp 3 xã Thạnh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ổng đình ấp 3 xã Thạnh phú đến cổng nghĩa trang Liệt sĩ huy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ổng nghĩa trang Liệt sĩ huyện đến Cầu ông H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ông Hường đến đường Đoàn Văn Cự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Đoàn Văn Cự đến cầu Thủ Biê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hủ Biên đến cầu Chùm B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Chùm Bao đến chân dốc lớn (cổng thoát nước) xã Trị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ân dốc lớn xã Trị An đến giáp thị trấn Vĩnh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huyện Trảng Bom đến cầu suối Đá Bà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suối Đá Bàn đến giáp thị trấn Vĩnh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76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Cứng (cầu Đồng Nai) đến cầu Chiến khu D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Chiến khu D đến đường vào UBND xã Mã Đ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ào UBND xã Mã Đà đến ngã ba rẽ đi Phú Lý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xã Mã Đà rẽ đi Phú Lý (Km0) đến Km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theo đến cầu suối Kó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suối Kóp đến hết chợ Phú Lý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hết chợ Phú Lý đến Trung tâm văn hóa x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văn hóa đến ngã ba đường 322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ồng Khở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ranh thành phố Biên Hòa đến giáp KCN Thạnh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KCN Thạnh Phú đến Tỉnh lộ 76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Hiếu Liêm (xã Hiếu Liê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ĩnh Tân - Tân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Cộ - Cây Xoà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Tân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Vĩnh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6 (xã Thạnh Phú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1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ỉnh lộ 768 đến ngã ba Hương lộ 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Hương lộ 6 đến ranh xã Bình Lợi và Thạnh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ranh giới xã Bình Lợi và Thạnh Phú đến đầu ấp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ầu ấp 3 đến trường Mầm non ấp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Lục - Long Phú: từ ngã ba Hương lộ 7 (xã Tân Bình) đến giáp Hương lộ 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ỉnh lộ 768 (ngã tư Bến Cá) đến hết Km+2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ành Đức - Tân Triều (xã Tân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ỉnh lộ 768 (ngã 4 Bến cá) đến ranh giới xã Bình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Bình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Hòa - Cây Dương (xã Bình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UBND xã đến ngã ba vào nhà máy xi măng Bửu Lo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Cây Dương đến miếu Hàm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oàn Văn Cự (đường NM nước Thiện Tân, từ giáp thành phố Biên Hòa đến Tỉnh lộ 76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22A (xã Phú Lý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22B (xã Phú Lý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ấp 3 (xã Tân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ĩnh Tân - Cây Đ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ỉnh lộ 767 đến Cầu ấp 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ấp 4 đến giáp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ùa Cao Đài (phía sau UBND xã Thạnh Phú - nối Tỉnh lộ 768 và Hương lộ 15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ân H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ong Chiến (xã Bình Lợ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 Rạch (xã Bình Lợ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 Gò (xã Thiện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ến Be (xã Trị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ến Vịnh A (xã Trị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ến Vịnh B (xã Trị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Ba Cửa (xã Trị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Lịch 2 - Bình Chánh (xã Phú Lý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ấp 4 - Cây Cầy (xã Phú Lý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rung tâm xã vào trung tâm ấp 5 (Vĩnh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Tỉnh lộ 767 đến đường vào chùa Vĩnh Phướ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đường vào chùa Vĩnh Phước đến trung tâm ấp 5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ây Quéo ấp 4 (xã Thạnh Phú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Phi Trường (xã Tân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Lò Thổi (điểm đầu là Tỉnh lộ 768, điểm cuối là Hương lộ 15)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0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6:00Z</dcterms:created>
  <dc:creator>STC</dc:creator>
  <dc:description/>
  <cp:keywords/>
  <dc:language>en-US</dc:language>
  <cp:lastModifiedBy>User</cp:lastModifiedBy>
  <cp:lastPrinted>2012-12-17T08:49:00Z</cp:lastPrinted>
  <dcterms:modified xsi:type="dcterms:W3CDTF">2013-01-11T08:04:00Z</dcterms:modified>
  <cp:revision>4</cp:revision>
  <dc:subject/>
  <dc:title>UBND TỈNH ĐỒNG NAI</dc:title>
</cp:coreProperties>
</file>