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PHỤ LỤC SỐ 1</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GIÁ CHUẨN CÁC LOẠI ĐẤT TRÊN ĐỊA BÀN THÀNH PHỐ ĐÀ NẴNG </w:t>
        <w:br/>
      </w:r>
      <w:r>
        <w:rPr>
          <w:rFonts w:cs="Arial" w:ascii="Arial" w:hAnsi="Arial"/>
          <w:b/>
          <w:bCs/>
          <w:i/>
          <w:iCs/>
          <w:sz w:val="20"/>
          <w:szCs w:val="20"/>
        </w:rPr>
        <w:t>(Kèm theo Quyết địh số 62 /2012/QĐ-UBND ngày20/12/2012 củaUBND thành phố Đà Nẵng)</w:t>
      </w:r>
    </w:p>
    <w:tbl>
      <w:tblPr>
        <w:tblW w:w="10934" w:type="dxa"/>
        <w:jc w:val="left"/>
        <w:tblInd w:w="-284" w:type="dxa"/>
        <w:tblLayout w:type="fixed"/>
        <w:tblCellMar>
          <w:top w:w="0" w:type="dxa"/>
          <w:left w:w="108" w:type="dxa"/>
          <w:bottom w:w="0" w:type="dxa"/>
          <w:right w:w="108" w:type="dxa"/>
        </w:tblCellMar>
      </w:tblPr>
      <w:tblGrid>
        <w:gridCol w:w="1988"/>
        <w:gridCol w:w="636"/>
        <w:gridCol w:w="926"/>
        <w:gridCol w:w="142"/>
        <w:gridCol w:w="1196"/>
        <w:gridCol w:w="82"/>
        <w:gridCol w:w="1114"/>
        <w:gridCol w:w="164"/>
        <w:gridCol w:w="46"/>
        <w:gridCol w:w="986"/>
        <w:gridCol w:w="210"/>
        <w:gridCol w:w="36"/>
        <w:gridCol w:w="1002"/>
        <w:gridCol w:w="210"/>
        <w:gridCol w:w="208"/>
        <w:gridCol w:w="142"/>
        <w:gridCol w:w="784"/>
        <w:gridCol w:w="210"/>
        <w:gridCol w:w="142"/>
        <w:gridCol w:w="500"/>
        <w:gridCol w:w="210"/>
      </w:tblGrid>
      <w:tr>
        <w:trPr>
          <w:trHeight w:val="315" w:hRule="atLeast"/>
        </w:trPr>
        <w:tc>
          <w:tcPr>
            <w:tcW w:w="1988" w:type="dxa"/>
            <w:tcBorders/>
          </w:tcPr>
          <w:p>
            <w:pPr>
              <w:pStyle w:val="Normal"/>
              <w:spacing w:before="0" w:after="120"/>
              <w:rPr>
                <w:rFonts w:ascii="Arial" w:hAnsi="Arial" w:cs="Arial"/>
                <w:b/>
                <w:b/>
                <w:bCs/>
                <w:sz w:val="20"/>
                <w:szCs w:val="20"/>
              </w:rPr>
            </w:pPr>
            <w:r>
              <w:rPr>
                <w:rFonts w:cs="Arial" w:ascii="Arial" w:hAnsi="Arial"/>
                <w:b/>
                <w:bCs/>
                <w:sz w:val="20"/>
                <w:szCs w:val="20"/>
              </w:rPr>
              <w:t xml:space="preserve">Bảng giá số 1: </w:t>
            </w:r>
          </w:p>
        </w:tc>
        <w:tc>
          <w:tcPr>
            <w:tcW w:w="7100" w:type="dxa"/>
            <w:gridSpan w:val="15"/>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đô thị </w:t>
            </w:r>
          </w:p>
        </w:tc>
        <w:tc>
          <w:tcPr>
            <w:tcW w:w="784"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2"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2" w:type="dxa"/>
            <w:gridSpan w:val="2"/>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0"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8" w:type="dxa"/>
            <w:gridSpan w:val="1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c>
        <w:tc>
          <w:tcPr>
            <w:tcW w:w="784" w:type="dxa"/>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852"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6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20" w:type="dxa"/>
            <w:gridSpan w:val="3"/>
            <w:tcBorders>
              <w:top w:val="single" w:sz="8"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78" w:type="dxa"/>
            <w:gridSpan w:val="2"/>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278" w:type="dxa"/>
            <w:gridSpan w:val="4"/>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56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c>
          <w:tcPr>
            <w:tcW w:w="784"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2" w:type="dxa"/>
            <w:gridSpan w:val="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2" w:type="dxa"/>
            <w:gridSpan w:val="2"/>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0 </w:t>
            </w:r>
          </w:p>
        </w:tc>
        <w:tc>
          <w:tcPr>
            <w:tcW w:w="1420" w:type="dxa"/>
            <w:gridSpan w:val="3"/>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0 </w:t>
            </w:r>
          </w:p>
        </w:tc>
        <w:tc>
          <w:tcPr>
            <w:tcW w:w="1278" w:type="dxa"/>
            <w:gridSpan w:val="2"/>
            <w:tcBorders>
              <w:lef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 </w:t>
            </w:r>
          </w:p>
        </w:tc>
        <w:tc>
          <w:tcPr>
            <w:tcW w:w="1278" w:type="dxa"/>
            <w:gridSpan w:val="4"/>
            <w:tcBorders>
              <w:lef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0 </w:t>
            </w:r>
          </w:p>
        </w:tc>
        <w:tc>
          <w:tcPr>
            <w:tcW w:w="1562" w:type="dxa"/>
            <w:gridSpan w:val="4"/>
            <w:tcBorders>
              <w:left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0 </w:t>
            </w:r>
          </w:p>
        </w:tc>
        <w:tc>
          <w:tcPr>
            <w:tcW w:w="78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00 </w:t>
            </w:r>
          </w:p>
        </w:tc>
        <w:tc>
          <w:tcPr>
            <w:tcW w:w="1420" w:type="dxa"/>
            <w:gridSpan w:val="3"/>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0 </w:t>
            </w:r>
          </w:p>
        </w:tc>
        <w:tc>
          <w:tcPr>
            <w:tcW w:w="1278" w:type="dxa"/>
            <w:gridSpan w:val="2"/>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0 </w:t>
            </w:r>
          </w:p>
        </w:tc>
        <w:tc>
          <w:tcPr>
            <w:tcW w:w="1278" w:type="dxa"/>
            <w:gridSpan w:val="4"/>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 </w:t>
            </w:r>
          </w:p>
        </w:tc>
        <w:tc>
          <w:tcPr>
            <w:tcW w:w="15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0 </w:t>
            </w:r>
          </w:p>
        </w:tc>
        <w:tc>
          <w:tcPr>
            <w:tcW w:w="78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0 </w:t>
            </w:r>
          </w:p>
        </w:tc>
        <w:tc>
          <w:tcPr>
            <w:tcW w:w="1420" w:type="dxa"/>
            <w:gridSpan w:val="3"/>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0 </w:t>
            </w:r>
          </w:p>
        </w:tc>
        <w:tc>
          <w:tcPr>
            <w:tcW w:w="1278"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0 </w:t>
            </w:r>
          </w:p>
        </w:tc>
        <w:tc>
          <w:tcPr>
            <w:tcW w:w="1278" w:type="dxa"/>
            <w:gridSpan w:val="4"/>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1562" w:type="dxa"/>
            <w:gridSpan w:val="4"/>
            <w:tcBorders>
              <w:left w:val="single" w:sz="4" w:space="0" w:color="000000"/>
              <w:bottom w:val="single" w:sz="4" w:space="0" w:color="000000"/>
              <w:right w:val="single" w:sz="8"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90 </w:t>
            </w:r>
          </w:p>
        </w:tc>
        <w:tc>
          <w:tcPr>
            <w:tcW w:w="78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 </w:t>
            </w:r>
          </w:p>
        </w:tc>
        <w:tc>
          <w:tcPr>
            <w:tcW w:w="1420" w:type="dxa"/>
            <w:gridSpan w:val="3"/>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 </w:t>
            </w:r>
          </w:p>
        </w:tc>
        <w:tc>
          <w:tcPr>
            <w:tcW w:w="1278"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 </w:t>
            </w:r>
          </w:p>
        </w:tc>
        <w:tc>
          <w:tcPr>
            <w:tcW w:w="1278" w:type="dxa"/>
            <w:gridSpan w:val="4"/>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 </w:t>
            </w:r>
          </w:p>
        </w:tc>
        <w:tc>
          <w:tcPr>
            <w:tcW w:w="1562" w:type="dxa"/>
            <w:gridSpan w:val="4"/>
            <w:tcBorders>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78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8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62" w:type="dxa"/>
            <w:gridSpan w:val="2"/>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 </w:t>
            </w:r>
          </w:p>
        </w:tc>
        <w:tc>
          <w:tcPr>
            <w:tcW w:w="1420" w:type="dxa"/>
            <w:gridSpan w:val="3"/>
            <w:tcBorders>
              <w:bottom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0 </w:t>
            </w:r>
          </w:p>
        </w:tc>
        <w:tc>
          <w:tcPr>
            <w:tcW w:w="1278" w:type="dxa"/>
            <w:gridSpan w:val="2"/>
            <w:tcBorders>
              <w:left w:val="single" w:sz="4" w:space="0" w:color="000000"/>
              <w:bottom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 </w:t>
            </w:r>
          </w:p>
        </w:tc>
        <w:tc>
          <w:tcPr>
            <w:tcW w:w="1278" w:type="dxa"/>
            <w:gridSpan w:val="4"/>
            <w:tcBorders>
              <w:left w:val="single" w:sz="4" w:space="0" w:color="000000"/>
              <w:bottom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 </w:t>
            </w:r>
          </w:p>
        </w:tc>
        <w:tc>
          <w:tcPr>
            <w:tcW w:w="1562" w:type="dxa"/>
            <w:gridSpan w:val="4"/>
            <w:tcBorders>
              <w:left w:val="single" w:sz="4"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c>
          <w:tcPr>
            <w:tcW w:w="78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2"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2"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tcPr>
          <w:p>
            <w:pPr>
              <w:pStyle w:val="Normal"/>
              <w:spacing w:before="0" w:after="120"/>
              <w:rPr>
                <w:rFonts w:ascii="Arial" w:hAnsi="Arial" w:cs="Arial"/>
                <w:b/>
                <w:b/>
                <w:bCs/>
                <w:sz w:val="20"/>
                <w:szCs w:val="20"/>
              </w:rPr>
            </w:pPr>
            <w:r>
              <w:rPr>
                <w:rFonts w:cs="Arial" w:ascii="Arial" w:hAnsi="Arial"/>
                <w:b/>
                <w:bCs/>
                <w:sz w:val="20"/>
                <w:szCs w:val="20"/>
              </w:rPr>
              <w:t xml:space="preserve">Bảng giá số 2: </w:t>
            </w:r>
          </w:p>
        </w:tc>
        <w:tc>
          <w:tcPr>
            <w:tcW w:w="7100" w:type="dxa"/>
            <w:gridSpan w:val="15"/>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sản xuất kinh doanh phi nông nghiệp tại đô thị </w:t>
            </w:r>
          </w:p>
        </w:tc>
        <w:tc>
          <w:tcPr>
            <w:tcW w:w="784"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2" w:type="dxa"/>
            <w:gridSpan w:val="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2" w:type="dxa"/>
            <w:gridSpan w:val="2"/>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0"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8" w:type="dxa"/>
            <w:gridSpan w:val="1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c>
        <w:tc>
          <w:tcPr>
            <w:tcW w:w="784" w:type="dxa"/>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6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20" w:type="dxa"/>
            <w:gridSpan w:val="3"/>
            <w:tcBorders>
              <w:top w:val="single" w:sz="8"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78" w:type="dxa"/>
            <w:gridSpan w:val="2"/>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278" w:type="dxa"/>
            <w:gridSpan w:val="4"/>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56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c>
          <w:tcPr>
            <w:tcW w:w="784"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60 </w:t>
            </w:r>
          </w:p>
        </w:tc>
        <w:tc>
          <w:tcPr>
            <w:tcW w:w="1420" w:type="dxa"/>
            <w:gridSpan w:val="3"/>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4 </w:t>
            </w:r>
          </w:p>
        </w:tc>
        <w:tc>
          <w:tcPr>
            <w:tcW w:w="1278"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0 </w:t>
            </w:r>
          </w:p>
        </w:tc>
        <w:tc>
          <w:tcPr>
            <w:tcW w:w="1278" w:type="dxa"/>
            <w:gridSpan w:val="4"/>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2 </w:t>
            </w:r>
          </w:p>
        </w:tc>
        <w:tc>
          <w:tcPr>
            <w:tcW w:w="1562" w:type="dxa"/>
            <w:gridSpan w:val="4"/>
            <w:tcBorders>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4 </w:t>
            </w:r>
          </w:p>
        </w:tc>
        <w:tc>
          <w:tcPr>
            <w:tcW w:w="784"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0 </w:t>
            </w:r>
          </w:p>
        </w:tc>
        <w:tc>
          <w:tcPr>
            <w:tcW w:w="1420" w:type="dxa"/>
            <w:gridSpan w:val="3"/>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9 </w:t>
            </w:r>
          </w:p>
        </w:tc>
        <w:tc>
          <w:tcPr>
            <w:tcW w:w="1278"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7 </w:t>
            </w:r>
          </w:p>
        </w:tc>
        <w:tc>
          <w:tcPr>
            <w:tcW w:w="1278" w:type="dxa"/>
            <w:gridSpan w:val="4"/>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6 </w:t>
            </w:r>
          </w:p>
        </w:tc>
        <w:tc>
          <w:tcPr>
            <w:tcW w:w="1562" w:type="dxa"/>
            <w:gridSpan w:val="4"/>
            <w:tcBorders>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2 </w:t>
            </w:r>
          </w:p>
        </w:tc>
        <w:tc>
          <w:tcPr>
            <w:tcW w:w="784"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0 </w:t>
            </w:r>
          </w:p>
        </w:tc>
        <w:tc>
          <w:tcPr>
            <w:tcW w:w="1420" w:type="dxa"/>
            <w:gridSpan w:val="3"/>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3 </w:t>
            </w:r>
          </w:p>
        </w:tc>
        <w:tc>
          <w:tcPr>
            <w:tcW w:w="1278"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 </w:t>
            </w:r>
          </w:p>
        </w:tc>
        <w:tc>
          <w:tcPr>
            <w:tcW w:w="1278" w:type="dxa"/>
            <w:gridSpan w:val="4"/>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 </w:t>
            </w:r>
          </w:p>
        </w:tc>
        <w:tc>
          <w:tcPr>
            <w:tcW w:w="1562" w:type="dxa"/>
            <w:gridSpan w:val="4"/>
            <w:tcBorders>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 </w:t>
            </w:r>
          </w:p>
        </w:tc>
        <w:tc>
          <w:tcPr>
            <w:tcW w:w="784"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0 </w:t>
            </w:r>
          </w:p>
        </w:tc>
        <w:tc>
          <w:tcPr>
            <w:tcW w:w="1420" w:type="dxa"/>
            <w:gridSpan w:val="3"/>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5 </w:t>
            </w:r>
          </w:p>
        </w:tc>
        <w:tc>
          <w:tcPr>
            <w:tcW w:w="1278"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 </w:t>
            </w:r>
          </w:p>
        </w:tc>
        <w:tc>
          <w:tcPr>
            <w:tcW w:w="1278" w:type="dxa"/>
            <w:gridSpan w:val="4"/>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3 </w:t>
            </w:r>
          </w:p>
        </w:tc>
        <w:tc>
          <w:tcPr>
            <w:tcW w:w="1562" w:type="dxa"/>
            <w:gridSpan w:val="4"/>
            <w:tcBorders>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c>
          <w:tcPr>
            <w:tcW w:w="784"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8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62" w:type="dxa"/>
            <w:gridSpan w:val="2"/>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0 </w:t>
            </w:r>
          </w:p>
        </w:tc>
        <w:tc>
          <w:tcPr>
            <w:tcW w:w="1420" w:type="dxa"/>
            <w:gridSpan w:val="3"/>
            <w:tcBorders>
              <w:bottom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8 </w:t>
            </w:r>
          </w:p>
        </w:tc>
        <w:tc>
          <w:tcPr>
            <w:tcW w:w="1278" w:type="dxa"/>
            <w:gridSpan w:val="2"/>
            <w:tcBorders>
              <w:left w:val="single" w:sz="4" w:space="0" w:color="000000"/>
              <w:bottom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w:t>
            </w:r>
          </w:p>
        </w:tc>
        <w:tc>
          <w:tcPr>
            <w:tcW w:w="1278" w:type="dxa"/>
            <w:gridSpan w:val="4"/>
            <w:tcBorders>
              <w:left w:val="single" w:sz="4" w:space="0" w:color="000000"/>
              <w:bottom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 </w:t>
            </w:r>
          </w:p>
        </w:tc>
        <w:tc>
          <w:tcPr>
            <w:tcW w:w="1562" w:type="dxa"/>
            <w:gridSpan w:val="4"/>
            <w:tcBorders>
              <w:left w:val="single" w:sz="4"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 </w:t>
            </w:r>
          </w:p>
        </w:tc>
        <w:tc>
          <w:tcPr>
            <w:tcW w:w="784"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Bảng giá số 3: </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635</wp:posOffset>
                      </wp:positionV>
                      <wp:extent cx="561975" cy="43180"/>
                      <wp:effectExtent l="0" t="0" r="0" b="0"/>
                      <wp:wrapNone/>
                      <wp:docPr id="1" name="Frame1"/>
                      <a:graphic xmlns:a="http://schemas.openxmlformats.org/drawingml/2006/main">
                        <a:graphicData uri="http://schemas.microsoft.com/office/word/2010/wordprocessingShape">
                          <wps:wsp>
                            <wps:cNvSpPr txBox="1"/>
                            <wps:spPr>
                              <a:xfrm>
                                <a:off x="0" y="0"/>
                                <a:ext cx="561975" cy="43180"/>
                              </a:xfrm>
                              <a:prstGeom prst="rect"/>
                              <a:solidFill>
                                <a:srgbClr val="FFFFFF">
                                  <a:alpha val="0"/>
                                </a:srgbClr>
                              </a:solidFill>
                            </wps:spPr>
                            <wps:txbx>
                              <w:txbxContent>
                                <w:p>
                                  <w:pPr>
                                    <w:pStyle w:val="Normal"/>
                                    <w:rPr/>
                                  </w:pPr>
                                  <w:r>
                                    <w:rPr>
                                      <w:b/>
                                      <w:bCs/>
                                      <w:color w:val="000000"/>
                                    </w:rPr>
                                    <w:t>Vị trí</w:t>
                                  </w:r>
                                  <w:r>
                                    <w:rPr/>
                                    <w:t xml:space="preserve"> </w:t>
                                  </w:r>
                                </w:p>
                              </w:txbxContent>
                            </wps:txbx>
                            <wps:bodyPr anchor="t" lIns="27940" tIns="27940" rIns="635" bIns="635">
                              <a:noAutofit/>
                            </wps:bodyPr>
                          </wps:wsp>
                        </a:graphicData>
                      </a:graphic>
                    </wp:anchor>
                  </w:drawing>
                </mc:Choice>
                <mc:Fallback>
                  <w:pict>
                    <v:rect fillcolor="#FFFFFF" style="position:absolute;rotation:-0;width:44.25pt;height:3.4pt;mso-wrap-distance-left:9.05pt;mso-wrap-distance-right:9.05pt;mso-wrap-distance-top:0pt;mso-wrap-distance-bottom:0pt;margin-top:0pt;mso-position-vertical-relative:text;margin-left:6.75pt;mso-position-horizontal-relative:text">
                      <v:fill opacity="0f"/>
                      <v:textbox inset="0.0305555555555556in,0.0305555555555556in,0.000694444444444445in,0.000694444444444445in">
                        <w:txbxContent>
                          <w:p>
                            <w:pPr>
                              <w:pStyle w:val="Normal"/>
                              <w:rPr/>
                            </w:pPr>
                            <w:r>
                              <w:rPr>
                                <w:b/>
                                <w:bCs/>
                                <w:color w:val="000000"/>
                              </w:rPr>
                              <w:t>Vị trí</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635</wp:posOffset>
                      </wp:positionV>
                      <wp:extent cx="895350" cy="43180"/>
                      <wp:effectExtent l="0" t="0" r="0" b="0"/>
                      <wp:wrapNone/>
                      <wp:docPr id="2" name="Frame2"/>
                      <a:graphic xmlns:a="http://schemas.openxmlformats.org/drawingml/2006/main">
                        <a:graphicData uri="http://schemas.microsoft.com/office/word/2010/wordprocessingShape">
                          <wps:wsp>
                            <wps:cNvSpPr txBox="1"/>
                            <wps:spPr>
                              <a:xfrm>
                                <a:off x="0" y="0"/>
                                <a:ext cx="895350" cy="43180"/>
                              </a:xfrm>
                              <a:prstGeom prst="rect"/>
                              <a:solidFill>
                                <a:srgbClr val="FFFFFF">
                                  <a:alpha val="0"/>
                                </a:srgbClr>
                              </a:solidFill>
                            </wps:spPr>
                            <wps:txbx>
                              <w:txbxContent>
                                <w:p>
                                  <w:pPr>
                                    <w:pStyle w:val="Normal"/>
                                    <w:rPr/>
                                  </w:pPr>
                                  <w:r>
                                    <w:rPr>
                                      <w:b/>
                                      <w:bCs/>
                                      <w:color w:val="000000"/>
                                    </w:rPr>
                                    <w:t>Khu vực</w:t>
                                  </w:r>
                                  <w:r>
                                    <w:rPr/>
                                    <w:t xml:space="preserve"> </w:t>
                                  </w:r>
                                </w:p>
                              </w:txbxContent>
                            </wps:txbx>
                            <wps:bodyPr anchor="t" lIns="27940" tIns="27940" rIns="635" bIns="635">
                              <a:noAutofit/>
                            </wps:bodyPr>
                          </wps:wsp>
                        </a:graphicData>
                      </a:graphic>
                    </wp:anchor>
                  </w:drawing>
                </mc:Choice>
                <mc:Fallback>
                  <w:pict>
                    <v:rect fillcolor="#FFFFFF" style="position:absolute;rotation:-0;width:70.5pt;height:3.4pt;mso-wrap-distance-left:9.05pt;mso-wrap-distance-right:9.05pt;mso-wrap-distance-top:0pt;mso-wrap-distance-bottom:0pt;margin-top:0pt;mso-position-vertical-relative:text;margin-left:30pt;mso-position-horizontal-relative:text">
                      <v:fill opacity="0f"/>
                      <v:textbox inset="0.0305555555555556in,0.0305555555555556in,0.000694444444444445in,0.000694444444444445in">
                        <w:txbxContent>
                          <w:p>
                            <w:pPr>
                              <w:pStyle w:val="Normal"/>
                              <w:rPr/>
                            </w:pPr>
                            <w:r>
                              <w:rPr>
                                <w:b/>
                                <w:bCs/>
                                <w:color w:val="000000"/>
                              </w:rPr>
                              <w:t>Khu vực</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635</wp:posOffset>
                      </wp:positionV>
                      <wp:extent cx="714375" cy="43180"/>
                      <wp:effectExtent l="0" t="0" r="0" b="0"/>
                      <wp:wrapNone/>
                      <wp:docPr id="3" name="Frame3"/>
                      <a:graphic xmlns:a="http://schemas.openxmlformats.org/drawingml/2006/main">
                        <a:graphicData uri="http://schemas.microsoft.com/office/word/2010/wordprocessingShape">
                          <wps:wsp>
                            <wps:cNvSpPr txBox="1"/>
                            <wps:spPr>
                              <a:xfrm>
                                <a:off x="0" y="0"/>
                                <a:ext cx="714375" cy="43180"/>
                              </a:xfrm>
                              <a:prstGeom prst="rect"/>
                              <a:solidFill>
                                <a:srgbClr val="FFFFFF">
                                  <a:alpha val="0"/>
                                </a:srgbClr>
                              </a:solidFill>
                            </wps:spPr>
                            <wps:txbx>
                              <w:txbxContent>
                                <w:p>
                                  <w:pPr>
                                    <w:pStyle w:val="Normal"/>
                                    <w:rPr/>
                                  </w:pPr>
                                  <w:r>
                                    <w:rPr>
                                      <w:b/>
                                      <w:bCs/>
                                      <w:color w:val="000000"/>
                                    </w:rPr>
                                    <w:t>Khu vực</w:t>
                                  </w:r>
                                  <w:r>
                                    <w:rPr/>
                                    <w:t xml:space="preserve"> </w:t>
                                  </w:r>
                                </w:p>
                              </w:txbxContent>
                            </wps:txbx>
                            <wps:bodyPr anchor="t" lIns="27940" tIns="27940" rIns="635" bIns="635">
                              <a:noAutofit/>
                            </wps:bodyPr>
                          </wps:wsp>
                        </a:graphicData>
                      </a:graphic>
                    </wp:anchor>
                  </w:drawing>
                </mc:Choice>
                <mc:Fallback>
                  <w:pict>
                    <v:rect fillcolor="#FFFFFF" style="position:absolute;rotation:-0;width:56.25pt;height:3.4pt;mso-wrap-distance-left:9.05pt;mso-wrap-distance-right:9.05pt;mso-wrap-distance-top:0pt;mso-wrap-distance-bottom:0pt;margin-top:0pt;mso-position-vertical-relative:text;margin-left:32.25pt;mso-position-horizontal-relative:text">
                      <v:fill opacity="0f"/>
                      <v:textbox inset="0.0305555555555556in,0.0305555555555556in,0.000694444444444445in,0.000694444444444445in">
                        <w:txbxContent>
                          <w:p>
                            <w:pPr>
                              <w:pStyle w:val="Normal"/>
                              <w:rPr/>
                            </w:pPr>
                            <w:r>
                              <w:rPr>
                                <w:b/>
                                <w:bCs/>
                                <w:color w:val="000000"/>
                              </w:rPr>
                              <w:t>Khu vực</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635</wp:posOffset>
                      </wp:positionV>
                      <wp:extent cx="561975" cy="43180"/>
                      <wp:effectExtent l="0" t="0" r="0" b="0"/>
                      <wp:wrapNone/>
                      <wp:docPr id="4" name="Frame4"/>
                      <a:graphic xmlns:a="http://schemas.openxmlformats.org/drawingml/2006/main">
                        <a:graphicData uri="http://schemas.microsoft.com/office/word/2010/wordprocessingShape">
                          <wps:wsp>
                            <wps:cNvSpPr txBox="1"/>
                            <wps:spPr>
                              <a:xfrm>
                                <a:off x="0" y="0"/>
                                <a:ext cx="561975" cy="43180"/>
                              </a:xfrm>
                              <a:prstGeom prst="rect"/>
                              <a:solidFill>
                                <a:srgbClr val="FFFFFF">
                                  <a:alpha val="0"/>
                                </a:srgbClr>
                              </a:solidFill>
                            </wps:spPr>
                            <wps:txbx>
                              <w:txbxContent>
                                <w:p>
                                  <w:pPr>
                                    <w:pStyle w:val="Normal"/>
                                    <w:rPr/>
                                  </w:pPr>
                                  <w:r>
                                    <w:rPr>
                                      <w:b/>
                                      <w:bCs/>
                                      <w:color w:val="000000"/>
                                    </w:rPr>
                                    <w:t>Vị trí</w:t>
                                  </w:r>
                                  <w:r>
                                    <w:rPr/>
                                    <w:t xml:space="preserve"> </w:t>
                                  </w:r>
                                </w:p>
                              </w:txbxContent>
                            </wps:txbx>
                            <wps:bodyPr anchor="t" lIns="27940" tIns="27940" rIns="635" bIns="635">
                              <a:noAutofit/>
                            </wps:bodyPr>
                          </wps:wsp>
                        </a:graphicData>
                      </a:graphic>
                    </wp:anchor>
                  </w:drawing>
                </mc:Choice>
                <mc:Fallback>
                  <w:pict>
                    <v:rect fillcolor="#FFFFFF" style="position:absolute;rotation:-0;width:44.25pt;height:3.4pt;mso-wrap-distance-left:9.05pt;mso-wrap-distance-right:9.05pt;mso-wrap-distance-top:0pt;mso-wrap-distance-bottom:0pt;margin-top:0pt;mso-position-vertical-relative:text;margin-left:8.25pt;mso-position-horizontal-relative:text">
                      <v:fill opacity="0f"/>
                      <v:textbox inset="0.0305555555555556in,0.0305555555555556in,0.000694444444444445in,0.000694444444444445in">
                        <w:txbxContent>
                          <w:p>
                            <w:pPr>
                              <w:pStyle w:val="Normal"/>
                              <w:rPr/>
                            </w:pPr>
                            <w:r>
                              <w:rPr>
                                <w:b/>
                                <w:bCs/>
                                <w:color w:val="000000"/>
                              </w:rPr>
                              <w:t>Vị trí</w:t>
                            </w:r>
                            <w:r>
                              <w:rPr/>
                              <w:t xml:space="preserve"> </w:t>
                            </w:r>
                          </w:p>
                        </w:txbxContent>
                      </v:textbox>
                      <w10:wrap type="none"/>
                    </v:rect>
                  </w:pict>
                </mc:Fallback>
              </mc:AlternateContent>
            </w:r>
          </w:p>
        </w:tc>
        <w:tc>
          <w:tcPr>
            <w:tcW w:w="8736" w:type="dxa"/>
            <w:gridSpan w:val="19"/>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khu dân cư nông thôn đối với đường nhựa, bê tông xi măng</w:t>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988" w:type="dxa"/>
            <w:tcBorders>
              <w:bottom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704" w:type="dxa"/>
            <w:gridSpan w:val="3"/>
            <w:tcBorders>
              <w:bottom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96"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60"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76" w:type="dxa"/>
            <w:gridSpan w:val="11"/>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c>
        <w:tc>
          <w:tcPr>
            <w:tcW w:w="500" w:type="dxa"/>
            <w:tcBorders/>
            <w:vAlign w:val="center"/>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4260" w:type="dxa"/>
            <w:gridSpan w:val="7"/>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đồng bằng</w:t>
            </w:r>
          </w:p>
        </w:tc>
        <w:tc>
          <w:tcPr>
            <w:tcW w:w="3976" w:type="dxa"/>
            <w:gridSpan w:val="11"/>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miền núi</w:t>
            </w:r>
          </w:p>
        </w:tc>
        <w:tc>
          <w:tcPr>
            <w:tcW w:w="50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988" w:type="dxa"/>
            <w:tcBorders>
              <w:left w:val="single" w:sz="8"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vực</w:t>
              <w:br/>
              <w:t xml:space="preserve">   Vị trí</w:t>
            </w:r>
          </w:p>
        </w:tc>
        <w:tc>
          <w:tcPr>
            <w:tcW w:w="1562"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 </w:t>
            </w:r>
          </w:p>
        </w:tc>
        <w:tc>
          <w:tcPr>
            <w:tcW w:w="1420" w:type="dxa"/>
            <w:gridSpan w:val="3"/>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w:t>
            </w:r>
          </w:p>
        </w:tc>
        <w:tc>
          <w:tcPr>
            <w:tcW w:w="1278"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r>
          </w:p>
        </w:tc>
        <w:tc>
          <w:tcPr>
            <w:tcW w:w="1278" w:type="dxa"/>
            <w:gridSpan w:val="4"/>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  </w:t>
            </w:r>
          </w:p>
        </w:tc>
        <w:tc>
          <w:tcPr>
            <w:tcW w:w="1420" w:type="dxa"/>
            <w:gridSpan w:val="3"/>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w:t>
            </w:r>
          </w:p>
        </w:tc>
        <w:tc>
          <w:tcPr>
            <w:tcW w:w="1278" w:type="dxa"/>
            <w:gridSpan w:val="4"/>
            <w:tcBorders>
              <w:right w:val="single" w:sz="8"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 </w:t>
            </w:r>
          </w:p>
        </w:tc>
        <w:tc>
          <w:tcPr>
            <w:tcW w:w="127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12 </w:t>
            </w:r>
          </w:p>
        </w:tc>
        <w:tc>
          <w:tcPr>
            <w:tcW w:w="127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78" w:type="dxa"/>
            <w:gridSpan w:val="4"/>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 </w:t>
            </w:r>
          </w:p>
        </w:tc>
        <w:tc>
          <w:tcPr>
            <w:tcW w:w="127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w:t>
            </w:r>
          </w:p>
        </w:tc>
        <w:tc>
          <w:tcPr>
            <w:tcW w:w="127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278" w:type="dxa"/>
            <w:gridSpan w:val="4"/>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w:t>
            </w:r>
          </w:p>
        </w:tc>
        <w:tc>
          <w:tcPr>
            <w:tcW w:w="127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7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278" w:type="dxa"/>
            <w:gridSpan w:val="4"/>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c>
          <w:tcPr>
            <w:tcW w:w="127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27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1278" w:type="dxa"/>
            <w:gridSpan w:val="4"/>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8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62" w:type="dxa"/>
            <w:gridSpan w:val="2"/>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20" w:type="dxa"/>
            <w:gridSpan w:val="3"/>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c>
          <w:tcPr>
            <w:tcW w:w="1278" w:type="dxa"/>
            <w:gridSpan w:val="2"/>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c>
          <w:tcPr>
            <w:tcW w:w="1278" w:type="dxa"/>
            <w:gridSpan w:val="4"/>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gridSpan w:val="3"/>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8"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1988" w:type="dxa"/>
            <w:tcBorders/>
          </w:tcPr>
          <w:p>
            <w:pPr>
              <w:pStyle w:val="Normal"/>
              <w:spacing w:before="0" w:after="120"/>
              <w:rPr>
                <w:rFonts w:ascii="Arial" w:hAnsi="Arial" w:cs="Arial"/>
                <w:b/>
                <w:b/>
                <w:bCs/>
                <w:sz w:val="20"/>
                <w:szCs w:val="20"/>
              </w:rPr>
            </w:pPr>
            <w:r>
              <w:rPr>
                <w:rFonts w:cs="Arial" w:ascii="Arial" w:hAnsi="Arial"/>
                <w:b/>
                <w:bCs/>
                <w:sz w:val="20"/>
                <w:szCs w:val="20"/>
              </w:rPr>
              <w:t xml:space="preserve">Bảng giá số 4: </w:t>
            </w:r>
          </w:p>
        </w:tc>
        <w:tc>
          <w:tcPr>
            <w:tcW w:w="8236" w:type="dxa"/>
            <w:gridSpan w:val="18"/>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sản xuất kinh doanh phi nông nghiệp tại khu dân cư nông thôn và ven đô thị đối với đường nhựa, bê tông xi măng</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988" w:type="dxa"/>
            <w:tcBorders>
              <w:bottom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562" w:type="dxa"/>
            <w:gridSpan w:val="2"/>
            <w:tcBorders>
              <w:bottom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8" w:type="dxa"/>
            <w:gridSpan w:val="2"/>
            <w:tcBorders>
              <w:bottom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360" w:type="dxa"/>
            <w:gridSpan w:val="3"/>
            <w:tcBorders>
              <w:bottom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976" w:type="dxa"/>
            <w:gridSpan w:val="11"/>
            <w:tcBorders>
              <w:bottom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r>
              <w:rPr>
                <w:rFonts w:cs="Arial" w:ascii="Arial" w:hAnsi="Arial"/>
                <w:sz w:val="20"/>
                <w:szCs w:val="20"/>
              </w:rPr>
              <w:t>Đơn vị tính: 1.000 đồng/m</w:t>
            </w:r>
            <w:r>
              <w:rPr>
                <w:rFonts w:cs="Arial" w:ascii="Arial" w:hAnsi="Arial"/>
                <w:sz w:val="20"/>
                <w:szCs w:val="20"/>
                <w:vertAlign w:val="superscript"/>
              </w:rPr>
              <w:t>2</w:t>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4260" w:type="dxa"/>
            <w:gridSpan w:val="7"/>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đồng bằng</w:t>
            </w:r>
          </w:p>
        </w:tc>
        <w:tc>
          <w:tcPr>
            <w:tcW w:w="3976" w:type="dxa"/>
            <w:gridSpan w:val="11"/>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miền núi</w:t>
            </w:r>
          </w:p>
        </w:tc>
        <w:tc>
          <w:tcPr>
            <w:tcW w:w="50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1988" w:type="dxa"/>
            <w:tcBorders>
              <w:left w:val="single" w:sz="8"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vực</w:t>
              <w:br/>
              <w:t xml:space="preserve">  Vị trí</w:t>
            </w:r>
          </w:p>
        </w:tc>
        <w:tc>
          <w:tcPr>
            <w:tcW w:w="1562"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 </w:t>
            </w:r>
          </w:p>
        </w:tc>
        <w:tc>
          <w:tcPr>
            <w:tcW w:w="1338" w:type="dxa"/>
            <w:gridSpan w:val="2"/>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w:t>
            </w:r>
          </w:p>
        </w:tc>
        <w:tc>
          <w:tcPr>
            <w:tcW w:w="1360" w:type="dxa"/>
            <w:gridSpan w:val="3"/>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r>
          </w:p>
        </w:tc>
        <w:tc>
          <w:tcPr>
            <w:tcW w:w="1278" w:type="dxa"/>
            <w:gridSpan w:val="4"/>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  </w:t>
            </w:r>
          </w:p>
        </w:tc>
        <w:tc>
          <w:tcPr>
            <w:tcW w:w="1420" w:type="dxa"/>
            <w:gridSpan w:val="3"/>
            <w:tcBorders>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w:t>
            </w:r>
          </w:p>
        </w:tc>
        <w:tc>
          <w:tcPr>
            <w:tcW w:w="1278" w:type="dxa"/>
            <w:gridSpan w:val="4"/>
            <w:tcBorders>
              <w:right w:val="single" w:sz="8"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2" w:type="dxa"/>
            <w:gridSpan w:val="2"/>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 </w:t>
            </w:r>
          </w:p>
        </w:tc>
        <w:tc>
          <w:tcPr>
            <w:tcW w:w="136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w:t>
            </w:r>
          </w:p>
        </w:tc>
        <w:tc>
          <w:tcPr>
            <w:tcW w:w="127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278" w:type="dxa"/>
            <w:gridSpan w:val="4"/>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2" w:type="dxa"/>
            <w:gridSpan w:val="2"/>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c>
          <w:tcPr>
            <w:tcW w:w="133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c>
          <w:tcPr>
            <w:tcW w:w="13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c>
          <w:tcPr>
            <w:tcW w:w="127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1278" w:type="dxa"/>
            <w:gridSpan w:val="4"/>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2" w:type="dxa"/>
            <w:gridSpan w:val="2"/>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33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c>
          <w:tcPr>
            <w:tcW w:w="13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27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1278" w:type="dxa"/>
            <w:gridSpan w:val="4"/>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2" w:type="dxa"/>
            <w:gridSpan w:val="2"/>
            <w:tcBorders>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w:t>
            </w:r>
          </w:p>
        </w:tc>
        <w:tc>
          <w:tcPr>
            <w:tcW w:w="133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c>
          <w:tcPr>
            <w:tcW w:w="13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27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c>
          <w:tcPr>
            <w:tcW w:w="142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1278" w:type="dxa"/>
            <w:gridSpan w:val="4"/>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8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62" w:type="dxa"/>
            <w:gridSpan w:val="2"/>
            <w:tcBorders>
              <w:bottom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338" w:type="dxa"/>
            <w:gridSpan w:val="2"/>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360" w:type="dxa"/>
            <w:gridSpan w:val="3"/>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278" w:type="dxa"/>
            <w:gridSpan w:val="4"/>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gridSpan w:val="3"/>
            <w:tcBorders>
              <w:bottom w:val="single" w:sz="8"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p>
        </w:tc>
        <w:tc>
          <w:tcPr>
            <w:tcW w:w="1278"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ảng giá số 5:  </w:t>
            </w:r>
          </w:p>
        </w:tc>
        <w:tc>
          <w:tcPr>
            <w:tcW w:w="4260" w:type="dxa"/>
            <w:gridSpan w:val="7"/>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trồng cây hàng năm </w:t>
            </w:r>
          </w:p>
        </w:tc>
        <w:tc>
          <w:tcPr>
            <w:tcW w:w="1278" w:type="dxa"/>
            <w:gridSpan w:val="4"/>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0"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4"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6"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58" w:type="dxa"/>
            <w:gridSpan w:val="10"/>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4" w:type="dxa"/>
            <w:gridSpan w:val="3"/>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2392"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xã đồng bằng</w:t>
            </w:r>
          </w:p>
        </w:tc>
        <w:tc>
          <w:tcPr>
            <w:tcW w:w="2862" w:type="dxa"/>
            <w:gridSpan w:val="8"/>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c>
          <w:tcPr>
            <w:tcW w:w="1278" w:type="dxa"/>
            <w:gridSpan w:val="4"/>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862" w:type="dxa"/>
            <w:gridSpan w:val="8"/>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8" w:type="dxa"/>
            <w:gridSpan w:val="4"/>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4" w:type="dxa"/>
            <w:gridSpan w:val="3"/>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862" w:type="dxa"/>
            <w:gridSpan w:val="8"/>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278" w:type="dxa"/>
            <w:gridSpan w:val="4"/>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4" w:type="dxa"/>
            <w:gridSpan w:val="3"/>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92"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2862" w:type="dxa"/>
            <w:gridSpan w:val="8"/>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278" w:type="dxa"/>
            <w:gridSpan w:val="4"/>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ảng giá số 6:  </w:t>
            </w:r>
          </w:p>
        </w:tc>
        <w:tc>
          <w:tcPr>
            <w:tcW w:w="4096" w:type="dxa"/>
            <w:gridSpan w:val="6"/>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đất trồng cây lâu năm </w:t>
            </w:r>
          </w:p>
        </w:tc>
        <w:tc>
          <w:tcPr>
            <w:tcW w:w="1196"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6"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4"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58" w:type="dxa"/>
            <w:gridSpan w:val="10"/>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4" w:type="dxa"/>
            <w:gridSpan w:val="3"/>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2392"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xã đồng bằng</w:t>
            </w:r>
          </w:p>
        </w:tc>
        <w:tc>
          <w:tcPr>
            <w:tcW w:w="2862" w:type="dxa"/>
            <w:gridSpan w:val="8"/>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c>
          <w:tcPr>
            <w:tcW w:w="1278" w:type="dxa"/>
            <w:gridSpan w:val="4"/>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 </w:t>
            </w:r>
          </w:p>
        </w:tc>
        <w:tc>
          <w:tcPr>
            <w:tcW w:w="2862" w:type="dxa"/>
            <w:gridSpan w:val="8"/>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00 </w:t>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 </w:t>
            </w:r>
          </w:p>
        </w:tc>
        <w:tc>
          <w:tcPr>
            <w:tcW w:w="2862" w:type="dxa"/>
            <w:gridSpan w:val="8"/>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00 </w:t>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92"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 </w:t>
            </w:r>
          </w:p>
        </w:tc>
        <w:tc>
          <w:tcPr>
            <w:tcW w:w="2862" w:type="dxa"/>
            <w:gridSpan w:val="8"/>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0 </w:t>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6" w:type="dxa"/>
            <w:gridSpan w:val="5"/>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tcPr>
          <w:p>
            <w:pPr>
              <w:pStyle w:val="Normal"/>
              <w:spacing w:before="0" w:after="120"/>
              <w:rPr>
                <w:rFonts w:ascii="Arial" w:hAnsi="Arial" w:cs="Arial"/>
                <w:b/>
                <w:b/>
                <w:bCs/>
                <w:sz w:val="20"/>
                <w:szCs w:val="20"/>
              </w:rPr>
            </w:pPr>
            <w:r>
              <w:rPr>
                <w:rFonts w:cs="Arial" w:ascii="Arial" w:hAnsi="Arial"/>
                <w:b/>
                <w:bCs/>
                <w:sz w:val="20"/>
                <w:szCs w:val="20"/>
              </w:rPr>
              <w:t xml:space="preserve">Bảng giá số 7: </w:t>
            </w:r>
          </w:p>
        </w:tc>
        <w:tc>
          <w:tcPr>
            <w:tcW w:w="8736" w:type="dxa"/>
            <w:gridSpan w:val="19"/>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có mặt nước nuôi trồng thủy sản (không kể mặt nước tự nhiên)</w:t>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4"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8"/>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4" w:type="dxa"/>
            <w:gridSpan w:val="3"/>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2392"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xã đồng bằng</w:t>
            </w:r>
          </w:p>
        </w:tc>
        <w:tc>
          <w:tcPr>
            <w:tcW w:w="2444" w:type="dxa"/>
            <w:gridSpan w:val="6"/>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c>
          <w:tcPr>
            <w:tcW w:w="1344" w:type="dxa"/>
            <w:gridSpan w:val="4"/>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2444" w:type="dxa"/>
            <w:gridSpan w:val="6"/>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 </w:t>
            </w:r>
          </w:p>
        </w:tc>
        <w:tc>
          <w:tcPr>
            <w:tcW w:w="2444" w:type="dxa"/>
            <w:gridSpan w:val="6"/>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 </w:t>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92"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2444" w:type="dxa"/>
            <w:gridSpan w:val="6"/>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0 </w:t>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24" w:type="dxa"/>
            <w:gridSpan w:val="2"/>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ảng giá số 8:  </w:t>
            </w:r>
          </w:p>
        </w:tc>
        <w:tc>
          <w:tcPr>
            <w:tcW w:w="3670" w:type="dxa"/>
            <w:gridSpan w:val="7"/>
            <w:tcBorders/>
            <w:vAlign w:val="center"/>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Giá đất rừng sản xuất </w:t>
            </w:r>
          </w:p>
        </w:tc>
        <w:tc>
          <w:tcPr>
            <w:tcW w:w="1196"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1988"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4"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8"/>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2392"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xã đồng bằng</w:t>
            </w:r>
          </w:p>
        </w:tc>
        <w:tc>
          <w:tcPr>
            <w:tcW w:w="2444" w:type="dxa"/>
            <w:gridSpan w:val="6"/>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c>
          <w:tcPr>
            <w:tcW w:w="1344" w:type="dxa"/>
            <w:gridSpan w:val="4"/>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4 </w:t>
            </w:r>
          </w:p>
        </w:tc>
        <w:tc>
          <w:tcPr>
            <w:tcW w:w="2444" w:type="dxa"/>
            <w:gridSpan w:val="6"/>
            <w:tcBorders>
              <w:top w:val="single" w:sz="4"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 xml:space="preserve">2.4 </w:t>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8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gridSpan w:val="3"/>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92"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 </w:t>
            </w:r>
          </w:p>
        </w:tc>
        <w:tc>
          <w:tcPr>
            <w:tcW w:w="2444" w:type="dxa"/>
            <w:gridSpan w:val="6"/>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344"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sz w:val="20"/>
          <w:szCs w:val="20"/>
        </w:rPr>
        <w:t>BẢNG PHÂN LOẠI ĐƯỜNG PHỐ VÀ GIÁ ĐẤT Ở ĐÔ THỊ</w:t>
      </w:r>
      <w:r>
        <w:rPr>
          <w:rFonts w:cs="Arial" w:ascii="Arial" w:hAnsi="Arial"/>
          <w:b/>
          <w:sz w:val="20"/>
          <w:szCs w:val="20"/>
        </w:rPr>
        <w:br/>
      </w:r>
      <w:r>
        <w:rPr>
          <w:rFonts w:cs="Arial" w:ascii="Arial" w:hAnsi="Arial"/>
          <w:i/>
          <w:sz w:val="20"/>
          <w:szCs w:val="20"/>
        </w:rPr>
        <w:t>( Kèm theo Quyết định số 62/2012/QĐ-UBND ngày 20/12/2012 của UBND thành phố Đà Nẵng )</w:t>
      </w:r>
    </w:p>
    <w:p>
      <w:pPr>
        <w:pStyle w:val="Normal"/>
        <w:spacing w:before="0" w:after="120"/>
        <w:jc w:val="right"/>
        <w:rPr/>
      </w:pPr>
      <w:r>
        <w:rPr/>
        <w:t>Đơn vị tính: 1.000 đồng/m2</w:t>
      </w:r>
    </w:p>
    <w:tbl>
      <w:tblPr>
        <w:tblW w:w="10082" w:type="dxa"/>
        <w:jc w:val="left"/>
        <w:tblInd w:w="-431" w:type="dxa"/>
        <w:tblLayout w:type="fixed"/>
        <w:tblCellMar>
          <w:top w:w="0" w:type="dxa"/>
          <w:left w:w="108" w:type="dxa"/>
          <w:bottom w:w="0" w:type="dxa"/>
          <w:right w:w="108" w:type="dxa"/>
        </w:tblCellMar>
      </w:tblPr>
      <w:tblGrid>
        <w:gridCol w:w="710"/>
        <w:gridCol w:w="5680"/>
        <w:gridCol w:w="1278"/>
        <w:gridCol w:w="1136"/>
        <w:gridCol w:w="1278"/>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T</w:t>
            </w:r>
          </w:p>
        </w:tc>
        <w:tc>
          <w:tcPr>
            <w:tcW w:w="56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ên đường phố</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ệ số đường</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Tháng 9</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Bảo tàng Chàm đến Quảng trường Đài tưởng niệ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Quảng trường Đài tưởng niệm đến Xô Viết Nghệ Tĩ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Xô Viết Nghệ Tĩnh đến Cách mạng Tháng T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Thá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 Thá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Dương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Đồ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Đồ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Đồ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6</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1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20</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Bắc 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Bắc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Bắc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Bắc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Bắc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ải Bắc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òa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Mỹ</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n Nhơ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 7</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N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5</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1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2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21</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hượng 2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ru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ru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ru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Vĩ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X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Xuâ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Xuâ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Ấp Bắ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a Đì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Lợi đến Nguyễn Thị Minh Kh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 Huyện Thanh Qua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ũ Hành Sơn đến hết đường thâm nhập nhự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 (đường đấ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h Đằ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ống Đa đến Quang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Quang Trung đến Lê Đình D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h Thái Bưở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6,0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t Nàn Công Chú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Hạc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Hạc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Hạc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Hạc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Hạc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Hạc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àm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àm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àm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àm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ả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ảng 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ảng 3</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ả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ả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Trảng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Đẩ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ãi Sậ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Là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 Văn Đà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A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A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A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A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A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A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Giã</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Hòa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Mi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Mi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Minh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Th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Dương Lị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Hữu Nghĩ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Huy Bí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Kỷ</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Lâm</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Quốc Hư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Tá H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ị X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Việ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Vịnh</w:t>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Xuân Ph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Xương Tr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Xương Tự</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 Văn Thỉ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h mạng Tháng Tám (đoạn từ đường 2 Tháng 9 đến ngã tư Cẩm Lệ)</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Bá Nhạ</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Bá Qu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Lỗ</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Sơn Phá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Thắ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Xuân Dụ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Xuân Hu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m Bá Thướ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ẩm Bắc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Bắc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Chá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Chá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Chánh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Chánh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Nam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n Giuộ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Thị Vĩnh Tế</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Thượng Vă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Văn Liê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ế Lan Viê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Lăng</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ơn Tâm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 Cẩm Ph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 L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 Huy Mâ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ô Quyền đến Phạm Văn Xả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Phạm Văn Xảo đến Khúc Thừa Dụ</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 Mạnh Tr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 Văn 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úc Độ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ương D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 Bắ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 Gia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ng Quỳ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 Mân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ồn Dầu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ồn Dầu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ù Chính L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ã Tượ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ũng Sĩ Thanh Khê</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ần Cao Vân đến cổng chùa Thanh Hả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uy T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Bá Trạ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Bích L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Đình Nghệ</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Đức Hiề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Đức Nhan</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Khu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Lâ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Quảng Hà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hạ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h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hưở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rí Tr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ự M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Vân Ng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Văn 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 Mặ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 Mặ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 Mặ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 Mặ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a Mặ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 Mặ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 Mặn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Mọc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Mọc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Mọc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Mọc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Mọc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m Văn Lễ</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Cam Mộ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Công Chí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ó vỉa hè hai bên đường (3,0mx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ó vỉa hè một bên đườ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Công So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Duy 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Duy Kỳ</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Duy Từ</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Ông Ích Khiêm đến hết nhà số 2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Nguyên Phổ</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Nghiễ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Sư Tíc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m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m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D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Đình V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Huy Trứ</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Minh Khiê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Như M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Nguyên Cẩ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ấ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ai M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uỳ Trâ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rần Cô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ử Kí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5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Văn Ngữ</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Xuân Thiề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m Ro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m Ro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Biên Phủ</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ã ba Cai Lang đến Hà Huy Tậ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Hà Huy Tập đến ngã ba Huế</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Châ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Công Tr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Công Tr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Đ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Lễ</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L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Nhật Thậ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Nú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Tiên Hoàng (đoạn từ Ông Ích Khiêm đến kiệt Thuận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Hữu Trư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Ngọc Nhạ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Nguyễn Thụ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Nguyễn Tu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Nhữ Hà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Phú T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àn Quý Ph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Thị Điể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Trần Nghiệ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 Đốc Bả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 Đốc Lộ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 Đốc Tuyế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c Ngữ</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D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Gia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5</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Hải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Kinh Nghĩa Thụ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Bài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Bài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Bà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Bài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Khở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Thạ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Thạ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Thạnh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Anh Hà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Huy Uy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Năng Tế</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Nhuậ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Đăng Tuyể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Qua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ế Chấ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úc Tị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Xuân C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Xuân Hợ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i C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i C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ng Công Tườ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ng Đ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ng Văn M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Hả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Văn C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Bổ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C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Duy Ph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Đặc</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Huy Giá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Huy Tập</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ần Cao Vân đến Điện Biên Phủ</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iện Biên Phủ đến Trường Chinh</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Kh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Mụ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Thị Th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Tông H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Tông Quyề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Văn Trí</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 Hồ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ải Hồ</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ải Phò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iện Biên Phủ đến ngã 3 đường đi Siêu thị</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ã 3 đường đi Siêu thị (nhà số 322) đến Nguyễn Chí Th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hà số 248 đến nhà số 322 phía dãy nhà số chẵn có đường sắt chạy song s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nối dài cũ (phía không có đường sắ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nối dài cũ (phía có đường sắ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ải Sơ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Hải Hồ đến Thanh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Đoạn từ ngã 3 Hải Sơn đến giáp trường Lê Hồng Ph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ường Lê Hồng Phong đến hồ Đầm Rong (c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ải Triề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Ngh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6</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ó vỉa hè 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ó vỉa hè 10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rung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ử</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Mạc Tử</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ó mặt cắt đường rộng 6 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Thuy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a Lư</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A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An 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An 3</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A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A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òa An 6</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0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An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An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An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9</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à Minh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1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2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2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2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inh 2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ỹ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ỹ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ỹ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Mỹ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Mỹ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Nam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Nam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Nam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Nam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Nam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Nam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 Sơn 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 Sơn 2</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 Sơ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 Sơ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 Sơ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 Sơ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i Tha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Mỹ An 22 đến Lê Văn Hư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Diệu</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ã năm Phan Châu Trinh, Trần Quốc Toản, Trần Bình Trọng đến Trưng Nữ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ưng Nữ Vương đến Duy T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Dư K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Đạo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Đạo Thú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Đình Á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Đức L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Hoa Th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Kế Viê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Ngọc Ph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Quốc V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Sa</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Công Trứ đến Lê Văn Th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Văn Thứ đến Lê Văn L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Sâ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ăng Bí</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iều Ho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úc Trâ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ích Trí</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rọng Mậ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Hòe</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Thụ</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Xuân Hã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Xuân Nhị</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ồ Bá Ô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iểu Chá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ắc D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Học Lã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Huân Nghiệ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Nguyên Trừ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Nghinh</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Quý L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Sĩ D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ồ Sĩ Đố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Sĩ Ph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Sĩ T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ấ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ông Thố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ùng Mậ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Xuân 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ng Th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 Cậ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ùng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Lý</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Mẫn Đ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Ngọc Huệ</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iện Biên Phủ đến Trần Xuân L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Ngọc Đủ</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Tấn Ph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Thúc Khá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Đình Dương đến Nguyễn Văn Linh (nối dà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Văn Linh đến Chu Văn 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Văn Đả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Hải Thiền Sư</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Hó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Hóa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Hóa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Hóa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Hóa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Hóa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Hóa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20 (từ Lê Văn Hiến đến Nguyễn Đình Chiể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úc Hạo</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ô Quyền đến Lê Ch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úc Thừa Dụ</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ê Mỹ Đô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ê Mỹ Đô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ê Mỹ Đô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 Liê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 Liên 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 Liên 3</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ều Oánh Mậ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ương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ỳ Đồ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Ho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Nh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Quang Thự</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Anh X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Bá Tr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Bì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Bô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Cảnh T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Ch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Cơ</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Duẩ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Duy Đì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Duy L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ại 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ình D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ình D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ình Lý</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ình Th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ộ</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ức Thọ</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10,5mx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x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Hồng Ph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Hữu Kiề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Hữu Trá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Khắc Cầ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Khô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Kim Lă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La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Lợi đến Nguyễn Thị Minh Kh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Lâ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Lợ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ống Đa đến Lý Tự Trọ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ý Tự Trọng đến Lê Duẩ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Duẩn đến Pasteur</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Mạnh Trinh</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6</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Ngân</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Ngô C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Nỗ</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Phụ Trầ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Phụng Hiể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Quang S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Quý Đô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S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ấn To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ấn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ạc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10,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anh Nghị</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iểu La đến Xô Viết Nghệ Tĩ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Xô Viết Nghệ Tĩnh đến Cách mạng tháng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ánh Tô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ậ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Hồng Gấ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Riê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Tí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Xuyế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iết Hù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rọng Tấn (đoạn thuộc phường An Kh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ự Nhất Thố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Đứ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Hiến (đoạn từ Hồ Xuân Hương đến đường 45m, bên cạnh Trung tâm hành chính quận Ngũ Hành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H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Hư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L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L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L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Sỹ</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Tâ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Thiê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Thị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Thứ</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Phó Đức Chính đến ngã ba Trạm biến áp Mân Thá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ĩnh Hu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2</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ĩnh Khanh</w:t>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Giáng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c N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c Phước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seb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Định Củ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Hữu Khá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Khánh Thi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Ngọc Quyế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Nhữ Hộ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Thế V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Thúc Kỳ</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Văn C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Hữu Phướ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Nhân Chú</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Quý Kỳ</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 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 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Trọng Lư</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Chính Thắ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Đạo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Nam Đế</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Nhân T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Nhật Qua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10,5 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 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 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ế Xuy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ái Tổ</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ái T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ánh T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iên Bả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ường Kiệ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8</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ự Trọng</w:t>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Bạch Đằng đến Hải Hồ</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 (từ Hải Hồ đến Thanh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ri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ử T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Văn Tố</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ạc Đĩnh Ch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ạc Thị Bưở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A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Dị</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Hắc Đế</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đã trải nhự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Lão B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Xuân Thưở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n Thi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ân Qua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ân Qua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ân Qua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3</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ân Qua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ân Qua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ân Quang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ân Quang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ân Quang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ẹ Hiề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ẹ Nh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orriso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c Bài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c Bài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c Bà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c Bài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4</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1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2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2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2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2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2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An 2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Đa Đông 1</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4,0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Đa Đô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Đa Đô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Sơ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Sơ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Sơ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Sơ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Sơ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họ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họ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họ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họ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họ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họ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râ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ôn Đức Thắng đến đường 10,5m chưa đặt t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ường 10,5m chưa đặt tên đến đường sắ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6</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12</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Hiên Đông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ại Hiên Đông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Nghĩ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Nghĩa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Nghĩa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Nghĩa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Nghĩa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Nghĩa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hị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hị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hịnh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hịnh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ú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ú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ú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i Tú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Cao Lã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Chân Lư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Chi L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Đức Kế</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Gia Khả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Gia Tự</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Hải Phòng đến Hùng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Hùng Vương đến Trần Bình Trọ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Mâ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Nhân Tị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Quang Hu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Quyề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Văn Thoại đến Nguyễn Trung Trự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Trung Trực đến Trương Đị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ương Định đến Yết Kiê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ất Tố</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ế L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ế V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ời Nhậm (đoạn từ Tôn Đức Thắng đến đường sắ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ị Liễ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ì Hiệ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ì 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ì S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ì Trí</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rí Hòa</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Văn Sở</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Viết Hữ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ọc H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ọc Hồ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ũ Hành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ên Hồ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á Họ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á Lâ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4,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ả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iể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ì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ỉnh Khiê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a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ao Luy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ảnh Ch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ảnh Dị</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uyễn Chá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ế Nghĩ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í Diễ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í Tha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Hồng Phong đến Lê Duẩ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Duẩn đến Lý Thường K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í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u Sỹ</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ông Hã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ông Sá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ông Trứ</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ần Hưng Đạo đến Ngô Quyề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ô Quyền đến hết Chùa Phật giáo Mỹ Kh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hùa Phật giáo Mỹ Khê đến đường Hoàng S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ư Tr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y Hiệ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ă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ăng Đạo</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ăng Gi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ăng Tuyể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7</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ữ</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ôn Tiế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ịa Lô</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ình Tr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ình Trọ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Vũ Ngọc Phan đến Nam Ca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ình Tứ</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10,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ình Tự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ỗ C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ỗ Mục</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ổng Ch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A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Cả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Thuậ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Gia Thiề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Gia Trí</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Giản Th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àng Ch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iề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oà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uy C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uy Lượ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1</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uyễn Huy Oá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uy Tự</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Cả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Dậ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Thọ</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Tri Phương đến Phan Đăng Lư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Phan Đăng Lưu đến Cách Mạng Tháng T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ách Mạng Tháng Tám đến đường ven s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Th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Tiế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a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9</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ắc Cần</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ắc Nh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ắc Vi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ánh Toà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oa Chiêm</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o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iề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L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Lâ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Lộ Tr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Lý</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Minh Kh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Mộng T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Nghiê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Nho Tuý</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an V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ạm T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ẩ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i Kh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ong Sắ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ụ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ước Nguy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ước Tầ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ước Th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Quang Bí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Quyề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Quý Đứ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S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Sinh Sắ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Sú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ất Thà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Lương Bằng đến cầu Phú Lộ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ầu Phú Lộc đến Tôn Thất Đ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ôn Thất Đạm đến Ông Ích Khiê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Ông Ích Khiêm đến đường 3 Thá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ái Bì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ái Họ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ần Hiế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ành Hã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ành Ý</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ế Lịch</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ế Lộ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B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Bả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Đị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ồ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Minh Kha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ý Tự Trọng đến Quang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Quang Trung đến Hùng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ậ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iện Thuậ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iế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uậ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ượng Hiề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ú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á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ung Ng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ung Trực</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ô Quyền đến Lê Phụng Hiể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ã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i Phươ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ó dải phân c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không có dải phân c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ọng Nghĩ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ường Tộ</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ự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uấn Thi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ư Giả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Bổ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Giá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Huề</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Huy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Li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Bạch Đằng đến Nguyễn Tri P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Tri Phương đến Trạm thu phí phía Bắc Sân Ba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P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Siêu</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9</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ạo</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ho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ố</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rỗ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huộc địa phận quận Hải Châ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huộc địa phận quận Ngũ Hành Sơn và quận Sơn Trà</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iết X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4</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uyễn Xí</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Khoá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Nh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Ô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ất Chi Ma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ò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òa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òa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òa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òa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òa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òa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ư Nguy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nh Tố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ơ Trang L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i Thà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ưng Nữ Vương đến Duy T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Duy Tân đến Phan Đăng Lư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Phan Đăng Lưu đến Cách Mạng Tháng T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ng Ích Đườ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ầu Cẩm Lệ đến Cách mạng Tháng T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ách mạng Tháng Tám đến Lê Đại 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ng Ích Khiêm</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Văn Linh đến Lê Đình D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Đình Dương đến Quang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Quang Trung đến Nguyễn Tất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steur</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B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Công Tr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Cự Lượ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Đình Hổ</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Hồng Thá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Phan Châu Trinh đến Nguyễn Chí Th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Chí Thanh đến Yên B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Hù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Huy Thô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Hữu Kính</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K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Ngọc Th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Ngũ Lã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Nhữ Tă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Phú Th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Phú Tiế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Sư Mạ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8</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ạm Thế Hiể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iề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u</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B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Đồ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Nghị</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Ngô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Tr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Xảo</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10,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Bội Châ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Châu Tri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Pasteur đến Trần Quốc Toả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1.8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ần Quốc Toản đến Nguyễn Văn L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Văn Linh đến Trưng Nữ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Bá Phiế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Bô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Đăng Lưu</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2 tháng 9 đến Nguyễn Hữu Thọ</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Hữu Thọ đến Nguyễn Đăng Đạ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Đình Phù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Đình Gió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Đình Th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Hành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Huy Chú</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Huy Í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1</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an Huy Ô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Huy Thự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Kế Bính</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hâu Văn Liêm đến số nhà 82A</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Nh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Phu T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7</w:t>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an Thành Tà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úc Duy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ị Nề</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ò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rọng Tuệ</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Văn Hớ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Văn Trị</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Lăng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Đức Chí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ô Quyền đến nhà số 4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ng Bắc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3</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5</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Lộc 1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ạ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ạ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ạnh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ạnh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ạnh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ạnh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ùng Chí K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ùng Hư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ùng Khắc Kho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Hò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Hòa 2</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10,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Hòa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Mỹ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Mỹ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Mỹ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Mỹ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rườ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rườ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rườ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rườ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rườ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rường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Trường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4</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6</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n Khái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Dũ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hà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hà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y Mỹ</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hủy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ối Đá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ối Đá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ối Đá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ương Nguyệt A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Hi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Mỹ Duậ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A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A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A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ản Đà</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Hải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Hải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Hả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Phú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Phú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5</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m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m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5</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ái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uậ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rà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y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ăng Bạt Hổ</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ạch La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Bình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Bình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Bình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Ph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Thị Bô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Duy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Hả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5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Huy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Huy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Huy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Khê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L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Thủy</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Ông Ích Khiêm đến đường 3 Thá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Tị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Th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ân Cảnh Phú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ân Nhân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ế Lữ</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 Sác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ích Phước Huệ</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ích Quảng Đứ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ích Thiện Chiế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i Hữ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ận A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ận A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ận A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ận A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ận A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ận A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 Khoa Hu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úc Tề</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ượng Đứ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6</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La</w:t>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ường 2 Tháng 9 đến Núi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ường Núi Thành đến Nguyễn Hữu Dậ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Hữu Dật đến Nguyễn Hữu Thọ</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9</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4</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1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2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2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Sơn 2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 Hiến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 Ngọc V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 Vĩnh Diệ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ố Hữu</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Dữ đến Nguyễn Hữu Thọ</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Hữu Thọ đến Núi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n Quang Ph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n Thất Đạ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n Thất Thiệ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n Thất Thuyế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n Thất Tù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ống Duy T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ống Phước Phổ</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ốt Độ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à Lộ</w:t>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Anh T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Bình Trọ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Bích S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Cao Vâ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Ông Ích Khiêm đến Hà Huy Tậ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ăng N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ình Đà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ình L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ình Ph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ình Tr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ức Thả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ức Th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u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uy Liệ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ưng Đạo (phần đã xây dựng xo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đối diện công v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ữu Tra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Kế X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Khánh Dư</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Khát Ch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Kim Bả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Lự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Mai Ni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Ngọc S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Nguyên Đ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167"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Nguyên Hã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Nhân T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Nhật Duậ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Phú</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ống Đa đến Lê Duẩ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Duẩn đến Trần Quốc Toả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ần Quốc Toản đến Trưng Nữ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Phước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ang Diệ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ang Khả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ốc Toả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ã năm đến Nguyễn Chí Thanh</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2</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ý Cáp</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ý Ha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ấn Mớ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ái T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anh M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anh Tru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ánh Tô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Lý</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huộc địa phận quận Hải Châ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huộc địa phận quận Ngũ Hành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ủ Độ</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uyế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ố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Dư</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Đa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Giá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Kỷ</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L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Ơ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Thà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Trà</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Xuân Lê</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Huỳnh Ngọc Huệ đến Công an quận Thanh Kh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Xuân So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ệu Nữ Vươ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Hoàng Diệu đến Lê Đình D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Đình Dương đến Hùng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ệu Việt V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Công S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Đình Thả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Hoài Đứ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Khả</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Khắc Lậ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Nghĩ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Nghĩa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Nghĩa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Nghĩa 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5</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Nghĩa 5</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Nghĩa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Nghĩa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ừ Văn Thố</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ng Nhị</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Chí C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Định</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đã nâng cấ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hưa nâng cấp</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Hán Siê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Quang Gia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Quốc Dụ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Văn Đ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Văn Hiế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hinh (phía thuộc địa phận phường An Khê)</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ã ba Huế đến trụ sở UBND phường An Kh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ụ sở UBND phường An Khê đến hết địa phận phường An Khê</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Sa</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Công Trứ đến Hồ Xuân Hươ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Hồ Xuân Hương đến đường 45m (thuộc địa bàn Khuê Mỹ)</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ường 45m đến hết KDL Bến Thành - Non Nướ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 (đến hết phường Hòa Hả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ng Nữ Vương</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Bảo tàng Chàm đến Duy T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 Mỡ</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10,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7,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 Quỳ</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ệ Tĩ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g Văn Khiêm</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5,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3,5m</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ạn Tườ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Cao</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Cậ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Tâ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Tiến Dũ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ân Đồ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Nghĩ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0</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Như Hưng</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Thị Sá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Văn Kiệt</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Văn Tầ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Trường Toả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Duy Đoá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Đình L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Huy Tấ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Hữ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Mi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Mộng Nguyê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Ngọc Nhạ</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Ngọc Pha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đối diện với chợ Hoà Khá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Quỳ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ông Pha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rọng Hoà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rọng Phụ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Văn Dũ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ng Thùng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ng Thùng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ng Thùng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ng Thùng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ng Thùng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ương Thừa Vũ</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ô Viết Nghệ Tĩnh</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Diệ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Đán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Đán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Hòa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Hòa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5</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6</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10</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1</w:t>
            </w:r>
          </w:p>
        </w:tc>
        <w:tc>
          <w:tcPr>
            <w:tcW w:w="5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12</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iều 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hủy</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Ỷ Lan Nguyên Phi</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5</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ersin</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6</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ên Bái</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Lê Duẩn đến Nguyễn Thái Học</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Thái Học đến Lê Hồng Pho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7</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ên Khê 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8</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ên Khê 2</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9</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ên Thế</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0</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ết Kiêu</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1</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ừ Trường Chinh (nhà số 181) vào khu dân cư Phần Lăng (đoạn đã tráng nhựa)</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2</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ước Trường (cũ)</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Nguyễn Công Trứ đi ngang qua đường Phạm Văn Đồng đến cống liên phường</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ống liên phường đến đường Lê Văn Thứ</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3</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ừ Nguyễn Công Trứ đến Lê Văn Thứ (đường sắt cũ)</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w:t>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ội bộ trong khu tập thể Hòa Cường: </w:t>
              <w:br/>
              <w:t>(chỉ áp dụng đối với những đường chưa đặt tên)</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vMerge w:val="restart"/>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òng đường rộng từ 4 m đến dưới 5 m</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òng đường rộng từ 3 m đến dưới 4 m</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0</w:t>
            </w:r>
          </w:p>
        </w:tc>
      </w:tr>
      <w:tr>
        <w:trPr>
          <w:trHeight w:val="315" w:hRule="atLeast"/>
        </w:trPr>
        <w:tc>
          <w:tcPr>
            <w:tcW w:w="710"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òng đường rộng dưới 3 m</w:t>
            </w:r>
          </w:p>
        </w:tc>
        <w:tc>
          <w:tcPr>
            <w:tcW w:w="127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pPr>
      <w:r>
        <w:rPr>
          <w:rFonts w:cs="Arial" w:ascii="Arial" w:hAnsi="Arial"/>
          <w:sz w:val="20"/>
          <w:szCs w:val="20"/>
        </w:rPr>
        <w:t>BẢNG GIÁ ĐẤT ĐỂ TÍNH CÁC KHOẢN NGHĨA VỤ TÀI CHÍNH ĐỐI VỚI CÁC ĐƯỜNG CHƯA ĐẶT TÊN TRONG CÁC KHU DÂN CƯ VÀ KHU CÔNG NGHIỆP</w:t>
      </w:r>
      <w:r>
        <w:rPr>
          <w:rFonts w:cs="Arial" w:ascii="Arial" w:hAnsi="Arial"/>
          <w:b/>
          <w:sz w:val="20"/>
          <w:szCs w:val="20"/>
        </w:rPr>
        <w:br/>
      </w:r>
      <w:r>
        <w:rPr>
          <w:rFonts w:cs="Arial" w:ascii="Arial" w:hAnsi="Arial"/>
          <w:i/>
          <w:sz w:val="20"/>
          <w:szCs w:val="20"/>
        </w:rPr>
        <w:t>(Kèm theo Quyết định số:  62/2012/QĐ-UBND ngày 20/12/2012 của UBND thành phố Đà Nẵng)</w:t>
      </w:r>
    </w:p>
    <w:p>
      <w:pPr>
        <w:pStyle w:val="Normal"/>
        <w:spacing w:before="0" w:after="120"/>
        <w:rPr>
          <w:rFonts w:ascii="Arial" w:hAnsi="Arial" w:cs="Arial"/>
          <w:b/>
          <w:b/>
          <w:sz w:val="20"/>
          <w:szCs w:val="20"/>
        </w:rPr>
      </w:pPr>
      <w:r>
        <w:rPr>
          <w:rFonts w:cs="Arial" w:ascii="Arial" w:hAnsi="Arial"/>
          <w:b/>
          <w:sz w:val="20"/>
          <w:szCs w:val="20"/>
        </w:rPr>
        <w:t>A. Giá đất các đường nội bộ trong các khu dân cư:</w:t>
      </w:r>
    </w:p>
    <w:p>
      <w:pPr>
        <w:pStyle w:val="Normal"/>
        <w:spacing w:before="0" w:after="120"/>
        <w:rPr>
          <w:rFonts w:ascii="Arial" w:hAnsi="Arial" w:cs="Arial"/>
          <w:b/>
          <w:b/>
          <w:sz w:val="20"/>
          <w:szCs w:val="20"/>
        </w:rPr>
      </w:pPr>
      <w:r>
        <w:rPr>
          <w:rFonts w:cs="Arial" w:ascii="Arial" w:hAnsi="Arial"/>
          <w:b/>
          <w:sz w:val="20"/>
          <w:szCs w:val="20"/>
        </w:rPr>
        <w:t xml:space="preserve">I. Giá đất ở:                                                                                         </w:t>
      </w:r>
      <w:r>
        <w:rPr>
          <w:rFonts w:cs="Arial" w:ascii="Arial" w:hAnsi="Arial"/>
          <w:sz w:val="20"/>
          <w:szCs w:val="20"/>
        </w:rPr>
        <w:t>Đơn vị tính: 1.000 đồng/m2</w:t>
      </w:r>
    </w:p>
    <w:tbl>
      <w:tblPr>
        <w:tblW w:w="10896" w:type="dxa"/>
        <w:jc w:val="left"/>
        <w:tblInd w:w="-431" w:type="dxa"/>
        <w:tblLayout w:type="fixed"/>
        <w:tblCellMar>
          <w:top w:w="0" w:type="dxa"/>
          <w:left w:w="108" w:type="dxa"/>
          <w:bottom w:w="0" w:type="dxa"/>
          <w:right w:w="108" w:type="dxa"/>
        </w:tblCellMar>
      </w:tblPr>
      <w:tblGrid>
        <w:gridCol w:w="510"/>
        <w:gridCol w:w="2188"/>
        <w:gridCol w:w="878"/>
        <w:gridCol w:w="173"/>
        <w:gridCol w:w="679"/>
        <w:gridCol w:w="264"/>
        <w:gridCol w:w="446"/>
        <w:gridCol w:w="312"/>
        <w:gridCol w:w="540"/>
        <w:gridCol w:w="403"/>
        <w:gridCol w:w="449"/>
        <w:gridCol w:w="320"/>
        <w:gridCol w:w="623"/>
        <w:gridCol w:w="500"/>
        <w:gridCol w:w="403"/>
        <w:gridCol w:w="449"/>
        <w:gridCol w:w="456"/>
        <w:gridCol w:w="607"/>
        <w:gridCol w:w="696"/>
      </w:tblGrid>
      <w:tr>
        <w:trPr>
          <w:trHeight w:val="61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41" w:hanging="0"/>
              <w:rPr>
                <w:rFonts w:ascii="Arial" w:hAnsi="Arial" w:cs="Arial"/>
                <w:b/>
                <w:b/>
                <w:sz w:val="20"/>
                <w:szCs w:val="20"/>
              </w:rPr>
            </w:pPr>
            <w:r>
              <w:rPr>
                <w:rFonts w:cs="Arial" w:ascii="Arial" w:hAnsi="Arial"/>
                <w:b/>
                <w:sz w:val="20"/>
                <w:szCs w:val="20"/>
              </w:rPr>
              <w:t>TT</w:t>
            </w:r>
          </w:p>
        </w:tc>
        <w:tc>
          <w:tcPr>
            <w:tcW w:w="21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ịa bàn khu dân cư</w:t>
            </w:r>
          </w:p>
        </w:tc>
        <w:tc>
          <w:tcPr>
            <w:tcW w:w="8198" w:type="dxa"/>
            <w:gridSpan w:val="17"/>
            <w:tcBorders>
              <w:top w:val="single" w:sz="4" w:space="0" w:color="000000"/>
              <w:bottom w:val="single" w:sz="4" w:space="0" w:color="000000"/>
              <w:right w:val="single" w:sz="4" w:space="0" w:color="000000"/>
            </w:tcBorders>
            <w:vAlign w:val="bottom"/>
          </w:tcPr>
          <w:p>
            <w:pPr>
              <w:pStyle w:val="Normal"/>
              <w:spacing w:before="0" w:after="120"/>
              <w:ind w:right="-82" w:hanging="0"/>
              <w:jc w:val="center"/>
              <w:rPr>
                <w:rFonts w:ascii="Arial" w:hAnsi="Arial" w:cs="Arial"/>
                <w:b/>
                <w:b/>
                <w:sz w:val="20"/>
                <w:szCs w:val="20"/>
              </w:rPr>
            </w:pPr>
            <w:r>
              <w:rPr>
                <w:rFonts w:cs="Arial" w:ascii="Arial" w:hAnsi="Arial"/>
                <w:b/>
                <w:sz w:val="20"/>
                <w:szCs w:val="20"/>
              </w:rPr>
              <w:t>Chiều rộng lòng đường</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m</w:t>
            </w:r>
          </w:p>
        </w:tc>
        <w:tc>
          <w:tcPr>
            <w:tcW w:w="852" w:type="dxa"/>
            <w:gridSpan w:val="2"/>
            <w:tcBorders>
              <w:bottom w:val="single" w:sz="4" w:space="0" w:color="000000"/>
              <w:right w:val="single" w:sz="4" w:space="0" w:color="000000"/>
            </w:tcBorders>
            <w:vAlign w:val="bottom"/>
          </w:tcPr>
          <w:p>
            <w:pPr>
              <w:pStyle w:val="Normal"/>
              <w:spacing w:before="0" w:after="120"/>
              <w:ind w:right="-50" w:hanging="0"/>
              <w:jc w:val="center"/>
              <w:rPr>
                <w:rFonts w:ascii="Arial" w:hAnsi="Arial" w:cs="Arial"/>
                <w:sz w:val="20"/>
                <w:szCs w:val="20"/>
              </w:rPr>
            </w:pPr>
            <w:r>
              <w:rPr>
                <w:rFonts w:cs="Arial" w:ascii="Arial" w:hAnsi="Arial"/>
                <w:sz w:val="20"/>
                <w:szCs w:val="20"/>
              </w:rPr>
              <w:t>3,5mx2</w:t>
            </w:r>
          </w:p>
        </w:tc>
        <w:tc>
          <w:tcPr>
            <w:tcW w:w="7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m</w:t>
            </w:r>
          </w:p>
        </w:tc>
        <w:tc>
          <w:tcPr>
            <w:tcW w:w="852" w:type="dxa"/>
            <w:gridSpan w:val="2"/>
            <w:tcBorders>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5mx2</w:t>
            </w:r>
          </w:p>
        </w:tc>
        <w:tc>
          <w:tcPr>
            <w:tcW w:w="85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m</w:t>
            </w:r>
          </w:p>
        </w:tc>
        <w:tc>
          <w:tcPr>
            <w:tcW w:w="94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mx2</w:t>
            </w:r>
          </w:p>
        </w:tc>
        <w:tc>
          <w:tcPr>
            <w:tcW w:w="9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m</w:t>
            </w:r>
          </w:p>
        </w:tc>
        <w:tc>
          <w:tcPr>
            <w:tcW w:w="905" w:type="dxa"/>
            <w:gridSpan w:val="2"/>
            <w:tcBorders>
              <w:bottom w:val="single" w:sz="4" w:space="0" w:color="000000"/>
              <w:right w:val="single" w:sz="4" w:space="0" w:color="000000"/>
            </w:tcBorders>
            <w:vAlign w:val="bottom"/>
          </w:tcPr>
          <w:p>
            <w:pPr>
              <w:pStyle w:val="Normal"/>
              <w:spacing w:before="0" w:after="120"/>
              <w:ind w:right="-119" w:hanging="0"/>
              <w:jc w:val="center"/>
              <w:rPr>
                <w:rFonts w:ascii="Arial" w:hAnsi="Arial" w:cs="Arial"/>
                <w:sz w:val="20"/>
                <w:szCs w:val="20"/>
              </w:rPr>
            </w:pPr>
            <w:r>
              <w:rPr>
                <w:rFonts w:cs="Arial" w:ascii="Arial" w:hAnsi="Arial"/>
                <w:sz w:val="20"/>
                <w:szCs w:val="20"/>
              </w:rPr>
              <w:t>10,5mx2</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m</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Hải Châu</w:t>
            </w:r>
          </w:p>
        </w:tc>
        <w:tc>
          <w:tcPr>
            <w:tcW w:w="8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các phường Hoà Cường Bắc, Hoà Cường Nam</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các phường còn lại</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8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8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Thanh Khê</w:t>
            </w:r>
          </w:p>
        </w:tc>
        <w:tc>
          <w:tcPr>
            <w:tcW w:w="8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3"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Nam Điện Biên Phủ</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8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8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phường Thanh Khê Đông, Thanh Khê Tây</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5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 khác</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Sơn Trà</w:t>
            </w:r>
          </w:p>
        </w:tc>
        <w:tc>
          <w:tcPr>
            <w:tcW w:w="8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3"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phường Phước Mỹ, An Hải Bắc, An Hải Đông, An Hải Tây</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các phường còn lại</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Ngũ hành Sơn</w:t>
            </w:r>
          </w:p>
        </w:tc>
        <w:tc>
          <w:tcPr>
            <w:tcW w:w="8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3"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Mỹ An, Khuê Mỹ</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Hoà Hải, Hoà Quý</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Liên Chiểu</w:t>
            </w:r>
          </w:p>
        </w:tc>
        <w:tc>
          <w:tcPr>
            <w:tcW w:w="8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5"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3"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các phường Hòa Minh, Hòa Khánh Bắc, Hòa Khánh Nam (trừ KDC: Thanh Vinh, Đa Phước và Khánh Sơn)</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phường Hòa Hiệp Bắc, Hòa Hiệp Nam và các KDC Thanh Vinh, Đa Phước, Khánh Sơ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0</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ẩm Lệ</w:t>
            </w:r>
          </w:p>
        </w:tc>
        <w:tc>
          <w:tcPr>
            <w:tcW w:w="87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3"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phường Khuê Trung</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5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các phường còn lại</w:t>
            </w:r>
          </w:p>
        </w:tc>
        <w:tc>
          <w:tcPr>
            <w:tcW w:w="8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c>
          <w:tcPr>
            <w:tcW w:w="7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w:t>
            </w:r>
          </w:p>
        </w:tc>
        <w:tc>
          <w:tcPr>
            <w:tcW w:w="90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130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ind w:right="-141" w:hanging="0"/>
              <w:rPr>
                <w:rFonts w:ascii="Arial" w:hAnsi="Arial" w:cs="Arial"/>
                <w:b/>
                <w:b/>
                <w:sz w:val="20"/>
                <w:szCs w:val="20"/>
              </w:rPr>
            </w:pPr>
            <w:r>
              <w:rPr>
                <w:rFonts w:cs="Arial" w:ascii="Arial" w:hAnsi="Arial"/>
                <w:b/>
                <w:sz w:val="20"/>
                <w:szCs w:val="20"/>
              </w:rPr>
              <w:t>TT</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Địa bàn khu dân cư</w:t>
            </w:r>
          </w:p>
        </w:tc>
        <w:tc>
          <w:tcPr>
            <w:tcW w:w="8198" w:type="dxa"/>
            <w:gridSpan w:val="17"/>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hiều rộng lòng đường</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m</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mx2</w:t>
            </w:r>
          </w:p>
        </w:tc>
        <w:tc>
          <w:tcPr>
            <w:tcW w:w="75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m</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mx2</w:t>
            </w:r>
          </w:p>
        </w:tc>
        <w:tc>
          <w:tcPr>
            <w:tcW w:w="7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m</w:t>
            </w:r>
          </w:p>
        </w:tc>
        <w:tc>
          <w:tcPr>
            <w:tcW w:w="112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mx2</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5m</w:t>
            </w:r>
          </w:p>
        </w:tc>
        <w:tc>
          <w:tcPr>
            <w:tcW w:w="10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mx2</w:t>
            </w:r>
          </w:p>
        </w:tc>
        <w:tc>
          <w:tcPr>
            <w:tcW w:w="6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m</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 Vang</w:t>
            </w:r>
          </w:p>
        </w:tc>
        <w:tc>
          <w:tcPr>
            <w:tcW w:w="105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3"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DC Golden Hills xã Hòa Liên</w:t>
            </w:r>
          </w:p>
        </w:tc>
        <w:tc>
          <w:tcPr>
            <w:tcW w:w="105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w:t>
            </w:r>
          </w:p>
        </w:tc>
        <w:tc>
          <w:tcPr>
            <w:tcW w:w="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w:t>
            </w:r>
          </w:p>
        </w:tc>
        <w:tc>
          <w:tcPr>
            <w:tcW w:w="112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w:t>
            </w:r>
          </w:p>
        </w:tc>
        <w:tc>
          <w:tcPr>
            <w:tcW w:w="10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0</w:t>
            </w:r>
          </w:p>
        </w:tc>
        <w:tc>
          <w:tcPr>
            <w:tcW w:w="6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DC các xã đồng bằng</w:t>
            </w:r>
          </w:p>
        </w:tc>
        <w:tc>
          <w:tcPr>
            <w:tcW w:w="105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3"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DC phía nam Cầu Cẩm Lệ</w:t>
            </w:r>
          </w:p>
        </w:tc>
        <w:tc>
          <w:tcPr>
            <w:tcW w:w="10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c>
          <w:tcPr>
            <w:tcW w:w="75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c>
          <w:tcPr>
            <w:tcW w:w="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112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0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w:t>
            </w:r>
          </w:p>
        </w:tc>
        <w:tc>
          <w:tcPr>
            <w:tcW w:w="6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DC còn lại</w:t>
            </w:r>
          </w:p>
        </w:tc>
        <w:tc>
          <w:tcPr>
            <w:tcW w:w="10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c>
          <w:tcPr>
            <w:tcW w:w="75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12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0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c>
          <w:tcPr>
            <w:tcW w:w="6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DC thuộc các xã miền núi</w:t>
            </w:r>
          </w:p>
        </w:tc>
        <w:tc>
          <w:tcPr>
            <w:tcW w:w="10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75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94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c>
          <w:tcPr>
            <w:tcW w:w="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12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8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c>
          <w:tcPr>
            <w:tcW w:w="10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6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b/>
          <w:b/>
          <w:sz w:val="20"/>
          <w:szCs w:val="20"/>
        </w:rPr>
      </w:pPr>
      <w:r>
        <w:rPr>
          <w:rFonts w:cs="Arial" w:ascii="Arial" w:hAnsi="Arial"/>
          <w:b/>
          <w:sz w:val="20"/>
          <w:szCs w:val="20"/>
        </w:rPr>
        <w:t>II. Giá đất sản xuất kinh doanh phi nông nghiệp tính bằng 70% giá đất ở.</w:t>
      </w:r>
    </w:p>
    <w:p>
      <w:pPr>
        <w:pStyle w:val="Normal"/>
        <w:spacing w:before="0" w:after="120"/>
        <w:rPr>
          <w:rFonts w:ascii="Arial" w:hAnsi="Arial" w:cs="Arial"/>
          <w:b/>
          <w:b/>
          <w:sz w:val="20"/>
          <w:szCs w:val="20"/>
        </w:rPr>
      </w:pPr>
      <w:r>
        <w:rPr>
          <w:rFonts w:cs="Arial" w:ascii="Arial" w:hAnsi="Arial"/>
          <w:b/>
          <w:sz w:val="20"/>
          <w:szCs w:val="20"/>
        </w:rPr>
        <w:t>III. Giá đất SXKD phi nông nghiệp trong các Khu công nghiệp</w:t>
      </w:r>
    </w:p>
    <w:p>
      <w:pPr>
        <w:pStyle w:val="Normal"/>
        <w:spacing w:before="0" w:after="120"/>
        <w:rPr>
          <w:rFonts w:ascii="Arial" w:hAnsi="Arial" w:cs="Arial"/>
          <w:sz w:val="20"/>
          <w:szCs w:val="20"/>
        </w:rPr>
      </w:pPr>
      <w:r>
        <w:rPr>
          <w:rFonts w:cs="Arial" w:ascii="Arial" w:hAnsi="Arial"/>
          <w:sz w:val="20"/>
          <w:szCs w:val="20"/>
        </w:rPr>
        <w:t>- Đường đã đặt tên trong các Khu công nghiệp và quy định giá đất tại Quyết định này thì áp dụng giá đất theo mục đích sử dụng đã quy định.</w:t>
      </w:r>
    </w:p>
    <w:p>
      <w:pPr>
        <w:pStyle w:val="Normal"/>
        <w:spacing w:before="0" w:after="120"/>
        <w:rPr>
          <w:rFonts w:ascii="Arial" w:hAnsi="Arial" w:cs="Arial"/>
          <w:sz w:val="20"/>
          <w:szCs w:val="20"/>
        </w:rPr>
      </w:pPr>
      <w:r>
        <w:rPr>
          <w:rFonts w:cs="Arial" w:ascii="Arial" w:hAnsi="Arial"/>
          <w:sz w:val="20"/>
          <w:szCs w:val="20"/>
        </w:rPr>
        <w:t>- Đường chưa đặt tên hoặc đã đặt tên nhưng chưa quy định giá đất tại Quyết định này (kể cả đường đã đặt tên theo số thứ tự như: đường số 2, đường số 3,…) thì áp dụng giá đất theo mục đích sử dụng của đường có cùng mặt cắt tương đương (cùng mặt cắt và cùng địa bàn, khu vực) quy định tại Phụ lục này.</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Giá đất của một số dự án cụ thể:</w:t>
      </w:r>
    </w:p>
    <w:tbl>
      <w:tblPr>
        <w:tblW w:w="8650" w:type="dxa"/>
        <w:jc w:val="left"/>
        <w:tblInd w:w="-10" w:type="dxa"/>
        <w:tblLayout w:type="fixed"/>
        <w:tblCellMar>
          <w:top w:w="0" w:type="dxa"/>
          <w:left w:w="108" w:type="dxa"/>
          <w:bottom w:w="0" w:type="dxa"/>
          <w:right w:w="108" w:type="dxa"/>
        </w:tblCellMar>
      </w:tblPr>
      <w:tblGrid>
        <w:gridCol w:w="914"/>
        <w:gridCol w:w="4084"/>
        <w:gridCol w:w="913"/>
        <w:gridCol w:w="913"/>
        <w:gridCol w:w="913"/>
        <w:gridCol w:w="913"/>
      </w:tblGrid>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T</w:t>
            </w:r>
          </w:p>
        </w:tc>
        <w:tc>
          <w:tcPr>
            <w:tcW w:w="40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ên dự án</w:t>
            </w:r>
          </w:p>
        </w:tc>
        <w:tc>
          <w:tcPr>
            <w:tcW w:w="9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Đất ở</w:t>
            </w:r>
          </w:p>
        </w:tc>
        <w:tc>
          <w:tcPr>
            <w:tcW w:w="9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Đất SXKD</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Đảo Xanh và khu Công viên Bắc tượng đài</w:t>
            </w:r>
          </w:p>
        </w:tc>
        <w:tc>
          <w:tcPr>
            <w:tcW w:w="9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00</w:t>
            </w:r>
          </w:p>
        </w:tc>
        <w:tc>
          <w:tcPr>
            <w:tcW w:w="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Đông Nam tượng đài</w:t>
            </w:r>
          </w:p>
        </w:tc>
        <w:tc>
          <w:tcPr>
            <w:tcW w:w="9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00</w:t>
            </w:r>
          </w:p>
        </w:tc>
        <w:tc>
          <w:tcPr>
            <w:tcW w:w="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bl>
    <w:p>
      <w:pPr>
        <w:pStyle w:val="Normal"/>
        <w:numPr>
          <w:ilvl w:val="0"/>
          <w:numId w:val="2"/>
        </w:numPr>
        <w:spacing w:before="0" w:after="120"/>
        <w:ind w:left="0" w:hanging="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 Giá đất trên áp dụng đối với các đường có đầy đủ cơ sở hạ tầng.</w:t>
      </w:r>
    </w:p>
    <w:p>
      <w:pPr>
        <w:pStyle w:val="Normal"/>
        <w:spacing w:before="0" w:after="120"/>
        <w:rPr>
          <w:rFonts w:ascii="Arial" w:hAnsi="Arial" w:cs="Arial"/>
          <w:sz w:val="20"/>
          <w:szCs w:val="20"/>
        </w:rPr>
      </w:pPr>
      <w:r>
        <w:rPr>
          <w:rFonts w:cs="Arial" w:ascii="Arial" w:hAnsi="Arial"/>
          <w:sz w:val="20"/>
          <w:szCs w:val="20"/>
        </w:rPr>
        <w:t>- Giá đất quy định tại mục A áp dụng đối với các đường có vỉa hè rộng mỗi bên từ 3m đến 5m; trường hợp vỉa hè dưới 3m giảm 10%, hoặc trên 5m tăng 10% so với các mức giá trên.</w:t>
      </w:r>
    </w:p>
    <w:p>
      <w:pPr>
        <w:pStyle w:val="Normal"/>
        <w:spacing w:before="0" w:after="120"/>
        <w:rPr>
          <w:rFonts w:ascii="Arial" w:hAnsi="Arial" w:cs="Arial"/>
          <w:sz w:val="20"/>
          <w:szCs w:val="20"/>
        </w:rPr>
      </w:pPr>
      <w:r>
        <w:rPr>
          <w:rFonts w:cs="Arial" w:ascii="Arial" w:hAnsi="Arial"/>
          <w:sz w:val="20"/>
          <w:szCs w:val="20"/>
        </w:rPr>
        <w:t>- Đường có chiều rộng lòng đường 4,5m giá đất tính bình quân theo giá đất của đường 3,5m và 5,5m.</w:t>
      </w:r>
    </w:p>
    <w:p>
      <w:pPr>
        <w:pStyle w:val="Normal"/>
        <w:spacing w:before="0" w:after="120"/>
        <w:rPr>
          <w:rFonts w:ascii="Arial" w:hAnsi="Arial" w:cs="Arial"/>
          <w:sz w:val="20"/>
          <w:szCs w:val="20"/>
        </w:rPr>
      </w:pPr>
      <w:r>
        <w:rPr>
          <w:rFonts w:cs="Arial" w:ascii="Arial" w:hAnsi="Arial"/>
          <w:sz w:val="20"/>
          <w:szCs w:val="20"/>
        </w:rPr>
        <w:t>- Đường có chiều rộng lòng đường 6,5m giá đất tính bình quân theo giá đất của đường 5,5m và 7,5m.</w:t>
      </w:r>
    </w:p>
    <w:p>
      <w:pPr>
        <w:pStyle w:val="Normal"/>
        <w:spacing w:before="0" w:after="120"/>
        <w:rPr>
          <w:rFonts w:ascii="Arial" w:hAnsi="Arial" w:cs="Arial"/>
          <w:sz w:val="20"/>
          <w:szCs w:val="20"/>
        </w:rPr>
      </w:pPr>
      <w:r>
        <w:rPr>
          <w:rFonts w:cs="Arial" w:ascii="Arial" w:hAnsi="Arial"/>
          <w:sz w:val="20"/>
          <w:szCs w:val="20"/>
        </w:rPr>
        <w:t>- Đường có chiều rộng lòng đường 9m giá đất tính bình quân theo giá đất của đường 7,5m và 10,5m.</w:t>
      </w:r>
    </w:p>
    <w:p>
      <w:pPr>
        <w:pStyle w:val="Normal"/>
        <w:spacing w:before="0" w:after="120"/>
        <w:rPr>
          <w:rFonts w:ascii="Arial" w:hAnsi="Arial" w:cs="Arial"/>
          <w:sz w:val="20"/>
          <w:szCs w:val="20"/>
        </w:rPr>
      </w:pPr>
      <w:r>
        <w:rPr>
          <w:rFonts w:cs="Arial" w:ascii="Arial" w:hAnsi="Arial"/>
          <w:sz w:val="20"/>
          <w:szCs w:val="20"/>
        </w:rPr>
        <w:t>- Đường có chiều rộng lòng đường 11,5m giá đất tính tăng 10% so với giá đất của đường 10,5m.</w:t>
      </w:r>
    </w:p>
    <w:p>
      <w:pPr>
        <w:pStyle w:val="Normal"/>
        <w:spacing w:before="0" w:after="120"/>
        <w:rPr>
          <w:rFonts w:ascii="Arial" w:hAnsi="Arial" w:cs="Arial"/>
          <w:sz w:val="20"/>
          <w:szCs w:val="20"/>
        </w:rPr>
      </w:pPr>
      <w:r>
        <w:rPr>
          <w:rFonts w:cs="Arial" w:ascii="Arial" w:hAnsi="Arial"/>
          <w:sz w:val="20"/>
          <w:szCs w:val="20"/>
        </w:rPr>
        <w:t>- Đường có chiều rộng lòng đường 15m có 2 làn (15mx2) giá đất tính tăng 20% so với giá đất của đường 10,5m có 2 làn (10,5mx2)</w:t>
      </w:r>
    </w:p>
    <w:p>
      <w:pPr>
        <w:pStyle w:val="Normal"/>
        <w:spacing w:before="0" w:after="120"/>
        <w:rPr>
          <w:rFonts w:ascii="Arial" w:hAnsi="Arial" w:cs="Arial"/>
          <w:sz w:val="20"/>
          <w:szCs w:val="20"/>
        </w:rPr>
      </w:pPr>
      <w:r>
        <w:rPr>
          <w:rFonts w:cs="Arial" w:ascii="Arial" w:hAnsi="Arial"/>
          <w:sz w:val="20"/>
          <w:szCs w:val="20"/>
        </w:rPr>
        <w:t>- Đường có chiều rộng lòng đường 11,5m có 2 làn (11,5mx2) giá đất tính tăng 10% so với giá đất của đường 10,5m có 2 làn (10,5mx2)</w:t>
      </w:r>
    </w:p>
    <w:p>
      <w:pPr>
        <w:pStyle w:val="Normal"/>
        <w:spacing w:before="0" w:after="120"/>
        <w:rPr>
          <w:rFonts w:ascii="Arial" w:hAnsi="Arial" w:cs="Arial"/>
          <w:sz w:val="20"/>
          <w:szCs w:val="20"/>
        </w:rPr>
      </w:pPr>
      <w:r>
        <w:rPr>
          <w:rFonts w:cs="Arial" w:ascii="Arial" w:hAnsi="Arial"/>
          <w:sz w:val="20"/>
          <w:szCs w:val="20"/>
        </w:rPr>
        <w:t>- Đường có chiều rộng lòng đường nhỏ hơn 0,5m so với những đường có chiều rộng lòng đường đã qui định thì áp dụng theo giá đất của đường dùng để so sánh (Ví dụ: Đường 5,25m áp dụng giá đất theo đường 5,5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pPr>
      <w:r>
        <w:rPr>
          <w:rFonts w:cs="Arial" w:ascii="Arial" w:hAnsi="Arial"/>
          <w:sz w:val="20"/>
          <w:szCs w:val="20"/>
        </w:rPr>
        <w:t>BẢNG PHÂN LOẠI ĐƯỜNG PHỐ VÀ GIÁ ĐẤT Ở VEN TRUNG TÂM ĐÔ THỊ</w:t>
        <w:br/>
      </w:r>
      <w:r>
        <w:rPr>
          <w:rFonts w:cs="Arial" w:ascii="Arial" w:hAnsi="Arial"/>
          <w:i/>
          <w:sz w:val="20"/>
          <w:szCs w:val="20"/>
        </w:rPr>
        <w:t>(Kèm theo Quyết định số: 62/2012/QĐ-UBND ngày 20/12/2012 của UBND thành phố Đà Nẵng)</w:t>
      </w:r>
    </w:p>
    <w:p>
      <w:pPr>
        <w:pStyle w:val="Normal"/>
        <w:spacing w:before="0" w:after="120"/>
        <w:jc w:val="right"/>
        <w:rPr/>
      </w:pPr>
      <w:r>
        <w:rPr/>
        <w:t>Đơn vị tính: 1.000 đồng/m2</w:t>
      </w:r>
    </w:p>
    <w:tbl>
      <w:tblPr>
        <w:tblW w:w="10196" w:type="dxa"/>
        <w:jc w:val="left"/>
        <w:tblInd w:w="-147" w:type="dxa"/>
        <w:tblLayout w:type="fixed"/>
        <w:tblCellMar>
          <w:top w:w="0" w:type="dxa"/>
          <w:left w:w="108" w:type="dxa"/>
          <w:bottom w:w="0" w:type="dxa"/>
          <w:right w:w="108" w:type="dxa"/>
        </w:tblCellMar>
      </w:tblPr>
      <w:tblGrid>
        <w:gridCol w:w="573"/>
        <w:gridCol w:w="5817"/>
        <w:gridCol w:w="994"/>
        <w:gridCol w:w="880"/>
        <w:gridCol w:w="852"/>
        <w:gridCol w:w="1080"/>
      </w:tblGrid>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T</w:t>
            </w:r>
          </w:p>
        </w:tc>
        <w:tc>
          <w:tcPr>
            <w:tcW w:w="58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ên đường phố</w:t>
            </w:r>
          </w:p>
        </w:tc>
        <w:tc>
          <w:tcPr>
            <w:tcW w:w="9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ệ số đường</w:t>
            </w:r>
          </w:p>
        </w:tc>
        <w:tc>
          <w:tcPr>
            <w:tcW w:w="8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Âu Cơ </w:t>
            </w:r>
          </w:p>
        </w:tc>
        <w:tc>
          <w:tcPr>
            <w:tcW w:w="9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Nguyễn Đình Trọng</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Đình Trọng đến Ninh Tố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Đình Trọng đến Lạc Long Quâ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ùi Chá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ùi Thế Mỹ</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h mạng Tháng Tám </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Cẩm Lệ đến XN Bê tông tươi Hải Vâ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XN bê tông tươi Hải Vân đến cầu vượ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àng Văn Thái</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ôn Đức Thắng đến cống thoát nước 2 phường Hòa Khánh Nam và Hòa Minh</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ống thoát nước 2 phường đến ngã 3 đường vào Đặc công 409</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đường vào Đặc công 409 đến đường vào Bãi rác Khánh Sơ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ền Trân Công Chúa</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70"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ạc Long Quân (đường từ Nguyễn Lương Bằng đi qua UBND phường Hòa Khánh Bắc vòng đến giáp đường Âu Cơ)</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Trọng Tấn</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Chinh đến Tôn Đả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ản đến hết đoạn đã trải nhựa (trên địa bàn quận Cẩm Lệ)</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Văn Hiến (đoạn từ đường 45m, bên cạnh Trung tâm hành chính quận Ngũ Hành Sơn đến giáp đường Trần  Đại Nghĩa)</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 Cao  </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ô Sĩ Liên (đoạn từ Nguyễn Lương Bằng đến đường sắt) </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Công Hoan</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ngã ba Bà Sự</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Bà Sự giáp nghĩa địa Gò Gạch</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Đình Chiểu </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Lê Văn Hiến đến giáp đường vào kho xi măng</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Huy Tưởng </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Bệnh viện Lao</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81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Khuyến</w:t>
            </w:r>
          </w:p>
        </w:tc>
        <w:tc>
          <w:tcPr>
            <w:tcW w:w="9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giáp đồng binh (đoạn 7m5 đã nâng cấp)</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7m5 (đã nâng cấp) đến Hồ Tùng Mậu</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Nhà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Như Hạnh</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tiếp giáp đường sắ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Lương Bằng </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Âu Cơ đến Trường ĐH Kỹ thuậ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ĐH Kỹ thuật đến Phan Văn Định</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Phan Văn Định đến Trường PTCS Hòa Hiệp</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PTCS Hòa Hiệp đến cầu Nam Ô</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Văn Cừ</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Nam Ô đến hết nhà số 46</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không có đường sắ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có đường sắ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số 46 đến cầu Trắng</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Trắng đến chân đèo Hải Vâ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ạm Như Xương </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ôn Đức Thắng đến hết đồn Công an phường Hoà Khánh (cũ)</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còn lại</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n Văn Định</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1A (thuộc địa phận phường Hoà Thọ Đông)</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út giao thông Hòa Cầm đến Nguyễn Nhà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Nhàn đến Cầu Đỏ</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 Quang Bửu</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ô Hiệu </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đường sắ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bao gồm đoạn nối dài chưa đặt tê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ôn Đản</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ôn Đức Thắng </w:t>
            </w:r>
          </w:p>
        </w:tc>
        <w:tc>
          <w:tcPr>
            <w:tcW w:w="9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Huế đến cầu Đa Cô</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Đa Cô đến cống Hòa Khánh </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ống Hòa Khánh đến Âu Cơ</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Đại Nghĩa</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Hoành (từ Lê Văn Hiến đến Nguyễn Đình Chiểu)</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Chinh (đoạn còn lại ở phía Đông thuộc phường Hòa Phát)</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rFonts w:cs="Arial" w:ascii="Arial" w:hAnsi="Arial"/>
          <w:sz w:val="20"/>
          <w:szCs w:val="20"/>
        </w:rPr>
        <w:t>BẢNG PHÂN LOẠI VỊ TRÍ, KHU VỰC VÀ GIÁ ĐẤT Ở TRÊN ĐỊA BÀN QUẬN NGŨ HÀNH SƠN</w:t>
      </w:r>
      <w:r>
        <w:rPr>
          <w:rFonts w:cs="Arial" w:ascii="Arial" w:hAnsi="Arial"/>
          <w:b/>
          <w:sz w:val="20"/>
          <w:szCs w:val="20"/>
        </w:rPr>
        <w:br/>
      </w:r>
      <w:r>
        <w:rPr>
          <w:rFonts w:cs="Arial" w:ascii="Arial" w:hAnsi="Arial"/>
          <w:i/>
          <w:sz w:val="20"/>
          <w:szCs w:val="20"/>
        </w:rPr>
        <w:t>(Kèm theo Quyết định số: 62/2012/QĐ-UBND ngày 20/12/2012 của UBND thành phố Đà Nẵng)</w:t>
      </w:r>
    </w:p>
    <w:p>
      <w:pPr>
        <w:pStyle w:val="Normal"/>
        <w:spacing w:before="0" w:after="120"/>
        <w:jc w:val="right"/>
        <w:rPr/>
      </w:pPr>
      <w:r>
        <w:rPr/>
        <w:t>Đơn vị tính: 1.000 đồng/m2</w:t>
      </w:r>
    </w:p>
    <w:tbl>
      <w:tblPr>
        <w:tblW w:w="10036" w:type="dxa"/>
        <w:jc w:val="left"/>
        <w:tblInd w:w="-10" w:type="dxa"/>
        <w:tblLayout w:type="fixed"/>
        <w:tblCellMar>
          <w:top w:w="0" w:type="dxa"/>
          <w:left w:w="108" w:type="dxa"/>
          <w:bottom w:w="0" w:type="dxa"/>
          <w:right w:w="108" w:type="dxa"/>
        </w:tblCellMar>
      </w:tblPr>
      <w:tblGrid>
        <w:gridCol w:w="612"/>
        <w:gridCol w:w="6635"/>
        <w:gridCol w:w="710"/>
        <w:gridCol w:w="710"/>
        <w:gridCol w:w="613"/>
        <w:gridCol w:w="756"/>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T</w:t>
            </w:r>
          </w:p>
        </w:tc>
        <w:tc>
          <w:tcPr>
            <w:tcW w:w="66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Ranh giới, vị trí</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61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Hải</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về phía Đông của đường Lê Văn Hiến và Trần Đại Nghĩa</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Duy Trinh </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ê Văn Hiến đến ngã 3 đi dốc Lài</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Nổi (từ Lê Văn Hiến đến giáp Nghĩa trang liệt sĩ Hoà Hải)</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Lê Văn Hiến đến Trại nuôi tôm Úc</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Lê Văn Hiến đến khu quân sự (Lữ 173)</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Lê Văn Hiến đến khu Quân sự (cũ)</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đường Sơn Trà - Điện Ngọc đến đường vào nhà nghỉ Công a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Huyền Trân Công Chúa đến Khu du lịch ITC (cũ)</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Huyền Trân Công Chúa (cổng 2 núi Thủy Sơn) đến đường Nguyễn Duy Trinh (Đông Hải 1)</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150m từ Nguyễn Duy Trinh đi về hướng cổng 2 núi Thủy Sơn   </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Khách sạn Du lịch Non Nước đến giáp đường Nguyễn Duy Trinh (Đông Hải 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chợ Hòa Hải (cũ) đến Tân Trà</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Trần Đại Nghĩa đến xóm Bàu</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Trần Đại Nghĩa đến Trường Tiểu học Lê Văn Hiế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dân cư An Nông, Tân Trà, Đông Trà:</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 m trở lê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4</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8</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dân cư Đông Hải, Sơn Thủy:</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về phía Tây đường Lê Văn Hiến</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à Bang Nhãn (từ Lê Văn Hiến đến đường Sơn Thuỷ - Đa Mặ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ng Thái Thâ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ư Vạn Hạnh (từ Lê Văn Hiến đến Chùa Quan Thế Âm) </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ơn Thủy - Đa Mặn (từ đường Sư Vạn Hạnh đến giáp đường Bà Bang Nhã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663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còn lại từ Lê Văn Hiến đi Sơn Thủy</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về phía Tây đường Trần Đại Nghĩa</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ỳnh Bá Chánh</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6</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u Quang Vũ (từ Trần Đại Nghĩa đến giáp Hoà Quý)</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 Đăng Chơn </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ần Đại Nghĩa đến hết KDC phố chợ Hòa Hải mở rộng.</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giáp Hoà Quý</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Quý</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Kỳ (từ Mai Đăng Chơn đến cầu Quốc)</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u Quang Vũ (Đường Cai Lanh cũ)</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êng đoạn có chung mặt tiền với phường Hoà Hải </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 Đăng Chơn </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oà Hải đến kênh KN9 HTXNN1 Hoà Quý</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kênh KN9 đến giáp xã Điện Ngọc - Quảng Na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8</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Lưu Quang Vũ đến Mai Đăng Chơn (Khái Tây 1 đến Khái Tây 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6</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Lưu Quang Vũ đi Điện Ngọc (từ giáp Lưu Quang Vũ đến lò gạch 1/5)</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6</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ừ Bình Kỳ đến Khe nước  </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4</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khu dân cư thuộc khu vực: Hải An,  Khái Tây 1,  Khái Tây 2, Bá Tùng, Bình Kỳ </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6</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6</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dân cư thuộc khu vực: An Lưu, Mân Quang, Khuê Đông 1, Khuê Đông 2, Thị An</w:t>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4</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2</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pPr>
      <w:r>
        <w:rPr>
          <w:rFonts w:cs="Arial" w:ascii="Arial" w:hAnsi="Arial"/>
          <w:sz w:val="20"/>
          <w:szCs w:val="20"/>
        </w:rPr>
        <w:t>BẢNG PHÂN LOẠI VỊ TRÍ, KHU VỰC VÀ GIÁ ĐẤT Ở TRÊN ĐỊA BÀN QUẬN LIÊN CHIỂU</w:t>
      </w:r>
      <w:r>
        <w:rPr>
          <w:rFonts w:cs="Arial" w:ascii="Arial" w:hAnsi="Arial"/>
          <w:b/>
          <w:sz w:val="20"/>
          <w:szCs w:val="20"/>
        </w:rPr>
        <w:br/>
      </w:r>
      <w:r>
        <w:rPr>
          <w:rFonts w:cs="Arial" w:ascii="Arial" w:hAnsi="Arial"/>
          <w:i/>
          <w:sz w:val="20"/>
          <w:szCs w:val="20"/>
        </w:rPr>
        <w:t>(Kèm theo Quyết định số: 62/2012/QĐ-UBND ngày 20/12/2012 của UBND thành phố Đà Nẵng)</w:t>
      </w:r>
    </w:p>
    <w:p>
      <w:pPr>
        <w:pStyle w:val="Normal"/>
        <w:spacing w:before="0" w:after="120"/>
        <w:jc w:val="right"/>
        <w:rPr/>
      </w:pPr>
      <w:r>
        <w:rPr/>
        <w:t>Đơn vị tính: 1.000 đồng/m2</w:t>
      </w:r>
    </w:p>
    <w:tbl>
      <w:tblPr>
        <w:tblW w:w="10044" w:type="dxa"/>
        <w:jc w:val="left"/>
        <w:tblInd w:w="-10" w:type="dxa"/>
        <w:tblLayout w:type="fixed"/>
        <w:tblCellMar>
          <w:top w:w="0" w:type="dxa"/>
          <w:left w:w="108" w:type="dxa"/>
          <w:bottom w:w="0" w:type="dxa"/>
          <w:right w:w="108" w:type="dxa"/>
        </w:tblCellMar>
      </w:tblPr>
      <w:tblGrid>
        <w:gridCol w:w="527"/>
        <w:gridCol w:w="7004"/>
        <w:gridCol w:w="601"/>
        <w:gridCol w:w="630"/>
        <w:gridCol w:w="526"/>
        <w:gridCol w:w="756"/>
      </w:tblGrid>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T</w:t>
            </w:r>
          </w:p>
        </w:tc>
        <w:tc>
          <w:tcPr>
            <w:tcW w:w="7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Ranh giới, vị trí</w:t>
            </w:r>
          </w:p>
        </w:tc>
        <w:tc>
          <w:tcPr>
            <w:tcW w:w="6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5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Hòa Minh</w:t>
            </w:r>
          </w:p>
        </w:tc>
        <w:tc>
          <w:tcPr>
            <w:tcW w:w="6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ô Thời Nhậm (đoạn còn lại, không thuộc các đoạn tại Phụ lục 4)</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Khuyến (đoạn còn lại, không thuộc các đoạn tại Phụ lục 4)</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út giao thông Tô Hiệu - Ngô Chân Lưu đến chợ Hoà Mỹ ra đường Tôn Đức Thắng (phía cầu Đa Cô)</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rong khu dân cư</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6</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Khánh Nam và Phường Hoà Khánh Bắc</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Âu Cơ (đoạn còn lại, không thuộc các đoạn tại Phụ lục 4)</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ô Sĩ Liên (đoạn từ đường sắt đến cuối đường)</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ừ ngã ba Nam Cao - Phạm Như Xương đến giáp đường Hoàng Văn Thái nối dài (tổ 2) </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Hoàng Văn Thái đến giáp Trại nuôi ba ba</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Hoàng Văn Thái đến Trung tâm Bảo trợ xã hội thành phố</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đường Hoàng Văn Thái đến Tiểu đoàn đặc công 409</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Phạm Như Xương (gần Trường Đại học Sư phạm) đến Hoàng Văn Thái</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ã ba Đà Sơn (ngã ba đường Hoàng Văn Thái và đường vào Đặc công 409) đi Khánh Sơn (giáp ngã ba liên tổ 3, 4, 5)</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dân cư Chơn Tâm, Quang Thành, Đa Phước</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6</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dân cư Đà Sơn, Khánh Sơn, Thanh Vinh, Hồng Phước:</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Hiệp Nam</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àm Quang Trung </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Bá Phát </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Nguyễn Lương Bằng đến Đàm Quang Trung</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Đàm Quang Trung đến cầu Trại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uyễn Lương Bằng đến khu du lịch Xuân Thiều</w:t>
            </w:r>
          </w:p>
        </w:tc>
        <w:tc>
          <w:tcPr>
            <w:tcW w:w="6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uyễn Lương Bằng đến HTX Nông nghiệp 1</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trong khu dân cư:</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Hiệp Bắc</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Phước Chu</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ô Xuân Thu </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Văn Cừ đến giáp tường rào phía Tây Trường Trung học Giao thông 2</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phía Tây Trường Trung học Giao thông 2 đến Khe nước</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uyễn Văn Cừ đến Ga Kim Li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uyên Văn Cừ đến giáp sân vận động Kim Li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ê tông từ Nguyễn Văn Cừ đến đường sắt (chợ ga Kim Li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trong khu dân cư:</w:t>
            </w:r>
          </w:p>
        </w:tc>
        <w:tc>
          <w:tcPr>
            <w:tcW w:w="60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4</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6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7:</w:t>
      </w:r>
    </w:p>
    <w:p>
      <w:pPr>
        <w:pStyle w:val="Normal"/>
        <w:spacing w:before="0" w:after="120"/>
        <w:jc w:val="center"/>
        <w:rPr/>
      </w:pPr>
      <w:r>
        <w:rPr>
          <w:rFonts w:cs="Arial" w:ascii="Arial" w:hAnsi="Arial"/>
          <w:sz w:val="20"/>
          <w:szCs w:val="20"/>
        </w:rPr>
        <w:t>BẢNG PHÂN LOẠI VỊ TRÍ, KHU VỰC VÀ GIÁ ĐẤT Ở TRÊN ĐỊA BÀN QUẬN CẨM LỆ</w:t>
      </w:r>
      <w:r>
        <w:rPr>
          <w:rFonts w:cs="Arial" w:ascii="Arial" w:hAnsi="Arial"/>
          <w:b/>
          <w:sz w:val="20"/>
          <w:szCs w:val="20"/>
        </w:rPr>
        <w:br/>
      </w:r>
      <w:r>
        <w:rPr>
          <w:rFonts w:cs="Arial" w:ascii="Arial" w:hAnsi="Arial"/>
          <w:i/>
          <w:sz w:val="20"/>
          <w:szCs w:val="20"/>
        </w:rPr>
        <w:t>(Kèm theo Quyết định số: 62/2012/QĐ-UBND ngày 20/12/2012 của UBND thành phố Đà Nẵng)</w:t>
      </w:r>
    </w:p>
    <w:p>
      <w:pPr>
        <w:pStyle w:val="Normal"/>
        <w:spacing w:before="0" w:after="120"/>
        <w:jc w:val="right"/>
        <w:rPr/>
      </w:pPr>
      <w:r>
        <w:rPr/>
        <w:t>Đơn vị tính: 1.000 đồng/m2</w:t>
      </w:r>
    </w:p>
    <w:tbl>
      <w:tblPr>
        <w:tblW w:w="10483" w:type="dxa"/>
        <w:jc w:val="left"/>
        <w:tblInd w:w="-289" w:type="dxa"/>
        <w:tblLayout w:type="fixed"/>
        <w:tblCellMar>
          <w:top w:w="0" w:type="dxa"/>
          <w:left w:w="108" w:type="dxa"/>
          <w:bottom w:w="0" w:type="dxa"/>
          <w:right w:w="108" w:type="dxa"/>
        </w:tblCellMar>
      </w:tblPr>
      <w:tblGrid>
        <w:gridCol w:w="461"/>
        <w:gridCol w:w="7384"/>
        <w:gridCol w:w="530"/>
        <w:gridCol w:w="708"/>
        <w:gridCol w:w="534"/>
        <w:gridCol w:w="866"/>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T</w:t>
            </w:r>
          </w:p>
        </w:tc>
        <w:tc>
          <w:tcPr>
            <w:tcW w:w="738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Ranh giới, vị trí</w:t>
            </w:r>
          </w:p>
        </w:tc>
        <w:tc>
          <w:tcPr>
            <w:tcW w:w="53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Vị trí</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Khu vực</w:t>
            </w:r>
          </w:p>
        </w:tc>
        <w:tc>
          <w:tcPr>
            <w:tcW w:w="534"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Hệ số</w:t>
            </w:r>
          </w:p>
        </w:tc>
        <w:tc>
          <w:tcPr>
            <w:tcW w:w="8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ường Hòa Thọ Đông </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ẫn lên - xuống (phía Nam) cầu vượt</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ường phía Đông Quốc lộ 1A thuộc khu vực Bình Thái 1, Bình Thái 2, Phong Bắc 1, Phong Bắc 2, Cẩm Bắc 1, Cẩm Bắc 2 </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6"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2</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Hoà Thọ Tây</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Tây Quốc lộ 1A (phía đường sắt)</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oà Phát đến giáp lò gạch Hòa Bắc</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ò gạch Hòa Bắc đến cầu Đỏ</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w:t>
            </w:r>
          </w:p>
        </w:tc>
      </w:tr>
      <w:tr>
        <w:trPr>
          <w:trHeight w:val="219"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14B</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Chinh đến giáp Quốc lộ 14B (đoạn bê tông và nhựa - phía Tây Nam cầu vượt)</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hân cầu vượt đến cổng chào tổ dân phố số 21 (giáp với đường lên cầu vượt) </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7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Trường Sơn</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phía Tây cầu vượt đến Trường Quân chính (đường mới)</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Quân chính đến Trạm biến áp 500KV (giáp Hòa   Nhơ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phía Tây cầu vượt đến giáp Quốc lộ 14B</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số 3 Khu công nghiệp Hoà Cầm (Đường Nguyễn Phú Hường) </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WB2 (đoạn đường từ Quốc lộ 1A đến giáp Hòa Nhơn)</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đường nối đường số 3 KCN Hòa Cầ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nhựa 7,5m (từ đường nối đường số 3 KCN Hòa Cầm đến giáp Hòa Nhơ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ối từ đường WB2 đến đường Nguyễn Phú Hường</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thuộc Khu Xí nghiệp Lâm sản Hoà Vang (cũ)</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QL 14B đến Đài liệt sĩ Hoà Vang (đường nhựa cũ)</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29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8</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8</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2</w:t>
            </w:r>
          </w:p>
        </w:tc>
      </w:tr>
      <w:tr>
        <w:trPr>
          <w:trHeight w:val="18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thuộc Khu công nghiệp Hoà Cầm</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8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phía Tây đường sắt thuộc khu vực Phong Bắc 1, 2, 3, Cẩm Hòa, Yến Bắc</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3"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8</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8</w:t>
            </w:r>
          </w:p>
        </w:tc>
      </w:tr>
      <w:tr>
        <w:trPr>
          <w:trHeight w:val="108"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2</w:t>
            </w:r>
          </w:p>
        </w:tc>
      </w:tr>
      <w:tr>
        <w:trPr>
          <w:trHeight w:val="153"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Phát</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Chinh (đoạn từ địa phận phường Hoà An đến giáp địa phận phường Hoà Thọ Tây)  </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phường Hoà An đến ngã tư Lê Trọng Tấ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Lê Trọng Tấn đến giáp Hòa Thọ Tây</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Lê Trọng Tấn đến đường đi kho bo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Trường Chinh đến kho Bom (Nghi A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dân cư khu vực Đông Phước cũ (phía Đông đường Trường Chinh)</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9"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2</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109"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vực còn lại</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6"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hía Bắc đường Lê Trọng Tấn</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103"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2</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hía Nam đường Lê Trọng Tấn</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2</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8</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8</w:t>
            </w:r>
          </w:p>
        </w:tc>
      </w:tr>
      <w:tr>
        <w:trPr>
          <w:trHeight w:val="131"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2</w:t>
            </w:r>
          </w:p>
        </w:tc>
      </w:tr>
      <w:tr>
        <w:trPr>
          <w:trHeight w:val="217"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An</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Công Hoan (đoạn còn lại)</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Chinh (đoạn từ Ngã ba Huế đến giáp địa phận phường Hoà Phát - phía đường sắt)  </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trong khu dân cư</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8</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Xuân</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UBND phường đi KDC Nam cầu Cẩm Lệ</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UBND phường đi Miếu Bông</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ường trong khu dân cư </w:t>
            </w:r>
          </w:p>
        </w:tc>
        <w:tc>
          <w:tcPr>
            <w:tcW w:w="5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2</w:t>
            </w:r>
          </w:p>
        </w:tc>
      </w:tr>
      <w:tr>
        <w:trPr>
          <w:trHeight w:val="7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8</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5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8:</w:t>
      </w:r>
    </w:p>
    <w:p>
      <w:pPr>
        <w:pStyle w:val="Normal"/>
        <w:spacing w:before="0" w:after="120"/>
        <w:jc w:val="center"/>
        <w:rPr/>
      </w:pPr>
      <w:r>
        <w:rPr>
          <w:rFonts w:cs="Arial" w:ascii="Arial" w:hAnsi="Arial"/>
          <w:sz w:val="20"/>
          <w:szCs w:val="20"/>
        </w:rPr>
        <w:t>BẢNG PHÂN LOẠI VỊ TRÍ, KHU VỰC VÀ GIÁ ĐẤT Ở TRÊN ĐỊA BÀN HUYỆN HÒA VANG</w:t>
      </w:r>
      <w:r>
        <w:rPr>
          <w:rFonts w:cs="Arial" w:ascii="Arial" w:hAnsi="Arial"/>
          <w:b/>
          <w:sz w:val="20"/>
          <w:szCs w:val="20"/>
        </w:rPr>
        <w:br/>
      </w:r>
      <w:r>
        <w:rPr>
          <w:rFonts w:cs="Arial" w:ascii="Arial" w:hAnsi="Arial"/>
          <w:i/>
          <w:sz w:val="20"/>
          <w:szCs w:val="20"/>
        </w:rPr>
        <w:t>(Kèm theo Quyết định số: 62/QĐ-UBND ngày 20/12/2012 của UBND thành phố Đà Nẵng)</w:t>
      </w:r>
    </w:p>
    <w:p>
      <w:pPr>
        <w:pStyle w:val="Normal"/>
        <w:spacing w:before="0" w:after="120"/>
        <w:jc w:val="right"/>
        <w:rPr/>
      </w:pPr>
      <w:r>
        <w:rPr/>
        <w:t>Đơn vị tính: 1.000 đồng/m2</w:t>
      </w:r>
    </w:p>
    <w:tbl>
      <w:tblPr>
        <w:tblW w:w="10516" w:type="dxa"/>
        <w:jc w:val="left"/>
        <w:tblInd w:w="-289" w:type="dxa"/>
        <w:tblLayout w:type="fixed"/>
        <w:tblCellMar>
          <w:top w:w="0" w:type="dxa"/>
          <w:left w:w="108" w:type="dxa"/>
          <w:bottom w:w="0" w:type="dxa"/>
          <w:right w:w="108" w:type="dxa"/>
        </w:tblCellMar>
      </w:tblPr>
      <w:tblGrid>
        <w:gridCol w:w="630"/>
        <w:gridCol w:w="6754"/>
        <w:gridCol w:w="852"/>
        <w:gridCol w:w="863"/>
        <w:gridCol w:w="661"/>
        <w:gridCol w:w="756"/>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T</w:t>
            </w:r>
          </w:p>
        </w:tc>
        <w:tc>
          <w:tcPr>
            <w:tcW w:w="67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Ranh giới, vị trí</w:t>
            </w:r>
          </w:p>
        </w:tc>
        <w:tc>
          <w:tcPr>
            <w:tcW w:w="8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8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6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Châu</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1A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ĐT 605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409 (Đoạn từ giáp Hoà Phước đến giáp Hoà Tiế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hựa thôn Phong Nam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chính thôn Đông Hoà (đoạn từ Quốc lộ 1A đến giáp đường phía Nam cầu Cẩm Lệ)</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iế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605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Châu đến đường 40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409 (đường đi Ba ra An Trạch)</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Châu đến giáp đường sắt (Hòa Tiế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sắt đường (Hoà Tiến) đến HTXNN 2 Hoà Tiế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TXNN 2 Hoà Tiến đến Ba ra An Trạch</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ADB5 (Đường từ Hòa Tiến đi Hòa Phong)</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ĐT605 đến cầu Đá</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ước</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1A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Châu đến cầu Quá Giáng</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Quá Giáng đến UBND xã Hòa Phước</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UBND xã Hòa Phước đến giáp tỉnh Quảng Na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409 (Đoạn từ Quốc lộ 1A đến giáp Hoà Châu)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ã ba Tứ Câu đến giáp cầu Tứ Câu</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hía Bắc sông chảy qua cầu Quá Gián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hía Nam sông chảy qua cầu Quá Giáng</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Nhơ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14B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Hòa Thọ Tây đến đường vào Trạm biến áp 500KV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vào Trạm biến áp 500KV đến ngã ba rẽ vào Quốc lộ 14B cũ</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oạn từ giáp Quốc lộ 14B đến cầu Giăng (thuộc Quốc lộ 14B cũ)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cầu Giăng (Quốc lộ 14B cũ) đến giáp Hoà Sơ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Giăng đi cầu Tây</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Tây đến giáp Hoà Sơ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ã 3 cây Thông đi Diêu Phong (đường 7,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cầu Giăng đến cầu chợ Túy Loan vòng ra dốc Thủ Kỳ</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ong</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14B (đoạn từ cầu Tuý Loan (mới) đến giáp Hoà Khương)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oạn từ cầu Giăng đến giáp Quốc lộ 14B (thuộc Quốc lộ 14B cũ)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Giăng đến ngã ba vào chợ Tuý Loan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vào chợ Tuý Loan (cũ) đến giáp Quốc lộ 14B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vào chợ và mặt tiền quanh chợ Túy Loan cũ</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5.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ừ Quốc lộ 14B đến cổng Tiểu đoàn 75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ĐT 604: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4B đến HTX 2 Hòa Phong</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TX 2 Hoà Phong đến giáp Hòa Phú</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Hòa Phong đi Hòa Tiến (đoạn từ QL14B đến cầu Sông Y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I</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Khươn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14B </w:t>
            </w:r>
          </w:p>
        </w:tc>
        <w:tc>
          <w:tcPr>
            <w:tcW w:w="8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Phong đến Nghĩa trang liệt sĩ Hòa Khương</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4.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hĩa trang liệt sĩ Hòa Khương đến giáp ranh giới tỉnh Quảng Na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409</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a ra An Trạch đến cầu Bung</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Bung đến Quốc lộ 14B (ngã tư Hoà Khương)</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Quốc lộ 14B đi hồ Đồng Nghệ</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Quốc lộ 14B đi Xí nghiệp Vật liệu nổ công nghiệp Đà Nẵng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Xí nghiệp Vật liệu nổ công nghiệp Đà Nẵng đến hồ Đồng Nghệ</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Quốc lộ 14B đi La Châu</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II</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Sơ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ĐT 602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uối đường Âu Cơ đến đường vào Nghĩa trang Hòa Sơn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T 601 (từ UBND xã Hoà Sơn đến giáp Hoà Li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DH 8 (đoạn từ ngã ba Tùng Sơn (Hoà Sơn) đến giáp Hoà Nhơ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oàng Văn Thái nối dài (đoạn từ Đà Sơn đi thôn Phú Hạ, Phú Thượng)</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An Ngãi Đông:</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còn lại:</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4</w:t>
            </w:r>
          </w:p>
        </w:tc>
      </w:tr>
      <w:tr>
        <w:trPr>
          <w:trHeight w:val="32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III</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ĐT 604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Hoà Phong đến ngã ba chợ vào UBND xã Hoà Phú</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chợ vào UBND xã Hoà Phú đến cầu Ngầm Đôi</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cầu Ngầm Đôi đến giáp ngã ba Đông Giang)</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ã ba chợ Hoà Phú đến giáp xã Hoà Nin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còn lạ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X</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iên</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T 601</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Sơn đến cua đi Hòa Bắc</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và đi Hòa Hiệp </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Trường Định</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còn lại</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Ninh</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T 602</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9.5</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Hoà Ninh đến giáp Hoà Phú</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còn lại</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r>
      <w:tr>
        <w:trPr>
          <w:trHeight w:val="70"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I</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ắc</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ĐT 601 </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Hòa Liên đến Trụ sở UBND xã Hòa Bắc</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ường còn lại</w:t>
            </w:r>
          </w:p>
        </w:tc>
        <w:tc>
          <w:tcPr>
            <w:tcW w:w="85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m trở lên</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m đến dưới 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m đến dưới 3,5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m</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 MN</w:t>
            </w:r>
          </w:p>
        </w:tc>
        <w:tc>
          <w:tcPr>
            <w:tcW w:w="6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57:00Z</dcterms:created>
  <dc:creator>NgoThiBich</dc:creator>
  <dc:description/>
  <cp:keywords/>
  <dc:language>en-US</dc:language>
  <cp:lastModifiedBy>User</cp:lastModifiedBy>
  <cp:lastPrinted>2012-12-19T15:27:00Z</cp:lastPrinted>
  <dcterms:modified xsi:type="dcterms:W3CDTF">2013-01-09T06:02:00Z</dcterms:modified>
  <cp:revision>5</cp:revision>
  <dc:subject/>
  <dc:title>ỦY BAN NHÂN DÂN</dc:title>
</cp:coreProperties>
</file>