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ÀNH PHỐ HỒ CHÍ MINH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HỤ LỤC SỐ 1</w:t>
      </w:r>
    </w:p>
    <w:p>
      <w:pPr>
        <w:pStyle w:val="03Trchyu"/>
        <w:widowControl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ĐỐI NGÂN SÁCH ĐỊA PHƯƠNG NĂM 2013</w:t>
      </w:r>
    </w:p>
    <w:p>
      <w:pPr>
        <w:pStyle w:val="05NidungVB"/>
        <w:widowControl/>
        <w:spacing w:lineRule="auto" w:line="240"/>
        <w:ind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4271" w:type="dxa"/>
        <w:jc w:val="left"/>
        <w:tblInd w:w="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20"/>
        <w:gridCol w:w="1046"/>
        <w:gridCol w:w="1043"/>
        <w:gridCol w:w="1052"/>
        <w:gridCol w:w="1043"/>
        <w:gridCol w:w="585"/>
        <w:gridCol w:w="585"/>
        <w:gridCol w:w="585"/>
        <w:gridCol w:w="585"/>
        <w:gridCol w:w="797"/>
        <w:gridCol w:w="947"/>
        <w:gridCol w:w="945"/>
        <w:gridCol w:w="953"/>
        <w:gridCol w:w="945"/>
        <w:gridCol w:w="585"/>
        <w:gridCol w:w="585"/>
        <w:gridCol w:w="585"/>
        <w:gridCol w:w="585"/>
      </w:tblGrid>
      <w:tr>
        <w:trPr>
          <w:trHeight w:val="94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hần thu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ực hiện năm 20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ự toán năm 20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ớc thực hiện năm 20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ự toán năm 201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o sánh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hần ch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ực hiện năm 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ự toán năm 20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ớc thực hiện năm 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ự toán năm 201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o sán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/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/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/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/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/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/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/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/3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I. Tổng thu cân đối NSNN (không tính ghi thu ghi chi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97.880.85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27.200.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09.673.7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36.830.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5,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92,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4,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12,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Tổng chi ngân sách địa phương không tính ghi thu ghi ch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7.263.3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7.428.2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9.223.7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3.384.1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4,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31,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15,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88,14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 Thu nội địa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.537.1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.300.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11.000.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4.080.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8,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90,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8,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0,7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. Chi ngân sách cân đối địa phươn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6.591.8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6.053.6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6.965.9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1.980.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0,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30,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16,4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89,38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 Thu từ dầu th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350.58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00.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673.7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700.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2,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2,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90,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7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 Chi đầu tư phát triể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6.831.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.400.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2.707.2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2.978.8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84,6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99,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3,8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57,16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 Thu từ xuất nhập khẩu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993.1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900.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000.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050.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0,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86,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1,4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7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rong đó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II. Thu ngân sách địa phương (không tính ghi thu ghi chi, thu chuyển nguồn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9.824.99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7.428.2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53.204.0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3.384.1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6,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42,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15,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81,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Chi trả vốn và lãi vay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83.6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1.8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11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90.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,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4,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91,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79,93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 Thu NS địa phương hưởng theo phân cấp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6.678.14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4.953.64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4.696.7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8.681.3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94,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99,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0,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1,4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Chi đầu tư phát triể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143.2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38.15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500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88.8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 Các khoản NSĐP hưởng 100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741.75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09.3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927.9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47.1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72,8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6,6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8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93,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. Chi thường xuyê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9.695.7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3.800.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4.247.2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8.190.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3,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1,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8,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6,26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 Các khoản thu phân chia NSĐP  hưởng theo tỷ lệ (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936.39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744.29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768.8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634.2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4,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87,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7,6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2,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rong đó dự phòng ngân sách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8.2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1.2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6,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. Bổ sung từ NSTW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.060.94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374.56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.257.8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403.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9,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64,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2,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62,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. Chi tạo nguồn cải cách tiền lươn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842.2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800.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94,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. Bổ sung từ nguồn CCTL năm trước chuyển san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768.4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 Chi bổ sung quỹ dự trữ tài chính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65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.4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.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.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7,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4. Thu tiền huy động đầu tư theo khoản 3 điều 8 Luật NSNN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6.010.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. Chi từ nguồn bổ sung của NSTW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671.4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.374.56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.257.8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.403.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36,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64,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2,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62,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5. Thu kết d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8.773.53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8.429.2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96,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6. Thu viện trợ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733.4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8.7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6,6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7. Các khoản thu để lại quản lý qua ngân sác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578.95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100.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761.47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530.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Về ước thực hiện năm 2012: chi từ nguồn bổ sung có mục tiêu của ngân sách Trung ương được tổng hợp vào các nội dung chi đầu tư và chi thường xuyên.</w:t>
      </w:r>
    </w:p>
    <w:p>
      <w:p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ÀNH PHỐ HỒ CHÍ MINH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HỤ LỤC SỐ 2</w:t>
      </w:r>
    </w:p>
    <w:p>
      <w:pPr>
        <w:pStyle w:val="03Trchyu"/>
        <w:widowControl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ĐỐI NGÂN SÁCH CẤP THÀNH PHỐ NĂM 2013</w:t>
      </w:r>
    </w:p>
    <w:p>
      <w:pPr>
        <w:pStyle w:val="05NidungVB"/>
        <w:widowControl/>
        <w:spacing w:lineRule="auto" w:line="240"/>
        <w:ind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9"/>
        <w:gridCol w:w="1527"/>
        <w:gridCol w:w="1789"/>
        <w:gridCol w:w="1527"/>
      </w:tblGrid>
      <w:tr>
        <w:trPr>
          <w:trHeight w:val="9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 201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ực hiện năm 20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 201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gân sách cấp Thành phố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thu ngân sách cấp Thành phố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391.67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379.7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201.82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cấp Thành phố hưởng theo phân cấ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6.68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72.4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92.333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ác khoản thu ngân sách Thành phố hưởng 100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721.59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836.6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52.213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ác khoản thu phân chia phần NSTP hưởng theo tỷ lệ 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.355.09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035.8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.240.12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74.56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7.8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.9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ổ sung cân đố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ổ sung có mục tiê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374.56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57.8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403.9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 động đầu tư theo khoản 3 Điều 8 Luật NSN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0.0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uồn CCTL năm trước chuyển sang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8.43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cấp Thành phố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391.67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880.3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201.821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uộc nhiệm vụ của cấp Thành phố theo phân cấp (không kể bổ sung cho ngân sách cấp dưới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5.48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44.5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87.687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ho ngân sách quận - huyệ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5.76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5.8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7.37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ổ sung cân đố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35.76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35.7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707.37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ổ sung có mục tiê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800.0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gân sách cấp quận - huyệ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ồn thu ngân sách quận - huyện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72.30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87.5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89.66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hưởng theo phân cấ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6.96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4.2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9.047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ác khoản thu ngân sách quận - huyện  hưởng 100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487.75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91.2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94.93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ác khoản thu phân chia phần NS quận - huyện  hưởng theo tỷ lệ 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9.20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33.0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94.11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ổ sung từ ngân sách cấp Thành phố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5.76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5.8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7.37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ổ sung cân đố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35.76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35.7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707.37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ổ sung có mục tiê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800.0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ồn CCTL của NSQH đưa vào cân đối chi thường xuyên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57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42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dư ngân sách quận huyệ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7.4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quận - huyệ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72.30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79.1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89.665</w:t>
            </w:r>
          </w:p>
        </w:tc>
      </w:tr>
    </w:tbl>
    <w:p>
      <w:p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ÀNH PHỐ HỒ CHÍ MINH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HỤ LỤC SỐ 3</w:t>
      </w:r>
    </w:p>
    <w:p>
      <w:pPr>
        <w:pStyle w:val="03Trchyu"/>
        <w:widowControl/>
        <w:spacing w:lineRule="auto" w:line="24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ỂU TỔNG HỢP DỰ TOÁN THU NGÂN SÁCH NHÀ NƯỚC NĂM 2013</w:t>
      </w:r>
    </w:p>
    <w:p>
      <w:pPr>
        <w:pStyle w:val="05NidungVB"/>
        <w:widowControl/>
        <w:spacing w:lineRule="auto" w:line="240"/>
        <w:ind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9621" w:type="dxa"/>
        <w:jc w:val="left"/>
        <w:tblInd w:w="5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1"/>
        <w:gridCol w:w="1156"/>
        <w:gridCol w:w="1200"/>
        <w:gridCol w:w="1200"/>
        <w:gridCol w:w="1200"/>
        <w:gridCol w:w="840"/>
        <w:gridCol w:w="960"/>
        <w:gridCol w:w="960"/>
        <w:gridCol w:w="1164"/>
      </w:tblGrid>
      <w:tr>
        <w:trPr>
          <w:trHeight w:val="315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ỘI DUNG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 201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ĂM 201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Ự TOÁN 2013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So sánh</w:t>
            </w:r>
          </w:p>
        </w:tc>
      </w:tr>
      <w:tr>
        <w:trPr>
          <w:trHeight w:val="495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T 2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TH 2012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UTH/DT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UTH/</w:t>
              <w:br/>
              <w:t>C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DT2013/DT20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DT2013/UTH2012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 THU CÂN ĐỐI NSNN (không tính ghi thu ghi chi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97.880.8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27.2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09.673.7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36.83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92,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5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4,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12,95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Tổng thu cân đối NSNN (không tính ghi thu ghi chi và dầu thô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70.530.2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02.2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79.0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14.13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88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4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5,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9,63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I. Thu nội đị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2.537.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23.3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11.0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34.08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90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8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8,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20,7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 Thu từ khu vực kinh t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68.594.5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91.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77.365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96.126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84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112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105,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124,2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/ Thu từ các DNNN do TW quản l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.422.1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.3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.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.9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9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,7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GTG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99.9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60.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16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65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,4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ND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08.4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7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2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98,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,4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rong đó: hạch toán toàn ngành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6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5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5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62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65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75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iêu thụ đặc biệt hàng nội đị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31.5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54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5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,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,7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,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môn bà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,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04,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,5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ài nguyê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sử dụng vố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hu hồi vốn và thu khác (051.04)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0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.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5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.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,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3,27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/ Thu từ các DNNN do địa phương quản l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.545.4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.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.3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.4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,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,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,83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GTG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87.7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7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6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8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,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,1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ND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89.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22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28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47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,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,5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iêu thụ đặc biệt hàng nội đị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38.6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.866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4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5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,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3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môn bà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,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sử dụng vố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ài nguyê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8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5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83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sự nghiệ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nhập sau thuế thu nhậ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hu hồi vốn và thu khác (051.04)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7,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5,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8,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,17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/ Thu từ doanh nghiệp có vốn đầu tư nước ngoà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1.872.4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1.0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.065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4.326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,7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31,6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GTG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62.2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5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8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,9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ND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24.4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5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106.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576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,6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iêu thụ đặc biệt hàng nội đị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29.9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31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22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,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17,8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,4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từ khí thiên nhiê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8.7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43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,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5,5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chuyển thu nhậ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môn bà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3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ài nguyê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509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3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ền thuê mặt đất, mặt nước, mặt biể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.2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,92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ác khoản thu khác (051.04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.1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6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.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3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6,7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2,00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4/ Thu từ khu vực CTN, dịch vụ ngoài quốc doanh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4.754.4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3.7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.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5.5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,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,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3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,5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GTG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324.8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887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335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853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,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,8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ND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114.6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963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911.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5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,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,6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iêu thụ đặc biệt hàng nội đị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7.5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3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,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,7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sử dụng vố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môn bà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6.1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1.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5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,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,2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ài nguyê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khác ngoài quốc doanh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8.9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6.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3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5,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,6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. Thu từ hoạt động khác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3.942.5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1.8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3.635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7.954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105,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99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119,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112,8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 Thuế sử dụng đất phi nông nghiệ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.1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4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07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39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07,8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 Thuế nông nghiệ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 Thuế thu nhập cá nhâ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53.2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65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97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23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22,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25,1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 Thuế bảo vệ môi trườ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72.0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5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29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41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27,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98,2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 Thu phí, lệ ph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4.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73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8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36,3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 Thu khác ngân sách (kể cả thu tại xã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53.7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6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2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2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78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74,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68,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94,6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 Thu tiền sử dụng đấ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262.9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8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33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64,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19,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89,6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 Thuế chuyển quyền sử dụng đấ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 Thu tiền bán nhà ở thuộc SHN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.3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06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0 Lệ phí trước b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90.9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88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84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84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90,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06,9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1 Thu tiền thuê mặt đất, mặt nước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8.8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4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33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80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3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II. Thuế XK, thuế NK, thuế TTĐB, thuế VAT hàng NK do Hải quan thu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67.993.1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78.9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68.0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80.05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86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0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1,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17,72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+ Thuế XK, NK, TTĐB và thu chênh lệch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857.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4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4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561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,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,2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+ Thuế GTGT hàng nhập khẩu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.135.8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6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489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,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,1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III. Thu từ dầu thô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7.350.5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5.0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0.673.7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2.7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22,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12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90,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74,00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 THU NGÂN SÁCH ĐỊA PHƯƠNG</w:t>
              <w:br/>
              <w:t>(không tính ghi thu ghi chi, thu chuyển nguồn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9.824.9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7.428.2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53.204.0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3.384.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42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6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15,9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81,5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.  Các khoản thu cân đối NSĐ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8.246.0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6.328.2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51.442.5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1.853.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41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06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15,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81,36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- Thu NS địa phương được hưởng theo phân cấ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6.678.1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4.953.6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4.696.7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38.681.3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,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,4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+ Các khoản thu 100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7.741.7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.209.3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.927.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.047.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6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72,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8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93,19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+ Thu phân chia theo tỷ lệ phần trăm 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8.936.3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4.744.2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1.768.8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6.634.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87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4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7,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2,3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- Thu bổ sung từ NSTW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2.060.9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374.5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2.257.8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403.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4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,18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- Bổ sung từ nguồn CCTL năm trước chuyển sa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1.768.4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- Thu kết d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8.773.5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8.429.2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- Thu tiền huy động đầu tư theo khoản 3 điều 8 Luật NSNN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6.01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- Thu viện trợ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733.4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48.7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 Thu hồi các khoản đã chi, vay NST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. Các khoản thu được để lại chi QL qua NSN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.578.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.1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.761.4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.530.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60,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11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39,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86,8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 Thu từ xổ số kiến thiế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9.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1.4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,7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 Thu từ bảo vệ môi trường từ phí nước thả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6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.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,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,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,16</w:t>
            </w:r>
          </w:p>
        </w:tc>
      </w:tr>
    </w:tbl>
    <w:p>
      <w:p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ÀNH PHỐ HỒ CHÍ MINH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HỤ LỤC SỐ 4</w:t>
      </w:r>
    </w:p>
    <w:p>
      <w:pPr>
        <w:pStyle w:val="03Trchyu"/>
        <w:widowControl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ƯỚC THỰC HIỆN CHI NGÂN SÁCH NĂM 2012 VÀ DỰ TOÁN NĂM 2013</w:t>
      </w:r>
    </w:p>
    <w:p>
      <w:pPr>
        <w:pStyle w:val="05NidungVB"/>
        <w:widowControl/>
        <w:spacing w:lineRule="auto" w:line="240"/>
        <w:ind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9631" w:type="dxa"/>
        <w:jc w:val="left"/>
        <w:tblInd w:w="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1"/>
        <w:gridCol w:w="1109"/>
        <w:gridCol w:w="1091"/>
        <w:gridCol w:w="1091"/>
        <w:gridCol w:w="702"/>
        <w:gridCol w:w="702"/>
        <w:gridCol w:w="1091"/>
        <w:gridCol w:w="702"/>
        <w:gridCol w:w="702"/>
      </w:tblGrid>
      <w:tr>
        <w:trPr>
          <w:trHeight w:val="315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 2011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2012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TH 201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 sánh (%)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2013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 sánh (%)</w:t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o DT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 CK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 DT 2012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 UTH 2012</w:t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/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/CK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/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/3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 NS ĐỊA PHƯƠNG (không tính GTGC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63.35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428.2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223.78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1,5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,1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84.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9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,14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.Chi cân đối ngân sác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591.89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.053.64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965.94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,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.980.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6,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,38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Đầu tư phát triể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.831.14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.400.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2.707.2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99,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4,6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.978.8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3,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7,16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 trả vốn và lãi va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3.64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1.84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11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4,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4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1,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9,93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 đầu tư phát triể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3.23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8.15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1,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,2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8.8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,6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,11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uyển nguồn tạm ứng vốn đầu t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4.26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.2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,1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Thường xuyê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9.695.74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3.800.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4.247.26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8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3,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8.19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8,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6,26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i trợ giá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280.66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500.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50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7,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47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8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i sự nghiệp kinh t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939.4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836.34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027.2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4,9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7,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394.77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4,5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9,13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SN Nông lâm thủy lợ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4.0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2.1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.2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4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8,8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3.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7,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,53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uy tu giao thô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786.5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72.8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35.4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,7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,7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34.9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,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,54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SN Kiến thiết thị chín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1.14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7.82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7.66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8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,3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1.86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1,64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Sự nghiệp kinh tế khá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7.68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3.6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0.88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7,9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4.5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,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,57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N môi trườ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829.3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291.6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367.4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3,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9,4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305.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,6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7,39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N nghiên cứu khoa h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2.3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72.39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9.27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9,4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3,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8.6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7,9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84,19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SN giáo dục và đào tạ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018.3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.440.94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.041.9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9,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0,3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.958.19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3,5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3,01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Sự nghiệp Giáo dụ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16.31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435.07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075.98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,7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4,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888.9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,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,38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Sự nghiệp Đào tạ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.98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5.86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5.96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4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69.2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,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,69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i sự nghiệp y t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521.71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519.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495.38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9,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8,9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002.2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9,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0,31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N Văn hóa thông ti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1.05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9.4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7.0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2,5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9,2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10.6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3,7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1,15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N Truyền thanh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.25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6.73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.9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2,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2,3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6.9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0,7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9,98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N Thể dục Thể tha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7.39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2.5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2.9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9,6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9,4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9.6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8,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1,76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i đảm bảo xã hộ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025.85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130.7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196.9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5,8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6,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364.1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0,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3,97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i quản lý hành chín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187.19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259.18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599.4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0,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2,9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171.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7,9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5,88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hi Quản lý nhà nướ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58.04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08.4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40.9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,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,9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74.1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,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,83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hi BS hoạt động của Đả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6.87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3.09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0.79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,7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6.2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5,9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6,50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hi hoạt động đoàn th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2.28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7.63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7.68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,6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3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0.78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,85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i Khá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273.2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082.7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209.5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1,7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486.76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7,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91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An ninh quốc phò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3.81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5.66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2.67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9,7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6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8.4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,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,09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hi Khá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9.39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7.05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6.9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,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,2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8.28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,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63</w:t>
            </w:r>
          </w:p>
        </w:tc>
      </w:tr>
      <w:tr>
        <w:trPr>
          <w:trHeight w:val="24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i từ dự bị phí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38.23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091.2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6,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 nguồn TH CC tiền lươ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42.24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0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4,9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 bổ sung quỹ dự trữ tài chín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5.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.4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.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7,5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.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. Chi từ nguồn bổ sung có mục tiêu của ngân sách trung ươ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1.45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74.5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57.8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403.9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,18</w:t>
            </w:r>
          </w:p>
        </w:tc>
      </w:tr>
      <w:tr>
        <w:trPr>
          <w:trHeight w:val="47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Bổ sung NS cấp dưới (không cộng tổng số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315.67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535.76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181.7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05NidungVB"/>
        <w:widowControl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) Ước thực hiện năm 2012: chi từ nguồn bổ sung có mục tiêu từ NSTW được tổng hợp vào tổng chi đầu tư phát triển và chi thường xuyên</w:t>
      </w:r>
    </w:p>
    <w:p>
      <w:p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ÀNH PHỐ HỒ CHÍ MINH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HỤ LỤC SỐ 5</w:t>
      </w:r>
    </w:p>
    <w:p>
      <w:pPr>
        <w:pStyle w:val="03Trchyu"/>
        <w:widowControl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NH MỨC PHÂN BỔ DỰ TOÁN NĂM 2012 VÀ NĂM 2013</w:t>
      </w:r>
    </w:p>
    <w:p>
      <w:pPr>
        <w:pStyle w:val="05NidungVB"/>
        <w:widowControl/>
        <w:spacing w:lineRule="auto" w:line="240"/>
        <w:ind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96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231"/>
        <w:gridCol w:w="2997"/>
      </w:tblGrid>
      <w:tr>
        <w:trPr>
          <w:trHeight w:val="415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ội dung ch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ăm 201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ăm 2013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Sự nghiệp giáo dục đào tạo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Nhà trẻ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7.000 đồng/HS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6.000 đồng/HS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ẫu giáo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2.000 đồng/HS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5.000 đồng/HS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iểu họ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3.000 đồng/HS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6.000 đồng/HS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rung học cơ sở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6.000 đồng/HS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1.000 đồng/HS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rung học phổ thông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5.000 đồng/HS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5.000 đồng/HS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ung học phổ thông chuyê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93.000 đồng/HS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35.000 đồng/HS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Trung tâm Giáo dục thường xuyê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Định mức/biên ch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0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41 triệu đồng/BC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Trung tâm Giáo dục hướng nghiệp dạy nghề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Định mức/biên ch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6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41 triệu đồng/BC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Trường Bồi dưỡng Giáo dụ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0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41 triệu đồng/BC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 Trường Khuyết tậ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85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93 triệu đồng/BC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Sự nghiệp y t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hi chữa bện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Bệnh viện thành ph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triệu đồng/GB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57 triệu đồng/GB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Bệnh viện quận huyệ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3 triệu đồng/GB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64 triệu đồng/GB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hi phòng bệnh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rung tâm Y tế dự phòng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9 triệu đồng/GB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6 triệu đồng/GB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ông tác phòng dịch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00 đồng/người dân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00  đồng/người dân/năm</w:t>
            </w:r>
          </w:p>
        </w:tc>
      </w:tr>
      <w:tr>
        <w:trPr>
          <w:trHeight w:val="57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Quản lý hành chính nhà nước, Đảng, đoàn thể, tổ chức chính trị xã hộ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- Quản lý hành chính (*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Thành ph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triệu đồng/BC/năm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Quận, huyệ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triệu đồng/BC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Phường, xã, thị trấ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triệu đồng/BC/năm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- Chi khu phố ấp, tổ dân ph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Khu phố, ấ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 triệu đồng/khu phố/tháng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 triệu đồng/khu phố/tháng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iêng các xã nông thôn mớ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triệu đồng/khu phố/tháng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triệu đồng/khu phố/tháng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Tổ dân phố, tổ nhân dâ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 đồng/tổ/tháng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 đồng/tổ/tháng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iêng các xã nông thôn mớ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.000 đồng/tổ/tháng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.000 đồng/tổ/tháng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- Đảng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Các Ban Thành ủy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triệu đồng/BC/năm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Các Đảng ủy trực thuộ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triệu đồng/BC/năm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Quận - huyện ủy, Đảng ủy cấp trên cơ sở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triệu đồng/BC/năm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- Đoàn thể (thành phố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Mặt trận tổ quố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triệu đồng/BC/năm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Thành đoà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triệu đồng/BC/năm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Hội liên hiệp phụ nữ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triệu đồng/BC/năm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Hội cựu chiến binh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triệu đồng/BC/năm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Hội nông dâ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triệu đồng/BC/năm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Liên hiệp các Hội Văn học - Nghệ thuậ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triệu đồng/BC/năm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Liên hiệp các tổ chức Hữu ngh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triệu đồng/BC/năm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- Đoàn thể (quận - huyện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hần chi cho con người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ức khoán lương = hệ số lương bình quân x lương tối thiểu x 12 tháng x (100%+22%+8%+3%+25%)</w:t>
              <w:br/>
              <w:t xml:space="preserve">Trong đó: </w:t>
              <w:br/>
              <w:t xml:space="preserve"> - 22% gồm: 17%BHXH + 3%BHYT + 2%KPCĐ</w:t>
              <w:br/>
              <w:t xml:space="preserve"> - 8%: Kinh phí khen thưởng và 3% hệ số tăng lương bình quân (theo Kết luận số 18-KL/TU ngày 29/4/2008 của Thành ủy)</w:t>
              <w:br/>
              <w:t xml:space="preserve"> - 25%: Phụ cấp công vụ theo Nghị định số 34/2012/NĐ-CP </w:t>
            </w:r>
          </w:p>
        </w:tc>
      </w:tr>
      <w:tr>
        <w:trPr>
          <w:trHeight w:val="54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hần chi cho hoạt động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75 triệu đồng/BC/năm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75 triệu đồng/BC/năm</w:t>
            </w:r>
          </w:p>
        </w:tc>
      </w:tr>
    </w:tbl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Định mức quản lý hành chính đã bao gồm khoản phụ cấp công vụ là 25% (theo quy định tại Nghị định số 34/2012/NĐ-CP), kể cả đối với cán bộ không chuyên trách ở phường - xã, thị trấn</w:t>
      </w:r>
    </w:p>
    <w:p>
      <w:p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ÀNH PHỐ HỒ CHÍ MINH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HỤ LỤC SỐ 6</w:t>
      </w:r>
    </w:p>
    <w:p>
      <w:pPr>
        <w:pStyle w:val="03Trchyu"/>
        <w:widowControl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DỰ TOÁN CHI TỪ NGÂN SÁCH NĂM 2013 CHO CÁC ĐƠN VỊ DO THÀNH PHỐ QUẢN LÝ</w:t>
      </w:r>
    </w:p>
    <w:p>
      <w:pPr>
        <w:pStyle w:val="05NidungVB"/>
        <w:widowControl/>
        <w:spacing w:lineRule="auto" w:line="240"/>
        <w:ind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9544" w:type="dxa"/>
        <w:jc w:val="left"/>
        <w:tblInd w:w="5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"/>
        <w:gridCol w:w="3838"/>
        <w:gridCol w:w="1202"/>
        <w:gridCol w:w="1170"/>
        <w:gridCol w:w="2790"/>
      </w:tblGrid>
      <w:tr>
        <w:trPr>
          <w:trHeight w:val="73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 2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 20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89.4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20.2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phòng Đoàn đại biểu Quốc hội &amp; Hội đồng nhân dân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9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3.048 triệu đồng; trong đó mua 03 xe ô tô: 2.540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phòng Tiếp công dân T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9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phòng Ủy ban nhân dân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6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Ủy ban nhân dân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8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chỉ đạo phòng chống tham nhũ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in học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Công báo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2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.54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Khuyến nô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8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20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hi Cục Bảo vệ thực vậ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200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ông nghệ sinh họ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2.000 triệu đồng</w:t>
            </w:r>
          </w:p>
        </w:tc>
      </w:tr>
      <w:tr>
        <w:trPr>
          <w:trHeight w:val="10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ư vấn &amp; Hỗ trợ chuyển dịch cơ cấu kinh tế nông nghiệ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271 triệu đồng; trong đó mua 01 xe chuyên dùng: 771 triệu đồng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quản lý &amp; Kiểm định giống cây trồng, vật nuô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9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hi Cục Thú 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63.319 triệu đồng; trong đó mua 02 xe chuyên dùng: 1.600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hi cục Thủy lợi và phòng, chống lụt, bã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Lâm nghiệ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500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Phát triển nông thô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816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dự án LIFSAP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chương trình mục tiêu  nước sinh hoạt và vệ sinh môi trường nông thô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an Quản lý Trung tâm thủy sản T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Quản lý chất lượng &amp; bảo vệ nguồn lợi thủy sả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Nông nghiệp và Phát triển nông thô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400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iểm lâ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Kỹ thuật nông nghiệ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bù hụt thu thủy lợi ph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Kế hoạch và Đầu t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7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69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h phí xúc tiến đầu tư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2.000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Tư vấn đấu thầu và Hỗ trợ đầu tư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Kế hoạch và Đầu t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000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Tư phá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rợ giúp pháp l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426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ông tin và Tư vấn Công chứ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682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Tư phá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Công Thươ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8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0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h phí xúc tiến thương mại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ư vấn và Hỗ trợ doanh nghiệp công nghiệp T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Công Thươ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720 triệu đồng; trong đó mua 01 xe ô tô: 720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Quản lý thị trườ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Nguyễn Trường Tộ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Khoa học và Công ngh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2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37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Thông tin Khoa học Công ngh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Tiêu chuẩn - Đo lường - Chất lượ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80 triệu đồng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ỹ thuật Tiêu chuẩn - Đo lường - Chất lượ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iết kế chế tạo thiết bị mới (NEPTECH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ứng dụng hệ thống thông tin địa l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ện Khoa học công nghệ tính toán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Nghiên cứu và Chuyển giao công ngh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862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h phí nghiên cứu khoa học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3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Khoa học và Công ngh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Tài chí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96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 phòng S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6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01 xe ô tô thay thế xe thanh lý: 720 triệu đồng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 phí Ban chỉ đạo, Hội đồng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 Ban chỉ đạo 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Mạng lưới báo giá và Tổ công tác liên ngành về gi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 Hội đồng đấu giá quyền sử dụng đấ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ổ chuyên trách thẩm định giá nhà xưở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ục Tài chính doanh nghiệ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67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Xây dự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8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ông tin và Dịch vụ xây dự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402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ăn phòng Sở Xây dự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3.366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Xây dự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Giao thông vận tả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00.8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32.49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ản lý giao thông đô thị số 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ản lý giao thông đô thị số 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ản lý giao thông đô thị số 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ản lý giao thông đô thị số 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quản lý đường hầm sông Sài Gò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4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4.43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ản lý đường thủy nội đị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Đăng kiểm phương tiện thủy nội đị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ng vụ đường thủy nội đị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Quản lý điều hành Vận tải hành khách công cộ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bến xe vận tải hành khá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767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đầu tư dự án nạo vét luồng Soài Rạ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Sở Giao thông vận tả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4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2.200 triệu đồng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Giao thông vận tả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01 xe ô tô thay thế xe thanh lý: 72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Giao thông vận tả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4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duy tu giao thô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.2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7.58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uy tu cầ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0.6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.4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uy tu đườ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5.3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3.39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uy tu đường sô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.9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.9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uy tu hệ thống chiếu sá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3.8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6.76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uản lý, vận hành và bảo trì hầm Thủ Thiê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.4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iến thiết thị chí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3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2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hăm sóc công viên cây xa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3.0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9.99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hảo Cầm Viê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.2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.2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trợ giá xe buý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Giáo dục và Đào tạ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60.7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77.1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ăn phòng Sở giáo dục và Đào tạ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giáo dụ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.8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5.49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2.663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đào tạ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7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Y tế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61.7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6.5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ăn phòng Sở Y tế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2.000 triệu đồng</w:t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An toàn vệ sinh thực phẩ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mua 01 xe chuyên dùng: 1.2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dân số và Kế hoạch hóa gia đì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đầu tư xây dựng các công trì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đào tạo nguồn nhân lự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3.344 triệu đồng</w:t>
            </w:r>
          </w:p>
        </w:tc>
      </w:tr>
      <w:tr>
        <w:trPr>
          <w:trHeight w:val="7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5.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1.4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01 xe phục vụ công tác hiến máu nhân đạo: 2.122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Lao động - Thương binh và Xã hộ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.0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4.9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Ban chỉ đạo Chương trình Giảm nghèo, tăng hộ khá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85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Lao động - Thương binh và Xã hộ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Phòng chống tệ nạn xã hộ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ự báo nhu cầu nhân lực và Thông tin thị trường lao độ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nghề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giáo dục thường xuyên Gia Đị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Nghiệp vụ nhà hà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mua 01 xe 16 chỗ: 9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chính sách người có cô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8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Bảo vệ và chăm sóc trẻ e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xã hội khá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1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2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461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mua thẻ BHYT cho diện chính sách, xã hộ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97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mua thẻ BHYT cho trẻ em dười 6 tuổ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18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ông tác xã hội trẻ e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85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ự phòng cho Sở Lao động -Thương binh và Xã hội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5.0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Văn hóa, Thể thao và Du lị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.6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.8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h phí Xúc tiến du lịch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2.000 triệu đồng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Văn hóa, Thể thao và Du lị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mua 01 xe ô tô: 72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Đầu tư xây dựng công trì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Văn hóa nghệ thuậ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Nghiệp vụ thể dục thể tha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học phổ thông năng khiếu thể dục thể tha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đào tạo nguồn nhân lực Văn hóa nghệ thuậ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Nghệ thuậ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mua 02 xe 45 chỗ ngồi của Đoàn Xiếc thành phốvà Đoàn nghệ thuật Hát bội: 3.600 triệu đồng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ông tin triển lã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mua 01 xe chuyên dùng: 1.5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viện Khoa học tổng hợ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Bảo tồn bảo tà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Thể dục thể tha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3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3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Văn hóa khá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Tài nguyên và Môi trườ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1.3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2.83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Bảo vệ môi trườ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8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các khu liên hợp xử lý chất thải T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35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quan trắc và phân tích môi trườ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0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Quản lý đất đa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Đăng ký quyền sử dụng đất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át triển quỹ đấ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Tái chế chất thải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3.0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biến đổi khí hậ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Tài nguyên và Môi trườ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7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vệ sinh môi trườ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5.0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.2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Thông tin và truyền thô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0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19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ự nghiệp Thông tin và Truyền thô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Thông tin và truyền thô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7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Công nghệ Thông tin và truyền thô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Nội vụ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2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1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Nội vụ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Thi đua - Khen thưởng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Tôn giá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Văn thư - Lưu tr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h phí đào tạo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h tra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6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864 triệu đồng, trong đó mua 01 xe ô tô: 72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Quy hoạch - Kiến trú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9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ông tin quy hoạ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2.474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Nghiên cứu kiến trú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450 triệu đồng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Quy hoạch - Kiến trú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8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mua 01 xe ô tô: 72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i Tiếng nói nhân dâ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6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ên minh Hợp tác xã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690 triệu đồng; trong đó mua 01 xe ô tô: 72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Dân tộ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455 triệu đồng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h tra Ban quản lý các khu chế xuất và công nghiệp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ủ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4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.0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ăn phòng Thành ủ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9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0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h phí đào tạo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h phí đào tạo Tiến sĩ, Thạc sĩ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0.000 triệu đồng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Mặt trận Tổ quốc Việt Nam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4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7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Đoà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1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4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úc xá sinh viên Là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90 triệu đồng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ướng nghiệp, dạy nghề và giới thiệu việc làm thanh niê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ỗ trợ thanh niên công nhâ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ỗ trợ Học sinh, sinh viê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Thành đoà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4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5.274 triệu đồng; trong đó mua 01 xe ô tô: 72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oàn Lý Tự Trọ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 Thanh niê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iếu nhi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 sinh viê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ông tác xã hội Thanh niê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át triển khoa học công nghệ tr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200 triệu đồng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sinh hoạt dã ngoại thanh thiếu nh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mua 01 xe ô tô 15 chỗ: 9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Liên hiệp Phụ nữ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8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Hội  Liên hiệp Phụ nữ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ới thiệu việc là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Nông dân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4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ỗ trợ nông dâ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Hội Nông dân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7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Cựu Chiến binh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1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ện Kiểm sát nhân dân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òa án nhân dâ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hi hành án dân s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432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ồng xử lý vàng bạ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hống kê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goại vụ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01 xe ô tô: 720 triệu đồng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ty du lịch Sài Gòn (hỗ trợ KP đường hoa Nguyễn Huệ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Nhân dâ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Chỉ huy Bộ đội biên phò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Quản lý đường sắt đô th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21 triệu đồng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Quản lý Khu Nông nghiệp công nghệ cao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5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63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Nghiên cứu và phát triển nông nghiệp công nghệ ca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ươm tạo Doanh nghiệp nông nghiệp công nghệ ca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85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xúc tiến (NNCNC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an Quản lý Khu Nông nghiệp công nghệ cao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330 triệu đồng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Quản lý Khu công nghệ cao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3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9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nghiên cứu triển khai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7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xúc tiến (Công nghệ cao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ờn ươm doanh nghiệp Công nghệ ca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85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đào tạo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596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an Quản lý Khu Công nghệ cao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Quản lý Đầu tư - Xây dựng khu đô thị mới Thủ Thiê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Đầu tư - Xây dựng khu đô thị mới Thủ Thiê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1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xúc tiến (Thủ Thiêm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Quản lý Đầu tư - Xây dựng Khu đô thị Tây bắc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8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Đầu tư - Xây dựng Khu đô thị Tây bắc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xúc tiến (Tây Bắc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quản lý đầu tư - Xây dựng Khu đô thị mới Nam T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đầu tư - Xây dựng Khu đô thị mới Nam T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xúc tiến  (Khu Nam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ện Nghiên cứu phát triển T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8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n Nghiên cứu phát triển T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6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WT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46 triệu đồng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ng tâm Xúc tiến Thương mại và Đầu tư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Xúc tiến Thương mại và Đầu tư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mua 01 xe ô tô: 72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xúc tiến (ĐT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ng tâm Điều hành chương trình chống ngập nướ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.3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.83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Điều hành chương trình chống ngập nướ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398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u hệ thống thoát nướ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6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Chỉ đạo Nông nghiệp và nông thô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về người Việt Nam ở nước ngoài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6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Phòng chống AID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Quản lý Khu công viên Lịch sử Văn hóa Dân tộ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4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đổi mới Quản lý doanh nghiệ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Tư lệnh thành phố Hồ Chí M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8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1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8.004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an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2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3.0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ung tâm điều khiển tín hiệu giao thông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Cảnh sát phòng cháy và chữa chá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7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ực lượng Thanh niên xung pho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0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3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ăn phòng Lực lượng Thanh niên xung pho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7.028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xã hội khá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2.184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thường xuyên Thanh niên xung pho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28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hoạt động của Đội trật tự du lị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518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phòng cho Lực lượng Thanh niên xung pho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2.000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u công viên dạ cầu Sài Gò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u phà Bình Khá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Hộ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6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hiệp các Hội Khoa học kỹ thuậ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hiệp các Hội Văn học nghệ thuậ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Âm nhạ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hà vă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iện ả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hiếp ả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Sân khấ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01 xe chuyên dùng: 2.122 triệu đồng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ười m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Mỹ thuậ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hệ sĩ mú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Khuyến họ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Văn học nghệ thuật các dân tộc thiểu s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ạn nhân Chất độc Da cam/Dioxi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uật gi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Khoa học, kỹ thuật và Xây dự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hà bá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Y họ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àm vườn và trang trạ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Kiến trúc s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Dược họ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Sinh vật cả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Liên lạc Cựu tù chính trị và tù bin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g đoàn Hiệp hội doanh nghiệ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các hội đặc th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ên hiệp các Tổ chức Hữu ngh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Đại học Y khoa Phạm Ngọc Thạ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5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9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8.764 triệu đồng; trong đó mua 01 xe ô tô: 720 triệu đồng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Đại học Sài Gò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0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4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Cán bộ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9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Thiếu sinh quâ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250 triệu đồng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ảo hiểm xã hội thành phố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p hội doanh nghiệp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.000 triệu đồng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QL xây dựng Trung tâm triển lãm quy hoạch thành ph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110 triệu đồng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ông ty TNHH một thành viên thực hiện nhiệm vụ công í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6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1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ột thành viên Công trình Cầu phà thành phố Hồ Chí Minh (kinh phí duy tu đò phà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ột thành viên Chiếu sáng công cộng thành phố Hồ Chí Minh (tiền điện chiếu sáng công cộng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ÀNH PHỐ HỒ CHÍ MINH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HỤ LỤC SỐ 7</w:t>
      </w:r>
    </w:p>
    <w:p>
      <w:pPr>
        <w:pStyle w:val="03Trchyu"/>
        <w:widowControl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SỐ BỔ SUNG TỪ NGÂN SÁCH CẤP THÀNH PHỐ CHO NGÂN SÁCH QUẬN, HUYỆN NĂM 2013</w:t>
      </w:r>
    </w:p>
    <w:p>
      <w:pPr>
        <w:pStyle w:val="05NidungVB"/>
        <w:widowControl/>
        <w:spacing w:lineRule="auto" w:line="240"/>
        <w:ind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9631" w:type="dxa"/>
        <w:jc w:val="left"/>
        <w:tblInd w:w="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81"/>
        <w:gridCol w:w="1419"/>
        <w:gridCol w:w="1421"/>
        <w:gridCol w:w="1163"/>
        <w:gridCol w:w="1208"/>
        <w:gridCol w:w="1433"/>
        <w:gridCol w:w="1206"/>
      </w:tblGrid>
      <w:tr>
        <w:trPr>
          <w:trHeight w:val="34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HUYỆN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SNN NĂM 2013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SQH NĂM 2013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CHI </w:t>
              <w:br/>
              <w:t>NSQH NĂM 2013</w:t>
            </w:r>
          </w:p>
        </w:tc>
      </w:tr>
      <w:tr>
        <w:trPr>
          <w:trHeight w:val="1290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điều tiết NSQH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bổ sung từ NST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CCTL còn lại của QH dùng để cân đối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788.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89.6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89.0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07.37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2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89.665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1.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4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2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3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489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5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5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58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596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.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4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4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7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488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9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3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7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913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9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6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9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909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0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9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2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077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6.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1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7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9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122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7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9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45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720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5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2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4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511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5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3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583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94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8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1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941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7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6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736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Phú Nhuậ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2.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6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57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678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Gò Vấ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9.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3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79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5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316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Bình Thạ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6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6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8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8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653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ân Bì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6.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3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4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66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388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ân Ph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7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6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6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46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605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Bình Tâ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.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65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9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2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657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hủ Đứ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3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6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334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ủ Ch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85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8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77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858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óc Mô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4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38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478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ình Chá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69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37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3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692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hà Bè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0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4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090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ần Giờ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8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04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830</w:t>
            </w:r>
          </w:p>
        </w:tc>
      </w:tr>
    </w:tbl>
    <w:p>
      <w:pPr>
        <w:pStyle w:val="05NidungVB"/>
        <w:widowControl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(*) Tổng dự toán thu ngân sách nhà nước, ngân sách quận, huyện năm 2013 chưa tính ghi thu số tiền 655.827 triệu đồng.</w:t>
      </w:r>
    </w:p>
    <w:p>
      <w:pPr>
        <w:pStyle w:val="05NidungVB"/>
        <w:widowControl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(**) Tổng dự toán chi ngân sách quận, huyện năm 2013 chưa tính:</w:t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guồn vốn đầu tư phân cấp từ ngân sách thành phố.  </w:t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ố bổ sung có mục tiêu từ ngân sách trung ương để thực hiện các chương trình mục tiêu quốc gia.  </w:t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hi chi: 655.827 triệu đồng.</w:t>
      </w:r>
    </w:p>
    <w:p>
      <w:p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ÀNH PHỐ HỒ CHÍ MINH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HỤ LỤC SỐ 8</w:t>
      </w:r>
    </w:p>
    <w:p>
      <w:pPr>
        <w:pStyle w:val="03Trchyu"/>
        <w:widowControl/>
        <w:spacing w:lineRule="auto" w:line="240" w:before="0" w:after="120"/>
        <w:rPr/>
      </w:pPr>
      <w:r>
        <w:rPr/>
        <w:t>TỶ LỆ PHÂN CHIA CÁC KHOẢN THU CHO NGÂN SÁCH CẤP HUYỆN NĂM 2013</w:t>
      </w:r>
    </w:p>
    <w:tbl>
      <w:tblPr>
        <w:tblW w:w="9720" w:type="dxa"/>
        <w:jc w:val="left"/>
        <w:tblInd w:w="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9"/>
        <w:gridCol w:w="1864"/>
        <w:gridCol w:w="1235"/>
        <w:gridCol w:w="1195"/>
        <w:gridCol w:w="3276"/>
        <w:gridCol w:w="1551"/>
      </w:tblGrid>
      <w:tr>
        <w:trPr>
          <w:trHeight w:val="73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huyện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thu phân chia tỷ lệ 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thu NSQH hưởng 100%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trọng lệ phí trước bạ nhà, đất /Tổng lệ phí trước bạ</w:t>
            </w:r>
          </w:p>
        </w:tc>
      </w:tr>
      <w:tr>
        <w:trPr>
          <w:trHeight w:val="209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GTGT thu từ khu vực CTN và DV ngoài quốc doan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TNDN thu từ khu vực CTN và DV ngoài quốc doanh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Môn bài (trừ thu từ cá nhân, hộ KD) và Thuế Tài nguyên của các DN, HTX thuộc Chi cục thuế quản lý; Thu khác Thuế CTN; Thuế sử dụng đất nông nghiệp (trừ thu từ hộ GĐ), thuế sử dụng đất phi nông nghiệp, thu phí-lệ phí, thu khác của NSQH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0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,2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7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6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,1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,7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2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,3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0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,9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Phú Nhuậ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2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Gò Vấp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,0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Bình Thạn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ân Bìn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9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ân Ph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8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Bình Tâ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,6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hủ Đứ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3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ủ Ch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4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óc Mô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5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ình Chán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8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hà Bè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,1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ần Gi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,2%</w:t>
            </w:r>
          </w:p>
        </w:tc>
      </w:tr>
    </w:tbl>
    <w:p>
      <w:p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ÀNH PHỐ HỒ CHÍ MINH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HỤ LỤC SỐ 9</w:t>
      </w:r>
    </w:p>
    <w:p>
      <w:pPr>
        <w:pStyle w:val="03Trchyu"/>
        <w:widowControl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TỶ LỆ PHẦN TRĂM (%) PHÂN CHIA CÁC KHOẢN </w:t>
        <w:br/>
      </w:r>
      <w:r>
        <w:rPr/>
        <w:t>CHO NGÂN SÁCH TỪNG XÃ, PHƯỜNG, THỊ TRẤN DỰ TOÁN NĂM 2013</w:t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1"/>
        <w:gridCol w:w="2261"/>
        <w:gridCol w:w="2851"/>
        <w:gridCol w:w="1390"/>
      </w:tblGrid>
      <w:tr>
        <w:trPr>
          <w:trHeight w:val="54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, Phường, Thị Trấn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iết theo các khoản thu (theo phân cấp của thành phố)</w:t>
            </w:r>
          </w:p>
        </w:tc>
      </w:tr>
      <w:tr>
        <w:trPr>
          <w:trHeight w:val="145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sử dụng đất nông nghiệp thu từ hộ gia đình (%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môn bài hộ nhỏ, hộ kinh doanh; Thuế sử dụng đất phi nông nghiệp (%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ệ phí trước bạ nhà, đất (%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Đị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a Kao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ến Nghé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ến Thà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guyễn Thái Bì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ạm Ngũ Lão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ầu Ông Lã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ô Gia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guyễn Cư Tri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ầu Kho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Ph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ảo Điề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Kh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Kh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A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ủ Thiêm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Lợi Đô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Trưng Tâ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Trưng Đô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át Lá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ạnh Mỹ Lợ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M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Thuậ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Ph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Thuận Đô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Thuậ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Thuận Tâ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Kiể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Qu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Pho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Hư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ước Long 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ước Long B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ăng Nhơn Phú 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ăng Nhơn Phú B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ong Trườ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ường Th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ước Bì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Ph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iệp Ph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ong Thạnh M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ong Bì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ong Phướ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Hữu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Thới Nhất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ông Hưng Thuậ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Phú Đô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ung Mỹ Tâ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Chánh Hiệp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ạnh Lộ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ạnh Xuâ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iệp Thà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ới A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Thới Hiệp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Hưng Thuậ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Phú Nhuậ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Gò Vấp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Bình Th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2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2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2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2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2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2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2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Tân Bì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Tân Ph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Sơn Nhì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y Th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Sơn K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Qu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Thà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Thọ Hò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Th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ú Tru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òa Th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iệp Tâ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Thới Hò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Bình Tâ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Hưng Hò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Hưng Hòa 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Hưng Hòa B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Trị Đô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Trị Đông 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Trị Đông B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Tạo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Tạo 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Lạ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Lạc 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Thủ Đứ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inh Đô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iệp Bình Ch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iệp Bình Phướ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am Ph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inh Xuâ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inh Chiểu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ường Thọ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Chiểu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inh Tâ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Thọ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am Bì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inh Tru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ủ Ch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ủ Ch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òa Đô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ạnh Đô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ạnh Tâ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A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Vĩnh A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Ph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 Hộ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ông Hộ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Phú Tru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ái M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h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Nhơn Tâ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Lập Thượ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Mỹ Hư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Ph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uận Đứ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ạm Văn Cộ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M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Hiệp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Lập Hạ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Hóc Mô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óc Mô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ới Nhì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iệp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ới Tam Thô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Th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ị Bì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ới Sơ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Xuâ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Ch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ới Thượ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ới Đô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 Điểm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ình Ch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Hư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Ph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a Phướ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y Đứ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Lo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Quý Tâ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Ch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Lộc 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Lộc B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ạm Văn Ha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Minh Xuâ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Lợ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Nhựt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ân Tú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Kiê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Phú Tâ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hà B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hà B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Xuâ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Kiể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Lộ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ơn Đứ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hớ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Phướ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ần Gi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ần Th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ò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ý Nhơ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A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Thôn Hiệp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Khán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hới Đô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n th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ÀNH PHỐ HỒ CHÍ MINH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HỤ LỤC SỐ 10</w:t>
      </w:r>
    </w:p>
    <w:p>
      <w:pPr>
        <w:pStyle w:val="03Trchyu"/>
        <w:widowControl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PHÂN BỔ DỰ TOÁN THU NGÂN SÁCH NHÀ NƯỚC KHỐI QUẬN, HUYỆN NĂM 2013</w:t>
      </w:r>
    </w:p>
    <w:p>
      <w:pPr>
        <w:pStyle w:val="05NidungVB"/>
        <w:widowControl/>
        <w:spacing w:lineRule="auto" w:line="240"/>
        <w:ind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4332" w:type="dxa"/>
        <w:jc w:val="left"/>
        <w:tblInd w:w="5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2"/>
        <w:gridCol w:w="991"/>
        <w:gridCol w:w="991"/>
        <w:gridCol w:w="896"/>
        <w:gridCol w:w="993"/>
        <w:gridCol w:w="655"/>
        <w:gridCol w:w="743"/>
        <w:gridCol w:w="649"/>
        <w:gridCol w:w="930"/>
        <w:gridCol w:w="909"/>
        <w:gridCol w:w="791"/>
        <w:gridCol w:w="789"/>
        <w:gridCol w:w="945"/>
        <w:gridCol w:w="913"/>
        <w:gridCol w:w="777"/>
        <w:gridCol w:w="748"/>
      </w:tblGrid>
      <w:tr>
        <w:trPr>
          <w:trHeight w:val="375" w:hRule="atLeast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QUẬN, HUYỆN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ỔNG SỐ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huế Công thương nghiệp ngoài quốc doan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huế thu nhập cá nhân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ệ phí trước bạ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huế sử dụng đất phi NN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huế bảo vệ môi trường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iền thuê mặt đất, mặt nước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iền sử dụng đất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hu khác ngân sách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hí, lệ phí</w:t>
            </w:r>
          </w:p>
        </w:tc>
      </w:tr>
      <w:tr>
        <w:trPr>
          <w:trHeight w:val="1080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ổng s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huế TND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huế GTG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huế TTĐB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ôn Bà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hu khác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.481.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115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.020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.057.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.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6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6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33.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5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.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6.9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21.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16.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53.7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6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7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8.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0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2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.974.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30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430.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846.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7.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3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7.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0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43.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7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43.8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0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.253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04.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45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28.6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1.2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6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3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2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65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2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4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88.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5.5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.476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86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693.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.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5.5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8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5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5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00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56.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07.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88.5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9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9.5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.8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13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8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8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91.5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6.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.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.5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.759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30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40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921.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7.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6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0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0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76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18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68.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0.5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.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6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07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5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17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408.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.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6.7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6.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6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.2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Phú Nhuậ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.402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00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29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648.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.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3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6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3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Gò Vấ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.139.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67.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26.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.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8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6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2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2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.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.2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Bình Thạn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.866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84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78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881.9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.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9.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.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9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Tân Bìn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.306.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69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428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.218.3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.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8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0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2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.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5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Tân Ph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.207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35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89.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420.9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8.5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3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.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Bình Tâ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.255.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5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30.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480.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0.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4.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3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.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0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ận Thủ Đứ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35.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6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96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82.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.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5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2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0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5.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7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yện Củ Ch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69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6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4.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34.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6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.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5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.5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yện Hóc Mô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75.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8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70.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.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8.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2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0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yện Bình Chán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700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6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8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34.1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9.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8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.5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.8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yện Nhà B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64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5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4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76.9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.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2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yện Cần Giờ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0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2.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9.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ỔNG CỘN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8.788.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7.319.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.683.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.172.9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4.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16.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1.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.731.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.888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0.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91.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.224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.469.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88.9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56.700</w:t>
            </w:r>
          </w:p>
        </w:tc>
      </w:tr>
    </w:tbl>
    <w:p>
      <w:pPr>
        <w:pStyle w:val="Normal"/>
        <w:widowControl/>
        <w:tabs>
          <w:tab w:val="clear" w:pos="720"/>
          <w:tab w:val="center" w:pos="1440" w:leader="none"/>
          <w:tab w:val="center" w:pos="5940" w:leader="none"/>
        </w:tabs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ÀNH PHỐ HỒ CHÍ MINH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HỤ LỤC SỐ 11</w:t>
      </w:r>
    </w:p>
    <w:p>
      <w:pPr>
        <w:pStyle w:val="03Trchyu"/>
        <w:widowControl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ÁNH GIÁ THỰC HIỆN CHI NGÂN SÁCH TỪNG QUẬN - HUYỆN NĂM 2012 VÀ DỰ TOÁN NĂM 2013</w:t>
      </w:r>
    </w:p>
    <w:p>
      <w:pPr>
        <w:pStyle w:val="05NidungVB"/>
        <w:widowControl/>
        <w:spacing w:lineRule="auto" w:line="240"/>
        <w:ind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439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"/>
        <w:gridCol w:w="1660"/>
        <w:gridCol w:w="1184"/>
        <w:gridCol w:w="1352"/>
        <w:gridCol w:w="1171"/>
        <w:gridCol w:w="1053"/>
        <w:gridCol w:w="1464"/>
        <w:gridCol w:w="1293"/>
        <w:gridCol w:w="1230"/>
        <w:gridCol w:w="1525"/>
        <w:gridCol w:w="875"/>
        <w:gridCol w:w="1191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ận - huyện 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ực hiện năm 2012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 2013 (*)</w:t>
            </w:r>
          </w:p>
        </w:tc>
        <w:tc>
          <w:tcPr>
            <w:tcW w:w="6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</w:t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 Chi đầu tư phát triển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/ Chi thường xuyên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/ Chi đầu tư phát triển 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/ Chi thường xuyên</w:t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rong đó </w:t>
            </w:r>
          </w:p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o dục ĐT và dạy nghề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rong đó </w:t>
            </w:r>
          </w:p>
        </w:tc>
      </w:tr>
      <w:tr>
        <w:trPr>
          <w:trHeight w:val="786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ự nghiệp GD-ĐT và dạy nghề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ự nghiệp y tế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ự phòng ngân sách 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số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.679.1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103.5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.575.6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.033.7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.889.66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.889.6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.619.9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62.6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7.023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8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8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.7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48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4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7.5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.9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610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4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05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.5pt;mso-position-vertical-relative:text;margin-left: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050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.5pt;mso-position-vertical-relative:text;margin-left: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06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.2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59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5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.39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.5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95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8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8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4.1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48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4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4.6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.98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10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8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8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.3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9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9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.07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.7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969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9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9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4.8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9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9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6.8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.5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610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83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8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6.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07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0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6.1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.2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62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8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8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1.4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1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1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6.07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.8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3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.7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7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7.4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7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7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6.3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.0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52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2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2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3.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5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5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5.29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.5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036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2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2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.8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58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5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5.59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.1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2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03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0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1.4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94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9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5.8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.5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1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25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1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7.9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73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7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1.8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.6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72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Phú Nhuậ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42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9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.8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67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6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.2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.2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783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Gò Vấ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3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3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9.0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3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3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8.9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.7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54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Bình Thạn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2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.6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8.9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6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6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3.6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.0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81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ân Bìn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4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4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8.3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38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3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4.4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.9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87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ân Ph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48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48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8.4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6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6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9.99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.2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59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Bình Tâ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.2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58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4.0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65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6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5.2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.1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7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hủ Đứ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6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6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8.2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33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3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1.98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.8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95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ủ Ch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.1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9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.5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85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8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1.7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.1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753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óc Mô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2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1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1.7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47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4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5.6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.0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89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ình Chán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9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0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9.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69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6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.5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.4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85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hà B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9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.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0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0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.5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.4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15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ần Giờ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01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6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.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8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8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.4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.4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51</w:t>
            </w:r>
          </w:p>
        </w:tc>
      </w:tr>
    </w:tbl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Tổng dự toán chi ngân sách quận huyện năm 2013 chưa tính:</w:t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guồn vốn đầu tư phân cấp từ ngân sách thành phố. </w:t>
      </w:r>
    </w:p>
    <w:p>
      <w:pPr>
        <w:pStyle w:val="05NidungVB"/>
        <w:widowControl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ố bổ sung có mục tiêu từ ngân sách trung ương để thực hiện các chương trình mục tiêu quốc gia.  </w:t>
      </w:r>
    </w:p>
    <w:p>
      <w:pPr>
        <w:pStyle w:val="05NidungVB"/>
        <w:widowControl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hi chi: 655.827 triệu đồng.</w:t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Tim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20" w:firstLine="12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350" w:leader="none"/>
      </w:tabs>
      <w:spacing w:lineRule="auto" w:line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lineRule="auto" w:line="240" w:before="560" w:after="0"/>
      <w:jc w:val="left"/>
      <w:outlineLvl w:val="8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b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widowControl/>
      <w:tabs>
        <w:tab w:val="clear" w:pos="720"/>
        <w:tab w:val="center" w:pos="1701" w:leader="none"/>
        <w:tab w:val="center" w:pos="6096" w:leader="none"/>
      </w:tabs>
      <w:spacing w:lineRule="auto" w:line="240"/>
      <w:ind w:hanging="0"/>
      <w:jc w:val="center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before="0" w:after="120"/>
      <w:ind w:firstLine="567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1134" w:right="1105" w:firstLine="1134"/>
    </w:pPr>
    <w:rPr>
      <w:sz w:val="26"/>
      <w:szCs w:val="26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firstLine="567"/>
    </w:pPr>
    <w:rPr/>
  </w:style>
  <w:style w:type="paragraph" w:styleId="Ttt">
    <w:name w:val="ttt"/>
    <w:basedOn w:val="Normal"/>
    <w:qFormat/>
    <w:pPr>
      <w:widowControl/>
      <w:overflowPunct w:val="false"/>
      <w:autoSpaceDE w:val="false"/>
      <w:spacing w:lineRule="auto" w:line="240"/>
      <w:ind w:hanging="0"/>
      <w:jc w:val="center"/>
      <w:textAlignment w:val="baseline"/>
    </w:pPr>
    <w:rPr>
      <w:rFonts w:ascii="VnTime;Arial" w:hAnsi="VnTime;Arial" w:cs="VnTime;Arial"/>
      <w:caps/>
      <w:sz w:val="24"/>
      <w:szCs w:val="24"/>
    </w:rPr>
  </w:style>
  <w:style w:type="paragraph" w:styleId="Footnote">
    <w:name w:val="Footnote Text"/>
    <w:basedOn w:val="Normal"/>
    <w:pPr>
      <w:widowControl/>
      <w:autoSpaceDE w:val="false"/>
      <w:spacing w:lineRule="auto" w:line="240"/>
      <w:ind w:hanging="0"/>
      <w:jc w:val="lef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5:00Z</dcterms:created>
  <dc:creator>Phung</dc:creator>
  <dc:description/>
  <cp:keywords/>
  <dc:language>en-US</dc:language>
  <cp:lastModifiedBy>User</cp:lastModifiedBy>
  <dcterms:modified xsi:type="dcterms:W3CDTF">2013-01-08T13:44:00Z</dcterms:modified>
  <cp:revision>3</cp:revision>
  <dc:subject/>
  <dc:title>XX NHÂN DÂN</dc:title>
</cp:coreProperties>
</file>