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 xml:space="preserve">TIÊU THỨC VÀ BẢNG GIÁ </w:t>
      </w:r>
    </w:p>
    <w:p>
      <w:pPr>
        <w:pStyle w:val="Normal"/>
        <w:spacing w:before="0" w:after="120"/>
        <w:jc w:val="center"/>
        <w:rPr/>
      </w:pPr>
      <w:r>
        <w:rPr>
          <w:rFonts w:cs="Arial" w:ascii="Arial" w:hAnsi="Arial"/>
          <w:sz w:val="20"/>
          <w:szCs w:val="20"/>
        </w:rPr>
        <w:t>CÁC LOẠI ĐẤT NĂM 2013 TỈNH BẠC LIÊU</w:t>
        <w:br/>
      </w:r>
      <w:r>
        <w:rPr>
          <w:rFonts w:cs="Arial" w:ascii="Arial" w:hAnsi="Arial"/>
          <w:i/>
          <w:sz w:val="20"/>
          <w:szCs w:val="20"/>
        </w:rPr>
        <w:t xml:space="preserve">(Kèm theo Nghị quyết số 24/2012/NQ-HĐND ngày 09 tháng 12 năm 2012 của Hội đồng nhân dân tỉnh Bạc Liêu) </w:t>
      </w:r>
    </w:p>
    <w:p>
      <w:pPr>
        <w:pStyle w:val="Normal"/>
        <w:tabs>
          <w:tab w:val="clear" w:pos="720"/>
          <w:tab w:val="left" w:pos="1170" w:leader="none"/>
        </w:tabs>
        <w:spacing w:before="0" w:after="120"/>
        <w:jc w:val="both"/>
        <w:rPr>
          <w:rFonts w:ascii="Arial" w:hAnsi="Arial" w:cs="Arial"/>
          <w:b/>
          <w:b/>
          <w:sz w:val="20"/>
          <w:szCs w:val="20"/>
        </w:rPr>
      </w:pPr>
      <w:r>
        <w:rPr>
          <w:rFonts w:cs="Arial" w:ascii="Arial" w:hAnsi="Arial"/>
          <w:b/>
          <w:sz w:val="20"/>
          <w:szCs w:val="20"/>
        </w:rPr>
        <w:t>A. QUY ĐỊNH KHU VỰC VÀ VỊ TRÍ CÁC LOẠI ĐẤT</w:t>
      </w:r>
    </w:p>
    <w:p>
      <w:pPr>
        <w:pStyle w:val="Normal"/>
        <w:tabs>
          <w:tab w:val="clear" w:pos="720"/>
          <w:tab w:val="left" w:pos="1170" w:leader="none"/>
        </w:tabs>
        <w:spacing w:before="0" w:after="120"/>
        <w:jc w:val="both"/>
        <w:rPr>
          <w:rFonts w:ascii="Arial" w:hAnsi="Arial" w:cs="Arial"/>
          <w:b/>
          <w:b/>
          <w:sz w:val="20"/>
          <w:szCs w:val="20"/>
        </w:rPr>
      </w:pPr>
      <w:r>
        <w:rPr>
          <w:rFonts w:cs="Arial" w:ascii="Arial" w:hAnsi="Arial"/>
          <w:b/>
          <w:sz w:val="20"/>
          <w:szCs w:val="20"/>
        </w:rPr>
        <w:t>I. NHÓM ĐẤT NÔNG NGHIỆP</w:t>
      </w:r>
    </w:p>
    <w:p>
      <w:pPr>
        <w:pStyle w:val="Normal"/>
        <w:spacing w:before="0" w:after="120"/>
        <w:jc w:val="both"/>
        <w:rPr/>
      </w:pPr>
      <w:r>
        <w:rPr>
          <w:rFonts w:cs="Arial" w:ascii="Arial" w:hAnsi="Arial"/>
          <w:iCs/>
          <w:sz w:val="20"/>
          <w:szCs w:val="20"/>
        </w:rPr>
        <w:t>Đối với đất trồng cây hàng năm, đất trồng cây lâu năm, đất chuyên trồng lúa, đất nuôi trồng thủy sản, đất rừng sản xuất, đất rừng đặc dụng, đất rừng phòng hộ và đất nông nghiệp khác (theo quy định tại Tiết đ, Khoản 4, Điều 6, Nghị định số 181/2004/NĐ-CP), t</w:t>
      </w:r>
      <w:r>
        <w:rPr>
          <w:rFonts w:cs="Arial" w:ascii="Arial" w:hAnsi="Arial"/>
          <w:sz w:val="20"/>
          <w:szCs w:val="20"/>
        </w:rPr>
        <w:t xml:space="preserve">rường hợp đất trồng lúa, trồng cây ngắn ngày khác kết hợp nuôi trồng thủy sản,… xác định loại hình sử dụng chính, có thu nhập cao nhất để tính giá đất. </w:t>
      </w:r>
    </w:p>
    <w:p>
      <w:pPr>
        <w:pStyle w:val="Normal"/>
        <w:spacing w:before="0" w:after="120"/>
        <w:jc w:val="both"/>
        <w:rPr>
          <w:rFonts w:ascii="Arial" w:hAnsi="Arial" w:cs="Arial"/>
          <w:iCs/>
          <w:sz w:val="20"/>
          <w:szCs w:val="20"/>
        </w:rPr>
      </w:pPr>
      <w:r>
        <w:rPr>
          <w:rFonts w:cs="Arial" w:ascii="Arial" w:hAnsi="Arial"/>
          <w:iCs/>
          <w:sz w:val="20"/>
          <w:szCs w:val="20"/>
        </w:rPr>
        <w:t>Giá đất nông nghiệp xác định theo 02 khu vực và mỗi khu vực tính cho 03 vị trí.</w:t>
      </w:r>
    </w:p>
    <w:p>
      <w:pPr>
        <w:pStyle w:val="ListParagraph"/>
        <w:spacing w:lineRule="auto" w:line="240" w:before="0" w:after="120"/>
        <w:ind w:left="0" w:hanging="0"/>
        <w:jc w:val="both"/>
        <w:rPr/>
      </w:pPr>
      <w:r>
        <w:rPr>
          <w:rFonts w:cs="Arial" w:ascii="Arial" w:hAnsi="Arial"/>
          <w:b/>
          <w:sz w:val="20"/>
          <w:szCs w:val="20"/>
        </w:rPr>
        <w:t xml:space="preserve">- </w:t>
      </w:r>
      <w:r>
        <w:rPr>
          <w:rFonts w:cs="Arial" w:ascii="Arial" w:hAnsi="Arial"/>
          <w:sz w:val="20"/>
          <w:szCs w:val="20"/>
        </w:rPr>
        <w:t>Khu vực 1: Đất nông nghiệp trong phạm vi ranh giới hành chính các phường và các xã tại thành phố Bạc Liêu.</w:t>
      </w:r>
    </w:p>
    <w:p>
      <w:pPr>
        <w:pStyle w:val="ListParagraph"/>
        <w:spacing w:lineRule="auto" w:line="240" w:before="0" w:after="120"/>
        <w:ind w:left="0" w:hanging="0"/>
        <w:jc w:val="both"/>
        <w:rPr>
          <w:rFonts w:ascii="Arial" w:hAnsi="Arial" w:cs="Arial"/>
          <w:sz w:val="20"/>
          <w:szCs w:val="20"/>
        </w:rPr>
      </w:pPr>
      <w:r>
        <w:rPr>
          <w:rFonts w:cs="Arial" w:ascii="Arial" w:hAnsi="Arial"/>
          <w:sz w:val="20"/>
          <w:szCs w:val="20"/>
        </w:rPr>
        <w:t>+ Vị trí 1: Đất tại mặt tiền quốc lộ, đường tỉnh và đường phố.</w:t>
      </w:r>
    </w:p>
    <w:p>
      <w:pPr>
        <w:pStyle w:val="ListParagraph"/>
        <w:spacing w:lineRule="auto" w:line="240" w:before="0" w:after="120"/>
        <w:ind w:left="0" w:hanging="0"/>
        <w:jc w:val="both"/>
        <w:rPr>
          <w:rFonts w:ascii="Arial" w:hAnsi="Arial" w:cs="Arial"/>
          <w:sz w:val="20"/>
          <w:szCs w:val="20"/>
        </w:rPr>
      </w:pPr>
      <w:r>
        <w:rPr>
          <w:rFonts w:cs="Arial" w:ascii="Arial" w:hAnsi="Arial"/>
          <w:sz w:val="20"/>
          <w:szCs w:val="20"/>
        </w:rPr>
        <w:t>+ Vị trí 2: Đất tại mặt tiền đường huyện, đường liên xã và đường liên ấp hoặc các trục kinh thủy lợi từ cấp 3 trở lên thuận tiện cho việc sản xuất và vận chuyển sản phẩm hàng hóa.</w:t>
      </w:r>
    </w:p>
    <w:p>
      <w:pPr>
        <w:pStyle w:val="ListParagraph"/>
        <w:spacing w:lineRule="auto" w:line="240" w:before="0" w:after="120"/>
        <w:ind w:left="0" w:hanging="0"/>
        <w:jc w:val="both"/>
        <w:rPr>
          <w:rFonts w:ascii="Arial" w:hAnsi="Arial" w:cs="Arial"/>
          <w:sz w:val="20"/>
          <w:szCs w:val="20"/>
        </w:rPr>
      </w:pPr>
      <w:r>
        <w:rPr>
          <w:rFonts w:cs="Arial" w:ascii="Arial" w:hAnsi="Arial"/>
          <w:sz w:val="20"/>
          <w:szCs w:val="20"/>
        </w:rPr>
        <w:t xml:space="preserve">+ Vị trí 3: Các vị trí đất còn lại, ngoài vị trí 1 và vị trí 2 nêu trên. </w:t>
      </w:r>
    </w:p>
    <w:p>
      <w:pPr>
        <w:pStyle w:val="ListParagraph"/>
        <w:spacing w:lineRule="auto" w:line="240" w:before="0" w:after="120"/>
        <w:ind w:left="0" w:hanging="0"/>
        <w:jc w:val="both"/>
        <w:rPr/>
      </w:pPr>
      <w:r>
        <w:rPr>
          <w:rFonts w:cs="Arial" w:ascii="Arial" w:hAnsi="Arial"/>
          <w:b/>
          <w:sz w:val="20"/>
          <w:szCs w:val="20"/>
        </w:rPr>
        <w:t xml:space="preserve">- </w:t>
      </w:r>
      <w:r>
        <w:rPr>
          <w:rFonts w:cs="Arial" w:ascii="Arial" w:hAnsi="Arial"/>
          <w:sz w:val="20"/>
          <w:szCs w:val="20"/>
        </w:rPr>
        <w:t xml:space="preserve">Khu vực 2: Đất nông nghiệp thuộc vùng ngọt và vùng mặn trong phạm vi ranh giới hành chính các xã và thị trấn tại các huyện trên địa bàn tỉnh. </w:t>
      </w:r>
    </w:p>
    <w:p>
      <w:pPr>
        <w:pStyle w:val="ListParagraph"/>
        <w:spacing w:lineRule="auto" w:line="240" w:before="0" w:after="120"/>
        <w:ind w:left="0" w:hanging="0"/>
        <w:jc w:val="both"/>
        <w:rPr>
          <w:rFonts w:ascii="Arial" w:hAnsi="Arial" w:cs="Arial"/>
          <w:sz w:val="20"/>
          <w:szCs w:val="20"/>
        </w:rPr>
      </w:pPr>
      <w:r>
        <w:rPr>
          <w:rFonts w:cs="Arial" w:ascii="Arial" w:hAnsi="Arial"/>
          <w:sz w:val="20"/>
          <w:szCs w:val="20"/>
        </w:rPr>
        <w:t>+ Vị trí 1: Đất tại mặt tiền quốc lộ và đường tỉnh.</w:t>
      </w:r>
    </w:p>
    <w:p>
      <w:pPr>
        <w:pStyle w:val="ListParagraph"/>
        <w:spacing w:lineRule="auto" w:line="240" w:before="0" w:after="120"/>
        <w:ind w:left="0" w:hanging="0"/>
        <w:jc w:val="both"/>
        <w:rPr>
          <w:rFonts w:ascii="Arial" w:hAnsi="Arial" w:cs="Arial"/>
          <w:sz w:val="20"/>
          <w:szCs w:val="20"/>
        </w:rPr>
      </w:pPr>
      <w:r>
        <w:rPr>
          <w:rFonts w:cs="Arial" w:ascii="Arial" w:hAnsi="Arial"/>
          <w:sz w:val="20"/>
          <w:szCs w:val="20"/>
        </w:rPr>
        <w:t>+ Vị trí 2: Đất tại mặt tiền đường huyện, đường liên xã và đường liên ấp hoặc các trục kinh thủy lợi từ cấp 3 trở lên thuận tiện cho việc sản xuất và vận chuyển sản phẩm hàng hóa.</w:t>
      </w:r>
    </w:p>
    <w:p>
      <w:pPr>
        <w:pStyle w:val="ListParagraph"/>
        <w:spacing w:lineRule="auto" w:line="240" w:before="0" w:after="120"/>
        <w:ind w:left="0" w:hanging="0"/>
        <w:jc w:val="both"/>
        <w:rPr>
          <w:rFonts w:ascii="Arial" w:hAnsi="Arial" w:cs="Arial"/>
          <w:sz w:val="20"/>
          <w:szCs w:val="20"/>
        </w:rPr>
      </w:pPr>
      <w:r>
        <w:rPr>
          <w:rFonts w:cs="Arial" w:ascii="Arial" w:hAnsi="Arial"/>
          <w:sz w:val="20"/>
          <w:szCs w:val="20"/>
        </w:rPr>
        <w:t>+ Vị trí 3: Các vị trí đất còn lại, ngoài vị trí 1 và vị trí 2 nêu trên.</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Đất nông nghiệp tại vị trí mặt tiền (đất thuộc thửa có mặt tiền và các thửa đất tiếp giáp tiếp theo của cùng một chủ sử dụng đất) các trục lộ giao thông chính quốc lộ, đường tỉnh, đường phố, đường huyện, đường liên xã và liên ấp hoặc các trục kinh thủy lợi từ cấp 3 trở lên thuộc khu vực 1 và khu vực 2 trong phạm vi cự ly 60m tính từ mép đường hoặc từ mép bờ kinh.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Các thửa đất mặt tiền và các thửa đất tiếp giáp tiếp theo của cùng một chủ sử dụng đất có cự ly dài hơn 60m thì phần đất trong phạm vi cự ly 60m tính từ mép đường hoặc mép bờ kinh có vị trí mặt tiền, phần đất trong phạm vi cự ly từ trên 60m có vị trí thấp hơn 1 cấp so với phần đất trong phạm vi cự ly 60m tính từ mép đường hoặc mép bờ kinh. </w:t>
      </w:r>
    </w:p>
    <w:p>
      <w:pPr>
        <w:pStyle w:val="Normal"/>
        <w:spacing w:before="0" w:after="120"/>
        <w:jc w:val="both"/>
        <w:rPr>
          <w:rFonts w:ascii="Arial" w:hAnsi="Arial" w:cs="Arial"/>
          <w:sz w:val="20"/>
          <w:szCs w:val="20"/>
          <w:lang w:val="sv-SE"/>
        </w:rPr>
      </w:pPr>
      <w:r>
        <w:rPr>
          <w:rFonts w:cs="Arial" w:ascii="Arial" w:hAnsi="Arial"/>
          <w:sz w:val="20"/>
          <w:szCs w:val="20"/>
          <w:lang w:val="sv-SE"/>
        </w:rPr>
        <w:t>+ Các thửa đất tại vị trí không phải là mặt tiền quốc lộ, đường tỉnh và đường phố trong phạm vi cự ly 60m thì phần đất trong phạm vi cự ly 60m tính từ mép đường có vị trí thấp hơn 1 cấp so với vị trí mặt tiền (vị trí 2), phần đất trong phạm vi cự ly từ trên 60m có vị trí thấp hơn 1 cấp so với phần đất trong phạm vi cự ly 60m tính từ mép đường (vị trí 3).</w:t>
      </w:r>
    </w:p>
    <w:p>
      <w:pPr>
        <w:pStyle w:val="Normal"/>
        <w:spacing w:before="0" w:after="120"/>
        <w:jc w:val="both"/>
        <w:rPr/>
      </w:pPr>
      <w:r>
        <w:rPr>
          <w:rFonts w:cs="Arial" w:ascii="Arial" w:hAnsi="Arial"/>
          <w:sz w:val="20"/>
          <w:szCs w:val="20"/>
          <w:lang w:val="sv-SE"/>
        </w:rPr>
        <w:t xml:space="preserve">+ Các thửa đất tại vị trí không phải là mặt tiền đường huyện, đường liên xã và đường liên ấp hoặc các trục kinh thủy lợi từ cấp 3 trở lên thì có vị trí 3. </w:t>
      </w:r>
    </w:p>
    <w:p>
      <w:pPr>
        <w:pStyle w:val="ListParagraph"/>
        <w:spacing w:lineRule="auto" w:line="240" w:before="0" w:after="120"/>
        <w:ind w:left="0" w:hanging="0"/>
        <w:jc w:val="both"/>
        <w:rPr>
          <w:rFonts w:ascii="Arial" w:hAnsi="Arial" w:cs="Arial"/>
          <w:sz w:val="20"/>
          <w:szCs w:val="20"/>
          <w:lang w:val="sv-SE"/>
        </w:rPr>
      </w:pPr>
      <w:r>
        <w:rPr>
          <w:rFonts w:cs="Arial" w:ascii="Arial" w:hAnsi="Arial"/>
          <w:sz w:val="20"/>
          <w:szCs w:val="20"/>
          <w:lang w:val="sv-SE"/>
        </w:rPr>
        <w:t>* Riêng đất lâm nghiệp, đất làm muối và đất chuyên trồng lúa áp dụng thống nhất cho toàn tỉnh.</w:t>
      </w:r>
    </w:p>
    <w:p>
      <w:pPr>
        <w:pStyle w:val="Normal"/>
        <w:spacing w:before="0" w:after="120"/>
        <w:jc w:val="both"/>
        <w:rPr>
          <w:rFonts w:ascii="Arial" w:hAnsi="Arial" w:cs="Arial"/>
          <w:b/>
          <w:b/>
          <w:sz w:val="20"/>
          <w:szCs w:val="20"/>
          <w:lang w:val="sv-SE"/>
        </w:rPr>
      </w:pPr>
      <w:r>
        <w:rPr>
          <w:rFonts w:cs="Arial" w:ascii="Arial" w:hAnsi="Arial"/>
          <w:b/>
          <w:sz w:val="20"/>
          <w:szCs w:val="20"/>
          <w:lang w:val="sv-SE"/>
        </w:rPr>
        <w:t>II. NHÓM ĐẤT PHI NÔNG NGHIỆP</w:t>
      </w:r>
    </w:p>
    <w:p>
      <w:pPr>
        <w:pStyle w:val="Normal"/>
        <w:spacing w:before="0" w:after="120"/>
        <w:jc w:val="both"/>
        <w:rPr>
          <w:rFonts w:ascii="Arial" w:hAnsi="Arial" w:cs="Arial"/>
          <w:sz w:val="20"/>
          <w:szCs w:val="20"/>
          <w:lang w:val="sv-SE"/>
        </w:rPr>
      </w:pPr>
      <w:r>
        <w:rPr>
          <w:rFonts w:cs="Arial" w:ascii="Arial" w:hAnsi="Arial"/>
          <w:sz w:val="20"/>
          <w:szCs w:val="20"/>
          <w:lang w:val="sv-SE"/>
        </w:rPr>
        <w:t>1. Đất ở nông thôn</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 Đất ở tại mặt tiền các tuyến đường giao thông chính </w:t>
      </w:r>
    </w:p>
    <w:p>
      <w:pPr>
        <w:pStyle w:val="Normal"/>
        <w:spacing w:before="0" w:after="120"/>
        <w:jc w:val="both"/>
        <w:rPr>
          <w:rFonts w:ascii="Arial" w:hAnsi="Arial" w:cs="Arial"/>
          <w:sz w:val="20"/>
          <w:szCs w:val="20"/>
          <w:lang w:val="sv-SE"/>
        </w:rPr>
      </w:pPr>
      <w:r>
        <w:rPr>
          <w:rFonts w:cs="Arial" w:ascii="Arial" w:hAnsi="Arial"/>
          <w:sz w:val="20"/>
          <w:szCs w:val="20"/>
          <w:lang w:val="sv-SE"/>
        </w:rPr>
        <w:t>Bảng giá đất quy định cho các tuyến đường đã có hạ tầng tương đối đồng bộ và có khả năng sinh lợi. Đất ở tại mặt tiền các tuyến đường chia theo 03 vị trí như sau:</w:t>
      </w:r>
    </w:p>
    <w:p>
      <w:pPr>
        <w:pStyle w:val="Normal"/>
        <w:spacing w:before="0" w:after="120"/>
        <w:jc w:val="both"/>
        <w:rPr>
          <w:rFonts w:ascii="Arial" w:hAnsi="Arial" w:cs="Arial"/>
          <w:sz w:val="20"/>
          <w:szCs w:val="20"/>
          <w:lang w:val="sv-SE"/>
        </w:rPr>
      </w:pPr>
      <w:r>
        <w:rPr>
          <w:rFonts w:cs="Arial" w:ascii="Arial" w:hAnsi="Arial"/>
          <w:sz w:val="20"/>
          <w:szCs w:val="20"/>
          <w:lang w:val="sv-SE"/>
        </w:rPr>
        <w:t>- Vị trí 1: Đất thuộc thửa mặt tiền và các thửa đất tiếp giáp tiếp theo của cùng một chủ sử dụng đất trong phạm vi cự ly 30m tính từ mốc lộ giới đối với quốc lộ, đường tỉnh và đường huyện đã có quy hoạch lộ giới, hoặc tính từ mép đường đối với các trường hợp khác, có mức giá bằng 100% mức giá chuẩn quy định cho đoạn đường trong bảng giá.</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Đất thuộc thửa mặt tiền và các thửa đất tiếp giáp tiếp theo của cùng một chủ sử dụng đất trong phạm vi cự ly từ trên 30m đến 60m tính từ mốc lộ giới đối với quốc lộ, đường tỉnh và đường huyện đã có quy hoạch lộ giới, hoặc tính từ mép đường đối với các trường hợp khác, có mức giá bằng 50% mức giá chuẩn quy định cho đoạn đường trong bảng giá nhưng không được thấp hơn mức giá đất ở tối thiểu của khu vực.</w:t>
      </w:r>
    </w:p>
    <w:p>
      <w:pPr>
        <w:pStyle w:val="Normal"/>
        <w:spacing w:before="0" w:after="120"/>
        <w:jc w:val="both"/>
        <w:rPr>
          <w:rFonts w:ascii="Arial" w:hAnsi="Arial" w:cs="Arial"/>
          <w:sz w:val="20"/>
          <w:szCs w:val="20"/>
          <w:lang w:val="sv-SE"/>
        </w:rPr>
      </w:pPr>
      <w:r>
        <w:rPr>
          <w:rFonts w:cs="Arial" w:ascii="Arial" w:hAnsi="Arial"/>
          <w:sz w:val="20"/>
          <w:szCs w:val="20"/>
          <w:lang w:val="sv-SE"/>
        </w:rPr>
        <w:t>- Vị trí 3: Đất thuộc thửa mặt tiền và các thửa đất tiếp giáp tiếp theo của cùng một chủ sử dụng đất trong phạm vi cự ly từ trên 60m đến 90m tính tính từ mốc lộ giới đối với quốc lộ, đường tỉnh và đường huyện đã có quy hoạch lộ giới, hoặc tính từ mép đường đối với các trường hợp khác, có mức giá bằng 30% mức giá chuẩn quy định cho đoạn đường trong bảng giá nhưng không được thấp hơn mức giá đất ở tối thiểu của khu vực.</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Phần đất còn lại ở cự ly từ trên 90m tính từ mốc lộ giới đối với quốc lộ, đường tỉnh và đường huyện đã có quy hoạch lộ giới, hoặc tính từ mép đường đối với các trường hợp khác thì được tính bằng giá đất ở tối thiểu của khu vực.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b) Đất ở tại khu vực nông thôn </w:t>
      </w:r>
    </w:p>
    <w:p>
      <w:pPr>
        <w:pStyle w:val="Normal"/>
        <w:tabs>
          <w:tab w:val="clear" w:pos="720"/>
          <w:tab w:val="left" w:pos="567" w:leader="none"/>
        </w:tabs>
        <w:spacing w:before="0" w:after="120"/>
        <w:jc w:val="both"/>
        <w:rPr>
          <w:rFonts w:ascii="Arial" w:hAnsi="Arial" w:cs="Arial"/>
          <w:sz w:val="20"/>
          <w:szCs w:val="20"/>
          <w:lang w:val="sv-SE"/>
        </w:rPr>
      </w:pPr>
      <w:r>
        <w:rPr>
          <w:rFonts w:cs="Arial" w:ascii="Arial" w:hAnsi="Arial"/>
          <w:sz w:val="20"/>
          <w:szCs w:val="20"/>
          <w:lang w:val="sv-SE"/>
        </w:rPr>
        <w:t>Đất ở tại các khu vực nông thôn chia theo 03 vị trí như sau:</w:t>
      </w:r>
    </w:p>
    <w:p>
      <w:pPr>
        <w:pStyle w:val="Normal"/>
        <w:spacing w:before="0" w:after="120"/>
        <w:jc w:val="both"/>
        <w:rPr>
          <w:rFonts w:ascii="Arial" w:hAnsi="Arial" w:cs="Arial"/>
          <w:sz w:val="20"/>
          <w:szCs w:val="20"/>
          <w:lang w:val="sv-SE"/>
        </w:rPr>
      </w:pPr>
      <w:r>
        <w:rPr>
          <w:rFonts w:cs="Arial" w:ascii="Arial" w:hAnsi="Arial"/>
          <w:sz w:val="20"/>
          <w:szCs w:val="20"/>
          <w:lang w:val="sv-SE"/>
        </w:rPr>
        <w:t>- Vị trí 1: Đất tại mặt tiền đường liên xã, liên ấp, có mặt lộ trải nhựa hoặc tráng xi măng rộng từ 1,5m trở lên.</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Đất tại mặt tiền đường liên xã, liên ấp còn lại hoặc các trục kinh thủy lợi từ cấp 3 trở lên (mặt kinh rộng từ 9m trở lên).</w:t>
      </w:r>
    </w:p>
    <w:p>
      <w:pPr>
        <w:pStyle w:val="Normal"/>
        <w:spacing w:before="0" w:after="120"/>
        <w:jc w:val="both"/>
        <w:rPr>
          <w:rFonts w:ascii="Arial" w:hAnsi="Arial" w:cs="Arial"/>
          <w:sz w:val="20"/>
          <w:szCs w:val="20"/>
          <w:lang w:val="sv-SE"/>
        </w:rPr>
      </w:pPr>
      <w:r>
        <w:rPr>
          <w:rFonts w:cs="Arial" w:ascii="Arial" w:hAnsi="Arial"/>
          <w:sz w:val="20"/>
          <w:szCs w:val="20"/>
          <w:lang w:val="sv-SE"/>
        </w:rPr>
        <w:t>- Vị trí 3: Các vị trí đất còn lại.</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 Đất ở đô thị </w:t>
      </w:r>
    </w:p>
    <w:p>
      <w:pPr>
        <w:pStyle w:val="Normal"/>
        <w:spacing w:before="0" w:after="120"/>
        <w:jc w:val="both"/>
        <w:rPr>
          <w:rFonts w:ascii="Arial" w:hAnsi="Arial" w:cs="Arial"/>
          <w:sz w:val="20"/>
          <w:szCs w:val="20"/>
          <w:lang w:val="sv-SE"/>
        </w:rPr>
      </w:pPr>
      <w:r>
        <w:rPr>
          <w:rFonts w:cs="Arial" w:ascii="Arial" w:hAnsi="Arial"/>
          <w:sz w:val="20"/>
          <w:szCs w:val="20"/>
          <w:lang w:val="sv-SE"/>
        </w:rPr>
        <w:t>Đất ở đô thị tại thành phố Bạc Liêu và các thị trấn thuộc huyện bao gồm: Đất ở tại mặt tiền đường và trong hẻm.</w:t>
      </w:r>
    </w:p>
    <w:p>
      <w:pPr>
        <w:pStyle w:val="Normal"/>
        <w:spacing w:before="0" w:after="120"/>
        <w:jc w:val="both"/>
        <w:rPr>
          <w:rFonts w:ascii="Arial" w:hAnsi="Arial" w:cs="Arial"/>
          <w:sz w:val="20"/>
          <w:szCs w:val="20"/>
          <w:lang w:val="sv-SE"/>
        </w:rPr>
      </w:pPr>
      <w:r>
        <w:rPr>
          <w:rFonts w:cs="Arial" w:ascii="Arial" w:hAnsi="Arial"/>
          <w:sz w:val="20"/>
          <w:szCs w:val="20"/>
          <w:lang w:val="sv-SE"/>
        </w:rPr>
        <w:t>a) Đất ở tại mặt tiền đường</w:t>
      </w:r>
    </w:p>
    <w:p>
      <w:pPr>
        <w:pStyle w:val="Normal"/>
        <w:spacing w:before="0" w:after="120"/>
        <w:jc w:val="both"/>
        <w:rPr>
          <w:rFonts w:ascii="Arial" w:hAnsi="Arial" w:cs="Arial"/>
          <w:sz w:val="20"/>
          <w:szCs w:val="20"/>
          <w:lang w:val="sv-SE"/>
        </w:rPr>
      </w:pPr>
      <w:r>
        <w:rPr>
          <w:rFonts w:cs="Arial" w:ascii="Arial" w:hAnsi="Arial"/>
          <w:sz w:val="20"/>
          <w:szCs w:val="20"/>
          <w:lang w:val="sv-SE"/>
        </w:rPr>
        <w:t>- Vị trí 1: Đất thuộc thửa mặt tiền và các thửa đất tiếp giáp tiếp theo của cùng một chủ sử dụng đất trong phạm vi cự ly 30m tính từ mốc lộ giới đường phố có mức giá bằng 100% mức giá chuẩn quy định cho đoạn đường trong bảng giá.</w:t>
      </w:r>
    </w:p>
    <w:p>
      <w:pPr>
        <w:pStyle w:val="Normal"/>
        <w:spacing w:before="0" w:after="120"/>
        <w:jc w:val="both"/>
        <w:rPr>
          <w:rFonts w:ascii="Arial" w:hAnsi="Arial" w:cs="Arial"/>
          <w:sz w:val="20"/>
          <w:szCs w:val="20"/>
          <w:lang w:val="sv-SE"/>
        </w:rPr>
      </w:pPr>
      <w:r>
        <w:rPr>
          <w:rFonts w:cs="Arial" w:ascii="Arial" w:hAnsi="Arial"/>
          <w:sz w:val="20"/>
          <w:szCs w:val="20"/>
          <w:lang w:val="sv-SE"/>
        </w:rPr>
        <w:t>- Vị trí 2: Đất thuộc thửa mặt tiền và các thửa đất tiếp giáp tiếp theo của cùng một chủ sử dụng đất trong phạm vi cự ly từ trên 30m đến 60m tính từ mốc lộ giới đường phố có mức giá bằng 50% mức giá chuẩn quy định cho đoạn đường trong bảng giá, nhưng không được thấp hơn mức giá đất ở tối thiểu của khu vực.</w:t>
      </w:r>
    </w:p>
    <w:p>
      <w:pPr>
        <w:pStyle w:val="Normal"/>
        <w:spacing w:before="0" w:after="120"/>
        <w:jc w:val="both"/>
        <w:rPr>
          <w:rFonts w:ascii="Arial" w:hAnsi="Arial" w:cs="Arial"/>
          <w:sz w:val="20"/>
          <w:szCs w:val="20"/>
          <w:lang w:val="sv-SE"/>
        </w:rPr>
      </w:pPr>
      <w:r>
        <w:rPr>
          <w:rFonts w:cs="Arial" w:ascii="Arial" w:hAnsi="Arial"/>
          <w:sz w:val="20"/>
          <w:szCs w:val="20"/>
          <w:lang w:val="sv-SE"/>
        </w:rPr>
        <w:t>- Vị trí 3: Đất thuộc thửa mặt tiền và các thửa đất tiếp giáp tiếp theo của cùng một chủ sử dụng đất trong phạm vi cự ly từ trên 60m đến 90m tính từ mốc lộ giới đường phố có mức giá bằng 30% mức giá chuẩn quy định cho đoạn đường trong bảng giá, nhưng không được thấp hơn mức giá đất ở tối thiểu của khu vực.</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Phần đất còn lại ở cự ly từ trên 90m tính từ mốc lộ giới đường phố thì được tính bằng giá đất ở tối thiểu của khu vực. </w:t>
      </w:r>
    </w:p>
    <w:p>
      <w:pPr>
        <w:pStyle w:val="Normal"/>
        <w:spacing w:before="0" w:after="120"/>
        <w:jc w:val="both"/>
        <w:rPr>
          <w:rFonts w:ascii="Arial" w:hAnsi="Arial" w:cs="Arial"/>
          <w:sz w:val="20"/>
          <w:szCs w:val="20"/>
          <w:lang w:val="sv-SE"/>
        </w:rPr>
      </w:pPr>
      <w:r>
        <w:rPr>
          <w:rFonts w:cs="Arial" w:ascii="Arial" w:hAnsi="Arial"/>
          <w:sz w:val="20"/>
          <w:szCs w:val="20"/>
          <w:lang w:val="sv-SE"/>
        </w:rPr>
        <w:t>b) Đất ở trong hẻm</w:t>
      </w:r>
    </w:p>
    <w:p>
      <w:pPr>
        <w:pStyle w:val="Normal"/>
        <w:spacing w:before="0" w:after="120"/>
        <w:jc w:val="both"/>
        <w:rPr>
          <w:rFonts w:ascii="Arial" w:hAnsi="Arial" w:cs="Arial"/>
          <w:sz w:val="20"/>
          <w:szCs w:val="20"/>
          <w:lang w:val="sv-SE"/>
        </w:rPr>
      </w:pPr>
      <w:r>
        <w:rPr>
          <w:rFonts w:cs="Arial" w:ascii="Arial" w:hAnsi="Arial"/>
          <w:sz w:val="20"/>
          <w:szCs w:val="20"/>
          <w:lang w:val="sv-SE"/>
        </w:rPr>
        <w:t>* Giá đất ở trong hẻm được tính bằng tỷ lệ % của mức giá chuẩn quy định cho đoạn đường tương ứng trong bảng giá. Tỷ lệ % này giảm dần theo mức giá tăng dần của giá chuẩn quy định cho đoạn đường tương ứng trong bảng giá.</w:t>
      </w:r>
    </w:p>
    <w:p>
      <w:pPr>
        <w:pStyle w:val="Normal"/>
        <w:spacing w:before="0" w:after="120"/>
        <w:jc w:val="both"/>
        <w:rPr/>
      </w:pPr>
      <w:r>
        <w:rPr>
          <w:rFonts w:cs="Arial" w:ascii="Arial" w:hAnsi="Arial"/>
          <w:sz w:val="20"/>
          <w:szCs w:val="20"/>
          <w:lang w:val="sv-SE"/>
        </w:rPr>
        <w:t>- Tỷ lệ cao nhất (T</w:t>
      </w:r>
      <w:r>
        <w:rPr>
          <w:rFonts w:cs="Arial" w:ascii="Arial" w:hAnsi="Arial"/>
          <w:sz w:val="20"/>
          <w:szCs w:val="20"/>
          <w:vertAlign w:val="subscript"/>
          <w:lang w:val="sv-SE"/>
        </w:rPr>
        <w:t>CN</w:t>
      </w:r>
      <w:r>
        <w:rPr>
          <w:rFonts w:cs="Arial" w:ascii="Arial" w:hAnsi="Arial"/>
          <w:sz w:val="20"/>
          <w:szCs w:val="20"/>
          <w:lang w:val="sv-SE"/>
        </w:rPr>
        <w:t>) bằng 30% và tỷ lệ thấp nhất (T</w:t>
      </w:r>
      <w:r>
        <w:rPr>
          <w:rFonts w:cs="Arial" w:ascii="Arial" w:hAnsi="Arial"/>
          <w:sz w:val="20"/>
          <w:szCs w:val="20"/>
          <w:vertAlign w:val="subscript"/>
          <w:lang w:val="sv-SE"/>
        </w:rPr>
        <w:t>TN</w:t>
      </w:r>
      <w:r>
        <w:rPr>
          <w:rFonts w:cs="Arial" w:ascii="Arial" w:hAnsi="Arial"/>
          <w:sz w:val="20"/>
          <w:szCs w:val="20"/>
          <w:lang w:val="sv-SE"/>
        </w:rPr>
        <w:t>) bằng 15%.</w:t>
      </w:r>
    </w:p>
    <w:p>
      <w:pPr>
        <w:pStyle w:val="Normal"/>
        <w:spacing w:before="0" w:after="120"/>
        <w:jc w:val="both"/>
        <w:rPr/>
      </w:pPr>
      <w:r>
        <w:rPr>
          <w:rFonts w:cs="Arial" w:ascii="Arial" w:hAnsi="Arial"/>
          <w:sz w:val="20"/>
          <w:szCs w:val="20"/>
          <w:lang w:val="sv-SE"/>
        </w:rPr>
        <w:t>- Tỷ lệ % tương ứng với từng mức giá chuẩn quy định cho đoạn đường trong bảng giá tính theo công thức sau: T = T</w:t>
      </w:r>
      <w:r>
        <w:rPr>
          <w:rFonts w:cs="Arial" w:ascii="Arial" w:hAnsi="Arial"/>
          <w:sz w:val="20"/>
          <w:szCs w:val="20"/>
          <w:vertAlign w:val="subscript"/>
          <w:lang w:val="sv-SE"/>
        </w:rPr>
        <w:t>CN</w:t>
      </w:r>
      <w:r>
        <w:rPr>
          <w:rFonts w:cs="Arial" w:ascii="Arial" w:hAnsi="Arial"/>
          <w:sz w:val="20"/>
          <w:szCs w:val="20"/>
          <w:lang w:val="sv-SE"/>
        </w:rPr>
        <w:t xml:space="preserve"> - P </w:t>
      </w:r>
      <w:r>
        <w:rPr>
          <w:rFonts w:eastAsia="Wingdings 2" w:cs="Wingdings 2" w:ascii="Wingdings 2" w:hAnsi="Wingdings 2"/>
          <w:sz w:val="20"/>
          <w:szCs w:val="20"/>
          <w:lang w:val="sv-SE"/>
        </w:rPr>
        <w:t></w:t>
      </w:r>
      <w:r>
        <w:rPr>
          <w:rFonts w:cs="Arial" w:ascii="Arial" w:hAnsi="Arial"/>
          <w:sz w:val="20"/>
          <w:szCs w:val="20"/>
          <w:lang w:val="sv-SE"/>
        </w:rPr>
        <w:t xml:space="preserve"> 1%.</w:t>
      </w:r>
    </w:p>
    <w:p>
      <w:pPr>
        <w:pStyle w:val="Normal"/>
        <w:tabs>
          <w:tab w:val="clear" w:pos="720"/>
          <w:tab w:val="left" w:pos="1418" w:leader="none"/>
          <w:tab w:val="left" w:pos="1985" w:leader="none"/>
        </w:tabs>
        <w:spacing w:before="0" w:after="120"/>
        <w:jc w:val="both"/>
        <w:rPr/>
      </w:pPr>
      <w:r>
        <w:rPr>
          <w:rFonts w:cs="Arial" w:ascii="Arial" w:hAnsi="Arial"/>
          <w:sz w:val="20"/>
          <w:szCs w:val="20"/>
          <w:lang w:val="sv-SE"/>
        </w:rPr>
        <w:t xml:space="preserve">Với: </w:t>
        <w:tab/>
        <w:t xml:space="preserve">T </w:t>
        <w:tab/>
        <w:t>- Tỷ lệ % xác định giá đất ở trong hẻm theo giá chuẩn quy định cho đoạn đường tương ứng trong bảng giá.</w:t>
      </w:r>
    </w:p>
    <w:p>
      <w:pPr>
        <w:pStyle w:val="Normal"/>
        <w:tabs>
          <w:tab w:val="clear" w:pos="720"/>
          <w:tab w:val="left" w:pos="1418" w:leader="none"/>
          <w:tab w:val="left" w:pos="1985" w:leader="none"/>
        </w:tabs>
        <w:spacing w:before="0" w:after="120"/>
        <w:jc w:val="both"/>
        <w:rPr/>
      </w:pPr>
      <w:r>
        <w:rPr>
          <w:rFonts w:cs="Arial" w:ascii="Arial" w:hAnsi="Arial"/>
          <w:sz w:val="20"/>
          <w:szCs w:val="20"/>
          <w:lang w:val="sv-SE"/>
        </w:rPr>
        <w:tab/>
        <w:t>T</w:t>
      </w:r>
      <w:r>
        <w:rPr>
          <w:rFonts w:cs="Arial" w:ascii="Arial" w:hAnsi="Arial"/>
          <w:sz w:val="20"/>
          <w:szCs w:val="20"/>
          <w:vertAlign w:val="subscript"/>
          <w:lang w:val="sv-SE"/>
        </w:rPr>
        <w:t>CN</w:t>
      </w:r>
      <w:r>
        <w:rPr>
          <w:rFonts w:cs="Arial" w:ascii="Arial" w:hAnsi="Arial"/>
          <w:sz w:val="20"/>
          <w:szCs w:val="20"/>
          <w:lang w:val="sv-SE"/>
        </w:rPr>
        <w:t xml:space="preserve"> </w:t>
        <w:tab/>
        <w:t>- Tỷ lệ % cao nhất áp dụng cho khu vực.</w:t>
      </w:r>
    </w:p>
    <w:p>
      <w:pPr>
        <w:pStyle w:val="Normal"/>
        <w:tabs>
          <w:tab w:val="clear" w:pos="720"/>
          <w:tab w:val="left" w:pos="1418" w:leader="none"/>
          <w:tab w:val="left" w:pos="1985" w:leader="none"/>
        </w:tabs>
        <w:spacing w:before="0" w:after="120"/>
        <w:jc w:val="both"/>
        <w:rPr/>
      </w:pPr>
      <w:r>
        <w:rPr>
          <w:rFonts w:cs="Arial" w:ascii="Arial" w:hAnsi="Arial"/>
          <w:sz w:val="20"/>
          <w:szCs w:val="20"/>
          <w:lang w:val="sv-SE"/>
        </w:rPr>
        <w:tab/>
        <w:t xml:space="preserve">P </w:t>
        <w:tab/>
        <w:t>- Giá chuẩn quy định cho đoạn đường tương ứng trong bảng giá theo đơn vị tính là triệu đồng/m</w:t>
      </w:r>
      <w:r>
        <w:rPr>
          <w:rFonts w:cs="Arial" w:ascii="Arial" w:hAnsi="Arial"/>
          <w:sz w:val="20"/>
          <w:szCs w:val="20"/>
          <w:vertAlign w:val="superscript"/>
          <w:lang w:val="sv-SE"/>
        </w:rPr>
        <w:t>2</w:t>
      </w:r>
      <w:r>
        <w:rPr>
          <w:rFonts w:cs="Arial" w:ascii="Arial" w:hAnsi="Arial"/>
          <w:sz w:val="20"/>
          <w:szCs w:val="20"/>
          <w:lang w:val="sv-SE"/>
        </w:rPr>
        <w:t>.</w:t>
      </w:r>
    </w:p>
    <w:p>
      <w:pPr>
        <w:pStyle w:val="Normal"/>
        <w:tabs>
          <w:tab w:val="clear" w:pos="720"/>
          <w:tab w:val="left" w:pos="1418" w:leader="none"/>
          <w:tab w:val="left" w:pos="1985" w:leader="none"/>
        </w:tabs>
        <w:spacing w:before="0" w:after="120"/>
        <w:jc w:val="both"/>
        <w:rPr/>
      </w:pPr>
      <w:r>
        <w:rPr>
          <w:rFonts w:cs="Arial" w:ascii="Arial" w:hAnsi="Arial"/>
          <w:sz w:val="20"/>
          <w:szCs w:val="20"/>
          <w:lang w:val="sv-SE"/>
        </w:rPr>
        <w:t>- Tỷ lệ T tính theo công thức trên nếu thấp hơn tỷ lệ thấp nhất (T</w:t>
      </w:r>
      <w:r>
        <w:rPr>
          <w:rFonts w:cs="Arial" w:ascii="Arial" w:hAnsi="Arial"/>
          <w:sz w:val="20"/>
          <w:szCs w:val="20"/>
          <w:vertAlign w:val="subscript"/>
          <w:lang w:val="sv-SE"/>
        </w:rPr>
        <w:t>TN</w:t>
      </w:r>
      <w:r>
        <w:rPr>
          <w:rFonts w:cs="Arial" w:ascii="Arial" w:hAnsi="Arial"/>
          <w:sz w:val="20"/>
          <w:szCs w:val="20"/>
          <w:lang w:val="sv-SE"/>
        </w:rPr>
        <w:t>), thì áp dụng tỷ lệ thấp nhất (T</w:t>
      </w:r>
      <w:r>
        <w:rPr>
          <w:rFonts w:cs="Arial" w:ascii="Arial" w:hAnsi="Arial"/>
          <w:sz w:val="20"/>
          <w:szCs w:val="20"/>
          <w:vertAlign w:val="subscript"/>
          <w:lang w:val="sv-SE"/>
        </w:rPr>
        <w:t>TN</w:t>
      </w:r>
      <w:r>
        <w:rPr>
          <w:rFonts w:cs="Arial" w:ascii="Arial" w:hAnsi="Arial"/>
          <w:sz w:val="20"/>
          <w:szCs w:val="20"/>
          <w:lang w:val="sv-SE"/>
        </w:rPr>
        <w:t>) bằng 15% để tính toán giá đất ở trong hẻm.</w:t>
      </w:r>
    </w:p>
    <w:p>
      <w:pPr>
        <w:pStyle w:val="Normal"/>
        <w:tabs>
          <w:tab w:val="clear" w:pos="720"/>
          <w:tab w:val="left" w:pos="1418" w:leader="none"/>
          <w:tab w:val="left" w:pos="1985" w:leader="none"/>
        </w:tabs>
        <w:spacing w:before="0" w:after="120"/>
        <w:jc w:val="both"/>
        <w:rPr/>
      </w:pPr>
      <w:r>
        <w:rPr/>
        <w:t>* Đơn giá đất ở đối với hẻm &lt; 2m</w:t>
      </w:r>
    </w:p>
    <w:tbl>
      <w:tblPr>
        <w:tblW w:w="13634" w:type="dxa"/>
        <w:jc w:val="left"/>
        <w:tblInd w:w="-113" w:type="dxa"/>
        <w:tblLayout w:type="fixed"/>
        <w:tblCellMar>
          <w:top w:w="0" w:type="dxa"/>
          <w:left w:w="108" w:type="dxa"/>
          <w:bottom w:w="0" w:type="dxa"/>
          <w:right w:w="108" w:type="dxa"/>
        </w:tblCellMar>
      </w:tblPr>
      <w:tblGrid>
        <w:gridCol w:w="1430"/>
        <w:gridCol w:w="1317"/>
        <w:gridCol w:w="1326"/>
        <w:gridCol w:w="1395"/>
        <w:gridCol w:w="1327"/>
        <w:gridCol w:w="1395"/>
        <w:gridCol w:w="1327"/>
        <w:gridCol w:w="1395"/>
        <w:gridCol w:w="1327"/>
        <w:gridCol w:w="139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1.000.000 đồng/m</w:t>
            </w:r>
            <w:r>
              <w:rPr>
                <w:rFonts w:cs="Arial" w:ascii="Arial" w:hAnsi="Arial"/>
                <w:b/>
                <w:bCs/>
                <w:sz w:val="20"/>
                <w:szCs w:val="20"/>
                <w:vertAlign w:val="superscript"/>
              </w:rPr>
              <w:t>2</w:t>
            </w:r>
            <w:r>
              <w:rPr>
                <w:rFonts w:cs="Arial" w:ascii="Arial" w:hAnsi="Arial"/>
                <w:b/>
                <w:bCs/>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tính theo công thứ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100m đầ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 100m đầ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ệ số từ trên 100m đến 20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 từ trên100m đến 20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ệ số từ trên 200m đến 30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 từ trên 200m đến 30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ệ số từ trên 300m đến 40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 từ trên 300m đến 400m</w:t>
            </w:r>
          </w:p>
        </w:tc>
      </w:tr>
      <w:tr>
        <w:trPr/>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bCs/>
                <w:sz w:val="20"/>
                <w:szCs w:val="20"/>
              </w:rPr>
            </w:pPr>
            <w:r>
              <w:rPr>
                <w:rFonts w:cs="Arial" w:ascii="Arial" w:hAnsi="Arial"/>
                <w:bCs/>
                <w:sz w:val="20"/>
                <w:szCs w:val="20"/>
              </w:rPr>
              <w:t>0,29</w:t>
            </w:r>
          </w:p>
        </w:tc>
        <w:tc>
          <w:tcPr>
            <w:tcW w:w="132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bCs/>
                <w:sz w:val="20"/>
                <w:szCs w:val="20"/>
              </w:rPr>
            </w:pPr>
            <w:r>
              <w:rPr>
                <w:rFonts w:cs="Arial" w:ascii="Arial" w:hAnsi="Arial"/>
                <w:bCs/>
                <w:sz w:val="20"/>
                <w:szCs w:val="20"/>
              </w:rPr>
              <w:t>0,29</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0.000</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28</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0</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bCs/>
                <w:sz w:val="20"/>
                <w:szCs w:val="20"/>
              </w:rPr>
            </w:pPr>
            <w:r>
              <w:rPr>
                <w:rFonts w:cs="Arial" w:ascii="Arial" w:hAnsi="Arial"/>
                <w:bCs/>
                <w:sz w:val="20"/>
                <w:szCs w:val="20"/>
              </w:rPr>
              <w:t>0,27</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26</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28</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28</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7</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26</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5</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27</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27</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6</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pPr>
            <w:r>
              <w:rPr>
                <w:rFonts w:cs="Arial" w:ascii="Arial" w:hAnsi="Arial"/>
                <w:sz w:val="20"/>
                <w:szCs w:val="20"/>
              </w:rPr>
              <w:t>0,25</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4</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26</w:t>
            </w:r>
          </w:p>
        </w:tc>
        <w:tc>
          <w:tcPr>
            <w:tcW w:w="132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26</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5</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24</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3</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0</w:t>
            </w:r>
          </w:p>
        </w:tc>
      </w:tr>
      <w:tr>
        <w:trPr/>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25</w:t>
            </w:r>
          </w:p>
        </w:tc>
        <w:tc>
          <w:tcPr>
            <w:tcW w:w="132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25</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4</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23</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2</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24</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24</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3</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22</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1</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23</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23</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2</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21</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0</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22</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22</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1</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20</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9</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21</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21</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0</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19</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8</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bCs/>
                <w:sz w:val="20"/>
                <w:szCs w:val="20"/>
              </w:rPr>
            </w:pPr>
            <w:r>
              <w:rPr>
                <w:rFonts w:cs="Arial" w:ascii="Arial" w:hAnsi="Arial"/>
                <w:bCs/>
                <w:sz w:val="20"/>
                <w:szCs w:val="20"/>
              </w:rPr>
              <w:t>0,20</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bCs/>
                <w:sz w:val="20"/>
                <w:szCs w:val="20"/>
              </w:rPr>
            </w:pPr>
            <w:r>
              <w:rPr>
                <w:rFonts w:cs="Arial" w:ascii="Arial" w:hAnsi="Arial"/>
                <w:bCs/>
                <w:sz w:val="20"/>
                <w:szCs w:val="20"/>
              </w:rPr>
              <w:t>0,20</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19</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bCs/>
                <w:sz w:val="20"/>
                <w:szCs w:val="20"/>
              </w:rPr>
            </w:pPr>
            <w:r>
              <w:rPr>
                <w:rFonts w:cs="Arial" w:ascii="Arial" w:hAnsi="Arial"/>
                <w:bCs/>
                <w:sz w:val="20"/>
                <w:szCs w:val="20"/>
              </w:rPr>
              <w:t>0,18</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17</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19</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19</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8</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17</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6</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18</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18</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7</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16</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17</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17</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6</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15</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4</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16</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16</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14</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3</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bCs/>
                <w:sz w:val="20"/>
                <w:szCs w:val="20"/>
              </w:rPr>
            </w:pPr>
            <w:r>
              <w:rPr>
                <w:rFonts w:cs="Arial" w:ascii="Arial" w:hAnsi="Arial"/>
                <w:bCs/>
                <w:sz w:val="20"/>
                <w:szCs w:val="20"/>
              </w:rPr>
              <w:t>0,15</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bCs/>
                <w:sz w:val="20"/>
                <w:szCs w:val="20"/>
              </w:rPr>
            </w:pPr>
            <w:r>
              <w:rPr>
                <w:rFonts w:cs="Arial" w:ascii="Arial" w:hAnsi="Arial"/>
                <w:bCs/>
                <w:sz w:val="20"/>
                <w:szCs w:val="20"/>
              </w:rPr>
              <w:t>0,15</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5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14</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bCs/>
                <w:sz w:val="20"/>
                <w:szCs w:val="20"/>
              </w:rPr>
            </w:pPr>
            <w:r>
              <w:rPr>
                <w:rFonts w:cs="Arial" w:ascii="Arial" w:hAnsi="Arial"/>
                <w:bCs/>
                <w:sz w:val="20"/>
                <w:szCs w:val="20"/>
              </w:rPr>
              <w:t>0,13</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6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12</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2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14</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15</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4</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13</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2</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13</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15</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4</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13</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2</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12</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15</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4</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13</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2</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r>
      <w:tr>
        <w:trPr/>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sz w:val="20"/>
                <w:szCs w:val="20"/>
              </w:rPr>
            </w:pPr>
            <w:r>
              <w:rPr>
                <w:rFonts w:cs="Arial" w:ascii="Arial" w:hAnsi="Arial"/>
                <w:sz w:val="20"/>
                <w:szCs w:val="20"/>
              </w:rPr>
              <w:t>0,11</w:t>
            </w:r>
          </w:p>
        </w:tc>
        <w:tc>
          <w:tcPr>
            <w:tcW w:w="132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sz w:val="20"/>
                <w:szCs w:val="20"/>
              </w:rPr>
            </w:pPr>
            <w:r>
              <w:rPr>
                <w:rFonts w:cs="Arial" w:ascii="Arial" w:hAnsi="Arial"/>
                <w:sz w:val="20"/>
                <w:szCs w:val="20"/>
              </w:rPr>
              <w:t>0,15</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4</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sz w:val="20"/>
                <w:szCs w:val="20"/>
              </w:rPr>
            </w:pPr>
            <w:r>
              <w:rPr>
                <w:rFonts w:cs="Arial" w:ascii="Arial" w:hAnsi="Arial"/>
                <w:sz w:val="20"/>
                <w:szCs w:val="20"/>
              </w:rPr>
              <w:t>0,13</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0.000</w:t>
            </w:r>
          </w:p>
        </w:tc>
        <w:tc>
          <w:tcPr>
            <w:tcW w:w="13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2</w:t>
            </w:r>
          </w:p>
        </w:tc>
        <w:tc>
          <w:tcPr>
            <w:tcW w:w="1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00</w:t>
            </w:r>
          </w:p>
        </w:tc>
      </w:tr>
      <w:tr>
        <w:trPr/>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5</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before="0" w:after="120"/>
              <w:jc w:val="center"/>
              <w:rPr>
                <w:rFonts w:ascii="Arial" w:hAnsi="Arial" w:cs="Arial"/>
                <w:bCs/>
                <w:sz w:val="20"/>
                <w:szCs w:val="20"/>
              </w:rPr>
            </w:pPr>
            <w:r>
              <w:rPr>
                <w:rFonts w:cs="Arial" w:ascii="Arial" w:hAnsi="Arial"/>
                <w:bCs/>
                <w:sz w:val="20"/>
                <w:szCs w:val="20"/>
              </w:rPr>
              <w:t>0,11</w:t>
            </w:r>
          </w:p>
        </w:tc>
        <w:tc>
          <w:tcPr>
            <w:tcW w:w="132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120"/>
              <w:jc w:val="right"/>
              <w:rPr>
                <w:rFonts w:ascii="Arial" w:hAnsi="Arial" w:cs="Arial"/>
                <w:bCs/>
                <w:sz w:val="20"/>
                <w:szCs w:val="20"/>
              </w:rPr>
            </w:pPr>
            <w:r>
              <w:rPr>
                <w:rFonts w:cs="Arial" w:ascii="Arial" w:hAnsi="Arial"/>
                <w:bCs/>
                <w:sz w:val="20"/>
                <w:szCs w:val="20"/>
              </w:rPr>
              <w:t>0,15</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25.000</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14</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30.000</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120"/>
              <w:jc w:val="right"/>
              <w:rPr>
                <w:rFonts w:ascii="Arial" w:hAnsi="Arial" w:cs="Arial"/>
                <w:bCs/>
                <w:sz w:val="20"/>
                <w:szCs w:val="20"/>
              </w:rPr>
            </w:pPr>
            <w:r>
              <w:rPr>
                <w:rFonts w:cs="Arial" w:ascii="Arial" w:hAnsi="Arial"/>
                <w:bCs/>
                <w:sz w:val="20"/>
                <w:szCs w:val="20"/>
              </w:rPr>
              <w:t>0,13</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35.000</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12</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40.000</w:t>
            </w:r>
          </w:p>
        </w:tc>
      </w:tr>
    </w:tbl>
    <w:p>
      <w:pPr>
        <w:pStyle w:val="Normal"/>
        <w:spacing w:before="0" w:after="120"/>
        <w:jc w:val="both"/>
        <w:rPr/>
      </w:pPr>
      <w:r>
        <w:rPr>
          <w:rFonts w:cs="Arial" w:ascii="Arial" w:hAnsi="Arial"/>
          <w:bCs/>
          <w:sz w:val="20"/>
          <w:szCs w:val="20"/>
        </w:rPr>
        <w:t>*</w:t>
      </w:r>
      <w:r>
        <w:rPr>
          <w:rFonts w:cs="Arial" w:ascii="Arial" w:hAnsi="Arial"/>
          <w:b/>
          <w:bCs/>
          <w:sz w:val="20"/>
          <w:szCs w:val="20"/>
        </w:rPr>
        <w:t>Đơn giá đất ở đối với hẻm &lt; 2m</w:t>
      </w:r>
    </w:p>
    <w:tbl>
      <w:tblPr>
        <w:tblW w:w="13639" w:type="dxa"/>
        <w:jc w:val="left"/>
        <w:tblInd w:w="-113" w:type="dxa"/>
        <w:tblLayout w:type="fixed"/>
        <w:tblCellMar>
          <w:top w:w="0" w:type="dxa"/>
          <w:left w:w="108" w:type="dxa"/>
          <w:bottom w:w="0" w:type="dxa"/>
          <w:right w:w="108" w:type="dxa"/>
        </w:tblCellMar>
      </w:tblPr>
      <w:tblGrid>
        <w:gridCol w:w="1423"/>
        <w:gridCol w:w="1303"/>
        <w:gridCol w:w="1313"/>
        <w:gridCol w:w="1421"/>
        <w:gridCol w:w="1314"/>
        <w:gridCol w:w="1394"/>
        <w:gridCol w:w="1315"/>
        <w:gridCol w:w="1397"/>
        <w:gridCol w:w="1315"/>
        <w:gridCol w:w="144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1.000.000 đồng/m</w:t>
            </w:r>
            <w:r>
              <w:rPr>
                <w:rFonts w:cs="Arial" w:ascii="Arial" w:hAnsi="Arial"/>
                <w:b/>
                <w:bCs/>
                <w:sz w:val="20"/>
                <w:szCs w:val="20"/>
                <w:vertAlign w:val="superscript"/>
              </w:rPr>
              <w:t>2</w:t>
            </w:r>
            <w:r>
              <w:rPr>
                <w:rFonts w:cs="Arial" w:ascii="Arial" w:hAnsi="Arial"/>
                <w:b/>
                <w:bCs/>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tính theo công th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100m đầ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 100m đầ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ệ số từ trên 100m đến 200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 từ trên 100m đến 200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ệ số từ trên 200m đến 30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 từ trên 200m đến 300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ệ số từ trên 300m đến 400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 từ trên 300m đến 400m</w:t>
            </w:r>
          </w:p>
        </w:tc>
      </w:tr>
      <w:tr>
        <w:trPr/>
        <w:tc>
          <w:tcPr>
            <w:tcW w:w="14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9</w:t>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4</w:t>
            </w:r>
          </w:p>
        </w:tc>
        <w:tc>
          <w:tcPr>
            <w:tcW w:w="142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0</w:t>
            </w:r>
          </w:p>
        </w:tc>
        <w:tc>
          <w:tcPr>
            <w:tcW w:w="13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3</w:t>
            </w:r>
          </w:p>
        </w:tc>
        <w:tc>
          <w:tcPr>
            <w:tcW w:w="139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00</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2</w:t>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0</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1</w:t>
            </w:r>
          </w:p>
        </w:tc>
        <w:tc>
          <w:tcPr>
            <w:tcW w:w="144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c>
          <w:tcPr>
            <w:tcW w:w="14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w:t>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3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39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3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3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144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0</w:t>
            </w:r>
          </w:p>
        </w:tc>
      </w:tr>
      <w:tr>
        <w:trPr/>
        <w:tc>
          <w:tcPr>
            <w:tcW w:w="14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0</w:t>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5</w:t>
            </w:r>
          </w:p>
        </w:tc>
        <w:tc>
          <w:tcPr>
            <w:tcW w:w="142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3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4</w:t>
            </w:r>
          </w:p>
        </w:tc>
        <w:tc>
          <w:tcPr>
            <w:tcW w:w="139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0.000</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3</w:t>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0</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2</w:t>
            </w:r>
          </w:p>
        </w:tc>
        <w:tc>
          <w:tcPr>
            <w:tcW w:w="144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5</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0</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6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09</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08</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2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07</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14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1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3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4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0</w:t>
            </w:r>
          </w:p>
        </w:tc>
      </w:tr>
      <w:tr>
        <w:trPr/>
        <w:tc>
          <w:tcPr>
            <w:tcW w:w="14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5</w:t>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1</w:t>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0</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0.000</w:t>
            </w:r>
          </w:p>
        </w:tc>
        <w:tc>
          <w:tcPr>
            <w:tcW w:w="13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09</w:t>
            </w:r>
          </w:p>
        </w:tc>
        <w:tc>
          <w:tcPr>
            <w:tcW w:w="139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5.000</w:t>
            </w:r>
          </w:p>
        </w:tc>
        <w:tc>
          <w:tcPr>
            <w:tcW w:w="13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08</w:t>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60.000</w:t>
            </w:r>
          </w:p>
        </w:tc>
        <w:tc>
          <w:tcPr>
            <w:tcW w:w="13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07</w:t>
            </w:r>
          </w:p>
        </w:tc>
        <w:tc>
          <w:tcPr>
            <w:tcW w:w="144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65.000</w:t>
            </w:r>
          </w:p>
        </w:tc>
      </w:tr>
    </w:tbl>
    <w:p>
      <w:pPr>
        <w:pStyle w:val="Normal"/>
        <w:tabs>
          <w:tab w:val="clear" w:pos="720"/>
          <w:tab w:val="left" w:pos="1418" w:leader="none"/>
          <w:tab w:val="left" w:pos="1985" w:leader="none"/>
        </w:tabs>
        <w:spacing w:before="0" w:after="120"/>
        <w:rPr>
          <w:rFonts w:ascii="Arial" w:hAnsi="Arial" w:cs="Arial"/>
          <w:sz w:val="20"/>
          <w:szCs w:val="20"/>
          <w:lang w:val="sv-SE"/>
        </w:rPr>
      </w:pPr>
      <w:r>
        <w:rPr>
          <w:rFonts w:cs="Arial" w:ascii="Arial" w:hAnsi="Arial"/>
          <w:sz w:val="20"/>
          <w:szCs w:val="20"/>
          <w:lang w:val="sv-SE"/>
        </w:rPr>
        <w:t>* Với mỗi loại hẻm khác nhau về cấp hẻm, độ rộng và lớp phủ bề mặt thì áp dụng tỷ lệ % khác nhau, được quy định cụ thể như sau:</w:t>
      </w:r>
    </w:p>
    <w:p>
      <w:pPr>
        <w:pStyle w:val="TextBodyIndent"/>
        <w:spacing w:before="0" w:after="120"/>
        <w:ind w:hanging="0"/>
        <w:rPr>
          <w:rFonts w:ascii="Arial" w:hAnsi="Arial" w:cs="Arial"/>
          <w:sz w:val="20"/>
          <w:szCs w:val="20"/>
          <w:lang w:val="sv-SE"/>
        </w:rPr>
      </w:pPr>
      <w:r>
        <w:rPr>
          <w:rFonts w:cs="Arial" w:ascii="Arial" w:hAnsi="Arial"/>
          <w:sz w:val="20"/>
          <w:szCs w:val="20"/>
          <w:lang w:val="sv-SE"/>
        </w:rPr>
        <w:t>- Hẻm cấp 1: Là hẻm của đường phố.</w:t>
      </w:r>
    </w:p>
    <w:p>
      <w:pPr>
        <w:pStyle w:val="TextBodyIndent"/>
        <w:spacing w:before="0" w:after="120"/>
        <w:ind w:hanging="0"/>
        <w:rPr>
          <w:rFonts w:ascii="Arial" w:hAnsi="Arial" w:cs="Arial"/>
          <w:sz w:val="20"/>
          <w:szCs w:val="20"/>
          <w:lang w:val="sv-SE"/>
        </w:rPr>
      </w:pPr>
      <w:r>
        <w:rPr>
          <w:rFonts w:cs="Arial" w:ascii="Arial" w:hAnsi="Arial"/>
          <w:sz w:val="20"/>
          <w:szCs w:val="20"/>
          <w:lang w:val="sv-SE"/>
        </w:rPr>
        <w:t xml:space="preserve">+ Hẻm có độ rộng từ 2m trở lên: 100m đầu (từ mốc lộ giới) áp dụng tỷ lệ T tính theo công thức trên; cứ mỗi 100m tiếp theo tỷ lệ T này giảm 1%. </w:t>
      </w:r>
    </w:p>
    <w:p>
      <w:pPr>
        <w:pStyle w:val="TextBodyIndent"/>
        <w:spacing w:before="0" w:after="120"/>
        <w:ind w:hanging="0"/>
        <w:rPr>
          <w:rFonts w:ascii="Arial" w:hAnsi="Arial" w:cs="Arial"/>
          <w:sz w:val="20"/>
          <w:szCs w:val="20"/>
          <w:lang w:val="sv-SE"/>
        </w:rPr>
      </w:pPr>
      <w:r>
        <w:rPr>
          <w:rFonts w:cs="Arial" w:ascii="Arial" w:hAnsi="Arial"/>
          <w:sz w:val="20"/>
          <w:szCs w:val="20"/>
          <w:lang w:val="sv-SE"/>
        </w:rPr>
        <w:t xml:space="preserve">+ Hẻm có độ rộng nhỏ hơn 2m: 100m đầu (từ mốc lộ giới) thì áp dụng tỷ lệ bằng T - 5%, T tính theo công thức trên; cứ mỗi 100m tiếp theo tỷ lệ T này giảm 1%. </w:t>
      </w:r>
    </w:p>
    <w:p>
      <w:pPr>
        <w:pStyle w:val="TextBodyIndent"/>
        <w:spacing w:before="0" w:after="120"/>
        <w:ind w:hanging="0"/>
        <w:rPr>
          <w:rFonts w:ascii="Arial" w:hAnsi="Arial" w:cs="Arial"/>
          <w:sz w:val="20"/>
          <w:szCs w:val="20"/>
          <w:lang w:val="sv-SE"/>
        </w:rPr>
      </w:pPr>
      <w:r>
        <w:rPr>
          <w:rFonts w:cs="Arial" w:ascii="Arial" w:hAnsi="Arial"/>
          <w:sz w:val="20"/>
          <w:szCs w:val="20"/>
          <w:lang w:val="sv-SE"/>
        </w:rPr>
        <w:t>- Hẻm cấp 2: Là hẻm tiếp giáp hẻm cấp 1 (không tiếp giáp với đường phố) tính bằng 80% mức giá hẻm cấp 1.</w:t>
      </w:r>
    </w:p>
    <w:p>
      <w:pPr>
        <w:pStyle w:val="Normal"/>
        <w:spacing w:before="0" w:after="120"/>
        <w:jc w:val="both"/>
        <w:rPr>
          <w:rFonts w:ascii="Arial" w:hAnsi="Arial" w:cs="Arial"/>
          <w:sz w:val="20"/>
          <w:szCs w:val="20"/>
          <w:lang w:val="sv-SE"/>
        </w:rPr>
      </w:pPr>
      <w:r>
        <w:rPr>
          <w:rFonts w:cs="Arial" w:ascii="Arial" w:hAnsi="Arial"/>
          <w:sz w:val="20"/>
          <w:szCs w:val="20"/>
          <w:lang w:val="sv-SE"/>
        </w:rPr>
        <w:t>- Các hẻm có cấp tiếp theo: Tính bằng 80% mức giá của hẻm có cấp liền kề trước đó.</w:t>
      </w:r>
    </w:p>
    <w:p>
      <w:pPr>
        <w:pStyle w:val="Normal"/>
        <w:spacing w:before="0" w:after="120"/>
        <w:jc w:val="both"/>
        <w:rPr>
          <w:rFonts w:ascii="Arial" w:hAnsi="Arial" w:cs="Arial"/>
          <w:sz w:val="20"/>
          <w:szCs w:val="20"/>
          <w:lang w:val="sv-SE"/>
        </w:rPr>
      </w:pPr>
      <w:r>
        <w:rPr>
          <w:rFonts w:cs="Arial" w:ascii="Arial" w:hAnsi="Arial"/>
          <w:sz w:val="20"/>
          <w:szCs w:val="20"/>
          <w:lang w:val="sv-SE"/>
        </w:rPr>
        <w:t>- Hẻm trải nhựa, đan, bêtông: Tính bằng 100% đơn giá đất ở trong hẻm.</w:t>
      </w:r>
    </w:p>
    <w:p>
      <w:pPr>
        <w:pStyle w:val="Normal"/>
        <w:spacing w:before="0" w:after="120"/>
        <w:jc w:val="both"/>
        <w:rPr>
          <w:rFonts w:ascii="Arial" w:hAnsi="Arial" w:cs="Arial"/>
          <w:sz w:val="20"/>
          <w:szCs w:val="20"/>
          <w:lang w:val="sv-SE"/>
        </w:rPr>
      </w:pPr>
      <w:r>
        <w:rPr>
          <w:rFonts w:cs="Arial" w:ascii="Arial" w:hAnsi="Arial"/>
          <w:sz w:val="20"/>
          <w:szCs w:val="20"/>
          <w:lang w:val="sv-SE"/>
        </w:rPr>
        <w:t>- Hẻm còn lại khác (không trải nhựa, đan, bêtông): Tính bằng 90% đơn giá đất ở trong hẻm.</w:t>
      </w:r>
    </w:p>
    <w:p>
      <w:pPr>
        <w:pStyle w:val="Normal"/>
        <w:spacing w:before="0" w:after="120"/>
        <w:jc w:val="both"/>
        <w:rPr/>
      </w:pPr>
      <w:r>
        <w:rPr>
          <w:rFonts w:cs="Arial" w:ascii="Arial" w:hAnsi="Arial"/>
          <w:sz w:val="20"/>
          <w:szCs w:val="20"/>
          <w:lang w:val="sv-SE"/>
        </w:rPr>
        <w:t>* Mức giá</w:t>
      </w:r>
      <w:r>
        <w:rPr>
          <w:rFonts w:cs="Arial" w:ascii="Arial" w:hAnsi="Arial"/>
          <w:sz w:val="20"/>
          <w:szCs w:val="20"/>
          <w:vertAlign w:val="superscript"/>
          <w:lang w:val="sv-SE"/>
        </w:rPr>
        <w:t xml:space="preserve"> </w:t>
      </w:r>
      <w:r>
        <w:rPr>
          <w:rFonts w:cs="Arial" w:ascii="Arial" w:hAnsi="Arial"/>
          <w:sz w:val="20"/>
          <w:szCs w:val="20"/>
          <w:lang w:val="sv-SE"/>
        </w:rPr>
        <w:t>đất ở trong hẻm tối thiểu không thấp hơn mức giá đất ở tối thiểu của khu vực.</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Hẻm có địa chỉ đường phố nào thì giá tính theo đường phố đó.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w:t>
      </w:r>
      <w:r>
        <w:rPr>
          <w:rFonts w:cs="Arial" w:ascii="Arial" w:hAnsi="Arial"/>
          <w:sz w:val="20"/>
          <w:szCs w:val="20"/>
          <w:shd w:fill="FFFFFF" w:val="clear"/>
          <w:lang w:val="sv-SE"/>
        </w:rPr>
        <w:t>Trong trường hợp giá đất hẻm của đường phố giá cao hơn tính theo công thức trên có mức thấp hơn giá đất hẻm của đường phố giá thấp hơn thì áp dụng giá đất hẻm của đường phố giá thấp hơn. </w:t>
      </w:r>
    </w:p>
    <w:p>
      <w:pPr>
        <w:pStyle w:val="Normal"/>
        <w:spacing w:before="0" w:after="120"/>
        <w:jc w:val="both"/>
        <w:rPr>
          <w:rFonts w:ascii="Arial" w:hAnsi="Arial" w:cs="Arial"/>
          <w:sz w:val="20"/>
          <w:szCs w:val="20"/>
          <w:lang w:val="sv-SE"/>
        </w:rPr>
      </w:pPr>
      <w:r>
        <w:rPr>
          <w:rFonts w:cs="Arial" w:ascii="Arial" w:hAnsi="Arial"/>
          <w:sz w:val="20"/>
          <w:szCs w:val="20"/>
          <w:lang w:val="sv-SE"/>
        </w:rPr>
        <w:t>* Đối với các thửa đất sau thửa mặt tiền mà không tiếp giáp đường hẻm (không có đường vào) thì được tính thống nhất bằng giá đất tối thiểu của khu vực.</w:t>
      </w:r>
    </w:p>
    <w:p>
      <w:pPr>
        <w:pStyle w:val="Normal"/>
        <w:spacing w:before="0" w:after="120"/>
        <w:jc w:val="both"/>
        <w:rPr>
          <w:rFonts w:ascii="Arial" w:hAnsi="Arial" w:cs="Arial"/>
          <w:sz w:val="20"/>
          <w:szCs w:val="20"/>
          <w:lang w:val="sv-SE"/>
        </w:rPr>
      </w:pPr>
      <w:r>
        <w:rPr>
          <w:rFonts w:cs="Arial" w:ascii="Arial" w:hAnsi="Arial"/>
          <w:sz w:val="20"/>
          <w:szCs w:val="20"/>
          <w:lang w:val="sv-SE"/>
        </w:rPr>
        <w:t>* Độ rộng của đường hẻm được xác định bằng mặt cắt ngang nơi hẹp nhất phải đi qua để đến thửa đất của khoảng cách hai bờ tường (hoặc hai bờ rào) đối diện của đường hẻm, bao gồm cả vỉa hè, cống thoát nước có đan đậy hai bên đường hẻm (phần mặt đường lưu thông được thuộc đất công).</w:t>
      </w:r>
    </w:p>
    <w:p>
      <w:pPr>
        <w:pStyle w:val="Normal"/>
        <w:spacing w:before="0" w:after="120"/>
        <w:jc w:val="both"/>
        <w:rPr>
          <w:rFonts w:ascii="Arial" w:hAnsi="Arial" w:cs="Arial"/>
          <w:sz w:val="20"/>
          <w:szCs w:val="20"/>
          <w:lang w:val="sv-SE"/>
        </w:rPr>
      </w:pPr>
      <w:r>
        <w:rPr>
          <w:rFonts w:cs="Arial" w:ascii="Arial" w:hAnsi="Arial"/>
          <w:sz w:val="20"/>
          <w:szCs w:val="20"/>
          <w:lang w:val="sv-SE"/>
        </w:rPr>
        <w:t>* Đối với thửa đất mà điểm mốc cuối theo khoảng cách quy định trên nằm vào giữa chiều rộng mặt tiếp xúc hẻm thì xử lý như sau:</w:t>
      </w:r>
    </w:p>
    <w:p>
      <w:pPr>
        <w:pStyle w:val="BodyTextIndent2"/>
        <w:spacing w:lineRule="auto" w:line="240"/>
        <w:ind w:left="0" w:hanging="0"/>
        <w:jc w:val="both"/>
        <w:rPr>
          <w:rFonts w:ascii="Arial" w:hAnsi="Arial" w:cs="Arial"/>
          <w:sz w:val="20"/>
          <w:szCs w:val="20"/>
          <w:lang w:val="sv-SE"/>
        </w:rPr>
      </w:pPr>
      <w:r>
        <w:rPr>
          <w:rFonts w:cs="Arial" w:ascii="Arial" w:hAnsi="Arial"/>
          <w:sz w:val="20"/>
          <w:szCs w:val="20"/>
          <w:lang w:val="sv-SE"/>
        </w:rPr>
        <w:t>- Nếu chiều rộng thửa đất tiếp xúc hẻm nằm trong phạm vi giới hạn khoảng cách có hệ số chiều rộng so với chiều rộng tiếp xúc hẻm của thửa đất từ 50% trở lên, thì được áp dụng hệ số cao hơn cho cả thửa đất.</w:t>
      </w:r>
    </w:p>
    <w:p>
      <w:pPr>
        <w:pStyle w:val="BodyTextIndent2"/>
        <w:spacing w:lineRule="auto" w:line="240"/>
        <w:ind w:left="0" w:hanging="0"/>
        <w:jc w:val="both"/>
        <w:rPr/>
      </w:pPr>
      <w:r>
        <w:rPr>
          <w:rFonts w:cs="Arial" w:ascii="Arial" w:hAnsi="Arial"/>
          <w:bCs/>
          <w:sz w:val="20"/>
          <w:szCs w:val="20"/>
          <w:lang w:val="sv-SE"/>
        </w:rPr>
        <w:t xml:space="preserve">- </w:t>
      </w:r>
      <w:r>
        <w:rPr>
          <w:rFonts w:cs="Arial" w:ascii="Arial" w:hAnsi="Arial"/>
          <w:sz w:val="20"/>
          <w:szCs w:val="20"/>
          <w:lang w:val="sv-SE"/>
        </w:rPr>
        <w:t>Nếu chiều rộng thửa đất tiếp xúc hẻm nằm trong phạm vi giới hạn khoảng cách có hệ số chiều rộng so với chiều rộng tiếp xúc hẻm của thửa đất nhỏ hơn 50%</w:t>
      </w:r>
      <w:r>
        <w:rPr>
          <w:rFonts w:cs="Arial" w:ascii="Arial" w:hAnsi="Arial"/>
          <w:bCs/>
          <w:sz w:val="20"/>
          <w:szCs w:val="20"/>
          <w:lang w:val="sv-SE"/>
        </w:rPr>
        <w:t>, thì áp dụng hệ số thấp liền kề</w:t>
      </w:r>
      <w:r>
        <w:rPr>
          <w:rFonts w:cs="Arial" w:ascii="Arial" w:hAnsi="Arial"/>
          <w:bCs/>
          <w:iCs/>
          <w:sz w:val="20"/>
          <w:szCs w:val="20"/>
          <w:lang w:val="sv-SE"/>
        </w:rPr>
        <w:t>.</w:t>
      </w:r>
    </w:p>
    <w:p>
      <w:pPr>
        <w:pStyle w:val="BodyTextIndent2"/>
        <w:spacing w:lineRule="auto" w:line="240"/>
        <w:ind w:left="0" w:hanging="0"/>
        <w:jc w:val="both"/>
        <w:rPr>
          <w:rFonts w:ascii="Arial" w:hAnsi="Arial" w:cs="Arial"/>
          <w:bCs/>
          <w:iCs/>
          <w:sz w:val="20"/>
          <w:szCs w:val="20"/>
          <w:lang w:val="sv-SE"/>
        </w:rPr>
      </w:pPr>
      <w:r>
        <w:rPr>
          <w:rFonts w:cs="Arial" w:ascii="Arial" w:hAnsi="Arial"/>
          <w:bCs/>
          <w:iCs/>
          <w:sz w:val="20"/>
          <w:szCs w:val="20"/>
          <w:lang w:val="sv-SE"/>
        </w:rPr>
        <w:t xml:space="preserve">* Trường hợp giá đất ở trong hẻm đã được quy định cụ thể trong bảng giá đất ở thì áp dụng mức giá đất này để tính toán các nghĩa vụ tài chính liên quan. </w:t>
      </w:r>
    </w:p>
    <w:p>
      <w:pPr>
        <w:pStyle w:val="BodyTextIndent2"/>
        <w:spacing w:lineRule="auto" w:line="240"/>
        <w:ind w:left="0" w:hanging="0"/>
        <w:jc w:val="both"/>
        <w:rPr>
          <w:rFonts w:ascii="Arial" w:hAnsi="Arial" w:cs="Arial"/>
          <w:bCs/>
          <w:iCs/>
          <w:sz w:val="20"/>
          <w:szCs w:val="20"/>
          <w:lang w:val="sv-SE"/>
        </w:rPr>
      </w:pPr>
      <w:r>
        <w:rPr>
          <w:rFonts w:cs="Arial" w:ascii="Arial" w:hAnsi="Arial"/>
          <w:bCs/>
          <w:iCs/>
          <w:sz w:val="20"/>
          <w:szCs w:val="20"/>
          <w:lang w:val="sv-SE"/>
        </w:rPr>
        <w:t>* Trường hợp giá đất ở trong hẻm chưa được quy định trong bảng giá đất ở thì áp dụng cách tính theo công thức nêu trên để xác định giá đất ở trong hẻm làm căn cứ tính toán các nghĩa vụ tài chính liên quan.</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3. Đất tại khu vực giáp ranh </w:t>
      </w:r>
    </w:p>
    <w:p>
      <w:pPr>
        <w:pStyle w:val="Normal"/>
        <w:spacing w:before="0" w:after="120"/>
        <w:jc w:val="both"/>
        <w:rPr>
          <w:rFonts w:ascii="Arial" w:hAnsi="Arial" w:cs="Arial"/>
          <w:sz w:val="20"/>
          <w:szCs w:val="20"/>
          <w:lang w:val="sv-SE"/>
        </w:rPr>
      </w:pPr>
      <w:r>
        <w:rPr>
          <w:rFonts w:cs="Arial" w:ascii="Arial" w:hAnsi="Arial"/>
          <w:sz w:val="20"/>
          <w:szCs w:val="20"/>
          <w:lang w:val="sv-SE"/>
        </w:rPr>
        <w:t>Đất tại khu vực giáp ranh là khu đất giáp sát nhau tại đường phân địa giới hành chính các cấp và được xác định như sau:</w:t>
      </w:r>
    </w:p>
    <w:p>
      <w:pPr>
        <w:pStyle w:val="Normal"/>
        <w:spacing w:before="0" w:after="120"/>
        <w:jc w:val="both"/>
        <w:rPr>
          <w:rFonts w:ascii="Arial" w:hAnsi="Arial" w:cs="Arial"/>
          <w:sz w:val="20"/>
          <w:szCs w:val="20"/>
          <w:lang w:val="sv-SE"/>
        </w:rPr>
      </w:pPr>
      <w:r>
        <w:rPr>
          <w:rFonts w:cs="Arial" w:ascii="Arial" w:hAnsi="Arial"/>
          <w:sz w:val="20"/>
          <w:szCs w:val="20"/>
          <w:lang w:val="sv-SE"/>
        </w:rPr>
        <w:t>a) Khu vực đất giáp ranh giữa tỉnh Bạc Liêu với các tỉnh lân cận được xác định từ đường phân địa giới hành chính vào sâu địa phận của tỉnh Bạc Liêu 500m đối với đất nông nghiệp, 300m đối với đất phi nông nghiệp tại nông thôn, 200m đối với đất phi nông nghiệp tại đô thị (nếu đô thị cùng cấp).</w:t>
      </w:r>
    </w:p>
    <w:p>
      <w:pPr>
        <w:pStyle w:val="Normal"/>
        <w:spacing w:before="0" w:after="120"/>
        <w:jc w:val="both"/>
        <w:rPr>
          <w:rFonts w:ascii="Arial" w:hAnsi="Arial" w:cs="Arial"/>
          <w:sz w:val="20"/>
          <w:szCs w:val="20"/>
          <w:lang w:val="sv-SE"/>
        </w:rPr>
      </w:pPr>
      <w:r>
        <w:rPr>
          <w:rFonts w:cs="Arial" w:ascii="Arial" w:hAnsi="Arial"/>
          <w:sz w:val="20"/>
          <w:szCs w:val="20"/>
          <w:lang w:val="sv-SE"/>
        </w:rPr>
        <w:t>Trường hợp đường phân địa giới hành chính là đường giao thông, sông, suối thì khu vực đất giáp ranh được xác định từ hành lang bảo vệ đường bộ, hành lang bảo vệ đường thủy vào sâu địa phận tỉnh Bạc Liêu là 500m đối với đất nông nghiệp, 300m đối với đất phi nông nghiệp tại nông thôn, 200m đối với đất phi nông nghiệp tại đô thị (nếu đô thị cùng cấp).</w:t>
      </w:r>
    </w:p>
    <w:p>
      <w:pPr>
        <w:pStyle w:val="Normal"/>
        <w:spacing w:before="0" w:after="120"/>
        <w:jc w:val="both"/>
        <w:rPr>
          <w:rFonts w:ascii="Arial" w:hAnsi="Arial" w:cs="Arial"/>
          <w:sz w:val="20"/>
          <w:szCs w:val="20"/>
          <w:lang w:val="sv-SE"/>
        </w:rPr>
      </w:pPr>
      <w:r>
        <w:rPr>
          <w:rFonts w:cs="Arial" w:ascii="Arial" w:hAnsi="Arial"/>
          <w:sz w:val="20"/>
          <w:szCs w:val="20"/>
          <w:lang w:val="sv-SE"/>
        </w:rPr>
        <w:t>Trường hợp đường phân chia địa giới hành chính là các sông, hồ, kênh, có chiều rộng trên 100m thì không được xếp loại đất giáp ranh.</w:t>
      </w:r>
    </w:p>
    <w:p>
      <w:pPr>
        <w:pStyle w:val="Normal"/>
        <w:spacing w:before="0" w:after="120"/>
        <w:jc w:val="both"/>
        <w:rPr>
          <w:rFonts w:ascii="Arial" w:hAnsi="Arial" w:cs="Arial"/>
          <w:sz w:val="20"/>
          <w:szCs w:val="20"/>
          <w:lang w:val="sv-SE"/>
        </w:rPr>
      </w:pPr>
      <w:r>
        <w:rPr>
          <w:rFonts w:cs="Arial" w:ascii="Arial" w:hAnsi="Arial"/>
          <w:sz w:val="20"/>
          <w:szCs w:val="20"/>
          <w:lang w:val="sv-SE"/>
        </w:rPr>
        <w:t>Khi cần xác định giá đất tại khu vực giáp ranh tỉnh lân cận để thực hiện các dự án, Sở Tài chính, Sở Tài nguyên và Môi trường phối hợp với các ngành và các địa phương có liên quan đề xuất mức giá cụ thể trình Ủy ban nhân dân tỉnh quyết định.</w:t>
      </w:r>
    </w:p>
    <w:p>
      <w:pPr>
        <w:pStyle w:val="Normal"/>
        <w:spacing w:before="0" w:after="120"/>
        <w:jc w:val="both"/>
        <w:rPr>
          <w:rFonts w:ascii="Arial" w:hAnsi="Arial" w:cs="Arial"/>
          <w:sz w:val="20"/>
          <w:szCs w:val="20"/>
          <w:lang w:val="sv-SE"/>
        </w:rPr>
      </w:pPr>
      <w:r>
        <w:rPr>
          <w:rFonts w:cs="Arial" w:ascii="Arial" w:hAnsi="Arial"/>
          <w:sz w:val="20"/>
          <w:szCs w:val="20"/>
          <w:lang w:val="sv-SE"/>
        </w:rPr>
        <w:t>b) Khu vực đất giáp ranh giữa các huyện, thành phố trong tỉnh được xác định từ đường phân chia địa giới hành chính vào sâu địa phận mỗi bên là 200m đối với đất nông nghiệp và 100m đối với đất phi nông nghiệp.</w:t>
      </w:r>
    </w:p>
    <w:p>
      <w:pPr>
        <w:pStyle w:val="Normal"/>
        <w:spacing w:before="0" w:after="120"/>
        <w:jc w:val="both"/>
        <w:rPr>
          <w:rFonts w:ascii="Arial" w:hAnsi="Arial" w:cs="Arial"/>
          <w:sz w:val="20"/>
          <w:szCs w:val="20"/>
          <w:lang w:val="sv-SE"/>
        </w:rPr>
      </w:pPr>
      <w:r>
        <w:rPr>
          <w:rFonts w:cs="Arial" w:ascii="Arial" w:hAnsi="Arial"/>
          <w:sz w:val="20"/>
          <w:szCs w:val="20"/>
          <w:lang w:val="sv-SE"/>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200m đối với đất nông nghiệp và 100m đối với đất phi nông nghiệp.</w:t>
      </w:r>
    </w:p>
    <w:p>
      <w:pPr>
        <w:pStyle w:val="Normal"/>
        <w:spacing w:before="0" w:after="120"/>
        <w:jc w:val="both"/>
        <w:rPr>
          <w:rFonts w:ascii="Arial" w:hAnsi="Arial" w:cs="Arial"/>
          <w:sz w:val="20"/>
          <w:szCs w:val="20"/>
          <w:lang w:val="sv-SE"/>
        </w:rPr>
      </w:pPr>
      <w:r>
        <w:rPr>
          <w:rFonts w:cs="Arial" w:ascii="Arial" w:hAnsi="Arial"/>
          <w:sz w:val="20"/>
          <w:szCs w:val="20"/>
          <w:lang w:val="sv-SE"/>
        </w:rPr>
        <w:t>Đất thuộc khu vực giáp ranh giữa các huyện, thành phố trong tỉnh được xác định giá theo nguyên tắc:</w:t>
      </w:r>
    </w:p>
    <w:p>
      <w:pPr>
        <w:pStyle w:val="Normal"/>
        <w:spacing w:before="0" w:after="120"/>
        <w:jc w:val="both"/>
        <w:rPr>
          <w:rFonts w:ascii="Arial" w:hAnsi="Arial" w:cs="Arial"/>
          <w:sz w:val="20"/>
          <w:szCs w:val="20"/>
          <w:lang w:val="sv-SE"/>
        </w:rPr>
      </w:pPr>
      <w:r>
        <w:rPr>
          <w:rFonts w:cs="Arial" w:ascii="Arial" w:hAnsi="Arial"/>
          <w:sz w:val="20"/>
          <w:szCs w:val="20"/>
          <w:lang w:val="sv-SE"/>
        </w:rPr>
        <w:t>- Trường hợp đất tại khu vực giáp ranh có điều kiện tự nhiên, kết cấu hạ tầng, mục đích sử dụng như nhau thì đất thuộc khu vực quy định mức giá thấp hơn áp dụng bằng mức giá của khu vực giáp ranh quy định mức giá cao hơn theo phạm vi giáp ranh từng loại đất.</w:t>
      </w:r>
    </w:p>
    <w:p>
      <w:pPr>
        <w:pStyle w:val="Normal"/>
        <w:spacing w:before="0" w:after="120"/>
        <w:jc w:val="both"/>
        <w:rPr>
          <w:rFonts w:ascii="Arial" w:hAnsi="Arial" w:cs="Arial"/>
          <w:sz w:val="20"/>
          <w:szCs w:val="20"/>
          <w:lang w:val="sv-SE"/>
        </w:rPr>
      </w:pPr>
      <w:r>
        <w:rPr>
          <w:rFonts w:cs="Arial" w:ascii="Arial" w:hAnsi="Arial"/>
          <w:sz w:val="20"/>
          <w:szCs w:val="20"/>
          <w:lang w:val="sv-SE"/>
        </w:rPr>
        <w:t>- Trường hợp đặc biệt khi điều kiện kinh tế, xã hội, kết cấu hạ tầng chung của mỗi bên khác nhau thì đất thuộc khu vực quy định mức giá thấp hơn áp dụng tối thiểu 70% mức giá của khu vực giáp ranh quy định mức giá cao hơn theo phạm vi giáp ranh từng loại đất.</w:t>
      </w:r>
    </w:p>
    <w:p>
      <w:pPr>
        <w:pStyle w:val="Normal"/>
        <w:spacing w:before="0" w:after="120"/>
        <w:jc w:val="both"/>
        <w:rPr>
          <w:rFonts w:ascii="Arial" w:hAnsi="Arial" w:cs="Arial"/>
          <w:sz w:val="20"/>
          <w:szCs w:val="20"/>
          <w:lang w:val="sv-SE"/>
        </w:rPr>
      </w:pPr>
      <w:r>
        <w:rPr>
          <w:rFonts w:cs="Arial" w:ascii="Arial" w:hAnsi="Arial"/>
          <w:sz w:val="20"/>
          <w:szCs w:val="20"/>
          <w:lang w:val="sv-SE"/>
        </w:rPr>
        <w:t>Trường hợp đường phân chia địa giới hành chính là các sông, hồ, kênh, có chiều rộng trên 100m thì không được xếp loại đất giáp ranh.</w:t>
      </w:r>
    </w:p>
    <w:p>
      <w:pPr>
        <w:pStyle w:val="Normal"/>
        <w:spacing w:before="0" w:after="120"/>
        <w:jc w:val="both"/>
        <w:rPr>
          <w:rFonts w:ascii="Arial" w:hAnsi="Arial" w:cs="Arial"/>
          <w:sz w:val="20"/>
          <w:szCs w:val="20"/>
          <w:lang w:val="sv-SE"/>
        </w:rPr>
      </w:pPr>
      <w:r>
        <w:rPr>
          <w:rFonts w:cs="Arial" w:ascii="Arial" w:hAnsi="Arial"/>
          <w:sz w:val="20"/>
          <w:szCs w:val="20"/>
          <w:lang w:val="sv-SE"/>
        </w:rPr>
        <w:t>c) Khu vực đất giáp ranh giữa phường với xã thuộc thành phố Bạc Liêu, thị trấn với xã thuộc các huyện được xác định từ đường phân chia địa giới hành chính vào sâu địa phận mỗi bên là 100m tương ứng theo các loại đất.</w:t>
      </w:r>
    </w:p>
    <w:p>
      <w:pPr>
        <w:pStyle w:val="Normal"/>
        <w:spacing w:before="0" w:after="120"/>
        <w:jc w:val="both"/>
        <w:rPr>
          <w:rFonts w:ascii="Arial" w:hAnsi="Arial" w:cs="Arial"/>
          <w:sz w:val="20"/>
          <w:szCs w:val="20"/>
          <w:lang w:val="sv-SE"/>
        </w:rPr>
      </w:pPr>
      <w:r>
        <w:rPr>
          <w:rFonts w:cs="Arial" w:ascii="Arial" w:hAnsi="Arial"/>
          <w:sz w:val="20"/>
          <w:szCs w:val="20"/>
          <w:lang w:val="sv-SE"/>
        </w:rPr>
        <w:t>Trường hợp đường phân chia địa giới hành chính là đường giao thông, sông, hồ, kênh thì khu vực đất giáp ranh được xác định từ hành lang bảo vệ đường bộ, hành lang bảo vệ đường thủy vào sâu địa phận mỗi bên là 100m đối với các loại đất.</w:t>
      </w:r>
    </w:p>
    <w:p>
      <w:pPr>
        <w:pStyle w:val="Normal"/>
        <w:spacing w:before="0" w:after="120"/>
        <w:jc w:val="both"/>
        <w:rPr>
          <w:rFonts w:ascii="Arial" w:hAnsi="Arial" w:cs="Arial"/>
          <w:sz w:val="20"/>
          <w:szCs w:val="20"/>
          <w:lang w:val="sv-SE"/>
        </w:rPr>
      </w:pPr>
      <w:r>
        <w:rPr>
          <w:rFonts w:cs="Arial" w:ascii="Arial" w:hAnsi="Arial"/>
          <w:sz w:val="20"/>
          <w:szCs w:val="20"/>
          <w:lang w:val="sv-SE"/>
        </w:rPr>
        <w:t>Trường hợp đường phân chia địa giới hành chính là các sông, hồ, kênh, có chiều rộng trên 100m thì không được xếp loại đất giáp ranh.</w:t>
      </w:r>
    </w:p>
    <w:p>
      <w:pPr>
        <w:pStyle w:val="Normal"/>
        <w:spacing w:before="0" w:after="120"/>
        <w:jc w:val="both"/>
        <w:rPr>
          <w:rFonts w:ascii="Arial" w:hAnsi="Arial" w:cs="Arial"/>
          <w:sz w:val="20"/>
          <w:szCs w:val="20"/>
          <w:lang w:val="sv-SE"/>
        </w:rPr>
      </w:pPr>
      <w:r>
        <w:rPr>
          <w:rFonts w:cs="Arial" w:ascii="Arial" w:hAnsi="Arial"/>
          <w:sz w:val="20"/>
          <w:szCs w:val="20"/>
          <w:lang w:val="sv-SE"/>
        </w:rPr>
        <w:t>Đất thuộc khu vực giáp ranh giữa phường với xã thuộc thành phố Bạc Liêu, thị trấn với xã thuộc các huyện được xác định giá theo nguyên tắc tại Khoản b, Điều này.</w:t>
      </w:r>
    </w:p>
    <w:p>
      <w:pPr>
        <w:pStyle w:val="Normal"/>
        <w:spacing w:before="0" w:after="120"/>
        <w:jc w:val="both"/>
        <w:rPr>
          <w:rFonts w:ascii="Arial" w:hAnsi="Arial" w:cs="Arial"/>
          <w:sz w:val="20"/>
          <w:szCs w:val="20"/>
          <w:lang w:val="sv-SE"/>
        </w:rPr>
      </w:pPr>
      <w:r>
        <w:rPr>
          <w:rFonts w:cs="Arial" w:ascii="Arial" w:hAnsi="Arial"/>
          <w:sz w:val="20"/>
          <w:szCs w:val="20"/>
          <w:lang w:val="sv-SE"/>
        </w:rPr>
        <w:t>d) Đất trong tỉnh tại các điểm tiếp giáp giữa hai đoạn đường trên cùng một tuyến đường có cùng cấp vị trí, loại đất được xác định giá đất như sau:</w:t>
      </w:r>
    </w:p>
    <w:p>
      <w:pPr>
        <w:pStyle w:val="TextBodyIndent"/>
        <w:spacing w:before="0" w:after="120"/>
        <w:ind w:hanging="0"/>
        <w:rPr>
          <w:rFonts w:ascii="Arial" w:hAnsi="Arial" w:cs="Arial"/>
          <w:sz w:val="20"/>
          <w:szCs w:val="20"/>
          <w:lang w:val="sv-SE"/>
        </w:rPr>
      </w:pPr>
      <w:r>
        <w:rPr>
          <w:rFonts w:cs="Arial" w:ascii="Arial" w:hAnsi="Arial"/>
          <w:sz w:val="20"/>
          <w:szCs w:val="20"/>
          <w:lang w:val="sv-SE"/>
        </w:rPr>
        <w:t>- Trường hợp trên cùng một trục đường phố được chia thành các đoạn có mức giá đất khác nhau, thì giá đất của các thửa đất ở trong phạm vi 50m giáp ranh mỗi bên của đường phố, đoạn đường phố có giá đất thấp hơn được tính bình quân theo giá đất của hai đoạn giáp ranh đó.</w:t>
      </w:r>
    </w:p>
    <w:p>
      <w:pPr>
        <w:pStyle w:val="TextBodyIndent"/>
        <w:spacing w:before="0" w:after="120"/>
        <w:ind w:hanging="0"/>
        <w:rPr/>
      </w:pPr>
      <w:r>
        <w:rPr>
          <w:rFonts w:cs="Arial" w:ascii="Arial" w:hAnsi="Arial"/>
          <w:sz w:val="20"/>
          <w:szCs w:val="20"/>
          <w:lang w:val="sv-SE"/>
        </w:rPr>
        <w:t>- Trường hợp các đường phố giao nhau có giá đất khác nhau thì giá đất của các thửa đất ở trong phạm vi 50m</w:t>
      </w:r>
      <w:r>
        <w:rPr>
          <w:rFonts w:cs="Arial" w:ascii="Arial" w:hAnsi="Arial"/>
          <w:b/>
          <w:sz w:val="20"/>
          <w:szCs w:val="20"/>
          <w:lang w:val="sv-SE"/>
        </w:rPr>
        <w:t xml:space="preserve"> </w:t>
      </w:r>
      <w:r>
        <w:rPr>
          <w:rFonts w:cs="Arial" w:ascii="Arial" w:hAnsi="Arial"/>
          <w:sz w:val="20"/>
          <w:szCs w:val="20"/>
          <w:lang w:val="sv-SE"/>
        </w:rPr>
        <w:t xml:space="preserve">mỗi bên, đường phố có giá đất thấp hơn được nhân thêm hệ số 1,1 nhưng không vượt quá giá đất của đường phố có giá cao nhất tại nơi các đường phố giao nhau (trừ những thửa đất tiếp giáp với hơn 1 đường phố). </w:t>
      </w:r>
    </w:p>
    <w:p>
      <w:pPr>
        <w:pStyle w:val="TextBodyIndent"/>
        <w:spacing w:before="0" w:after="120"/>
        <w:ind w:hanging="0"/>
        <w:rPr>
          <w:rFonts w:ascii="Arial" w:hAnsi="Arial" w:cs="Arial"/>
          <w:sz w:val="20"/>
          <w:szCs w:val="20"/>
          <w:lang w:val="sv-SE"/>
        </w:rPr>
      </w:pPr>
      <w:r>
        <w:rPr>
          <w:rFonts w:cs="Arial" w:ascii="Arial" w:hAnsi="Arial"/>
          <w:sz w:val="20"/>
          <w:szCs w:val="20"/>
          <w:lang w:val="sv-SE"/>
        </w:rPr>
        <w:t>Điểm mốc đầu để tính phạm vi quy định nêu trên được tính từ chỉ giới đường đỏ của đường có quy hoạch lộ giới lớn hơn.</w:t>
      </w:r>
    </w:p>
    <w:p>
      <w:pPr>
        <w:pStyle w:val="TextBodyIndent"/>
        <w:spacing w:before="0" w:after="120"/>
        <w:ind w:hanging="0"/>
        <w:rPr>
          <w:rFonts w:ascii="Arial" w:hAnsi="Arial" w:cs="Arial"/>
          <w:bCs/>
          <w:sz w:val="20"/>
          <w:szCs w:val="20"/>
          <w:lang w:val="sv-SE"/>
        </w:rPr>
      </w:pPr>
      <w:r>
        <w:rPr>
          <w:rFonts w:cs="Arial" w:ascii="Arial" w:hAnsi="Arial"/>
          <w:bCs/>
          <w:sz w:val="20"/>
          <w:szCs w:val="20"/>
          <w:lang w:val="sv-SE"/>
        </w:rPr>
        <w:t>Đối với thửa đất mà điểm mốc cuối theo khoảng cách quy định trên nằm vào giữa chiều rộng mặt tiếp xúc đường thì xử lý như sau:</w:t>
      </w:r>
    </w:p>
    <w:p>
      <w:pPr>
        <w:pStyle w:val="TextBodyIndent"/>
        <w:spacing w:before="0" w:after="120"/>
        <w:ind w:hanging="0"/>
        <w:rPr>
          <w:rFonts w:ascii="Arial" w:hAnsi="Arial" w:cs="Arial"/>
          <w:bCs/>
          <w:sz w:val="20"/>
          <w:szCs w:val="20"/>
          <w:lang w:val="sv-SE"/>
        </w:rPr>
      </w:pPr>
      <w:r>
        <w:rPr>
          <w:rFonts w:cs="Arial" w:ascii="Arial" w:hAnsi="Arial"/>
          <w:bCs/>
          <w:sz w:val="20"/>
          <w:szCs w:val="20"/>
          <w:lang w:val="sv-SE"/>
        </w:rPr>
        <w:t>- Nếu chiều rộng của mặt tiếp xúc đường nằm trong phạm vi giới hạn khoảng cách có hệ số cao hơn chiếm từ 50% trở lên chiều rộng mặt tiếp xúc đường của thửa đất, thì được áp dụng cách tính hoặc nhân hệ số 1,1 theo quy định trên cho cả thửa đất.</w:t>
      </w:r>
    </w:p>
    <w:p>
      <w:pPr>
        <w:pStyle w:val="TextBodyIndent"/>
        <w:spacing w:before="0" w:after="120"/>
        <w:ind w:hanging="0"/>
        <w:rPr>
          <w:rFonts w:ascii="Arial" w:hAnsi="Arial" w:cs="Arial"/>
          <w:sz w:val="20"/>
          <w:szCs w:val="20"/>
          <w:lang w:val="sv-SE"/>
        </w:rPr>
      </w:pPr>
      <w:r>
        <w:rPr>
          <w:rFonts w:cs="Arial" w:ascii="Arial" w:hAnsi="Arial"/>
          <w:sz w:val="20"/>
          <w:szCs w:val="20"/>
          <w:lang w:val="sv-SE"/>
        </w:rPr>
        <w:t>- Nếu chiều rộng của mặt tiếp xúc đường nằm trong phạm vi giới hạn khoảng cách có hệ số cao hơn chiếm dưới 50% chiều rộng mặt tiếp xúc đường của thửa đất, thì áp dụng giá đất loại đường thấp hơn cho cả thửa đất.</w:t>
      </w:r>
    </w:p>
    <w:p>
      <w:pPr>
        <w:pStyle w:val="TextBodyIndent"/>
        <w:spacing w:before="0" w:after="120"/>
        <w:ind w:hanging="0"/>
        <w:rPr>
          <w:rFonts w:ascii="Arial" w:hAnsi="Arial" w:cs="Arial"/>
          <w:sz w:val="20"/>
          <w:szCs w:val="20"/>
          <w:lang w:val="sv-SE"/>
        </w:rPr>
      </w:pPr>
      <w:r>
        <w:rPr>
          <w:rFonts w:cs="Arial" w:ascii="Arial" w:hAnsi="Arial"/>
          <w:sz w:val="20"/>
          <w:szCs w:val="20"/>
          <w:lang w:val="sv-SE"/>
        </w:rPr>
        <w:t>e) Những thửa đất tiếp giáp với đoạn đường cặp hai bên cầu (chỉ tính cho những tuyến đường có sau khi xây cầu) (dạ cầu), giá đất được tính bằng 100% giá đất tuyến đường cùng loại đối với khu vực có chợ hoạt động phù hợp với quy hoạch, hoặc tính bằng 70% giá đất tuyến đường cùng loại đối với khu vực không có chợ hoạt động phù hợp với quy hoạch. Đoạn đường dạ cầu được tính từ vị trí chuyển tiếp của đường ngã rẽ chân cầu đến khi chuyển sang tuyến đường mới.</w:t>
      </w:r>
    </w:p>
    <w:p>
      <w:pPr>
        <w:pStyle w:val="TextBodyIndent"/>
        <w:spacing w:before="0" w:after="120"/>
        <w:ind w:hanging="0"/>
        <w:rPr>
          <w:rFonts w:ascii="Arial" w:hAnsi="Arial" w:cs="Arial"/>
          <w:sz w:val="20"/>
          <w:szCs w:val="20"/>
          <w:lang w:val="sv-SE"/>
        </w:rPr>
      </w:pPr>
      <w:r>
        <w:rPr>
          <w:rFonts w:cs="Arial" w:ascii="Arial" w:hAnsi="Arial"/>
          <w:sz w:val="20"/>
          <w:szCs w:val="20"/>
          <w:lang w:val="sv-SE"/>
        </w:rPr>
        <w:t>4. Những trường hợp đặc biệt chú ý</w:t>
      </w:r>
    </w:p>
    <w:p>
      <w:pPr>
        <w:pStyle w:val="TextBodyIndent"/>
        <w:spacing w:before="0" w:after="120"/>
        <w:ind w:hanging="0"/>
        <w:rPr>
          <w:rFonts w:ascii="Arial" w:hAnsi="Arial" w:cs="Arial"/>
          <w:sz w:val="20"/>
          <w:szCs w:val="20"/>
          <w:lang w:val="sv-SE"/>
        </w:rPr>
      </w:pPr>
      <w:r>
        <w:rPr>
          <w:rFonts w:cs="Arial" w:ascii="Arial" w:hAnsi="Arial"/>
          <w:sz w:val="20"/>
          <w:szCs w:val="20"/>
          <w:lang w:val="sv-SE"/>
        </w:rPr>
        <w:t>a) Trường hợp thửa đất có vị trí đặc biệt thuận lợi: Góc ngã ba, ngã tư đường,… được xác định theo giá đất ở chuẩn quy định cho vị trí đó nhân với hệ số 1,2.</w:t>
      </w:r>
    </w:p>
    <w:p>
      <w:pPr>
        <w:pStyle w:val="TextBodyIndent"/>
        <w:spacing w:before="0" w:after="120"/>
        <w:ind w:hanging="0"/>
        <w:rPr>
          <w:rFonts w:ascii="Arial" w:hAnsi="Arial" w:cs="Arial"/>
          <w:sz w:val="20"/>
          <w:szCs w:val="20"/>
          <w:lang w:val="sv-SE"/>
        </w:rPr>
      </w:pPr>
      <w:r>
        <w:rPr>
          <w:rFonts w:cs="Arial" w:ascii="Arial" w:hAnsi="Arial"/>
          <w:sz w:val="20"/>
          <w:szCs w:val="20"/>
          <w:lang w:val="sv-SE"/>
        </w:rPr>
        <w:t>b) Nếu thửa đất có nhiều vị trí (tiếp giáp nhiều đường hoặc hẻm khác nhau), dẫn đến xác định giá đất khác nhau thì thống nhất xác định thửa đất theo vị trí có đơn giá cao nhất.</w:t>
      </w:r>
    </w:p>
    <w:p>
      <w:pPr>
        <w:pStyle w:val="TextBodyIndent"/>
        <w:spacing w:before="0" w:after="120"/>
        <w:ind w:hanging="0"/>
        <w:rPr>
          <w:rFonts w:ascii="Arial" w:hAnsi="Arial" w:cs="Arial"/>
          <w:sz w:val="20"/>
          <w:szCs w:val="20"/>
          <w:lang w:val="sv-SE"/>
        </w:rPr>
      </w:pPr>
      <w:r>
        <w:rPr>
          <w:rFonts w:cs="Arial" w:ascii="Arial" w:hAnsi="Arial"/>
          <w:sz w:val="20"/>
          <w:szCs w:val="20"/>
          <w:lang w:val="sv-SE"/>
        </w:rPr>
        <w:t>c) Khi áp dụng giảm lũy kế theo tỷ lệ quy định trong các trường hợp phải đảm bảo giá đất không được thấp hơn đơn giá đất ở tối thiểu đã quy định trên địa bàn tỉnh.</w:t>
      </w:r>
    </w:p>
    <w:p>
      <w:pPr>
        <w:pStyle w:val="ListParagraph"/>
        <w:spacing w:lineRule="auto" w:line="240" w:before="0" w:after="120"/>
        <w:ind w:left="0" w:hanging="0"/>
        <w:jc w:val="both"/>
        <w:rPr>
          <w:rFonts w:ascii="Arial" w:hAnsi="Arial" w:cs="Arial"/>
          <w:sz w:val="20"/>
          <w:szCs w:val="20"/>
          <w:lang w:val="sv-SE"/>
        </w:rPr>
      </w:pPr>
      <w:r>
        <w:rPr>
          <w:rFonts w:cs="Arial" w:ascii="Arial" w:hAnsi="Arial"/>
          <w:sz w:val="20"/>
          <w:szCs w:val="20"/>
          <w:lang w:val="sv-SE"/>
        </w:rPr>
        <w:t>d) Trong quá trình xác định vị trí đất theo các tuyến đường nhánh hoặc hẻm cụt, khả năng sinh lợi kém hoặc cơ sở hạ tầng chưa đồng bộ thì được tính giảm giá 30% so với đơn giá quy định cho vị trí đó.</w:t>
      </w:r>
    </w:p>
    <w:p>
      <w:pPr>
        <w:pStyle w:val="Normal"/>
        <w:spacing w:before="0" w:after="120"/>
        <w:jc w:val="both"/>
        <w:rPr>
          <w:rFonts w:ascii="Arial" w:hAnsi="Arial" w:cs="Arial"/>
          <w:b/>
          <w:b/>
          <w:sz w:val="20"/>
          <w:szCs w:val="20"/>
          <w:lang w:val="sv-SE"/>
        </w:rPr>
      </w:pPr>
      <w:r>
        <w:rPr>
          <w:rFonts w:cs="Arial" w:ascii="Arial" w:hAnsi="Arial"/>
          <w:b/>
          <w:sz w:val="20"/>
          <w:szCs w:val="20"/>
          <w:lang w:val="sv-SE"/>
        </w:rPr>
        <w:t>III. GIẢI THÍCH TỪ NGỮ</w:t>
      </w:r>
    </w:p>
    <w:p>
      <w:pPr>
        <w:pStyle w:val="Normal"/>
        <w:spacing w:before="0" w:after="120"/>
        <w:jc w:val="both"/>
        <w:rPr>
          <w:rFonts w:ascii="Arial" w:hAnsi="Arial" w:cs="Arial"/>
          <w:sz w:val="20"/>
          <w:szCs w:val="20"/>
          <w:lang w:val="sv-SE"/>
        </w:rPr>
      </w:pPr>
      <w:r>
        <w:rPr>
          <w:rFonts w:cs="Arial" w:ascii="Arial" w:hAnsi="Arial"/>
          <w:sz w:val="20"/>
          <w:szCs w:val="20"/>
          <w:lang w:val="sv-SE"/>
        </w:rPr>
        <w:t>- Đất tại vị trí mặt tiền: Là đất thuộc thửa có mặt tiền, hoặc tiếp giáp thửa mặt tiền nhưng cùng chủ sử dụng đất với thửa đất có mặt tiền.</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Thửa đất có mặt tiền: Là thửa đất có ít nhất 01 cạnh tiếp giáp với trục giao thông đường bộ hoặc đường thủy.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Đất tiếp giáp: Là đất thuộc thửa đất có ít nhất 01 cạnh tiếp giáp, hoặc thuộc thửa đất tiếp giáp với thửa đất có một cạnh tiếp giáp nhưng cùng chủ sử dụng đất với thửa đất đó. </w:t>
      </w:r>
    </w:p>
    <w:p>
      <w:pPr>
        <w:pStyle w:val="Normal"/>
        <w:spacing w:before="0" w:after="120"/>
        <w:jc w:val="both"/>
        <w:rPr>
          <w:rFonts w:ascii="Arial" w:hAnsi="Arial" w:cs="Arial"/>
          <w:sz w:val="20"/>
          <w:szCs w:val="20"/>
          <w:lang w:val="sv-SE"/>
        </w:rPr>
      </w:pPr>
      <w:r>
        <w:rPr>
          <w:rFonts w:cs="Arial" w:ascii="Arial" w:hAnsi="Arial"/>
          <w:sz w:val="20"/>
          <w:szCs w:val="20"/>
          <w:lang w:val="sv-SE"/>
        </w:rPr>
        <w:t>- Đất liền kề: Là đất thuộc thửa đất có một cạnh tiếp giáp, có điều kiện tự nhiên và kết cấu hạ tầng như nhau.</w:t>
      </w:r>
    </w:p>
    <w:p>
      <w:pPr>
        <w:pStyle w:val="Normal"/>
        <w:spacing w:before="0" w:after="120"/>
        <w:jc w:val="both"/>
        <w:rPr>
          <w:rFonts w:ascii="Arial" w:hAnsi="Arial" w:cs="Arial"/>
          <w:sz w:val="20"/>
          <w:szCs w:val="20"/>
          <w:lang w:val="sv-SE"/>
        </w:rPr>
      </w:pPr>
      <w:r>
        <w:rPr>
          <w:rFonts w:cs="Arial" w:ascii="Arial" w:hAnsi="Arial"/>
          <w:sz w:val="20"/>
          <w:szCs w:val="20"/>
          <w:lang w:val="sv-SE"/>
        </w:rPr>
        <w:t>- Độ rộng mặt đường của các loại đường nhựa, đường bê tông là bề rộng được trải nhựa, lót đan, hay tráng bêtông (không bao gồm lề đường).</w:t>
      </w:r>
    </w:p>
    <w:p>
      <w:pPr>
        <w:pStyle w:val="Normal"/>
        <w:spacing w:before="0" w:after="120"/>
        <w:jc w:val="both"/>
        <w:rPr>
          <w:rFonts w:ascii="Arial" w:hAnsi="Arial" w:cs="Arial"/>
          <w:sz w:val="20"/>
          <w:szCs w:val="20"/>
          <w:lang w:val="sv-SE"/>
        </w:rPr>
      </w:pPr>
      <w:r>
        <w:rPr>
          <w:rFonts w:cs="Arial" w:ascii="Arial" w:hAnsi="Arial"/>
          <w:b/>
          <w:sz w:val="20"/>
          <w:szCs w:val="20"/>
          <w:lang w:val="sv-SE"/>
        </w:rPr>
        <w:t>B. GIÁ CÁC LOẠI ĐẤT</w:t>
      </w:r>
    </w:p>
    <w:p>
      <w:pPr>
        <w:pStyle w:val="Normal"/>
        <w:spacing w:before="0" w:after="120"/>
        <w:jc w:val="both"/>
        <w:rPr>
          <w:rFonts w:ascii="Arial" w:hAnsi="Arial" w:cs="Arial"/>
          <w:b/>
          <w:b/>
          <w:sz w:val="20"/>
          <w:szCs w:val="20"/>
          <w:lang w:val="sv-SE"/>
        </w:rPr>
      </w:pPr>
      <w:r>
        <w:rPr>
          <w:rFonts w:cs="Arial" w:ascii="Arial" w:hAnsi="Arial"/>
          <w:b/>
          <w:sz w:val="20"/>
          <w:szCs w:val="20"/>
          <w:lang w:val="sv-SE"/>
        </w:rPr>
        <w:t>I. NHÓM ĐẤT NÔNG NGHIỆP</w:t>
      </w:r>
    </w:p>
    <w:p>
      <w:pPr>
        <w:pStyle w:val="Normal"/>
        <w:tabs>
          <w:tab w:val="clear" w:pos="720"/>
          <w:tab w:val="left" w:pos="567" w:leader="none"/>
        </w:tabs>
        <w:spacing w:before="0" w:after="120"/>
        <w:jc w:val="both"/>
        <w:rPr>
          <w:rFonts w:ascii="Arial" w:hAnsi="Arial" w:cs="Arial"/>
          <w:sz w:val="20"/>
          <w:szCs w:val="20"/>
          <w:lang w:val="sv-SE"/>
        </w:rPr>
      </w:pPr>
      <w:r>
        <w:rPr>
          <w:rFonts w:cs="Arial" w:ascii="Arial" w:hAnsi="Arial"/>
          <w:sz w:val="20"/>
          <w:szCs w:val="20"/>
          <w:lang w:val="sv-SE"/>
        </w:rPr>
        <w:t>Việc xác định giá đất căn cứ theo khu vực và vị trí đất.</w:t>
      </w:r>
    </w:p>
    <w:p>
      <w:pPr>
        <w:pStyle w:val="Normal"/>
        <w:tabs>
          <w:tab w:val="clear" w:pos="720"/>
          <w:tab w:val="left" w:pos="567" w:leader="none"/>
        </w:tabs>
        <w:spacing w:before="0" w:after="120"/>
        <w:jc w:val="both"/>
        <w:rPr>
          <w:rFonts w:ascii="Arial" w:hAnsi="Arial" w:cs="Arial"/>
          <w:sz w:val="20"/>
          <w:szCs w:val="20"/>
          <w:lang w:val="sv-SE"/>
        </w:rPr>
      </w:pPr>
      <w:r>
        <w:rPr>
          <w:rFonts w:cs="Arial" w:ascii="Arial" w:hAnsi="Arial"/>
          <w:sz w:val="20"/>
          <w:szCs w:val="20"/>
          <w:lang w:val="sv-SE"/>
        </w:rPr>
        <w:t>Trong tất cả các trường hợp xác định giá đất nông nghiệp không được cộng thêm các khoản chi phí đào lấp khác biến tướng giá đất, (trừ những trường hợp đất nuôi trồng thủy sản, nuôi tôm kết hợp trồng lúa hoặc đất chuyển đổi cơ cấu sang nuôi tôm được nhà nước cho phép).</w:t>
      </w:r>
    </w:p>
    <w:p>
      <w:pPr>
        <w:pStyle w:val="Normal"/>
        <w:tabs>
          <w:tab w:val="clear" w:pos="720"/>
          <w:tab w:val="left" w:pos="567" w:leader="none"/>
        </w:tabs>
        <w:spacing w:before="0" w:after="120"/>
        <w:jc w:val="both"/>
        <w:rPr>
          <w:rFonts w:ascii="Arial" w:hAnsi="Arial" w:cs="Arial"/>
          <w:sz w:val="20"/>
          <w:szCs w:val="20"/>
          <w:lang w:val="sv-SE"/>
        </w:rPr>
      </w:pPr>
      <w:r>
        <w:rPr>
          <w:rFonts w:cs="Arial" w:ascii="Arial" w:hAnsi="Arial"/>
          <w:sz w:val="20"/>
          <w:szCs w:val="20"/>
          <w:lang w:val="sv-SE"/>
        </w:rPr>
        <w:t xml:space="preserve">Bảng giá đất chuyên trồng lúa áp dụng cho những khu vực chuyên trồng lúa 2 vụ, 3 vụ ổn định và không trồng xen canh với các loại hình sử dụng khác. </w:t>
      </w:r>
    </w:p>
    <w:p>
      <w:pPr>
        <w:pStyle w:val="Normal"/>
        <w:spacing w:before="0" w:after="120"/>
        <w:jc w:val="both"/>
        <w:rPr>
          <w:rFonts w:ascii="Arial" w:hAnsi="Arial" w:cs="Arial"/>
          <w:sz w:val="20"/>
          <w:szCs w:val="20"/>
          <w:lang w:val="sv-SE"/>
        </w:rPr>
      </w:pPr>
      <w:r>
        <w:rPr>
          <w:rFonts w:cs="Arial" w:ascii="Arial" w:hAnsi="Arial"/>
          <w:sz w:val="20"/>
          <w:szCs w:val="20"/>
          <w:lang w:val="sv-SE"/>
        </w:rPr>
        <w:t>1. Bảng giá đất tại thành phố Bạc Liêu</w:t>
      </w:r>
    </w:p>
    <w:p>
      <w:pPr>
        <w:pStyle w:val="Normal"/>
        <w:spacing w:before="0" w:after="120"/>
        <w:jc w:val="right"/>
        <w:rPr/>
      </w:pPr>
      <w:r>
        <w:rPr>
          <w:rFonts w:cs="Arial" w:ascii="Arial" w:hAnsi="Arial"/>
          <w:i/>
          <w:sz w:val="20"/>
          <w:szCs w:val="20"/>
          <w:vertAlign w:val="superscript"/>
        </w:rPr>
        <w:t>Đơn vị tính: Đồng/m</w:t>
      </w:r>
      <w:r>
        <w:rPr/>
        <w:t>2</w:t>
      </w:r>
    </w:p>
    <w:tbl>
      <w:tblPr>
        <w:tblW w:w="13607" w:type="dxa"/>
        <w:jc w:val="left"/>
        <w:tblInd w:w="-113" w:type="dxa"/>
        <w:tblLayout w:type="fixed"/>
        <w:tblCellMar>
          <w:top w:w="0" w:type="dxa"/>
          <w:left w:w="108" w:type="dxa"/>
          <w:bottom w:w="0" w:type="dxa"/>
          <w:right w:w="108" w:type="dxa"/>
        </w:tblCellMar>
      </w:tblPr>
      <w:tblGrid>
        <w:gridCol w:w="4317"/>
        <w:gridCol w:w="1585"/>
        <w:gridCol w:w="1585"/>
        <w:gridCol w:w="1586"/>
        <w:gridCol w:w="1585"/>
        <w:gridCol w:w="1585"/>
        <w:gridCol w:w="1364"/>
      </w:tblGrid>
      <w:tr>
        <w:trPr>
          <w:trHeight w:val="454" w:hRule="atLeast"/>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ất</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2</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454" w:hRule="atLeast"/>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454" w:hRule="atLeast"/>
        </w:trPr>
        <w:tc>
          <w:tcPr>
            <w:tcW w:w="4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w:t>
            </w:r>
          </w:p>
        </w:tc>
        <w:tc>
          <w:tcPr>
            <w:tcW w:w="15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5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58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5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15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54" w:hRule="atLeast"/>
        </w:trPr>
        <w:tc>
          <w:tcPr>
            <w:tcW w:w="4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58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58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w:t>
            </w:r>
          </w:p>
        </w:tc>
        <w:tc>
          <w:tcPr>
            <w:tcW w:w="15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c>
          <w:tcPr>
            <w:tcW w:w="158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58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454" w:hRule="atLeast"/>
        </w:trPr>
        <w:tc>
          <w:tcPr>
            <w:tcW w:w="4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uôi trồng thủy sản (các xã)</w:t>
            </w:r>
          </w:p>
        </w:tc>
        <w:tc>
          <w:tcPr>
            <w:tcW w:w="158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158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5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58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158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454" w:hRule="atLeast"/>
        </w:trPr>
        <w:tc>
          <w:tcPr>
            <w:tcW w:w="4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uôi trồng thủy sản (các phường)</w:t>
            </w:r>
          </w:p>
        </w:tc>
        <w:tc>
          <w:tcPr>
            <w:tcW w:w="158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58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58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58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58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jc w:val="both"/>
        <w:rPr>
          <w:rFonts w:ascii="Arial" w:hAnsi="Arial" w:cs="Arial"/>
          <w:sz w:val="20"/>
          <w:szCs w:val="20"/>
        </w:rPr>
      </w:pPr>
      <w:r>
        <w:rPr>
          <w:rFonts w:cs="Arial" w:ascii="Arial" w:hAnsi="Arial"/>
          <w:sz w:val="20"/>
          <w:szCs w:val="20"/>
        </w:rPr>
        <w:t>2. Bảng giá đất tại các huyện</w:t>
      </w:r>
    </w:p>
    <w:p>
      <w:pPr>
        <w:pStyle w:val="Normal"/>
        <w:spacing w:before="0" w:after="120"/>
        <w:jc w:val="both"/>
        <w:rPr>
          <w:rFonts w:ascii="Arial" w:hAnsi="Arial" w:cs="Arial"/>
          <w:sz w:val="20"/>
          <w:szCs w:val="20"/>
        </w:rPr>
      </w:pPr>
      <w:r>
        <w:rPr>
          <w:rFonts w:cs="Arial" w:ascii="Arial" w:hAnsi="Arial"/>
          <w:sz w:val="20"/>
          <w:szCs w:val="20"/>
        </w:rPr>
        <w:t>a) Vùng ngọt</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13634" w:type="dxa"/>
        <w:jc w:val="left"/>
        <w:tblInd w:w="-113" w:type="dxa"/>
        <w:tblLayout w:type="fixed"/>
        <w:tblCellMar>
          <w:top w:w="0" w:type="dxa"/>
          <w:left w:w="108" w:type="dxa"/>
          <w:bottom w:w="0" w:type="dxa"/>
          <w:right w:w="108" w:type="dxa"/>
        </w:tblCellMar>
      </w:tblPr>
      <w:tblGrid>
        <w:gridCol w:w="4349"/>
        <w:gridCol w:w="1654"/>
        <w:gridCol w:w="1655"/>
        <w:gridCol w:w="1659"/>
        <w:gridCol w:w="1654"/>
        <w:gridCol w:w="1653"/>
        <w:gridCol w:w="1010"/>
      </w:tblGrid>
      <w:tr>
        <w:trPr>
          <w:trHeight w:val="469" w:hRule="atLeast"/>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ất</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2</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469" w:hRule="atLeast"/>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469" w:hRule="atLeast"/>
        </w:trPr>
        <w:tc>
          <w:tcPr>
            <w:tcW w:w="43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w:t>
            </w:r>
          </w:p>
        </w:tc>
        <w:tc>
          <w:tcPr>
            <w:tcW w:w="16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16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6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6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469" w:hRule="atLeast"/>
        </w:trPr>
        <w:tc>
          <w:tcPr>
            <w:tcW w:w="43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6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6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16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165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69" w:hRule="atLeast"/>
        </w:trPr>
        <w:tc>
          <w:tcPr>
            <w:tcW w:w="43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6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6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6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165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bl>
    <w:p>
      <w:pPr>
        <w:pStyle w:val="Normal"/>
        <w:spacing w:before="0" w:after="120"/>
        <w:jc w:val="both"/>
        <w:rPr>
          <w:rFonts w:ascii="Arial" w:hAnsi="Arial" w:cs="Arial"/>
          <w:sz w:val="20"/>
          <w:szCs w:val="20"/>
        </w:rPr>
      </w:pPr>
      <w:r>
        <w:rPr>
          <w:rFonts w:cs="Arial" w:ascii="Arial" w:hAnsi="Arial"/>
          <w:sz w:val="20"/>
          <w:szCs w:val="20"/>
        </w:rPr>
        <w:t>b) Vùng mặn</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13634" w:type="dxa"/>
        <w:jc w:val="left"/>
        <w:tblInd w:w="-113" w:type="dxa"/>
        <w:tblLayout w:type="fixed"/>
        <w:tblCellMar>
          <w:top w:w="0" w:type="dxa"/>
          <w:left w:w="108" w:type="dxa"/>
          <w:bottom w:w="0" w:type="dxa"/>
          <w:right w:w="108" w:type="dxa"/>
        </w:tblCellMar>
      </w:tblPr>
      <w:tblGrid>
        <w:gridCol w:w="3975"/>
        <w:gridCol w:w="1639"/>
        <w:gridCol w:w="1639"/>
        <w:gridCol w:w="1640"/>
        <w:gridCol w:w="1639"/>
        <w:gridCol w:w="1639"/>
        <w:gridCol w:w="1463"/>
      </w:tblGrid>
      <w:tr>
        <w:trPr>
          <w:trHeight w:val="454"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ất</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2</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454"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454" w:hRule="atLeast"/>
        </w:trPr>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w:t>
            </w:r>
          </w:p>
        </w:tc>
        <w:tc>
          <w:tcPr>
            <w:tcW w:w="16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16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6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6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6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4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454" w:hRule="atLeast"/>
        </w:trPr>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6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c>
          <w:tcPr>
            <w:tcW w:w="16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16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16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4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54" w:hRule="atLeast"/>
        </w:trPr>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6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16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6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6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16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4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bl>
    <w:p>
      <w:pPr>
        <w:pStyle w:val="Normal"/>
        <w:spacing w:before="0" w:after="120"/>
        <w:jc w:val="both"/>
        <w:rPr>
          <w:rFonts w:ascii="Arial" w:hAnsi="Arial" w:cs="Arial"/>
          <w:sz w:val="20"/>
          <w:szCs w:val="20"/>
          <w:lang w:val="nl-NL"/>
        </w:rPr>
      </w:pPr>
      <w:r>
        <w:rPr>
          <w:rFonts w:cs="Arial" w:ascii="Arial" w:hAnsi="Arial"/>
          <w:sz w:val="20"/>
          <w:szCs w:val="20"/>
          <w:lang w:val="nl-NL"/>
        </w:rPr>
        <w:t>3. Bảng giá đất chuyên trồng lúa (áp dụng chung toàn tỉnh)</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13662" w:type="dxa"/>
        <w:jc w:val="left"/>
        <w:tblInd w:w="-113" w:type="dxa"/>
        <w:tblLayout w:type="fixed"/>
        <w:tblCellMar>
          <w:top w:w="0" w:type="dxa"/>
          <w:left w:w="108" w:type="dxa"/>
          <w:bottom w:w="0" w:type="dxa"/>
          <w:right w:w="108" w:type="dxa"/>
        </w:tblCellMar>
      </w:tblPr>
      <w:tblGrid>
        <w:gridCol w:w="3986"/>
        <w:gridCol w:w="1649"/>
        <w:gridCol w:w="1649"/>
        <w:gridCol w:w="1649"/>
        <w:gridCol w:w="1649"/>
        <w:gridCol w:w="1649"/>
        <w:gridCol w:w="1431"/>
      </w:tblGrid>
      <w:tr>
        <w:trPr>
          <w:trHeight w:val="454" w:hRule="atLeast"/>
        </w:trPr>
        <w:tc>
          <w:tcPr>
            <w:tcW w:w="39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ất</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2</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454" w:hRule="atLeast"/>
        </w:trPr>
        <w:tc>
          <w:tcPr>
            <w:tcW w:w="39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huyên trồng lú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jc w:val="both"/>
        <w:rPr/>
      </w:pPr>
      <w:r>
        <w:rPr>
          <w:rFonts w:cs="Arial" w:ascii="Arial" w:hAnsi="Arial"/>
          <w:sz w:val="20"/>
          <w:szCs w:val="20"/>
          <w:lang w:val="nl-NL"/>
        </w:rPr>
        <w:t xml:space="preserve">4. Bảng giá đất làm muối </w:t>
      </w:r>
      <w:r>
        <w:rPr>
          <w:rFonts w:cs="Arial" w:ascii="Arial" w:hAnsi="Arial"/>
          <w:sz w:val="20"/>
          <w:szCs w:val="20"/>
        </w:rPr>
        <w:t>(áp dụng chung toàn tỉnh)</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13662" w:type="dxa"/>
        <w:jc w:val="left"/>
        <w:tblInd w:w="-113" w:type="dxa"/>
        <w:tblLayout w:type="fixed"/>
        <w:tblCellMar>
          <w:top w:w="0" w:type="dxa"/>
          <w:left w:w="108" w:type="dxa"/>
          <w:bottom w:w="0" w:type="dxa"/>
          <w:right w:w="108" w:type="dxa"/>
        </w:tblCellMar>
      </w:tblPr>
      <w:tblGrid>
        <w:gridCol w:w="3989"/>
        <w:gridCol w:w="1651"/>
        <w:gridCol w:w="1651"/>
        <w:gridCol w:w="1651"/>
        <w:gridCol w:w="1651"/>
        <w:gridCol w:w="1651"/>
        <w:gridCol w:w="1418"/>
      </w:tblGrid>
      <w:tr>
        <w:trPr>
          <w:trHeight w:val="454" w:hRule="atLeast"/>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ất</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2</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454" w:hRule="atLeast"/>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ị trí 3</w:t>
            </w:r>
          </w:p>
        </w:tc>
      </w:tr>
      <w:tr>
        <w:trPr>
          <w:trHeight w:val="45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xml:space="preserve">Đất làm muối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2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18.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16.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3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20.000</w:t>
            </w:r>
          </w:p>
        </w:tc>
      </w:tr>
    </w:tbl>
    <w:p>
      <w:pPr>
        <w:pStyle w:val="Normal"/>
        <w:spacing w:before="0" w:after="120"/>
        <w:jc w:val="both"/>
        <w:rPr>
          <w:rFonts w:ascii="Arial" w:hAnsi="Arial" w:cs="Arial"/>
          <w:sz w:val="20"/>
          <w:szCs w:val="20"/>
        </w:rPr>
      </w:pPr>
      <w:r>
        <w:rPr>
          <w:rFonts w:cs="Arial" w:ascii="Arial" w:hAnsi="Arial"/>
          <w:sz w:val="20"/>
          <w:szCs w:val="20"/>
        </w:rPr>
        <w:t>5. Bảng giá đất lâm nghiệp (áp dụng chung toàn tỉnh)</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13662" w:type="dxa"/>
        <w:jc w:val="left"/>
        <w:tblInd w:w="-113" w:type="dxa"/>
        <w:tblLayout w:type="fixed"/>
        <w:tblCellMar>
          <w:top w:w="0" w:type="dxa"/>
          <w:left w:w="108" w:type="dxa"/>
          <w:bottom w:w="0" w:type="dxa"/>
          <w:right w:w="108" w:type="dxa"/>
        </w:tblCellMar>
      </w:tblPr>
      <w:tblGrid>
        <w:gridCol w:w="3974"/>
        <w:gridCol w:w="1651"/>
        <w:gridCol w:w="1651"/>
        <w:gridCol w:w="1651"/>
        <w:gridCol w:w="1651"/>
        <w:gridCol w:w="1651"/>
        <w:gridCol w:w="1433"/>
      </w:tblGrid>
      <w:tr>
        <w:trPr>
          <w:trHeight w:val="454" w:hRule="atLeast"/>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ất</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2</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454" w:hRule="atLeast"/>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1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1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8.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2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1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16.000</w:t>
            </w:r>
          </w:p>
        </w:tc>
      </w:tr>
      <w:tr>
        <w:trPr>
          <w:trHeight w:val="454" w:hRule="atLeast"/>
        </w:trPr>
        <w:tc>
          <w:tcPr>
            <w:tcW w:w="39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6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6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6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6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4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454" w:hRule="atLeast"/>
        </w:trPr>
        <w:tc>
          <w:tcPr>
            <w:tcW w:w="39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w:t>
            </w:r>
          </w:p>
        </w:tc>
        <w:tc>
          <w:tcPr>
            <w:tcW w:w="16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6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4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bl>
    <w:p>
      <w:pPr>
        <w:pStyle w:val="Normal"/>
        <w:spacing w:before="0" w:after="120"/>
        <w:jc w:val="both"/>
        <w:rPr>
          <w:rFonts w:ascii="Arial" w:hAnsi="Arial" w:cs="Arial"/>
          <w:sz w:val="20"/>
          <w:szCs w:val="20"/>
        </w:rPr>
      </w:pPr>
      <w:r>
        <w:rPr>
          <w:rFonts w:cs="Arial" w:ascii="Arial" w:hAnsi="Arial"/>
          <w:sz w:val="20"/>
          <w:szCs w:val="20"/>
        </w:rPr>
        <w:t>6. Bảng giá đất nông nghiệp xen kẽ trong khu dân cư</w:t>
      </w:r>
    </w:p>
    <w:p>
      <w:pPr>
        <w:pStyle w:val="ListParagraph"/>
        <w:tabs>
          <w:tab w:val="clear" w:pos="720"/>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Đất nông nghiệp xen kẽ trong khu dân cư được quy định tại Điểm d, Tiết 2, Khoản 10, Điều 1, Nghị định số 123/2007/NĐ-CP ngày 27/7/2007 của Chính phủ về sửa đổi bổ sung một số điều của Nghị định số 188/2004/NĐ-CP.</w:t>
      </w:r>
    </w:p>
    <w:p>
      <w:pPr>
        <w:pStyle w:val="ListParagraph"/>
        <w:tabs>
          <w:tab w:val="clear" w:pos="720"/>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Các loại đất nông nghiệp xen kẽ trong khu dân cư bao gồm:</w:t>
      </w:r>
    </w:p>
    <w:p>
      <w:pPr>
        <w:pStyle w:val="TextBodyIndent"/>
        <w:spacing w:before="0" w:after="120"/>
        <w:ind w:hanging="0"/>
        <w:rPr>
          <w:rFonts w:ascii="Arial" w:hAnsi="Arial" w:cs="Arial"/>
          <w:bCs/>
          <w:sz w:val="20"/>
          <w:szCs w:val="20"/>
        </w:rPr>
      </w:pPr>
      <w:r>
        <w:rPr>
          <w:rFonts w:cs="Arial" w:ascii="Arial" w:hAnsi="Arial"/>
          <w:bCs/>
          <w:sz w:val="20"/>
          <w:szCs w:val="20"/>
        </w:rPr>
        <w:t xml:space="preserve">- Đất vườn, ao trong cùng thửa đất có nhà ở nhưng không được xác định là đất ở; </w:t>
      </w:r>
      <w:r>
        <w:rPr>
          <w:rFonts w:cs="Arial" w:ascii="Arial" w:hAnsi="Arial"/>
          <w:sz w:val="20"/>
          <w:szCs w:val="20"/>
        </w:rPr>
        <w:t>đất vườn, ao trong cùng thửa đất có đất ở nhưng không được xác định là đất ở.</w:t>
      </w:r>
    </w:p>
    <w:p>
      <w:pPr>
        <w:pStyle w:val="TextBodyIndent"/>
        <w:spacing w:before="0" w:after="120"/>
        <w:ind w:hanging="0"/>
        <w:rPr>
          <w:rFonts w:ascii="Arial" w:hAnsi="Arial" w:cs="Arial"/>
          <w:bCs/>
          <w:sz w:val="20"/>
          <w:szCs w:val="20"/>
        </w:rPr>
      </w:pPr>
      <w:r>
        <w:rPr>
          <w:rFonts w:cs="Arial" w:ascii="Arial" w:hAnsi="Arial"/>
          <w:bCs/>
          <w:sz w:val="20"/>
          <w:szCs w:val="20"/>
        </w:rPr>
        <w:t>- Đất nông nghiệp (đất trồng cây hàng năm, đất trồng cây lâu năm và đất nuôi trồng thủy sản) nằm trong phạm vi khu dân cư các phường, trong phạm vi khu dân cư thị trấn, khu dân cư nông thôn đã được xác định ranh giới theo quy hoạch được cơ quan nhà nước có thẩm quyền xét duyệt.</w:t>
      </w:r>
    </w:p>
    <w:p>
      <w:pPr>
        <w:pStyle w:val="TextBodyIndent"/>
        <w:spacing w:before="0" w:after="120"/>
        <w:ind w:hanging="0"/>
        <w:rPr>
          <w:rFonts w:ascii="Arial" w:hAnsi="Arial" w:cs="Arial"/>
          <w:bCs/>
          <w:sz w:val="20"/>
          <w:szCs w:val="20"/>
        </w:rPr>
      </w:pPr>
      <w:r>
        <w:rPr>
          <w:rFonts w:cs="Arial" w:ascii="Arial" w:hAnsi="Arial"/>
          <w:bCs/>
          <w:sz w:val="20"/>
          <w:szCs w:val="20"/>
        </w:rPr>
        <w:t>- Trường hợp đất nông nghiệp nằm trong phạm vi khu dân cư thị trấn, khu dân cư nông thôn chưa có quy hoạch được xét duyệt thì xác định theo ranh giới của thửa đất có nhà ở ngoài cùng khu dân cư.</w:t>
      </w:r>
    </w:p>
    <w:p>
      <w:pPr>
        <w:pStyle w:val="Normal"/>
        <w:spacing w:before="0" w:after="120"/>
        <w:jc w:val="both"/>
        <w:rPr>
          <w:rFonts w:ascii="Arial" w:hAnsi="Arial" w:cs="Arial"/>
          <w:bCs/>
          <w:sz w:val="20"/>
          <w:szCs w:val="20"/>
          <w:lang w:eastAsia="vi-VN"/>
        </w:rPr>
      </w:pPr>
      <w:r>
        <w:rPr>
          <w:rFonts w:cs="Arial" w:ascii="Arial" w:hAnsi="Arial"/>
          <w:bCs/>
          <w:sz w:val="20"/>
          <w:szCs w:val="20"/>
          <w:lang w:eastAsia="vi-VN"/>
        </w:rPr>
        <w:t>Giá đất nông nghiệp xen kẽ trong khu dân cư tại thành phố Bạc Liêu và các huyện xác định theo 03 vị trí, cụ thể như sau:</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13634" w:type="dxa"/>
        <w:jc w:val="left"/>
        <w:tblInd w:w="-113" w:type="dxa"/>
        <w:tblLayout w:type="fixed"/>
        <w:tblCellMar>
          <w:top w:w="0" w:type="dxa"/>
          <w:left w:w="108" w:type="dxa"/>
          <w:bottom w:w="0" w:type="dxa"/>
          <w:right w:w="108" w:type="dxa"/>
        </w:tblCellMar>
      </w:tblPr>
      <w:tblGrid>
        <w:gridCol w:w="1924"/>
        <w:gridCol w:w="2045"/>
        <w:gridCol w:w="1981"/>
        <w:gridCol w:w="1982"/>
        <w:gridCol w:w="1982"/>
        <w:gridCol w:w="1981"/>
        <w:gridCol w:w="1739"/>
      </w:tblGrid>
      <w:tr>
        <w:trPr>
          <w:trHeight w:val="454"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iá đất năm 2012</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454"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còn lạ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454" w:hRule="atLeast"/>
        </w:trPr>
        <w:tc>
          <w:tcPr>
            <w:tcW w:w="192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phố Bạc Liêu</w:t>
            </w:r>
          </w:p>
        </w:tc>
        <w:tc>
          <w:tcPr>
            <w:tcW w:w="2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w:t>
            </w:r>
          </w:p>
        </w:tc>
        <w:tc>
          <w:tcPr>
            <w:tcW w:w="19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9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9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9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7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454" w:hRule="atLeast"/>
        </w:trPr>
        <w:tc>
          <w:tcPr>
            <w:tcW w:w="192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9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9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9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9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7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454" w:hRule="atLeast"/>
        </w:trPr>
        <w:tc>
          <w:tcPr>
            <w:tcW w:w="192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w:t>
            </w:r>
          </w:p>
        </w:tc>
        <w:tc>
          <w:tcPr>
            <w:tcW w:w="2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w:t>
            </w:r>
          </w:p>
        </w:tc>
        <w:tc>
          <w:tcPr>
            <w:tcW w:w="19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9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9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9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7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454" w:hRule="atLeast"/>
        </w:trPr>
        <w:tc>
          <w:tcPr>
            <w:tcW w:w="192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9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9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9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9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7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jc w:val="both"/>
        <w:rPr>
          <w:rFonts w:ascii="Arial" w:hAnsi="Arial" w:cs="Arial"/>
          <w:b/>
          <w:b/>
          <w:sz w:val="20"/>
          <w:szCs w:val="20"/>
        </w:rPr>
      </w:pPr>
      <w:r>
        <w:rPr>
          <w:rFonts w:cs="Arial" w:ascii="Arial" w:hAnsi="Arial"/>
          <w:b/>
          <w:sz w:val="20"/>
          <w:szCs w:val="20"/>
        </w:rPr>
        <w:t>II. NHÓM ĐẤT PHI NÔNG NGHIỆP</w:t>
      </w:r>
    </w:p>
    <w:p>
      <w:pPr>
        <w:pStyle w:val="Normal"/>
        <w:spacing w:before="0" w:after="120"/>
        <w:jc w:val="both"/>
        <w:rPr>
          <w:rFonts w:ascii="Arial" w:hAnsi="Arial" w:cs="Arial"/>
          <w:sz w:val="20"/>
          <w:szCs w:val="20"/>
        </w:rPr>
      </w:pPr>
      <w:r>
        <w:rPr>
          <w:rFonts w:cs="Arial" w:ascii="Arial" w:hAnsi="Arial"/>
          <w:sz w:val="20"/>
          <w:szCs w:val="20"/>
        </w:rPr>
        <w:t>1. Đất ở</w:t>
      </w:r>
    </w:p>
    <w:p>
      <w:pPr>
        <w:pStyle w:val="Normal"/>
        <w:spacing w:before="0" w:after="120"/>
        <w:jc w:val="both"/>
        <w:rPr>
          <w:rFonts w:ascii="Arial" w:hAnsi="Arial" w:cs="Arial"/>
          <w:sz w:val="20"/>
          <w:szCs w:val="20"/>
        </w:rPr>
      </w:pPr>
      <w:r>
        <w:rPr>
          <w:rFonts w:cs="Arial" w:ascii="Arial" w:hAnsi="Arial"/>
          <w:sz w:val="20"/>
          <w:szCs w:val="20"/>
        </w:rPr>
        <w:t>a) Bảng giá đất ở tại nông thôn</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Đất ở tại nông thôn là đất ở phân tán tại các vùng nông thôn của các huyện, thành phố trong toàn tỉnh.</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Trường hợp đất ở khu vực nông thôn có mặt tiền tiếp giáp các tuyến đường quốc lộ, đường tỉnh, đường huyện và đường liên xã, liên ấp đã quy định riêng tại các Phụ lục số 1 đến Phụ lục số 7 có mức giá cao hơn, thì áp dụng theo mức giá đã quy định tại các Phụ lục này.</w:t>
      </w:r>
    </w:p>
    <w:p>
      <w:pPr>
        <w:pStyle w:val="Normal"/>
        <w:tabs>
          <w:tab w:val="clear" w:pos="720"/>
          <w:tab w:val="left" w:pos="567" w:leader="none"/>
        </w:tabs>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13662" w:type="dxa"/>
        <w:jc w:val="left"/>
        <w:tblInd w:w="-113" w:type="dxa"/>
        <w:tblLayout w:type="fixed"/>
        <w:tblCellMar>
          <w:top w:w="0" w:type="dxa"/>
          <w:left w:w="108" w:type="dxa"/>
          <w:bottom w:w="0" w:type="dxa"/>
          <w:right w:w="108" w:type="dxa"/>
        </w:tblCellMar>
      </w:tblPr>
      <w:tblGrid>
        <w:gridCol w:w="3992"/>
        <w:gridCol w:w="1647"/>
        <w:gridCol w:w="1648"/>
        <w:gridCol w:w="1649"/>
        <w:gridCol w:w="1648"/>
        <w:gridCol w:w="1648"/>
        <w:gridCol w:w="1430"/>
      </w:tblGrid>
      <w:tr>
        <w:trPr>
          <w:trHeight w:val="454"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thị trấn</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2</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454"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454" w:hRule="atLeast"/>
        </w:trPr>
        <w:tc>
          <w:tcPr>
            <w:tcW w:w="399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uộc thành phố Bạc Liêu</w:t>
            </w:r>
          </w:p>
        </w:tc>
        <w:tc>
          <w:tcPr>
            <w:tcW w:w="164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64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6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64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64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54" w:hRule="atLeast"/>
        </w:trPr>
        <w:tc>
          <w:tcPr>
            <w:tcW w:w="399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ị trấn các huyện</w:t>
            </w:r>
          </w:p>
        </w:tc>
        <w:tc>
          <w:tcPr>
            <w:tcW w:w="164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64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16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64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64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bl>
    <w:p>
      <w:pPr>
        <w:pStyle w:val="Normal"/>
        <w:spacing w:before="0" w:after="120"/>
        <w:jc w:val="both"/>
        <w:rPr>
          <w:rFonts w:ascii="Arial" w:hAnsi="Arial" w:cs="Arial"/>
          <w:sz w:val="20"/>
          <w:szCs w:val="20"/>
        </w:rPr>
      </w:pPr>
      <w:r>
        <w:rPr>
          <w:rFonts w:cs="Arial" w:ascii="Arial" w:hAnsi="Arial"/>
          <w:sz w:val="20"/>
          <w:szCs w:val="20"/>
        </w:rPr>
        <w:t>b) Bảng giá đất ở tại đô thị</w:t>
      </w:r>
    </w:p>
    <w:p>
      <w:pPr>
        <w:pStyle w:val="ListParagraph"/>
        <w:tabs>
          <w:tab w:val="clear" w:pos="720"/>
          <w:tab w:val="left" w:pos="588" w:leader="none"/>
        </w:tabs>
        <w:spacing w:lineRule="auto" w:line="240" w:before="0" w:after="120"/>
        <w:ind w:left="0" w:hanging="0"/>
        <w:jc w:val="right"/>
        <w:rPr/>
      </w:pPr>
      <w:r>
        <w:rPr>
          <w:rFonts w:cs="Arial" w:ascii="Arial" w:hAnsi="Arial"/>
          <w:i/>
          <w:sz w:val="20"/>
          <w:szCs w:val="20"/>
          <w:vertAlign w:val="superscript"/>
        </w:rPr>
        <w:t>Đơn vị tính: Đồng/m</w:t>
      </w:r>
      <w:r>
        <w:rPr/>
        <w:t>2</w:t>
      </w:r>
    </w:p>
    <w:tbl>
      <w:tblPr>
        <w:tblW w:w="13648" w:type="dxa"/>
        <w:jc w:val="left"/>
        <w:tblInd w:w="-113" w:type="dxa"/>
        <w:tblLayout w:type="fixed"/>
        <w:tblCellMar>
          <w:top w:w="0" w:type="dxa"/>
          <w:left w:w="108" w:type="dxa"/>
          <w:bottom w:w="0" w:type="dxa"/>
          <w:right w:w="108" w:type="dxa"/>
        </w:tblCellMar>
      </w:tblPr>
      <w:tblGrid>
        <w:gridCol w:w="839"/>
        <w:gridCol w:w="4216"/>
        <w:gridCol w:w="2205"/>
        <w:gridCol w:w="2206"/>
        <w:gridCol w:w="2205"/>
        <w:gridCol w:w="1977"/>
      </w:tblGrid>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phố, huyện</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2</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ấp nhấ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ao nhấ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ấp nhấ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ao nhất</w:t>
            </w:r>
          </w:p>
        </w:tc>
      </w:tr>
      <w:tr>
        <w:trPr>
          <w:trHeight w:val="454" w:hRule="atLeast"/>
        </w:trPr>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1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Bạc Liêu</w:t>
            </w:r>
          </w:p>
        </w:tc>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20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9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00</w:t>
            </w:r>
          </w:p>
        </w:tc>
      </w:tr>
      <w:tr>
        <w:trPr>
          <w:trHeight w:val="454" w:hRule="atLeast"/>
        </w:trPr>
        <w:tc>
          <w:tcPr>
            <w:tcW w:w="8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ĩnh Lợi</w:t>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22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w:t>
            </w:r>
          </w:p>
        </w:tc>
      </w:tr>
      <w:tr>
        <w:trPr>
          <w:trHeight w:val="454" w:hRule="atLeast"/>
        </w:trPr>
        <w:tc>
          <w:tcPr>
            <w:tcW w:w="8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òa Bình</w:t>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22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180.000</w:t>
            </w:r>
          </w:p>
        </w:tc>
        <w:tc>
          <w:tcPr>
            <w:tcW w:w="19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w:t>
            </w:r>
          </w:p>
        </w:tc>
      </w:tr>
      <w:tr>
        <w:trPr>
          <w:trHeight w:val="454" w:hRule="atLeast"/>
        </w:trPr>
        <w:tc>
          <w:tcPr>
            <w:tcW w:w="8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ồng Dân</w:t>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22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454" w:hRule="atLeast"/>
        </w:trPr>
        <w:tc>
          <w:tcPr>
            <w:tcW w:w="8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Phước Long</w:t>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22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454" w:hRule="atLeast"/>
        </w:trPr>
        <w:tc>
          <w:tcPr>
            <w:tcW w:w="8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2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Giá Rai</w:t>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22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0</w:t>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00</w:t>
            </w:r>
          </w:p>
        </w:tc>
      </w:tr>
      <w:tr>
        <w:trPr>
          <w:trHeight w:val="454" w:hRule="atLeast"/>
        </w:trPr>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1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ông Hải</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220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00</w:t>
            </w:r>
          </w:p>
        </w:tc>
      </w:tr>
    </w:tbl>
    <w:p>
      <w:pPr>
        <w:pStyle w:val="Normal"/>
        <w:tabs>
          <w:tab w:val="clear" w:pos="720"/>
          <w:tab w:val="left" w:pos="1170" w:leader="none"/>
        </w:tabs>
        <w:spacing w:before="0" w:after="120"/>
        <w:jc w:val="both"/>
        <w:rPr/>
      </w:pPr>
      <w:r>
        <w:rPr>
          <w:rFonts w:cs="Arial" w:ascii="Arial" w:hAnsi="Arial"/>
          <w:sz w:val="20"/>
          <w:szCs w:val="20"/>
        </w:rPr>
        <w:t>c) Giá đất ở tối thiểu</w:t>
      </w:r>
    </w:p>
    <w:p>
      <w:pPr>
        <w:pStyle w:val="ListParagraph"/>
        <w:tabs>
          <w:tab w:val="clear" w:pos="720"/>
          <w:tab w:val="left" w:pos="588" w:leader="none"/>
        </w:tabs>
        <w:spacing w:lineRule="auto" w:line="240" w:before="0" w:after="120"/>
        <w:ind w:left="0" w:hanging="0"/>
        <w:jc w:val="right"/>
        <w:rPr/>
      </w:pPr>
      <w:r>
        <w:rPr>
          <w:rFonts w:cs="Arial" w:ascii="Arial" w:hAnsi="Arial"/>
          <w:i/>
          <w:sz w:val="20"/>
          <w:szCs w:val="20"/>
          <w:vertAlign w:val="superscript"/>
        </w:rPr>
        <w:t>Đơn vị tính: Đồng/m</w:t>
      </w:r>
      <w:r>
        <w:rPr/>
        <w:t>2</w:t>
      </w:r>
    </w:p>
    <w:tbl>
      <w:tblPr>
        <w:tblW w:w="13648" w:type="dxa"/>
        <w:jc w:val="left"/>
        <w:tblInd w:w="-113" w:type="dxa"/>
        <w:tblLayout w:type="fixed"/>
        <w:tblCellMar>
          <w:top w:w="0" w:type="dxa"/>
          <w:left w:w="108" w:type="dxa"/>
          <w:bottom w:w="0" w:type="dxa"/>
          <w:right w:w="108" w:type="dxa"/>
        </w:tblCellMar>
      </w:tblPr>
      <w:tblGrid>
        <w:gridCol w:w="1959"/>
        <w:gridCol w:w="3556"/>
        <w:gridCol w:w="4388"/>
        <w:gridCol w:w="3745"/>
      </w:tblGrid>
      <w:tr>
        <w:trPr>
          <w:trHeight w:val="454" w:hRule="atLeas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ở tối thiểu năm 20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ở tối thiểu năm 2013</w:t>
            </w:r>
          </w:p>
        </w:tc>
      </w:tr>
      <w:tr>
        <w:trPr>
          <w:trHeight w:val="454" w:hRule="atLeast"/>
        </w:trPr>
        <w:tc>
          <w:tcPr>
            <w:tcW w:w="195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Bạc Liêu</w:t>
            </w:r>
          </w:p>
        </w:tc>
        <w:tc>
          <w:tcPr>
            <w:tcW w:w="35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w:t>
            </w:r>
          </w:p>
        </w:tc>
        <w:tc>
          <w:tcPr>
            <w:tcW w:w="438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37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454" w:hRule="atLeast"/>
        </w:trPr>
        <w:tc>
          <w:tcPr>
            <w:tcW w:w="195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w:t>
            </w:r>
          </w:p>
        </w:tc>
        <w:tc>
          <w:tcPr>
            <w:tcW w:w="438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37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54" w:hRule="atLeast"/>
        </w:trPr>
        <w:tc>
          <w:tcPr>
            <w:tcW w:w="1959"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w:t>
            </w:r>
          </w:p>
        </w:tc>
        <w:tc>
          <w:tcPr>
            <w:tcW w:w="35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nội ô thị trấn</w:t>
            </w:r>
          </w:p>
        </w:tc>
        <w:tc>
          <w:tcPr>
            <w:tcW w:w="438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37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r>
      <w:tr>
        <w:trPr>
          <w:trHeight w:val="454" w:hRule="atLeast"/>
        </w:trPr>
        <w:tc>
          <w:tcPr>
            <w:tcW w:w="1959"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ngoại ô thị trấn và các xã</w:t>
            </w:r>
          </w:p>
        </w:tc>
        <w:tc>
          <w:tcPr>
            <w:tcW w:w="438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37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bl>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Trong tất cả các trường hợp khi áp dụng hệ số giảm giá đất theo vị trí như quy định để tính giá đất phi nông nghiệp, mà có mức giá đất tính ra nhỏ hơn mức giá tối thiểu này thì tính bằng mức giá đất ở tối thiểu.</w:t>
      </w:r>
    </w:p>
    <w:p>
      <w:pPr>
        <w:pStyle w:val="Normal"/>
        <w:spacing w:before="0" w:after="120"/>
        <w:jc w:val="both"/>
        <w:rPr>
          <w:rFonts w:ascii="Arial" w:hAnsi="Arial" w:cs="Arial"/>
          <w:sz w:val="20"/>
          <w:szCs w:val="20"/>
          <w:lang w:val="sv-SE"/>
        </w:rPr>
      </w:pPr>
      <w:r>
        <w:rPr>
          <w:rFonts w:cs="Arial" w:ascii="Arial" w:hAnsi="Arial"/>
          <w:sz w:val="20"/>
          <w:szCs w:val="20"/>
          <w:lang w:val="sv-SE"/>
        </w:rPr>
        <w:t>2. Đất phi nông nghiệp (không bao gồm đất ở)</w:t>
      </w:r>
    </w:p>
    <w:p>
      <w:pPr>
        <w:pStyle w:val="Normal"/>
        <w:spacing w:before="0" w:after="120"/>
        <w:jc w:val="both"/>
        <w:rPr>
          <w:rFonts w:ascii="Arial" w:hAnsi="Arial" w:cs="Arial"/>
          <w:sz w:val="20"/>
          <w:szCs w:val="20"/>
          <w:lang w:val="sv-SE"/>
        </w:rPr>
      </w:pPr>
      <w:r>
        <w:rPr>
          <w:rFonts w:cs="Arial" w:ascii="Arial" w:hAnsi="Arial"/>
          <w:sz w:val="20"/>
          <w:szCs w:val="20"/>
          <w:lang w:val="sv-SE"/>
        </w:rPr>
        <w:t>a) Đất sản xuất kinh doanh, phi nông nghiệp tại nông thôn tính bằng 65% giá đất ở liền kề có vị trí tương đương tại nông thôn nhưng không thấp hơn giá tối thiểu và không vượt quá khung giá đất theo quy định tại Nghị định số 123/2007/NĐ-CP ngày 27/7/2007 của Chính phủ.</w:t>
      </w:r>
    </w:p>
    <w:p>
      <w:pPr>
        <w:pStyle w:val="Normal"/>
        <w:spacing w:before="0" w:after="120"/>
        <w:jc w:val="both"/>
        <w:rPr/>
      </w:pPr>
      <w:r>
        <w:rPr>
          <w:rFonts w:cs="Arial" w:ascii="Arial" w:hAnsi="Arial"/>
          <w:sz w:val="20"/>
          <w:szCs w:val="20"/>
          <w:lang w:val="sv-SE"/>
        </w:rPr>
        <w:t>b) Đất sản xuất kinh doanh phi nông nghiệp tại đô thị</w:t>
      </w:r>
      <w:r>
        <w:rPr>
          <w:rFonts w:cs="Arial" w:ascii="Arial" w:hAnsi="Arial"/>
          <w:b/>
          <w:sz w:val="20"/>
          <w:szCs w:val="20"/>
          <w:lang w:val="sv-SE"/>
        </w:rPr>
        <w:t xml:space="preserve"> </w:t>
      </w:r>
      <w:r>
        <w:rPr>
          <w:rFonts w:cs="Arial" w:ascii="Arial" w:hAnsi="Arial"/>
          <w:sz w:val="20"/>
          <w:szCs w:val="20"/>
          <w:lang w:val="sv-SE"/>
        </w:rPr>
        <w:t>tính bằng 65% giá đất ở liền kề tại đô thị, nhưng không thấp hơn giá tối thiểu và không vượt quá khung giá đất theo quy định tại Nghị định số 123/2007/NĐ-CP ngày 27/7/2007 của Chính phủ.</w:t>
      </w:r>
    </w:p>
    <w:p>
      <w:pPr>
        <w:pStyle w:val="Normal"/>
        <w:spacing w:before="0" w:after="120"/>
        <w:jc w:val="both"/>
        <w:rPr>
          <w:rFonts w:ascii="Arial" w:hAnsi="Arial" w:cs="Arial"/>
          <w:sz w:val="20"/>
          <w:szCs w:val="20"/>
          <w:lang w:val="sv-SE"/>
        </w:rPr>
      </w:pPr>
      <w:r>
        <w:rPr>
          <w:rFonts w:cs="Arial" w:ascii="Arial" w:hAnsi="Arial"/>
          <w:sz w:val="20"/>
          <w:szCs w:val="20"/>
          <w:lang w:val="sv-SE"/>
        </w:rPr>
        <w:t>3. Căn cứ mức giá cụ thể đã quy định đối với giá các loại đất liền kề để xác định giá cho các loại đất sau, cụ thể:</w:t>
      </w:r>
    </w:p>
    <w:p>
      <w:pPr>
        <w:pStyle w:val="Normal"/>
        <w:spacing w:before="0" w:after="120"/>
        <w:jc w:val="both"/>
        <w:rPr>
          <w:rFonts w:ascii="Arial" w:hAnsi="Arial" w:cs="Arial"/>
          <w:sz w:val="20"/>
          <w:szCs w:val="20"/>
          <w:lang w:val="sv-SE"/>
        </w:rPr>
      </w:pPr>
      <w:r>
        <w:rPr>
          <w:rFonts w:cs="Arial" w:ascii="Arial" w:hAnsi="Arial"/>
          <w:sz w:val="20"/>
          <w:szCs w:val="20"/>
          <w:lang w:val="sv-SE"/>
        </w:rPr>
        <w:t>a)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thì căn cứ giá đất ở liền kề, nếu không có đất ở liền kề thì căn cứ vào giá đất ở khu vực gần nhất để xác định giá.</w:t>
      </w:r>
    </w:p>
    <w:p>
      <w:pPr>
        <w:pStyle w:val="Normal"/>
        <w:spacing w:before="0" w:after="120"/>
        <w:jc w:val="both"/>
        <w:rPr>
          <w:rFonts w:ascii="Arial" w:hAnsi="Arial" w:cs="Arial"/>
          <w:sz w:val="20"/>
          <w:szCs w:val="20"/>
          <w:lang w:val="sv-SE"/>
        </w:rPr>
      </w:pPr>
      <w:r>
        <w:rPr>
          <w:rFonts w:cs="Arial" w:ascii="Arial" w:hAnsi="Arial"/>
          <w:sz w:val="20"/>
          <w:szCs w:val="20"/>
          <w:lang w:val="sv-SE"/>
        </w:rPr>
        <w:t>b) Đối với đất nghĩa trang, nghĩa địa: Thì căn cứ giá loại đất liền kề để xác định giá; trường hợp liền kề với nhiều loại đất khác nhau, thì căn cứ vào giá của loại đất có mức giá thấp nhất để xác định giá; trường hợp sử dụng vào mục đích kinh doanh thì được xác định theo giá đất sản xuất kinh doanh phi nông nghiệp liền kề, nếu không có đất phi nông nghiệp liền kề thì căn cứ vào giá đất phi nông nghiệp khu vực gần nhất để xác định giá.</w:t>
      </w:r>
    </w:p>
    <w:p>
      <w:pPr>
        <w:pStyle w:val="Normal"/>
        <w:spacing w:before="0" w:after="120"/>
        <w:jc w:val="both"/>
        <w:rPr>
          <w:rFonts w:ascii="Arial" w:hAnsi="Arial" w:cs="Arial"/>
          <w:sz w:val="20"/>
          <w:szCs w:val="20"/>
          <w:lang w:val="sv-SE"/>
        </w:rPr>
      </w:pPr>
      <w:r>
        <w:rPr>
          <w:rFonts w:cs="Arial" w:ascii="Arial" w:hAnsi="Arial"/>
          <w:sz w:val="20"/>
          <w:szCs w:val="20"/>
          <w:lang w:val="sv-SE"/>
        </w:rPr>
        <w:t>c) Đối với đất sông ngòi, kênh rạch, suối và mặt nước chuyên dùng sử dụng vào mục đích phi nông nghiệp thì căn cứ giá đất phi nông nghiệp liền kề, nếu không có đất phi nông nghiệp liền kề thì căn cứ vào giá đất phi nông nghiệp khu vực gần nhất để xác định giá.</w:t>
      </w:r>
    </w:p>
    <w:p>
      <w:pPr>
        <w:pStyle w:val="Normal"/>
        <w:spacing w:before="0" w:after="120"/>
        <w:jc w:val="both"/>
        <w:rPr>
          <w:rFonts w:ascii="Arial" w:hAnsi="Arial" w:cs="Arial"/>
          <w:sz w:val="20"/>
          <w:szCs w:val="20"/>
          <w:lang w:val="sv-SE"/>
        </w:rPr>
      </w:pPr>
      <w:r>
        <w:rPr>
          <w:rFonts w:cs="Arial" w:ascii="Arial" w:hAnsi="Arial"/>
          <w:sz w:val="20"/>
          <w:szCs w:val="20"/>
          <w:lang w:val="sv-SE"/>
        </w:rPr>
        <w:t>d) Đối với đất nông nghiệp khác được quy định tại Điểm đ, Khoản 4, Điều 6, Nghị định số 181/2004/NĐ-CP về thi hành Luật Đất đai 2003 thì tính bằng mức giá đất nông nghiệp liền kề tương ứng; trường hợp liền kề tương ứng với nhiều loại đất nông nghiệp khác nhau, thì căn cứ vào giá của loại đất có mức giá cao nhất để xác định giá.</w:t>
      </w:r>
    </w:p>
    <w:p>
      <w:pPr>
        <w:pStyle w:val="Normal"/>
        <w:autoSpaceDE w:val="false"/>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autoSpaceDE w:val="false"/>
        <w:spacing w:before="0" w:after="120"/>
        <w:jc w:val="center"/>
        <w:rPr>
          <w:rFonts w:ascii="Arial" w:hAnsi="Arial" w:cs="Arial"/>
          <w:b/>
          <w:b/>
          <w:iCs/>
          <w:sz w:val="24"/>
          <w:szCs w:val="20"/>
          <w:lang w:val="fr-FR"/>
        </w:rPr>
      </w:pPr>
      <w:r>
        <w:rPr>
          <w:rFonts w:cs="Arial" w:ascii="Arial" w:hAnsi="Arial"/>
          <w:b/>
          <w:iCs/>
          <w:sz w:val="24"/>
          <w:szCs w:val="20"/>
          <w:lang w:val="fr-FR"/>
        </w:rPr>
        <w:t>PHỤ LỤC SỐ 01</w:t>
      </w:r>
    </w:p>
    <w:p>
      <w:pPr>
        <w:pStyle w:val="Normal"/>
        <w:autoSpaceDE w:val="false"/>
        <w:spacing w:before="0" w:after="120"/>
        <w:jc w:val="center"/>
        <w:rPr/>
      </w:pPr>
      <w:r>
        <w:rPr>
          <w:rFonts w:cs="Arial" w:ascii="Arial" w:hAnsi="Arial"/>
          <w:iCs/>
          <w:sz w:val="20"/>
          <w:szCs w:val="20"/>
          <w:lang w:val="fr-FR"/>
        </w:rPr>
        <w:t>BẢNG GIÁ ĐẤT Ở VÀ BẢNG GIÁ ĐẤT Ở CÁC DỰ ÁN KHU DÂN CƯ THÀNH PHỐ BẠC LIÊU, TỈNH BẠC LIÊU</w:t>
      </w:r>
    </w:p>
    <w:p>
      <w:pPr>
        <w:pStyle w:val="Normal"/>
        <w:autoSpaceDE w:val="false"/>
        <w:spacing w:before="0" w:after="120"/>
        <w:jc w:val="center"/>
        <w:rPr>
          <w:rFonts w:ascii="Arial" w:hAnsi="Arial" w:cs="Arial"/>
          <w:b/>
          <w:b/>
          <w:iCs/>
          <w:sz w:val="20"/>
          <w:szCs w:val="20"/>
          <w:lang w:val="fr-FR"/>
        </w:rPr>
      </w:pPr>
      <w:r>
        <w:rPr>
          <w:rFonts w:cs="Arial" w:ascii="Arial" w:hAnsi="Arial"/>
          <w:b/>
          <w:iCs/>
          <w:sz w:val="20"/>
          <w:szCs w:val="20"/>
          <w:lang w:val="fr-FR"/>
        </w:rPr>
        <w:t>A. BẢNG GIÁ ĐẤT Ở THÀNH PHỐ BẠC LIÊU, TỈNH BẠC LIÊU</w:t>
      </w:r>
    </w:p>
    <w:p>
      <w:pPr>
        <w:pStyle w:val="Normal"/>
        <w:spacing w:before="0" w:after="120"/>
        <w:jc w:val="center"/>
        <w:rPr>
          <w:rFonts w:ascii="Arial" w:hAnsi="Arial" w:cs="Arial"/>
          <w:i/>
          <w:i/>
          <w:sz w:val="20"/>
          <w:szCs w:val="20"/>
        </w:rPr>
      </w:pPr>
      <w:r>
        <w:rPr>
          <w:rFonts w:cs="Arial" w:ascii="Arial" w:hAnsi="Arial"/>
          <w:i/>
          <w:sz w:val="20"/>
          <w:szCs w:val="20"/>
        </w:rPr>
        <w:t>(Kèm theo Nghị quyết số 24/2012/NQ-HĐND ngày 09 tháng 12 năm 2012  của Hội đồng nhân dân tỉnh Bạc Liêu)</w:t>
      </w:r>
    </w:p>
    <w:p>
      <w:pPr>
        <w:pStyle w:val="Normal"/>
        <w:autoSpaceDE w:val="false"/>
        <w:spacing w:before="0" w:after="120"/>
        <w:jc w:val="right"/>
        <w:rPr/>
      </w:pPr>
      <w:r>
        <w:rPr>
          <w:rFonts w:eastAsia="Arial" w:cs="Arial" w:ascii="Arial" w:hAnsi="Arial"/>
          <w:i/>
          <w:iCs/>
          <w:sz w:val="20"/>
          <w:szCs w:val="20"/>
          <w:vertAlign w:val="superscript"/>
          <w:lang w:val="fr-FR"/>
        </w:rPr>
        <w:t xml:space="preserve"> </w:t>
      </w:r>
      <w:r>
        <w:rPr>
          <w:rFonts w:cs="Arial" w:ascii="Arial" w:hAnsi="Arial"/>
          <w:i/>
          <w:iCs/>
          <w:sz w:val="20"/>
          <w:szCs w:val="20"/>
          <w:vertAlign w:val="superscript"/>
          <w:lang w:val="fr-FR"/>
        </w:rPr>
        <w:t>Đơn vị tính: 1.000đ/m</w:t>
      </w:r>
      <w:r>
        <w:rPr/>
        <w:t>2</w:t>
      </w:r>
    </w:p>
    <w:tbl>
      <w:tblPr>
        <w:tblW w:w="13609" w:type="dxa"/>
        <w:jc w:val="left"/>
        <w:tblInd w:w="401" w:type="dxa"/>
        <w:tblLayout w:type="fixed"/>
        <w:tblCellMar>
          <w:top w:w="0" w:type="dxa"/>
          <w:left w:w="108" w:type="dxa"/>
          <w:bottom w:w="0" w:type="dxa"/>
          <w:right w:w="108" w:type="dxa"/>
        </w:tblCellMar>
      </w:tblPr>
      <w:tblGrid>
        <w:gridCol w:w="728"/>
        <w:gridCol w:w="3107"/>
        <w:gridCol w:w="3317"/>
        <w:gridCol w:w="174"/>
        <w:gridCol w:w="3014"/>
        <w:gridCol w:w="1747"/>
        <w:gridCol w:w="1522"/>
      </w:tblGrid>
      <w:tr>
        <w:trPr>
          <w:trHeight w:val="3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ên đường</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oạn đườ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Giá đất năm 2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ừ</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ế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Ngọc Hiển</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Văn Duyệt</w:t>
            </w:r>
          </w:p>
        </w:tc>
        <w:tc>
          <w:tcPr>
            <w:tcW w:w="31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 Huy Tập</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6,0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 Huy Tập</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4,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i Thanh Thế</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0,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rHeight w:val="72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ung tâm Thương mại Bạc Liêu</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ồm tất cả các tuyến đường phân lô nội bộ đã hoàn thành trong dự án</w:t>
            </w:r>
          </w:p>
        </w:tc>
        <w:tc>
          <w:tcPr>
            <w:tcW w:w="318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3,9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uệ</w:t>
            </w:r>
          </w:p>
        </w:tc>
        <w:tc>
          <w:tcPr>
            <w:tcW w:w="31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1,0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555"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 (Hai Bà Trưng và Lý Tự Trọng cũ)</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Văn Duyệt</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5,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Văn Duyệt</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1,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Gia Tự</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1,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àng Văn Thụ</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inh Bìn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6,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inh Bình</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Gia Tự</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0,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 Huy Tập</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ện Biên Phủ</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4,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òa Bìn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Văn Duyệt</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ện Biên Phủ</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3,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òa Bìn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0,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ện Biên Phủ</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òng CSGT đường thủy</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õ Thị Sá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õ Thị Sá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ần Ph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6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ần Phú</w:t>
            </w:r>
          </w:p>
        </w:tc>
        <w:tc>
          <w:tcPr>
            <w:tcW w:w="318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Hồng Nhi</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3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Hồng Nhi</w:t>
            </w:r>
          </w:p>
        </w:tc>
        <w:tc>
          <w:tcPr>
            <w:tcW w:w="31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ợi</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9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ợi</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Gia Tự</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9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i Thanh Thế</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ện Biên Ph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Đình Phùng</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àng Văn Thụ</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a Bìn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ện Biên Ph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a Bìn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òa Bình</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Quang Nhã (sau UBND tỉn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Nam Sông Hậu (Hùng Vương)</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Năm vòng xoay</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4</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4</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n Đức Thắ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ùng Vương</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n Đức Thắng (Giao Thông cũ)</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uỳn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5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uỳnh</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ất Thàn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ủ Khoa Huân</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ện Biên Ph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nh Diệu</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ện Biên Ph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àng Văn Th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inh Bình</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ện Biên Phủ</w:t>
            </w:r>
          </w:p>
        </w:tc>
        <w:tc>
          <w:tcPr>
            <w:tcW w:w="318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0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ần Văn Thời</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Gia Tự</w:t>
            </w:r>
          </w:p>
        </w:tc>
        <w:tc>
          <w:tcPr>
            <w:tcW w:w="31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ợi</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0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ợi</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Đình Phù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Hồng Nhi (Đinh Tiên Hoàng cũ)</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ện Biên Ph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Lê Hồng Nhi nối dài</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Đình Phù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Gia Tự</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àng Văn Th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 Triệ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1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ờng 30/04</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Văn Duyệt</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õ Thị Sá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0,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ến đường số 2</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ờng 30/04</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Thường Kiệt</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ần Ph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Đình Phù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à Triệu</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uệ</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3,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ần Ph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Văn Duyệt</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0,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Văn Duyệt</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Gia Tự</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Mạng</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Gia Tự</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Duẩn (Giao Thông cũ)</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Duẩn (Giao Thông cũ)</w:t>
            </w:r>
          </w:p>
        </w:tc>
        <w:tc>
          <w:tcPr>
            <w:tcW w:w="318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c Ninh (đường Hoàng Diệu B cũ)</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0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c Ninh (đường Hoàng Diệu B cũ)</w:t>
            </w:r>
          </w:p>
        </w:tc>
        <w:tc>
          <w:tcPr>
            <w:tcW w:w="31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áng</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0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á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T32 (đối diện Chùa Sùng Thiện Đườ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T32 (đối diện Chùa Sùng Thiện Đườ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huyện Vĩnh Lợi</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àn Thị Điểm</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uệ</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Bạc Liê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nh Bộ Lĩnh</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uệ</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Bạc Liê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uệ</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ện Biên Phủ</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àn Thị Điểm</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ặng Thùy Trâm</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uệ</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õ Thị Sá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Năm</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à Triệ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ặng Thùy Trâm</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òa Bình</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õ Thị Sá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 Huy Tập</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3,9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 Huy Tập</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4,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 Triệ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ẻm Hòa Bình nối dài</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318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Duẩn</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9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ện Biên Phủ (dạ Cầu Kim Sơn)</w:t>
            </w:r>
          </w:p>
        </w:tc>
        <w:tc>
          <w:tcPr>
            <w:tcW w:w="31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1,0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òa Bìn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pPr>
            <w:r>
              <w:rPr>
                <w:rFonts w:cs="Arial" w:ascii="Arial" w:hAnsi="Arial"/>
                <w:color w:val="000000"/>
                <w:sz w:val="20"/>
                <w:szCs w:val="20"/>
              </w:rPr>
              <w:t>16,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òa Bình</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uỳn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5,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uỳnh</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n Đức Thắ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n Đức Thắ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bến xe</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0,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72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bến xe</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Trạm 24 (Phòng Cảnh sát Giao thông tỉnh Bạc Liê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72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Trạm 24 (Phòng Cảnh sát Giao thông tỉnh Bạc Liê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năm vòng xoay</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bến xe (hướng Bắc)</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 (QL 1A cũ)</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bến xe</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2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bến xe (hướng Nam)</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 (QL 1A cũ)</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bến xe</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2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23/8 (quốc lộ 1A cũ)</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 (ngã ba Xa Cảng)</w:t>
            </w:r>
          </w:p>
        </w:tc>
        <w:tc>
          <w:tcPr>
            <w:tcW w:w="318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Đình Chiểu</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0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72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Đình Chiểu</w:t>
            </w:r>
          </w:p>
        </w:tc>
        <w:tc>
          <w:tcPr>
            <w:tcW w:w="31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ục chính Khu Tái định cư Khu công nghiệp</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0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72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ục chính Khu Tái định cư Khu công nghiệp</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Cty Công trình giao thô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Hết ranh Cty Công trình giao thô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ập (Cầu Dần Xây)</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2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à Kha - Trà Khứ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ía Bắc đường 23/8</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23/8 (cầu Trà Kha cũ)</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Đực (Trà Khứ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Đực (Trà Khứa)</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ường tránh QL 1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ường tránh QL1A</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huyện Vĩnh Lợi</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2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ía Nam đường 23/8</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23/8 (Cầu Trà Kha cũ)</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eo Trà Kha (bến đò cũ)</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72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quốc lộ 1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năm vòng xoay</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năm vòng xoay cộng 100m (hướng Sóc Tră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72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năm vòng xoay cộng 100m (hướng Sóc Tră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ranh Vĩnh Lợi 100m</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ranh Vĩnh Lợi 100m</w:t>
            </w:r>
          </w:p>
        </w:tc>
        <w:tc>
          <w:tcPr>
            <w:tcW w:w="318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Vĩnh Lợi</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8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72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ất Thành</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đối diện cổng sau Công viên Trần Huỳnh</w:t>
            </w:r>
          </w:p>
        </w:tc>
        <w:tc>
          <w:tcPr>
            <w:tcW w:w="31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DA Công viên Trần Huỳnh (Công Nông cũ)</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r>
      <w:tr>
        <w:trPr>
          <w:trHeight w:val="72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DA Công viên Trần Huỳnh (Công Nông cũ)</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 PT Bạc Liê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uỳnh</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Bạc Liê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Võ Thị Sá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õ Thị Sá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Đình Chiể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Đình Chiể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Duẩn (đường Giao Thông cũ)</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Duẩn (đường Giao Thông cũ)</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ái Học (vào DA Địa ốc)</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ái Học (vào DA Địa ốc)</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n Đức Thắng (DA Nam S. Hậ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2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n Đức Thắng (DA Nam S. Hậu)</w:t>
            </w:r>
          </w:p>
        </w:tc>
        <w:tc>
          <w:tcPr>
            <w:tcW w:w="318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Chí Thanh (bờ kênh Tlợi)</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9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à Huyện Thanh Quan</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uỳnh (nhà ông Tư Liêm)</w:t>
            </w:r>
          </w:p>
        </w:tc>
        <w:tc>
          <w:tcPr>
            <w:tcW w:w="31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23 - 8 (QL1A cũ)</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0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Đình Chiểu</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uỳnh (trước cổng CVTH)</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23 - 8 (QL1A cũ)</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õ Thị Sáu</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ện Biên Phủ</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uỳn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3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uỳnh</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23/8</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72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vào Nhà máy Toàn Thắng 5 (hẻm Nhà máy Toàn Thắng 5 cũ)</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õ Thị Sá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Bạc Liê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72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Kênh Xáng </w:t>
              <w:br/>
              <w:t>(hẻm bờ sông Bạc Liêu)</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àn Thị Điểm</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Nhà máy Toàn Thắng 5 (hẻm Nhà máy Toàn Thắng 5 cũ )</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72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ẻm Kinh Giữa </w:t>
              <w:br/>
              <w:t>(song song đường Võ Thị Sáu)</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àn Thị Điểm</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ra Võ Thị Sáu (Chùa Tịnh Độ)</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àng Diệu</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Gia Tự</w:t>
            </w:r>
          </w:p>
        </w:tc>
        <w:tc>
          <w:tcPr>
            <w:tcW w:w="318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c Ninh (Hoàng Diệu B cũ)</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7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r>
      <w:tr>
        <w:trPr>
          <w:trHeight w:val="72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c Ninh (Hoàng Diệu B cũ)</w:t>
            </w:r>
          </w:p>
        </w:tc>
        <w:tc>
          <w:tcPr>
            <w:tcW w:w="31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uối đường (giáp ranh đường Cách Mạng)</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8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c Ninh (Hoàng Diệu B cũ)</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Mạ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àng Diệ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n Đức Thắng</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Duẩn (ngã ba Nhà máy điện)</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Duẩn (nga ba Nhà máy điện)</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ôn Đức Thắ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ôn Đức Thắ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ên tỉnh lộ 38</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2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Duẩn (Giao Thông cũ)</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n Đức Thắng (Nhà máy điện)</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oàng Diệ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ao Văn Lầu</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ống Đa (dạ Cầu Kim Sơn)</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ống Nhất</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ống Nhất</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ịnh xá Ngọc Liên</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ịnh xá Ngọc Liên</w:t>
            </w:r>
          </w:p>
        </w:tc>
        <w:tc>
          <w:tcPr>
            <w:tcW w:w="318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ếu Thần Hoàng</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5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ếu Thần Hoàng</w:t>
            </w:r>
          </w:p>
        </w:tc>
        <w:tc>
          <w:tcPr>
            <w:tcW w:w="31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Bộ đội Biên phòng tỉnh (giáp ranh PNM)</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5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72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Bộ đội Biên phòng tỉnh (giáp ranh PNM)</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iểu đoàn 1</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8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iểu đoàn 1</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Trường Sơn</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1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1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ạch Đằng (Cao Văn Lầu cũ)</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Trường Sơn</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ê biển Đông (tạm gọi)</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phường 2, phường 5</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30/04</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ùng Ngọc Liêm</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8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ùng Ngọc Liêm</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D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2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Du</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Văn Lâm</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pPr>
            <w:r>
              <w:rPr>
                <w:rFonts w:cs="Arial" w:ascii="Arial" w:hAnsi="Arial"/>
                <w:color w:val="000000"/>
                <w:sz w:val="20"/>
                <w:szCs w:val="20"/>
              </w:rPr>
              <w:t>1,8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ầu Kè P2</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30/04</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 phường 2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 phường 2A</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uối đườ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ên tỉnh lộ 38</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phường 5</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ứ 3</w:t>
            </w:r>
          </w:p>
        </w:tc>
        <w:tc>
          <w:tcPr>
            <w:tcW w:w="318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ò Rèn</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2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ò Rèn</w:t>
            </w:r>
          </w:p>
        </w:tc>
        <w:tc>
          <w:tcPr>
            <w:tcW w:w="318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Rạch Cần Thăng (Nam S. Hậu)</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0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xã Vĩnh Trạch</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Rạch Cần Thă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đường đi Xiêm Cá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2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đường đi Xiêm Cáng</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Vĩnh Châu, Sóc Tră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ống Đ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30/04</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Văn Lâm</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Du</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ống Đ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2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ống Nhất</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Cầm</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Văn Lâm</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ồ Thị Kỳ</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ống Đ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ạm Ngũ Lão</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ống Đ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Văn Lâm</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ống Đ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Thị Hồng Gấm</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ạch Ông Bổn</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i Chùa Cô Bảy</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4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Thị Hồng Gấm nối dài</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i Chùa Cô Bảy</w:t>
            </w:r>
          </w:p>
        </w:tc>
        <w:tc>
          <w:tcPr>
            <w:tcW w:w="318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uối đườ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4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ai bên rạch Ông Bổn</w:t>
            </w:r>
          </w:p>
        </w:tc>
        <w:tc>
          <w:tcPr>
            <w:tcW w:w="650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ính chung cho toàn tuyến</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Văn Trị</w:t>
            </w:r>
          </w:p>
        </w:tc>
        <w:tc>
          <w:tcPr>
            <w:tcW w:w="349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ao Văn Lầu</w:t>
            </w:r>
          </w:p>
        </w:tc>
        <w:tc>
          <w:tcPr>
            <w:tcW w:w="30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Thị Cẩm Lệ</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 Hiến Thành</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ống Nhất (tên gọi cũ là đường Đống Đ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rung Trực</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ống Nhất (tên gọi cũ là đường Đống Đ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ùng Ngọc Liêm</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ống Đ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Văn Trỗi</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Văn Trị</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Văn Trị</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ống Nhất</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3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r>
      <w:tr>
        <w:trPr>
          <w:trHeight w:val="72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Cầm (đường số 1 cũ (khu Tu Muối cũ)</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ống Đ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2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Văn A</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ống Đ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Thị Cẩm Lệ</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ống Đ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ê biển Đông (tạm gọi)</w:t>
            </w:r>
          </w:p>
        </w:tc>
        <w:tc>
          <w:tcPr>
            <w:tcW w:w="349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Mát (bắc qua Kênh 30/4)</w:t>
            </w:r>
          </w:p>
        </w:tc>
        <w:tc>
          <w:tcPr>
            <w:tcW w:w="30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ếu Bà Nam Hải</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0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ếu Bà Nam Hải</w:t>
            </w:r>
          </w:p>
        </w:tc>
        <w:tc>
          <w:tcPr>
            <w:tcW w:w="30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ranh huyện Hòa Bình 200m</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ranh huyện Hòa Bình 200m</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huyện Hòa Bìn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ạch Đằng</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Giáp ranh xã Hiệp Thàn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ạch Đằng</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Mát</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hòm Xoài</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Hòa Bình (NT ĐHải cũ)</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30/4</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ồng Nhãn</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30/4</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ếu Cá Ông (Chùa Cá Ô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2,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ếu Cá Ông (Chùa Cá Ông)</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i Điều dưỡng Tỉnh ủy</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i Điều dưỡng Tỉnh ủy</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ùa Xiêm Cáng ra LT lộ 38</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3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ùa Xiêm Cáng ra LT lộ 38</w:t>
            </w:r>
          </w:p>
        </w:tc>
        <w:tc>
          <w:tcPr>
            <w:tcW w:w="30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Vĩnh Châu, Sóc Trăng</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bao Kênh Xáng (phía Đông)</w:t>
            </w:r>
          </w:p>
        </w:tc>
        <w:tc>
          <w:tcPr>
            <w:tcW w:w="349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áng (đường Cách Mạng)</w:t>
            </w:r>
          </w:p>
        </w:tc>
        <w:tc>
          <w:tcPr>
            <w:tcW w:w="30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ào cống thủy lợi</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Tây Kênh 30/4</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inh Tế Mới - phường 2</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hòm Xoài (lộ Giồng Nhãn cũ)</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inh Tế Mới - phường 2</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Bạc Liêu - Cà Ma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 số 01</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ạch Đằng</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30/4</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ênh Xáng (bờ sông BL - CM)</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ầu Kè</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eo Trà Kh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eo Trà Kha</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Vĩnh Lợi</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bờ sông Bạc Liêu - Cà Mau</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àn Thị Điểm (phường 3)</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Chùa Tịnh Độ</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bờ kênh Cầu Sập - Ngan Dừa</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ập (phường 8)</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Cầu Sập (phường 8)</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à Văn</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lộ ngã 5 vòng xoay</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30m đầ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5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60m tiếp theo</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9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300m tiếp theo</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ạn còn lại</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ò Rèn</w:t>
            </w:r>
          </w:p>
        </w:tc>
        <w:tc>
          <w:tcPr>
            <w:tcW w:w="349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Giồng Nhãn</w:t>
            </w:r>
          </w:p>
        </w:tc>
        <w:tc>
          <w:tcPr>
            <w:tcW w:w="30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phường 5</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5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phường 5</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ên tỉnh lộ 38</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9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inh Tế Mới phường 2</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Tây Kênh 30/4</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Giáp ranh Hòa Bìn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à Kha B (phường 8)</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eo Trà Kha</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ào 1000m (đường xi mă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ạn kế tiếp</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Khánh Long An</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a Chùa Xiêm Cáng</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ên tỉnh lộ 38</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Xiêm Cá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T2</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Cầu Vĩnh An (liên tỉnh lộ 38 )</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Giồng Nhãn (Vĩnh Trạch Đông )</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T2 (đoạn tỉnh lộ 38)</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ĩnh An (liên tỉnh lộ 38 )</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Bạc Liê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TĐ2</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Rạch Cần Thăng (giáp ranh xã Hiệp Thành )</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đi từ liên tỉnh lộ 38 đi Chùa Xiêm Cá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ánh (song song Kênh Rạch Thăng)</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ọn Rạch Thăng</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Ông Nô</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1,0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Ông Nô</w:t>
            </w:r>
          </w:p>
        </w:tc>
        <w:tc>
          <w:tcPr>
            <w:tcW w:w="30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Hiệp Thành</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Chùa Tam Sơn</w:t>
            </w:r>
          </w:p>
        </w:tc>
        <w:tc>
          <w:tcPr>
            <w:tcW w:w="349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Rạch Cần Thăng</w:t>
            </w:r>
          </w:p>
        </w:tc>
        <w:tc>
          <w:tcPr>
            <w:tcW w:w="30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uối đường</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à Uôl</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đường Trà Uôl</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hị trấn Châu Hưng - VL</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oạn hẻm bờ sông Bạc Liêu - Cà Mau</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uỳnh (giáp phường 3)</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eo Trà Kha</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eo Trà Kha</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Dần Xây</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Khơmer</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ùa Khơmer</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phường 7</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ân Tạo</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ía Bắc đường tránh thành phố</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đường tránh thành phố 30m</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huyện Vĩnh Lợi</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Dần Xây (Trà Kha B)</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àm Dần Xây</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phường 2</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lộ nhà kho</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ao Văn Lầu</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ê Lò Rèn</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ê Lò Rèn</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Trạch Đô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6</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uyến lộ du lịch sinh thái</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ồng Nhãn</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T2</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6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ầu Thào Lạng ra sông Bạc Liêu</w:t>
            </w:r>
          </w:p>
        </w:tc>
        <w:tc>
          <w:tcPr>
            <w:tcW w:w="349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ào Lạng (liên tỉnh lộ 38)</w:t>
            </w:r>
          </w:p>
        </w:tc>
        <w:tc>
          <w:tcPr>
            <w:tcW w:w="30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Bạc Liêu</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 Xóm Làng An Trạch Đông</w:t>
            </w:r>
          </w:p>
        </w:tc>
        <w:tc>
          <w:tcPr>
            <w:tcW w:w="349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ên tỉnh lộ 38</w:t>
            </w:r>
          </w:p>
        </w:tc>
        <w:tc>
          <w:tcPr>
            <w:tcW w:w="30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óm Làng An Trạch Đông</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00</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 ấp Thào Lạng và Bờ Xáng</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ên tỉnh lộ 38</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Vĩnh Trạch</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5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Vĩnh Trạch</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Bạc Liê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 Chùa Kim Cấu</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iên tỉnh lộ 38</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Kim Cấu</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5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72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 ấp Công Điền và An Trạch Đông</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ư Cái</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An Trạch Đông (lộ Xóm Là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3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Giồng Nhãn (giáp ranh Sóc Trăng)</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Giồng Nhãn</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ê biển Đông</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ồng Me</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30/04</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ào 500m</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ạn còn lại</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huyện Vĩnh Lợi</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4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 Chủ</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ịnh xá Ngọc Liên</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800</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rà Khứa</w:t>
            </w:r>
          </w:p>
        </w:tc>
        <w:tc>
          <w:tcPr>
            <w:tcW w:w="349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úc</w:t>
            </w:r>
          </w:p>
        </w:tc>
        <w:tc>
          <w:tcPr>
            <w:tcW w:w="30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huyện Vĩnh Lợi</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0" w:after="120"/>
              <w:jc w:val="right"/>
              <w:rPr>
                <w:rFonts w:ascii="Arial" w:hAnsi="Arial" w:cs="Arial"/>
                <w:color w:val="000000"/>
                <w:sz w:val="20"/>
                <w:szCs w:val="20"/>
              </w:rPr>
            </w:pPr>
            <w:r>
              <w:rPr>
                <w:rFonts w:cs="Arial" w:ascii="Arial" w:hAnsi="Arial"/>
                <w:color w:val="000000"/>
                <w:sz w:val="20"/>
                <w:szCs w:val="20"/>
              </w:rPr>
              <w:t>700</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31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Khu dân cư phường 2</w:t>
            </w:r>
          </w:p>
        </w:tc>
        <w:tc>
          <w:tcPr>
            <w:tcW w:w="650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ính chung cho toàn tuyến</w:t>
            </w:r>
          </w:p>
        </w:tc>
        <w:tc>
          <w:tcPr>
            <w:tcW w:w="17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tránh quốc lộ 1A</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năm vòng xoay</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à Uôl</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Trà Uôl (giáp ranh giữa P.7 và P.8)</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Dần Xây</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4 (tạm gọi)</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ồng Me</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inh tế mới</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ập Đoàn 1 (tạm gọi)</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số 4</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bờ Tây</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ộ Đội (tạm gọi)</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số 4</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bờ Tây</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Nhà máy điện Gió</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ồng Nhãn</w:t>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đê biển</w:t>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10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Sân chim</w:t>
            </w:r>
          </w:p>
        </w:tc>
        <w:tc>
          <w:tcPr>
            <w:tcW w:w="349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74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720" w:hRule="atLeast"/>
        </w:trPr>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10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Giồng Nhãn (đường 997B - trước UBND xã VTĐ)</w:t>
            </w:r>
          </w:p>
        </w:tc>
        <w:tc>
          <w:tcPr>
            <w:tcW w:w="349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Giồng Nhãn</w:t>
            </w:r>
          </w:p>
        </w:tc>
        <w:tc>
          <w:tcPr>
            <w:tcW w:w="30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ê biển Đông</w:t>
            </w:r>
          </w:p>
        </w:tc>
        <w:tc>
          <w:tcPr>
            <w:tcW w:w="174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bl>
    <w:p>
      <w:pPr>
        <w:pStyle w:val="Normal"/>
        <w:autoSpaceDE w:val="false"/>
        <w:spacing w:before="0" w:after="120"/>
        <w:jc w:val="center"/>
        <w:rPr>
          <w:rFonts w:ascii="Arial" w:hAnsi="Arial" w:cs="Arial"/>
          <w:b/>
          <w:b/>
          <w:iCs/>
          <w:sz w:val="20"/>
          <w:szCs w:val="20"/>
          <w:lang w:val="fr-FR"/>
        </w:rPr>
      </w:pPr>
      <w:r>
        <w:rPr>
          <w:rFonts w:cs="Arial" w:ascii="Arial" w:hAnsi="Arial"/>
          <w:b/>
          <w:iCs/>
          <w:sz w:val="20"/>
          <w:szCs w:val="20"/>
          <w:lang w:val="fr-FR"/>
        </w:rPr>
      </w:r>
    </w:p>
    <w:p>
      <w:pPr>
        <w:pStyle w:val="Normal"/>
        <w:autoSpaceDE w:val="false"/>
        <w:spacing w:before="0" w:after="120"/>
        <w:jc w:val="center"/>
        <w:rPr/>
      </w:pPr>
      <w:r>
        <w:rPr>
          <w:rFonts w:cs="Arial" w:ascii="Arial" w:hAnsi="Arial"/>
          <w:b/>
          <w:iCs/>
          <w:sz w:val="20"/>
          <w:szCs w:val="20"/>
          <w:lang w:val="fr-FR"/>
        </w:rPr>
        <w:t>B. BẢNG GIÁ ĐẤT Ở CÁC DỰ ÁN KHU DÂN CƯ THÀNH PHỐ BẠC LIÊU, TỈNH BẠC LIÊU</w:t>
      </w:r>
    </w:p>
    <w:p>
      <w:pPr>
        <w:pStyle w:val="Normal"/>
        <w:autoSpaceDE w:val="false"/>
        <w:spacing w:before="0" w:after="120"/>
        <w:jc w:val="center"/>
        <w:rPr/>
      </w:pPr>
      <w:r>
        <w:rPr>
          <w:rFonts w:cs="Arial" w:ascii="Arial" w:hAnsi="Arial"/>
          <w:i/>
          <w:iCs/>
          <w:sz w:val="20"/>
          <w:szCs w:val="20"/>
          <w:lang w:val="fr-FR"/>
        </w:rPr>
        <w:t>(Ban hành kèm theo Nghị quyết số 24/2012/NQ-HĐND ngày 09 tháng 12 năm 2012 của Hội đồng nhân dân tỉnh Bạc Liêu)</w:t>
      </w:r>
    </w:p>
    <w:p>
      <w:pPr>
        <w:pStyle w:val="Normal"/>
        <w:autoSpaceDE w:val="false"/>
        <w:spacing w:before="0" w:after="120"/>
        <w:jc w:val="right"/>
        <w:rPr>
          <w:rFonts w:ascii="Arial" w:hAnsi="Arial" w:cs="Arial"/>
          <w:i/>
          <w:i/>
          <w:iCs/>
          <w:sz w:val="20"/>
          <w:szCs w:val="20"/>
          <w:lang w:val="fr-FR"/>
        </w:rPr>
      </w:pPr>
      <w:r>
        <w:rPr>
          <w:rFonts w:cs="Arial" w:ascii="Arial" w:hAnsi="Arial"/>
          <w:i/>
          <w:iCs/>
          <w:sz w:val="20"/>
          <w:szCs w:val="20"/>
          <w:lang w:val="fr-FR"/>
        </w:rPr>
        <w:t>Đơn vị tính: 1.000đ/m</w:t>
      </w:r>
      <w:r>
        <w:rPr>
          <w:rFonts w:cs="Arial" w:ascii="Arial" w:hAnsi="Arial"/>
          <w:i/>
          <w:iCs/>
          <w:sz w:val="20"/>
          <w:szCs w:val="20"/>
          <w:vertAlign w:val="superscript"/>
          <w:lang w:val="fr-FR"/>
        </w:rPr>
        <w:t>2</w:t>
      </w:r>
    </w:p>
    <w:tbl>
      <w:tblPr>
        <w:tblW w:w="13607" w:type="dxa"/>
        <w:jc w:val="left"/>
        <w:tblInd w:w="401" w:type="dxa"/>
        <w:tblLayout w:type="fixed"/>
        <w:tblCellMar>
          <w:top w:w="0" w:type="dxa"/>
          <w:left w:w="108" w:type="dxa"/>
          <w:bottom w:w="0" w:type="dxa"/>
          <w:right w:w="108" w:type="dxa"/>
        </w:tblCellMar>
      </w:tblPr>
      <w:tblGrid>
        <w:gridCol w:w="778"/>
        <w:gridCol w:w="7929"/>
        <w:gridCol w:w="1712"/>
        <w:gridCol w:w="1664"/>
        <w:gridCol w:w="1524"/>
      </w:tblGrid>
      <w:tr>
        <w:trPr>
          <w:trHeight w:val="50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trong dự án</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hỉ giới xây dựng (m)</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3</w:t>
            </w:r>
          </w:p>
        </w:tc>
      </w:tr>
      <w:tr>
        <w:trPr>
          <w:trHeight w:val="58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60" w:hRule="atLeast"/>
        </w:trPr>
        <w:tc>
          <w:tcPr>
            <w:tcW w:w="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92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BẮC TRẦN HUỲNH</w:t>
            </w:r>
          </w:p>
        </w:tc>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Công Tộc (trước Chợ phường 1, đoạn: Trần Huỳnh - Châu Văn Đặ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ái Học (đoạn: Trần Huỳnh đến Khu Đô thị mới)</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âu Văn Đặng (đoạn: Lê Duẩn - hết ranh chợ)</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âu Văn Đặng (đoạn: Hết ranh chợ - Nguyễn Thái Học)</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2,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âu Văn Đặng (đoạn: Nguyễn Thái Học - Tôn Đức Thắ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92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Chí Thanh</w:t>
            </w:r>
          </w:p>
        </w:tc>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92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Tất</w:t>
            </w:r>
          </w:p>
        </w:tc>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6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Mười</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Dương Thị Sáu</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ị Hươ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5, số 11 và số 13</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N2</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2-N2</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ơng Văn A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ồng Dâ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Nguyễn Văn Uô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inh Thạnh Lợi</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4</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KHU NHÀ MÁY PHÁT ĐIỆ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Công Tộc</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âu Văn Đặ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Lê Duẩn đến đường Trần Văn Tất</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2,500</w:t>
            </w:r>
          </w:p>
        </w:tc>
      </w:tr>
      <w:tr>
        <w:trPr>
          <w:trHeight w:val="360" w:hRule="atLeast"/>
        </w:trPr>
        <w:tc>
          <w:tcPr>
            <w:tcW w:w="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92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Trần Văn Tất đến đường Nguyễn Thái Học</w:t>
            </w:r>
          </w:p>
        </w:tc>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Mười</w:t>
            </w:r>
          </w:p>
        </w:tc>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Dương Thị Sáu</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Tất</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ỳnh Văn Xã</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ị Hươ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ơng Văn A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ồng Dâ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08</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b/>
                <w:bCs/>
                <w:sz w:val="20"/>
                <w:szCs w:val="20"/>
              </w:rPr>
              <w:t xml:space="preserve">DỰ ÁN BẾN XE </w:t>
            </w:r>
            <w:r>
              <w:rPr>
                <w:rFonts w:cs="Arial" w:ascii="Arial" w:hAnsi="Arial"/>
                <w:bCs/>
                <w:sz w:val="20"/>
                <w:szCs w:val="20"/>
              </w:rPr>
              <w:t>-</w:t>
            </w:r>
            <w:r>
              <w:rPr>
                <w:rFonts w:cs="Arial" w:ascii="Arial" w:hAnsi="Arial"/>
                <w:b/>
                <w:bCs/>
                <w:sz w:val="20"/>
                <w:szCs w:val="20"/>
              </w:rPr>
              <w:t xml:space="preserve"> BỘ ĐỘI BIÊN PHÒ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ô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8</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ường Tộ</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7</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2</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Hồng Khanh</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92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Hữu Nghĩa</w:t>
            </w:r>
          </w:p>
        </w:tc>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5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92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Đại Hành nối dài</w:t>
            </w:r>
          </w:p>
        </w:tc>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6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5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ế Văn Đà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9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im Đồ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1</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KHU CƠ ĐIỆN CŨ (PHƯỜNG 1)</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uỳnh nối dài</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Chí Thanh</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iết Hù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Thủ</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ô Minh Xuyế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Hộ</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òa Bình nối dài</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KHU TÁI ĐỊNH CƯ PHÍA NAM KHU HÀNH CHÍNH</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ô Quang Nhã (đường sau trụ sở UBND tỉnh)</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ỳnh Quảng</w:t>
            </w:r>
          </w:p>
        </w:tc>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uách Thị Kiều</w:t>
            </w:r>
          </w:p>
        </w:tc>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6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ương Định Của</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Thị Khéo</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âm Thành Mậu</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ô Thời Nhiệm</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Bỉnh Khiêm</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Sớm</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nội bộ còn lại trong dự á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KHU LÊ VĂN TÁM (PHƯỜNG 1)</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nội bộ trong dự á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KHU ĐÔ THỊ MỚI PHƯỜNG 1</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Linh</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 tháng 2</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ái Học</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9 - 5</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92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ùi Thị Xuân</w:t>
            </w:r>
          </w:p>
        </w:tc>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92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Quang Diệu</w:t>
            </w:r>
          </w:p>
        </w:tc>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ao Triều Phát</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Định</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Đình Giót</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Khắc Xươ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rọng Tấ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âm Văn Thê</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ích Hiển Giác</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Ngọc Sế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iệt Hồ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ái Bình</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Hồng Thám</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ăn Tiến Dũ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Ơ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Đại Nghĩa</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92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Ngọc Thạch</w:t>
            </w:r>
          </w:p>
        </w:tc>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92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ăng Hồng Phúc</w:t>
            </w:r>
          </w:p>
        </w:tc>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Cầm</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còn lại lộ giới</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KHU DÂN CƯ PHƯỜNG 5</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àm Nghi (đoạn: Cao Văn Lầu - Trần Văn Trà)</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am Kỳ Khởi Nghĩa</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ồng Khởi</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ùi Thị Trườ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Quý Đô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Đại Hành</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ung Trực</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ôn Thất Tù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Trà</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Duy Tâ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iết Xuâ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92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ạc Khị</w:t>
            </w:r>
          </w:p>
        </w:tc>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92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Văn Kiết</w:t>
            </w:r>
          </w:p>
        </w:tc>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Thị Thơm</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ị Sáu</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ồ Minh Luô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ông Văn Dĩa</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ó Đức Chính</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ọc Nạ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i Phương</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ị Thê</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KHU TÁI ĐỊNH CƯ ĐÀI PHÁT THANH CŨ (PHƯỜNG 7)</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ính số 10; 13</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 - 17.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1</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4</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KHU DU LỊCH NHÀ MÁT</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 và C1 (đường Bạch Đằng nối dài ra biển)</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2, số 4 (vuông góc đường Bạch Đằng)</w:t>
            </w:r>
          </w:p>
        </w:tc>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60" w:hRule="atLeast"/>
        </w:trPr>
        <w:tc>
          <w:tcPr>
            <w:tcW w:w="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nội bộ còn lại trong dự án</w:t>
            </w:r>
          </w:p>
        </w:tc>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KHU TÁI ĐỊNH CƯ (02 HA) TẠI PHƯỜNG 8</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5 và 11</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2</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ÁN KHU DÂN CƯ PHƯỜNG 2</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06</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1; 12; 8; 8A; trung tâm phường 2</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01; 05</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03; 04</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3</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1A; 11B; 1A; 1D; 3A; 3B; 6A; 6B; 6C; 7</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B; 1C; 1E</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92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ao Văn Lầu</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92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ối diện Kênh Hở</w:t>
            </w:r>
          </w:p>
        </w:tc>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c>
          <w:tcPr>
            <w:tcW w:w="15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bl>
    <w:p>
      <w:pPr>
        <w:pStyle w:val="Normal"/>
        <w:spacing w:before="0" w:after="120"/>
        <w:jc w:val="right"/>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5812" w:leader="none"/>
        </w:tabs>
        <w:spacing w:before="0" w:after="120"/>
        <w:jc w:val="center"/>
        <w:rPr>
          <w:rFonts w:ascii="Arial" w:hAnsi="Arial" w:cs="Arial"/>
          <w:b/>
          <w:b/>
          <w:bCs/>
          <w:sz w:val="24"/>
          <w:szCs w:val="20"/>
          <w:lang w:val="fr-FR"/>
        </w:rPr>
      </w:pPr>
      <w:r>
        <w:rPr>
          <w:rFonts w:cs="Arial" w:ascii="Arial" w:hAnsi="Arial"/>
          <w:b/>
          <w:bCs/>
          <w:sz w:val="24"/>
          <w:szCs w:val="20"/>
          <w:lang w:val="fr-FR"/>
        </w:rPr>
        <w:t>PHỤ LỤC SỐ 02</w:t>
      </w:r>
    </w:p>
    <w:p>
      <w:pPr>
        <w:pStyle w:val="Normal"/>
        <w:autoSpaceDE w:val="false"/>
        <w:spacing w:before="0" w:after="120"/>
        <w:jc w:val="center"/>
        <w:rPr/>
      </w:pPr>
      <w:r>
        <w:rPr>
          <w:rFonts w:cs="Arial" w:ascii="Arial" w:hAnsi="Arial"/>
          <w:bCs/>
          <w:sz w:val="20"/>
          <w:szCs w:val="20"/>
          <w:lang w:val="fr-FR"/>
        </w:rPr>
        <w:t>BẢNG GIÁ ĐẤT Ở THỊ TRẤN, ĐẦU MỐI GIAO THÔNG, TRUNG TÂM XÃ HUYỆN ĐÔNG HẢI, TỈNH BẠC LIÊU</w:t>
      </w:r>
      <w:r>
        <w:rPr>
          <w:rFonts w:cs="Arial" w:ascii="Arial" w:hAnsi="Arial"/>
          <w:b/>
          <w:bCs/>
          <w:sz w:val="20"/>
          <w:szCs w:val="20"/>
          <w:lang w:val="fr-FR"/>
        </w:rPr>
        <w:br/>
      </w:r>
      <w:r>
        <w:rPr>
          <w:rFonts w:cs="Arial" w:ascii="Arial" w:hAnsi="Arial"/>
          <w:i/>
          <w:iCs/>
          <w:sz w:val="20"/>
          <w:szCs w:val="20"/>
          <w:lang w:val="fr-FR"/>
        </w:rPr>
        <w:t>(Ban hành kèm theo Nghị quyết số 24/2012/NQ-HĐND ngày 09 tháng 12 năm 2012 của Hội đồng nhân dân tỉnh Bạc Liêu)</w:t>
      </w:r>
    </w:p>
    <w:p>
      <w:pPr>
        <w:pStyle w:val="Normal"/>
        <w:autoSpaceDE w:val="false"/>
        <w:spacing w:before="0" w:after="120"/>
        <w:jc w:val="right"/>
        <w:rPr/>
      </w:pPr>
      <w:r>
        <w:rPr>
          <w:rFonts w:cs="Arial" w:ascii="Arial" w:hAnsi="Arial"/>
          <w:i/>
          <w:iCs/>
          <w:sz w:val="20"/>
          <w:szCs w:val="20"/>
          <w:vertAlign w:val="superscript"/>
          <w:lang w:val="fr-FR"/>
        </w:rPr>
        <w:t>Đơn vị tính: 1.000đ/m</w:t>
      </w:r>
      <w:r>
        <w:rPr/>
        <w:t>2</w:t>
      </w:r>
    </w:p>
    <w:tbl>
      <w:tblPr>
        <w:tblW w:w="13651" w:type="dxa"/>
        <w:jc w:val="left"/>
        <w:tblInd w:w="378" w:type="dxa"/>
        <w:tblLayout w:type="fixed"/>
        <w:tblCellMar>
          <w:top w:w="0" w:type="dxa"/>
          <w:left w:w="108" w:type="dxa"/>
          <w:bottom w:w="0" w:type="dxa"/>
          <w:right w:w="108" w:type="dxa"/>
        </w:tblCellMar>
      </w:tblPr>
      <w:tblGrid>
        <w:gridCol w:w="782"/>
        <w:gridCol w:w="3539"/>
        <w:gridCol w:w="3304"/>
        <w:gridCol w:w="3010"/>
        <w:gridCol w:w="1503"/>
        <w:gridCol w:w="1513"/>
      </w:tblGrid>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oạn đường</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Giá đất năm 201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năm 2013</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đầu</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cuối</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Ị TRẤN GÀNH HÀO</w:t>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Ngọc Hiể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Thị Riêng (đoạn bờ kè) tiếp giáp Sông Gành Hào</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ến phà Rạch Cóc</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đường Lê Thị Riêng (tuyến Trụ sở ấp I)</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Rạch Dược giữa</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Rạch Dược giữa</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cây xăng (giáp đường 19/5)</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720"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cây xăng (giáp đường 19/5 (nhà ông Tô Văn Bé)</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à Là</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à Là (trên lộ)</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ến phà Rạch Cóc</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ọc Điề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Giáp Lê Thị Riêng (Biên phòng 668)</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Gành Hào</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Thị Riêng</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Mũi Dùi</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Kè</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19 tháng 5</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Ngọc Hiển (ngã ba cây xăng)</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Thị Riêng (ngã 3 Mũi Dùi)</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525"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1 tháng 3</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19 tháng 5 (ngã ba bưu điệ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n Ngọc Hiển (ngã ba cảng cá)</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1 tháng 3</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bưu điệ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đường Ngọc Điền (cặp nhà ông Phạm Văn Đà)</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2</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Sáu Thoàng)</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nhà may Duy Pha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nhà may Duy Phan)</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đường Ngọc Điền (nhà Sơn hớt tóc)</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4</w:t>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ai bên Nhà Lồng chợ thị trấn</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5</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Rạch Dược ngoài</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n Ngọc Hiển (ngã 3 Cầu Rạch Dược Giữa)</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8 (hương lộ)</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Thị Riêng (ngã 3 Mũi Dùi)</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L. Đ. Tây (mé bên bờ kênh lộ là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0 (lò heo)</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đường Ngọc Điề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Liên Doanh</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2 bên cặp Nhà Lồng chợ Khu Trung tâm Thương mại thị trấn Gành Hào</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Đường Phan Ngọc Hiể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đường bê tô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áp ranh Trụ sở UBND huyệ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Đường Phan Ngọc Hiể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đường bê tô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ối diện nhà các hộ dâ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Đường Phan Ngọc Hiể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đường bê tô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585"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ấp 4</w:t>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Nguyễn Thị Chạy (cầu Liên Doanh)</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rần Văn Sáu</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50</w:t>
            </w:r>
          </w:p>
        </w:tc>
      </w:tr>
      <w:tr>
        <w:trPr>
          <w:trHeight w:val="360"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ấp 1</w:t>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Hải Tịnh</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trụ sở</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trụ sở</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Gành Hào A</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uỳnh Văn Lụa</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rần Quốc Tuấ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rần Hoàng Mế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Phạm Văn Đào</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ấp 3</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uỳnh Văn Tại</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rương Văn Thành</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ông Sắc (ấp 2)</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đường Ngọc Điền 30m</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đường bê tô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ấp 3</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ồ nước cũ của xí nghiệp đông lạnh</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4 Huyện ủy</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4 nhà Thanh Thiê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Gành Hào</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1 đến ấp 3</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uyễn Văn Cây</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í nghiệp đông lạnh</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w:t>
            </w:r>
          </w:p>
        </w:tc>
      </w:tr>
      <w:tr>
        <w:trPr>
          <w:trHeight w:val="720"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ấp 5</w:t>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Mũi Dùi</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Long Điền Tây (đường hương lộ 9)</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ấp 2</w:t>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đầu lộ mới (đầu chợ ấp 2)</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Kênh Hai Bình</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LONG ĐIỀN ĐÔNG</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ửu II</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Chợ Cống Xìa</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0m hướng về Cầu Trường Điền (hộ Mã Thanh Đoà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0m hướng về Cầu Trường Điền (hộ Trần Văn Tâm)</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ường Điề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ộ Mã Thanh Đoà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ộ Trần Văn Tâm</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ường Điề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Phước Điề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ửu Đông</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ường Điề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ý Điền (Bửu Đô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Tư Đà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ê Biển Đô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ửu I, ấp Bửu Đông</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ai Được</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lộ Xóm Lung Cái Cù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cấp II Bửu I</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lộ nhựa Bửu I</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ống Xìa - Kinh Tư</w:t>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Cống Xìa</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00m hướng về Kinh Tư </w:t>
              <w:br/>
              <w:t>(hộ Phạm Thanh Hải)</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510"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0m hướng về Kinh Tư (hộ Phạm Thanh Hải)</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Điền Hải</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qua UBND xã</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ê Biển Đô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ửu II, ấp Trường Điề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ường Điề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ầu Bờ</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Minh Điền, ấp Trung Điề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Long Điề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Lẩm Thiết - Cầu Trung Điền (cũ)</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60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Cái Cùng - Vĩnh Điền, Bửu II, Trường Điề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Thịnh (đê biển Đông)</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Điền Hải</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ửu I, Bửu II</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4 Chợ Cống Xìa</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ai Được</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Ấp Bửu II</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Cống Xìa</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qua Ủy ban xã</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LONG ĐIỀN ĐÔNG A</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Mỹ Điề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Ngân Điề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Mỹ Điề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Mỹ Điề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Đặng Sơ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Đặng Sơ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mồ</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Mỹ Điề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Đốc</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w:t>
            </w:r>
          </w:p>
        </w:tc>
      </w:tr>
      <w:tr>
        <w:trPr>
          <w:trHeight w:val="360"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ợ Mỹ Điền</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 Ngựa ấp 1</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Hiệp Điền</w:t>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tư Đàn</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voi Xóm Lung</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ảng Bà Cồng</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ũi Giá giáp Long Điề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Đà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òa Đông - Long Điề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1</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voi Xóm Lung</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ạch Bà Già</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2</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Chiế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máy Sáu Luô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ực Thịnh</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ai Cầm</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3</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lộ nhựa ấp III - bến phà Việt Trung</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nhựa ngã 3 Ngân Điề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4</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4A</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4B -Trụ sở ấp 4</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lộ cũ - đường Chín Tém</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ạch Bà Già</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Châu Điề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Long Điề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Ngân Điề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Châu Điề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Phước Điề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oành</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à Là - Long Điền, ra cầu 6 Nghiệp</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LONG ĐIỀN</w:t>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59"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Chợ Cây Giang</w:t>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ầu Chợ Long Điền (Cây Giang)</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ền Thần (giáp Trường TH Long Điền)</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ây Giang - Châu Điề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ền Thần (giáp Trường TH Long Điề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ín Bình</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ín Bình</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Long Điền Đông A</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ây Giang - Rạch Rắ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ầu Cầu Cây Giang</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T Giá Rai</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Hương lộ Giá Rai - Gành Hào</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m cấp nước sạch</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ầu Lá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ầu Láng</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ư Cồ</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ư Cồ</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300m giáp xã Điền Hải</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300m giáp xã Điền Hải</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Điền Hải</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Rạch Rắn - Cầu Vịnh</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Rạch Rắ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ịnh</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Rạch Rắn - Thạnh Trị</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ịnh</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ạnh Trị</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ạnh An - Cây Dương</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ạnh Trị</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ường Đào</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540"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ong Điền Tiến</w:t>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đường Long Điền Tiến (giáp hương lộ 09)</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gã Tư</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ạnh II - Cây Dương</w:t>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gã Tư</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ường Đào</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òa I - Đại Điề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đường (giáp hương lộ 09)</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anh Niê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ại Điền - Công Điề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anh Niê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ường THCS Long Điền Tiế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ộ Cây Dương A - Kênh Tư Cổ</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5 Duyê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lộ Gành Hào - Hộ Phò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á Cần Bảy</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hương lộ 9</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thị trấn Giá Rai</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ộ khóm 6</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ễu Bà Thủy</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thị trấn Hộ Phò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à Là</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lộ Chợ Cây Giang</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ống Chín Tài</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ong Chín Tài</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xã Long Điền Đô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ầu Đình</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lộ Chợ Cây Giang</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4, xã Long Điền Đông A</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Thọ Điề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hương lộ 9</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co nhà Ba Trưở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ây dựng đường GTNT</w:t>
              <w:br/>
              <w:t>Công Điền - Mười Xứ, xã Long Điền</w:t>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10 Xứ</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nhà Ông Út Gõ</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Xây dựng đường GTNT </w:t>
              <w:br/>
              <w:t>Hòa Thạnh - Thạnh II, xã Long Điền</w:t>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Thạnh 2, giáp đường GR - HP</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ong Điền Tiến, lộ nhựa</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ĐIỀN HẢI</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7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Giá Rai - Gành Hào</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Long Điề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Cây xăng Phương Hùng (hai bê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Hết ranh Cây xăng Phương Hùng</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trường mẫu giáo</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trường mẫu giáo</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ại Sò</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ại Sò</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nhà Bia Tưởng niệm xã Điền Hải (Gò Cát)</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nhà Bia Tưởng niệm xã Điền Hải (Gò Cát)</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Long Điền Tây</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ong Hà - Khâu</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lộ HTX ấp Long Hà</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Long Điền Tây</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585"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nh Tư - Khâu</w:t>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ếp giáp hương lộ (đối diện nhà Kiềm Sên)</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nhà ông Bé</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nhà ông Giang Kim Bé</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lộ mới</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hương lộ</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nhà ông Lâm Văn Đức</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nhà ông Lâm Văn Đức</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ếp giáp lộ cũ Kinh Tư - Khâu</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ếp giáp lộ cũ Kinh Tư - Khâu</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Long Điền Tây</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585"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nh Tư - Long Điền Đông</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hương lộ</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i Long Điền Đông (Quách Văn Lẽ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60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i Long Điền Đông (Quách Văn Lẽ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Long Điền Đô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ờ Cảng - Doanh Điề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Giáp ranh đường hương lộ 9</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nhà 5 Vinh</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nhà 5 Vinh</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Hườ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dự án muối</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Kinh Dân Quâ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m bơm số 3</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ờ Cảng</w:t>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Chùa Linh Ứng (đê Trường Sơn)</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Long Điền Đông</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615"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Gò Cát</w:t>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ông ty Tôm giống số 1</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Gò Cát (nhà ông Nguyễn Hoàng Vũ)</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Gò Cát - Long Hà</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ại Sò</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Linh Ứ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VI</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LONG ĐIỀN TÂY</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Thuận Điề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eo</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CS Điền Hải B (trường mới)</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Long Hà (Cầu Khâu cũ)</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Điền Hải</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với lộ nhựa Khâu - Kinh Tư</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Lâm Thị Vân (Vịnh Hóc Rá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ây xăng Thuận Điền </w:t>
              <w:br/>
              <w:t>(đường trước mặt UBND xã)</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ũi Dùi</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CS Điền Hải B (trường mới)</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Điền Hải</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Canh Điề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eo</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inh Cậu</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An Điền - Bình Điề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9 (giáp ranh xã Điền Hải)</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nh 3 (giáp ranh thị trấn Gành Hào)</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Canh Điền</w:t>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à Rạch Cóc (giáp ranh TT Gành Hào)</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à Vàm Xáng (giáp ranh xã An Phúc)</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Vinh Điền</w:t>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inh Cậu</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CS Long Điền Tây</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AN TRẠCH</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ành Thưởng - Thành Thưởng A</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uyễn Văn Luyế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Lê Văn Dững (Vàm Bộ Buối)</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ăn Đức A - Văn Đức B -Anh Dũng</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uyễn Văn Phú</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học An Trạch B</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57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học An Trạch B</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Hiệp Thành (Hoàng Minh)</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51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ăn Đức B Hoàng Minh A -Hoàng Minh</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Út Lẫm</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Hiệp Thành (Hoàng Minh)</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ăn Đức A - Văn Đức B -Hiệp Vinh</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CS An Trạch</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Kênh Sáu Đóng (giáp ranh xã An Trạch A)</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Hoàng Minh A</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bà Tạ Thị Gấm</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Hiệp Thành</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ành Thưởng - Văn Đức A</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Ca Thị Bảnh</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Cây Thẻ, xã Định Thành</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Hiệp Vinh</w:t>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ấp Anh Dũng</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eo giáp ranh xã An Trạch A</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600"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ây dựng đường GTNT Văn Đức A, xã An Trạch</w:t>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lộ nhựa 3m5</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gã 3 Lầu</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gã 3 Lầu</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Lung Xình</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I</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AN TRẠCH A</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Thành Thưởng B đến C</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àm Bộ Buối (ấp Thành Thưởng B)</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ênh Bảy Gỗ (ấp Thành Thưởng C)</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Thành Thưởng B đến Ba Mến</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ình Nguyễn Trung Trực (Thành Thưởng B)</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gã ba kênh Tây (Ba Mế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a Mến A</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eo (Ba Mến A)</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ô Văn Sổ (Ba Mến A)</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ô Văn Sổ</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óm Giữa</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1</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Hàng Gò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Lê Thị Thủy</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2</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óm Giữa</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ênh nhà nước (Trường </w:t>
              <w:br/>
              <w:t>Tiểu học ấp 2)</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a Mến đến ấp Quyết Chiến, QT</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Họa Đồ</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xóm Trà Thê, rạch ông qua trường học Kênh Xá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GTNT Vàm Bộ Buối - Kênh Tây, xã An Trạch A</w:t>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nhựa</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ênh Tây</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720"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ây dựng đường GTNT từ Cầu Kênh Giữa đến cầu Quyết Chiến, Xã An Trạch A</w:t>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nhựa gần phà qua sông</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al</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ệt Khọt - Bùng Binh - Giá Rít</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tuyế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tuyế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X</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ĐỊNH THÀNH</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n Trạch - Định Thành - An Phúc</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à Tòa (giáp ranh xã An Phúc)</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ễu Bà (trụ điện TT 077, ấp Lung Chim)</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ễu Bà (trụ điện TT 077, ấp Lung Chim)</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ngang lộ (giáp đất Hai Tài, ấp Cây Thẻ)</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3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ngang lộ (giáp đất Hai Tài, ấp Cây Thẻ)</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Sáu Chuẩn (giáp ranh xã An Trạch)</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ung Chim - Cây Giá</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đường An Trạch -Định Thành - An Phúc</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gã ba miễu</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ĐỊNH THÀNH A</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nh Xáng Cống</w:t>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Ba Nhạc - ấp Lung Rong (giáp ấp 4, xã Tắc Vân, thành phố Cà Mau)</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đầu xáng cống, ấp Kinh Xáng</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ây dựng đường Lung Lá - Cây Sộp, xã Định Thành A</w:t>
            </w:r>
          </w:p>
        </w:tc>
        <w:tc>
          <w:tcPr>
            <w:tcW w:w="33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UBND xã Định Thành A</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T (ngã 3 Cây Sộp)</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AN PHÚC</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n Phúc - Định Thành</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ái Keo (mới)</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Ba Phước</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Ba Phước</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à Tòa</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i Keo - Long Phú</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ái Keo (mới)</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ai Miên</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An Phúc - Gành Hào</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xã An Phúc (cũ)</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àm Xá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Cái Keo</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ái Keo (mới)</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ô Văn Giàu</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ây dựng đường GTNT từ cầu Xã Thàng</w:t>
              <w:br/>
              <w:t xml:space="preserve"> đi Mười Trì, xã An Phúc</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ã Thàng</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Mười Trì</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ửa chữa nâng cấp đường Kênh Đê xã An Phúc</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Rạch Bần</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nh 773 Phước Thắng</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àm Sáng - 6 Thước</w:t>
            </w:r>
          </w:p>
        </w:tc>
        <w:tc>
          <w:tcPr>
            <w:tcW w:w="33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Kinh Vàm Sáng</w:t>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nh Sáu Thước</w:t>
            </w:r>
          </w:p>
        </w:tc>
        <w:tc>
          <w:tcPr>
            <w:tcW w:w="15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600" w:hRule="atLeast"/>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ây dựng đường GTNT vườn chim - Long Phú,</w:t>
              <w:br/>
              <w:t>xã An Trạch - An Phúc</w:t>
            </w:r>
          </w:p>
        </w:tc>
        <w:tc>
          <w:tcPr>
            <w:tcW w:w="330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An Trạch</w:t>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Long Phú</w:t>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bl>
    <w:p>
      <w:pPr>
        <w:pStyle w:val="Normal"/>
        <w:autoSpaceDE w:val="false"/>
        <w:spacing w:before="0" w:after="120"/>
        <w:jc w:val="center"/>
        <w:rPr>
          <w:rFonts w:ascii="Arial" w:hAnsi="Arial" w:cs="Arial"/>
          <w:b/>
          <w:b/>
          <w:iCs/>
          <w:sz w:val="20"/>
          <w:szCs w:val="20"/>
          <w:lang w:val="fr-FR"/>
        </w:rPr>
      </w:pPr>
      <w:r>
        <w:rPr>
          <w:rFonts w:cs="Arial" w:ascii="Arial" w:hAnsi="Arial"/>
          <w:b/>
          <w:iCs/>
          <w:sz w:val="20"/>
          <w:szCs w:val="20"/>
          <w:lang w:val="fr-FR"/>
        </w:rPr>
      </w:r>
    </w:p>
    <w:p>
      <w:pPr>
        <w:pStyle w:val="Normal"/>
        <w:tabs>
          <w:tab w:val="clear" w:pos="720"/>
          <w:tab w:val="left" w:pos="5812" w:leader="none"/>
        </w:tabs>
        <w:spacing w:before="0" w:after="120"/>
        <w:jc w:val="center"/>
        <w:rPr>
          <w:rFonts w:ascii="Arial" w:hAnsi="Arial" w:cs="Arial"/>
          <w:b/>
          <w:b/>
          <w:bCs/>
          <w:sz w:val="24"/>
          <w:szCs w:val="20"/>
          <w:lang w:val="fr-FR"/>
        </w:rPr>
      </w:pPr>
      <w:r>
        <w:rPr>
          <w:rFonts w:cs="Arial" w:ascii="Arial" w:hAnsi="Arial"/>
          <w:b/>
          <w:bCs/>
          <w:sz w:val="24"/>
          <w:szCs w:val="20"/>
          <w:lang w:val="fr-FR"/>
        </w:rPr>
        <w:t>PHỤ LỤC SỐ 03</w:t>
      </w:r>
    </w:p>
    <w:p>
      <w:pPr>
        <w:pStyle w:val="Normal"/>
        <w:autoSpaceDE w:val="false"/>
        <w:spacing w:before="0" w:after="120"/>
        <w:jc w:val="center"/>
        <w:rPr/>
      </w:pPr>
      <w:r>
        <w:rPr>
          <w:rFonts w:cs="Arial" w:ascii="Arial" w:hAnsi="Arial"/>
          <w:bCs/>
          <w:sz w:val="20"/>
          <w:szCs w:val="20"/>
          <w:lang w:val="fr-FR"/>
        </w:rPr>
        <w:t>BẢNG GIÁ ĐẤT Ở THỊ TRẤN, ĐẦU MỐI GIAO THÔNG, TRUNG TÂM XÃ HUYỆN HÒA BÌNH, TỈNH BẠC LIÊU</w:t>
      </w:r>
      <w:r>
        <w:rPr>
          <w:rFonts w:cs="Arial" w:ascii="Arial" w:hAnsi="Arial"/>
          <w:b/>
          <w:bCs/>
          <w:sz w:val="20"/>
          <w:szCs w:val="20"/>
          <w:lang w:val="fr-FR"/>
        </w:rPr>
        <w:br/>
      </w:r>
      <w:r>
        <w:rPr>
          <w:rFonts w:cs="Arial" w:ascii="Arial" w:hAnsi="Arial"/>
          <w:i/>
          <w:iCs/>
          <w:sz w:val="20"/>
          <w:szCs w:val="20"/>
          <w:lang w:val="fr-FR"/>
        </w:rPr>
        <w:t>(Ban hành kèm theo Nghị quyết số 24/2012/NQ-HĐND ngày 09 tháng 12 năm 2012 của Hội đồng nhân dân tỉnh Bạc Liêu)</w:t>
      </w:r>
    </w:p>
    <w:p>
      <w:pPr>
        <w:pStyle w:val="Normal"/>
        <w:autoSpaceDE w:val="false"/>
        <w:spacing w:before="0" w:after="120"/>
        <w:jc w:val="right"/>
        <w:rPr/>
      </w:pPr>
      <w:r>
        <w:rPr>
          <w:rFonts w:cs="Arial" w:ascii="Arial" w:hAnsi="Arial"/>
          <w:i/>
          <w:iCs/>
          <w:sz w:val="20"/>
          <w:szCs w:val="20"/>
          <w:vertAlign w:val="superscript"/>
          <w:lang w:val="fr-FR"/>
        </w:rPr>
        <w:t>Đơn vị tính: 1.000 đồng/m</w:t>
      </w:r>
      <w:r>
        <w:rPr/>
        <w:t>2</w:t>
      </w:r>
    </w:p>
    <w:tbl>
      <w:tblPr>
        <w:tblW w:w="13629" w:type="dxa"/>
        <w:jc w:val="left"/>
        <w:tblInd w:w="378" w:type="dxa"/>
        <w:tblLayout w:type="fixed"/>
        <w:tblCellMar>
          <w:top w:w="0" w:type="dxa"/>
          <w:left w:w="108" w:type="dxa"/>
          <w:bottom w:w="0" w:type="dxa"/>
          <w:right w:w="108" w:type="dxa"/>
        </w:tblCellMar>
      </w:tblPr>
      <w:tblGrid>
        <w:gridCol w:w="746"/>
        <w:gridCol w:w="3364"/>
        <w:gridCol w:w="3346"/>
        <w:gridCol w:w="2790"/>
        <w:gridCol w:w="1664"/>
        <w:gridCol w:w="67"/>
        <w:gridCol w:w="1652"/>
      </w:tblGrid>
      <w:tr>
        <w:trPr>
          <w:trHeight w:val="3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oạn đường</w:t>
            </w:r>
          </w:p>
        </w:tc>
        <w:tc>
          <w:tcPr>
            <w:tcW w:w="173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năm 2012</w:t>
            </w:r>
          </w:p>
        </w:tc>
        <w:tc>
          <w:tcPr>
            <w:tcW w:w="165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năm 2013</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đầ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cuối</w:t>
            </w:r>
          </w:p>
        </w:tc>
        <w:tc>
          <w:tcPr>
            <w:tcW w:w="173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5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950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Ị TRẤN HÒA BÌNH</w:t>
            </w:r>
          </w:p>
        </w:tc>
        <w:tc>
          <w:tcPr>
            <w:tcW w:w="1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ung tâm chợ</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chốt đèn đỏ)</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òa Bình 2 (phía TT thương mại)</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chốt đèn đỏ)</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òa Bình 2 (phía nhà 2 Nghiêm)</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Cái Tràm bên sông</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ăm Hiể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ông Hên</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Láng Giài</w:t>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lộ trên</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lộ dưới</w:t>
            </w:r>
          </w:p>
        </w:tc>
        <w:tc>
          <w:tcPr>
            <w:tcW w:w="17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ong Thắng</w:t>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Láng Giài</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hàn</w:t>
            </w:r>
          </w:p>
        </w:tc>
        <w:tc>
          <w:tcPr>
            <w:tcW w:w="1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òa Bình - Minh Diệu</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ư Chấ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ao lộ</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ao lộ</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àng Bần</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 đi Minh Diệu</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đèn xanh, đèn đỏ)</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ao lộ</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Chùa Mới</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Bạc Liêu - Cà Ma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Kênh Xáng</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òa Bình 2</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ân vận động</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ân vận động</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ưởng tàu Chí Tôn</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ưởng đóng tàu Chí Tô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ựa cát đá ông Hiệp</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Hội Đông y</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Bạc Liêu - Cà Ma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à ông Liêu Tài Ngoánh</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ân vận động</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lộ vào chợ Hòa Bình (nhà ông Bắc)</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6 Phước (lộ Kênh Xáng CM - BL)</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Lầu (quốc lộ 1A)</w:t>
            </w:r>
          </w:p>
        </w:tc>
        <w:tc>
          <w:tcPr>
            <w:tcW w:w="1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ựa Gà</w:t>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học Hòa Bình B</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Vũ</w:t>
            </w:r>
          </w:p>
        </w:tc>
        <w:tc>
          <w:tcPr>
            <w:tcW w:w="1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ông Phước</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ợ Làng Giài 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Phước</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u Sen</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Ông Bổ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Minh Diệ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sân vận động</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nhà Tôn Kho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sông Kênh Xáng Cà Mau - Bạc Liê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 cặp bưu điện</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Sơn Lợi</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ường sau Chùa Cũ</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ơn Lợi</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Cũ</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Huyện ủy</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Cũ</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ường Tiểu học Hòa Bình A</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sông Kênh Xáng Cà Mau - Bạc Liê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à Ba Công</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ường Mầm non Hoa Hồng </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ò Gạch (nhà Sáu Giáo)</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ò Gạch</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sông Kênh Xáng Cà Mau - Bạc Liê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khu tái định cư lò gạch</w:t>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ò Gạch Đại Quảng</w:t>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sông Kênh Xáng Cà Mau - Bạc Liêu</w:t>
            </w:r>
          </w:p>
        </w:tc>
        <w:tc>
          <w:tcPr>
            <w:tcW w:w="17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ại Tạm Giam</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i Tạm Giam</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ùa Cũ - Láng Giài</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Lâm Út</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Láng Giài dưới (rộng 1,5m)</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Chùa Phật</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Ruộng</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Ông Bầ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Xóm Chạy</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Hòa Bình - Vĩnh Mỹ 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Sơn Xưa</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ìa Chuối</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ấp 15, xã Vĩnh Mỹ B</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Thị Trấn B</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Mới (lộ Chùa Mới)</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nhà ông Lượt (quốc lộ 1A)</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oàn Thanh Bắc</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sông Kênh Bạc Liêu - Cà Ma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ông Năm Thanh</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ăm Thanh</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oàn Thanh niên Láng Giài</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Phòng Tài chính cũ</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òng Tài chính cũ</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Quận</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quầy hàng Thanh niên</w:t>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Cà Mau -Bạc Liêu</w:t>
            </w:r>
          </w:p>
        </w:tc>
        <w:tc>
          <w:tcPr>
            <w:tcW w:w="17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ợ Giữa</w:t>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Nhà thầy Quý (quốc lộ 1A)</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ổng chợ mới</w:t>
            </w:r>
          </w:p>
        </w:tc>
        <w:tc>
          <w:tcPr>
            <w:tcW w:w="1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ái Tràm (giáp ranh H. Vĩnh Lợi)</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ồng Đông</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ồng Đông</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ôn Khoa</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u w:val="single"/>
              </w:rPr>
            </w:pPr>
            <w:r>
              <w:rPr>
                <w:rFonts w:cs="Arial" w:ascii="Arial" w:hAnsi="Arial"/>
                <w:color w:val="000000"/>
                <w:sz w:val="20"/>
                <w:szCs w:val="20"/>
                <w:u w:val="single"/>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ôn Kho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èn xanh, đèn đỏ (lộ tẻ Minh Diệ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u w:val="single"/>
              </w:rPr>
            </w:pPr>
            <w:r>
              <w:rPr>
                <w:rFonts w:cs="Arial" w:ascii="Arial" w:hAnsi="Arial"/>
                <w:color w:val="000000"/>
                <w:sz w:val="20"/>
                <w:szCs w:val="20"/>
                <w:u w:val="single"/>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èn xanh, đèn đỏ (lộ tẻ Minh Diệu)</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ìa Chuối</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w:t>
            </w:r>
          </w:p>
        </w:tc>
      </w:tr>
      <w:tr>
        <w:trPr>
          <w:trHeight w:val="30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ìa Chuối</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Giáp ranh xã Vĩnh Mỹ B</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950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en Kênh Xáng Bạc Liêu - Cà Mau (phía Nam Kênh Xáng Bạc Liêu - Cà Ma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Long Thạnh (huyện Vĩnh Lợi)</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6 Tập (xã giáp ranh xã Vĩnh Mỹ A)</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 Vĩnh Hậu</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òa Bình 2</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Lung Lớn</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 Minh Diệu</w:t>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Hòa Bình - Minh Diệu</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ấp thị trấn B (nhà Trần Diền)</w:t>
            </w:r>
          </w:p>
        </w:tc>
        <w:tc>
          <w:tcPr>
            <w:tcW w:w="17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Hòa Bình - Minh Diệu</w:t>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àng Bần</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Minh Diệu</w:t>
            </w:r>
          </w:p>
        </w:tc>
        <w:tc>
          <w:tcPr>
            <w:tcW w:w="17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Hòa Bình - Vĩnh Mỹ A</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ây xăng của tỉnh</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xã Vĩnh Mỹ A</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cặp nhà ông Hai Nghiêm</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Hòa Bình - Vĩnh Hậu</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Điệp</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nhà bà Ky</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rường</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bệnh viện</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ấp Thị Trấn B</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ấp Cái Tràm</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i cây Năm Hiể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Toàn Thắng - Vĩnh Hậ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à ông Bành Út</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Thạch Thị Phước</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nhà ông Suốt</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Cà Mau -Bạc Liê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y tập kết</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Kênh Xáng Bạc Liêu Cà Mau</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Cao Cữ</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u w:val="single"/>
              </w:rPr>
            </w:pPr>
            <w:r>
              <w:rPr>
                <w:rFonts w:cs="Arial" w:ascii="Arial" w:hAnsi="Arial"/>
                <w:color w:val="000000"/>
                <w:sz w:val="20"/>
                <w:szCs w:val="20"/>
                <w:u w:val="single"/>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à ông Bùi Huy Chúc</w:t>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hùa Cũ</w:t>
            </w:r>
          </w:p>
        </w:tc>
        <w:tc>
          <w:tcPr>
            <w:tcW w:w="1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u w:val="single"/>
              </w:rPr>
            </w:pPr>
            <w:r>
              <w:rPr>
                <w:rFonts w:cs="Arial" w:ascii="Arial" w:hAnsi="Arial"/>
                <w:color w:val="000000"/>
                <w:sz w:val="20"/>
                <w:szCs w:val="20"/>
                <w:u w:val="single"/>
              </w:rPr>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w:t>
            </w:r>
          </w:p>
        </w:tc>
      </w:tr>
      <w:tr>
        <w:trPr>
          <w:trHeight w:val="30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nhà ông Tư Thắng</w:t>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hùa Cũ - hẻm nhà ông Thầy Ngô Hán Úy</w:t>
            </w:r>
          </w:p>
        </w:tc>
        <w:tc>
          <w:tcPr>
            <w:tcW w:w="1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u w:val="single"/>
              </w:rPr>
            </w:pPr>
            <w:r>
              <w:rPr>
                <w:rFonts w:cs="Arial" w:ascii="Arial" w:hAnsi="Arial"/>
                <w:color w:val="000000"/>
                <w:sz w:val="20"/>
                <w:szCs w:val="20"/>
                <w:u w:val="single"/>
              </w:rPr>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giáp khu lò gạch</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Hai Niê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Phạm Công Giả</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u w:val="single"/>
              </w:rPr>
            </w:pPr>
            <w:r>
              <w:rPr>
                <w:rFonts w:cs="Arial" w:ascii="Arial" w:hAnsi="Arial"/>
                <w:color w:val="000000"/>
                <w:sz w:val="20"/>
                <w:szCs w:val="20"/>
                <w:u w:val="single"/>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950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MINH DIỆ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ao thông nông thôn</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hị trấn Hòa Bình</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ã Minh Diệ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ã Minh Diệu</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CS Minh Diệ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CS Minh Diệu</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à Bồi</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à Bồi</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anh Niên</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ã Minh Diệu</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Đìa Chuối đường đi xã Vĩnh Bình</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ảng Bèo</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Dương Văn Thạch</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Ngô Thị Út Hồng</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ường ấp 21</w:t>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giữa (nhà ông Nguyễn Văn Kỳ)</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anh Niên (nhà ông Trang Văn Út)</w:t>
            </w:r>
          </w:p>
        </w:tc>
        <w:tc>
          <w:tcPr>
            <w:tcW w:w="1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Lâm</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ấp Thị trấn B - thị trấn Hòa Bình</w:t>
            </w:r>
          </w:p>
        </w:tc>
        <w:tc>
          <w:tcPr>
            <w:tcW w:w="1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ã đi qua Cống Cẩm Vân</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Sử</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Cẩm Vân</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nhựa ấp Trà Co - Hậu Bối</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ai Kí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hái Hoàng Giang</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0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ầu Miễu ấp 33</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Miễu ấp 33</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Tư Khiê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0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ầu Sập - Ninh Quới</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ảy Phát</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nhà ông Bảo (giáp ranh xã Vĩnh Hưng)</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ấp 36</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Ba Được</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38 giáp Láng Giài</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ấp 33</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Kiều</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Trà Co (nhà ông Kía)</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cầu Ba Bồi</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à Bồi</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òa</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Ninh Lợi</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3 Huy</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Chệl</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ấp Cá Rô - 37</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Cảnh</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3 Thiện</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ấp Trà Co - Hậu Bối</w:t>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Chiến</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6 Huấn</w:t>
            </w:r>
          </w:p>
        </w:tc>
        <w:tc>
          <w:tcPr>
            <w:tcW w:w="1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950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VĨNH MỸ B</w:t>
            </w:r>
          </w:p>
        </w:tc>
        <w:tc>
          <w:tcPr>
            <w:tcW w:w="1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ũ</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Giao lộ (ngã 3)</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ao lộ (ngã 3)</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Tư Lù</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Vĩnh Mỹ - Phước Long</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Tư Lù</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Bình</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ao lộ</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An Khoa</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An Kho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xã Minh Diệu - Vĩnh Bình</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ệt Niêu</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ĩnh Phong 21</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405"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ĩnh Phong 21</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ư Chứa</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Quốc lộ 1A (khu Đài Loa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24</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w:t>
            </w:r>
          </w:p>
        </w:tc>
      </w:tr>
      <w:tr>
        <w:trPr>
          <w:trHeight w:val="30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bê tông Cầu Số 2 (bến đò Phước Long cũ)</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Cầu Số 2 (cầu Cái Hư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Cầu Số 2 (cầu Cái Hưu)</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ông Tùng</w:t>
            </w:r>
          </w:p>
        </w:tc>
        <w:tc>
          <w:tcPr>
            <w:tcW w:w="1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ông Tùng</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ây Dương</w:t>
            </w:r>
          </w:p>
        </w:tc>
        <w:tc>
          <w:tcPr>
            <w:tcW w:w="1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ây Dương</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Ngươn</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Cầu nhà Ba Cuôi</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Bình</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hàng me</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ố 3</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rực</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nước ngọt</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ao lộ cầu ông Ngươ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Kim</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nước ngọt</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Kim</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Giáp thị trấn Hòa Bình</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hị trấn Hòa Bình</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thờ</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thờ</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ố 2</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ố 2</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ố 3</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ố 3</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óm Lung</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950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VĨNH BÌNH</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ĩnh Mỹ - Phước Long</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Mỹ B</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Dương Ánh Tuyết</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Dương Ánh Tuyết</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 18 - 19</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 18 - 19</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huyện Phước Long</w:t>
            </w:r>
          </w:p>
        </w:tc>
        <w:tc>
          <w:tcPr>
            <w:tcW w:w="173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w:t>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oặc</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Cường</w:t>
            </w:r>
          </w:p>
        </w:tc>
        <w:tc>
          <w:tcPr>
            <w:tcW w:w="17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àu Sàng</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Cường</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 đi Minh Diệu</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Đạt</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ùa Đìa Chuối</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Kế Phòng - Mỹ Phú Nam</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Đạt</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ấp Mỹ Phú Nam</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HB 16</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iề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iểu</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HB 18</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Chí Thiệ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Danh Dệ</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Minh Hòa</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ông Đầy</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Nhà ông Mít</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hạnh Hưng II - Mỹ Phú Nam</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ùa Đìa Chuối</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ọc</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ôn Bơ</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Ho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Nguyệt</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Ranh</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Hưởng</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2 Huê</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Cây Dông Cựa Gà</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Liêm</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Lài</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Lộ Minh Hòa</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Mít</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ưng</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Ba Dần</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Mít</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Hưng Phú - Phước Long</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 Thanh Sơn</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cấp 3</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Ô</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ấp Thanh Sơn</w:t>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ùa Đìa Chuối</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4 Dựt (giáp Vĩnh Mỹ B)</w:t>
            </w:r>
          </w:p>
        </w:tc>
        <w:tc>
          <w:tcPr>
            <w:tcW w:w="1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 ấp 20</w:t>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ình 17</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ấp 20</w:t>
            </w:r>
          </w:p>
        </w:tc>
        <w:tc>
          <w:tcPr>
            <w:tcW w:w="17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uyến Kênh Vĩnh Phong ấp 17</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o đạ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ã 3 Cầu Trâu </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ường ấp 17</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cầu Trâu</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àu Sàng</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ấp 19</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ã 3 cầu Trâu </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ấp 19</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 ấp Thanh Sơn</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cấp 3</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Thanh Sơn</w:t>
            </w:r>
          </w:p>
        </w:tc>
        <w:tc>
          <w:tcPr>
            <w:tcW w:w="17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1288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ĨNH HẬU A</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ồng Nhãn - Gành Hào</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phường Nhà Mát</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Hậu</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ê Đông</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phường nhà Mát</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ênh 7</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ê Đông</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ênh 7</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ấp 13, xã Vĩnh Hậu</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7</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Giồng Nhãn - Gò Cát</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Kênh Giồng Me ấp 17</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ênh 9</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năm Ánh</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lộ Cây Gừa</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ông Kênh 12</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rường Tiểu học Vĩnh Hậu B</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ấp Cây Gừa</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ường Cây Gừa</w:t>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Cây Gừa</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Lộc giáp phường 2</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60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ường Cây Gừa - Giồng Tra phía Đông</w:t>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ấp Cây Gừa</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anh Niên</w:t>
            </w:r>
          </w:p>
        </w:tc>
        <w:tc>
          <w:tcPr>
            <w:tcW w:w="16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ường Giồng Tra (phía Bắc)</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anh Niê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ây Mét giáp phường 8</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ênh 7 phía Tây</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Giồng Nhãn Gò Cát</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ê Đông</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950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VĨNH HẬU</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òa Bình - Vĩnh Hậu</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Lung Lớ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ây xăng ông Vạn</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ây xăng ông Vạ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ã</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ã</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13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Đê Đông</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xã Vĩnh Hậu 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mương I (nhà ông Hàn Lê)</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ồng Nhãn - Gành Hào</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Hậu 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mương I (nhà ông Hai Bắc)</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60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uyến đường Hòa Bình - Vĩnh Hậu (phía Đông kênh)</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thị trấn Hòa Bình</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3 Thân</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9 Hiếu</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130</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ây Gừa</w:t>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đất nghĩa địa</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12</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iễu Toàn Thắng - Cái Tràm</w:t>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Hòa Bình - Vĩnh Hậu</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12</w:t>
            </w:r>
          </w:p>
        </w:tc>
        <w:tc>
          <w:tcPr>
            <w:tcW w:w="16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ung Lớn</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Lộ Hòa Bình - Vĩnh Hậu</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ầu Trâu</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ầu Trâu</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Lộ Hòa Bình - Vĩnh Hậu</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Danh Tâm</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ương 6</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Cường</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hừa</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ương 8</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Sơ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Đáng</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ênh Tế II</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ây Gừ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hơn</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ênh Làng Hưu</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ây Gừ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Vĩnh</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am Kênh Trường Sơn</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ã</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Mương 1</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5M4</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Lộ Hòa Bình - Vĩnh Hậu</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8</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w:t>
            </w:r>
          </w:p>
        </w:tc>
        <w:tc>
          <w:tcPr>
            <w:tcW w:w="950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VĨNH MỸ A</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oạn chợ Vĩnh Mỹ A </w:t>
              <w:br/>
              <w:t>(lộ giao thông nông thôn)</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ợ</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Nghĩa</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ợ</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ánh Bò</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ợ</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Trường Tiểu học Vĩnh Mỹ A</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ợ</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Bảy Chà</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c>
          <w:tcPr>
            <w:tcW w:w="171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ợ</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hĩa địa Phước Hải</w:t>
            </w:r>
          </w:p>
        </w:tc>
        <w:tc>
          <w:tcPr>
            <w:tcW w:w="16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c>
          <w:tcPr>
            <w:tcW w:w="171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ĩnh Mỹ A - Vĩnh Thịnh</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hĩa địa Phước Hải</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Thịnh</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6 Tập</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hĩa địa Phước Hải</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hĩa địa Phước Hải</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Tàu Lang</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Tàu Lang</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ạch Vinh</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ạch Vinh</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ảng Cầu Bà Cồng</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Lung Lớ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ĩnh Thạnh, Vĩnh Hậu</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áu Tập (ấp 15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Xóm Lung</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Vĩnh Mỹ A 2</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ấp Vĩnh Bình - xã Vĩnh Thịnh</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Xóm Lung</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Thịnh</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nhà ông Ruộng</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thờ ấp Châu Phú</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nhà ông Quâ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hĩa địa đất thánh</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Tẳng</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Hòa Bình - Vĩnh Mỹ A</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Đình</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hịnh</w:t>
            </w:r>
          </w:p>
        </w:tc>
        <w:tc>
          <w:tcPr>
            <w:tcW w:w="16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ập Cây Trương (giáp ranh thị trấn Hòa Bình)</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Lung Lớn</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Cầu Bánh Bò (Châu Phú)</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Phan Văn Phần</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u w:val="single"/>
              </w:rPr>
            </w:pPr>
            <w:r>
              <w:rPr>
                <w:rFonts w:cs="Arial" w:ascii="Arial" w:hAnsi="Arial"/>
                <w:color w:val="000000"/>
                <w:sz w:val="20"/>
                <w:szCs w:val="20"/>
                <w:u w:val="single"/>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I</w:t>
            </w:r>
          </w:p>
        </w:tc>
        <w:tc>
          <w:tcPr>
            <w:tcW w:w="1288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ĨNH THỊNH</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lộ Xóm Lung - Cái Cùng</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ê Trường Sơn - ấp Vĩnh Lạc</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ấp Vĩnh Hội - xã Vĩnh Mỹ A</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ợ Cống Cái Cùng</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ê Trường Sơ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ữ Thập Đỏ</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ương 7</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ĩnh Tiế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ê Trường Sơn</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inh Tế</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ĩnh Hò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ê Trường Sơn ấp Vĩnh Mới</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Giồng Nhãn - Gành Hào</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ê Trường Sơn - ấp Vĩnh Lạc</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ấp Vĩnh Mẫu - xã Vĩnh Hậu</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Bảy Hồng</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Vĩnh Bình</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Ấp Vĩnh Hòa</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inh 4 ngang trụ sở xã cũ</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ấp Vĩnh Lập</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ĩnh Hòa</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500</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Ấp Vĩnh Lạc</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Vĩnh Tiến</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lộ nhựa</w:t>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ữ Thập Đỏ</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Đông</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71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3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ĩnh Hòa</w:t>
            </w:r>
          </w:p>
        </w:tc>
        <w:tc>
          <w:tcPr>
            <w:tcW w:w="33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ĩnh Hòa</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Vĩnh Tân, xã Vĩnh Mỹ A</w:t>
            </w:r>
          </w:p>
        </w:tc>
        <w:tc>
          <w:tcPr>
            <w:tcW w:w="16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71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ê Đông</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Vĩnh Lạc, xã Vĩnh Thịnh</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Mương I</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lộ Vĩnh Hòa - Vĩnh Kiểu</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ĩnh Hòa giáp ấp Vĩnh Tân, xã Vĩnh Mỹ 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Lung Lớn ấp Vĩnh Thạnh - xã Vĩnh Hậu</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ường Kim Em</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ấp Vĩnh Hòa</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ương I (giáp xã Vĩnh Hậu)</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Học Máu</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Vĩnh Mới</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ương I (giáp xã Vĩnh Hậu)</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3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à ông Hai Thắng</w:t>
            </w:r>
          </w:p>
        </w:tc>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ĩnh Tiến</w:t>
            </w:r>
          </w:p>
        </w:tc>
        <w:tc>
          <w:tcPr>
            <w:tcW w:w="27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cầu Vĩnh Thành - xã Vĩnh Mỹ A</w:t>
            </w:r>
          </w:p>
        </w:tc>
        <w:tc>
          <w:tcPr>
            <w:tcW w:w="16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50</w:t>
            </w:r>
          </w:p>
        </w:tc>
        <w:tc>
          <w:tcPr>
            <w:tcW w:w="17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3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ậu cơ quan</w:t>
            </w:r>
          </w:p>
        </w:tc>
        <w:tc>
          <w:tcPr>
            <w:tcW w:w="33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ê Trường Sơn</w:t>
            </w:r>
          </w:p>
        </w:tc>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ạt Kiểm lâm liên huyện (ấp Vĩnh Lạc)</w:t>
            </w:r>
          </w:p>
        </w:tc>
        <w:tc>
          <w:tcPr>
            <w:tcW w:w="16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71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r>
    </w:tbl>
    <w:p>
      <w:pPr>
        <w:pStyle w:val="Normal"/>
        <w:autoSpaceDE w:val="false"/>
        <w:spacing w:before="0" w:after="120"/>
        <w:jc w:val="center"/>
        <w:rPr>
          <w:rFonts w:ascii="Arial" w:hAnsi="Arial" w:cs="Arial"/>
          <w:b/>
          <w:b/>
          <w:iCs/>
          <w:sz w:val="20"/>
          <w:szCs w:val="20"/>
          <w:lang w:val="fr-FR"/>
        </w:rPr>
      </w:pPr>
      <w:r>
        <w:rPr>
          <w:rFonts w:cs="Arial" w:ascii="Arial" w:hAnsi="Arial"/>
          <w:b/>
          <w:iCs/>
          <w:sz w:val="20"/>
          <w:szCs w:val="20"/>
          <w:lang w:val="fr-FR"/>
        </w:rPr>
      </w:r>
    </w:p>
    <w:p>
      <w:pPr>
        <w:pStyle w:val="Normal"/>
        <w:tabs>
          <w:tab w:val="clear" w:pos="720"/>
          <w:tab w:val="left" w:pos="5812" w:leader="none"/>
        </w:tabs>
        <w:spacing w:before="0" w:after="120"/>
        <w:jc w:val="center"/>
        <w:rPr>
          <w:rFonts w:ascii="Arial" w:hAnsi="Arial" w:cs="Arial"/>
          <w:b/>
          <w:b/>
          <w:bCs/>
          <w:sz w:val="24"/>
          <w:szCs w:val="20"/>
          <w:lang w:val="fr-FR"/>
        </w:rPr>
      </w:pPr>
      <w:r>
        <w:rPr>
          <w:rFonts w:cs="Arial" w:ascii="Arial" w:hAnsi="Arial"/>
          <w:b/>
          <w:bCs/>
          <w:sz w:val="24"/>
          <w:szCs w:val="20"/>
          <w:lang w:val="fr-FR"/>
        </w:rPr>
        <w:t>PHỤ LỤC SỐ 04</w:t>
      </w:r>
    </w:p>
    <w:p>
      <w:pPr>
        <w:pStyle w:val="Normal"/>
        <w:autoSpaceDE w:val="false"/>
        <w:spacing w:before="0" w:after="120"/>
        <w:jc w:val="center"/>
        <w:rPr>
          <w:rFonts w:ascii="Arial" w:hAnsi="Arial" w:cs="Arial"/>
          <w:i/>
          <w:i/>
          <w:iCs/>
          <w:sz w:val="20"/>
          <w:szCs w:val="20"/>
          <w:lang w:val="vi-VN"/>
        </w:rPr>
      </w:pPr>
      <w:r>
        <w:rPr>
          <w:rFonts w:cs="Arial" w:ascii="Arial" w:hAnsi="Arial"/>
          <w:bCs/>
          <w:sz w:val="20"/>
          <w:szCs w:val="20"/>
          <w:lang w:val="fr-FR"/>
        </w:rPr>
        <w:t>BẢNG GIÁ ĐẤT Ở THỊ TRẤN, ĐẦU MỐI GIAO THÔNG, TRUNG TÂM XÃ HUYỆN HỒNG DÂN, TỈNH BẠC LIÊU</w:t>
      </w:r>
      <w:r>
        <w:rPr>
          <w:rFonts w:cs="Arial" w:ascii="Arial" w:hAnsi="Arial"/>
          <w:b/>
          <w:bCs/>
          <w:sz w:val="20"/>
          <w:szCs w:val="20"/>
          <w:lang w:val="fr-FR"/>
        </w:rPr>
        <w:t xml:space="preserve"> </w:t>
        <w:br/>
      </w:r>
      <w:r>
        <w:rPr>
          <w:rFonts w:cs="Arial" w:ascii="Arial" w:hAnsi="Arial"/>
          <w:i/>
          <w:iCs/>
          <w:sz w:val="20"/>
          <w:szCs w:val="20"/>
          <w:lang w:val="fr-FR"/>
        </w:rPr>
        <w:t>(Ban hành kèm theo Nghị quyết số 24/2012/NQ-HĐND ngày 09 tháng 12 năm 2012 của Hội đồng nhân dân tỉnh Bạc Liêu)</w:t>
      </w:r>
    </w:p>
    <w:p>
      <w:pPr>
        <w:pStyle w:val="Normal"/>
        <w:autoSpaceDE w:val="false"/>
        <w:spacing w:before="0" w:after="120"/>
        <w:jc w:val="right"/>
        <w:rPr>
          <w:rFonts w:ascii="Arial" w:hAnsi="Arial" w:cs="Arial"/>
          <w:i/>
          <w:i/>
          <w:iCs/>
          <w:sz w:val="20"/>
          <w:szCs w:val="20"/>
          <w:lang w:val="fr-FR"/>
        </w:rPr>
      </w:pPr>
      <w:r>
        <w:rPr>
          <w:rFonts w:cs="Arial" w:ascii="Arial" w:hAnsi="Arial"/>
          <w:i/>
          <w:iCs/>
          <w:sz w:val="20"/>
          <w:szCs w:val="20"/>
          <w:lang w:val="fr-FR"/>
        </w:rPr>
        <w:t>Đơn vị tính: 1.000đ/m</w:t>
      </w:r>
      <w:r>
        <w:rPr>
          <w:rFonts w:cs="Arial" w:ascii="Arial" w:hAnsi="Arial"/>
          <w:i/>
          <w:iCs/>
          <w:sz w:val="20"/>
          <w:szCs w:val="20"/>
          <w:vertAlign w:val="superscript"/>
          <w:lang w:val="fr-FR"/>
        </w:rPr>
        <w:t>2</w:t>
      </w:r>
    </w:p>
    <w:tbl>
      <w:tblPr>
        <w:tblW w:w="13661" w:type="dxa"/>
        <w:jc w:val="left"/>
        <w:tblInd w:w="378" w:type="dxa"/>
        <w:tblLayout w:type="fixed"/>
        <w:tblCellMar>
          <w:top w:w="0" w:type="dxa"/>
          <w:left w:w="108" w:type="dxa"/>
          <w:bottom w:w="0" w:type="dxa"/>
          <w:right w:w="108" w:type="dxa"/>
        </w:tblCellMar>
      </w:tblPr>
      <w:tblGrid>
        <w:gridCol w:w="764"/>
        <w:gridCol w:w="3468"/>
        <w:gridCol w:w="41"/>
        <w:gridCol w:w="11"/>
        <w:gridCol w:w="8"/>
        <w:gridCol w:w="10"/>
        <w:gridCol w:w="8"/>
        <w:gridCol w:w="10"/>
        <w:gridCol w:w="2951"/>
        <w:gridCol w:w="22"/>
        <w:gridCol w:w="7"/>
        <w:gridCol w:w="13"/>
        <w:gridCol w:w="3011"/>
        <w:gridCol w:w="11"/>
        <w:gridCol w:w="1643"/>
        <w:gridCol w:w="1683"/>
      </w:tblGrid>
      <w:tr>
        <w:trPr>
          <w:trHeight w:val="36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ên đường</w:t>
            </w:r>
          </w:p>
        </w:tc>
        <w:tc>
          <w:tcPr>
            <w:tcW w:w="6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oạn đường</w:t>
            </w:r>
          </w:p>
        </w:tc>
        <w:tc>
          <w:tcPr>
            <w:tcW w:w="1654"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năm 2012</w:t>
            </w:r>
          </w:p>
        </w:tc>
        <w:tc>
          <w:tcPr>
            <w:tcW w:w="168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năm 2013</w:t>
            </w:r>
          </w:p>
        </w:tc>
      </w:tr>
      <w:tr>
        <w:trPr>
          <w:trHeight w:val="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đầu</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cuối</w:t>
            </w:r>
          </w:p>
        </w:tc>
        <w:tc>
          <w:tcPr>
            <w:tcW w:w="1654"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8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4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Ị TRẤN NGAN DỪA</w:t>
            </w:r>
          </w:p>
        </w:tc>
        <w:tc>
          <w:tcPr>
            <w:tcW w:w="3068"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Nội Ô</w:t>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1A</w:t>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lộ Chợ Ngan Dừa (vòng xuyế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Cầu Lúng Mới (lộ trước phố)</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Cầu Trọng Điều</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Trường Tiểu học 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4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68"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Cầu Trọng Điều</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Hồ Công Uẩn (giáp ấp Thống Nhất)</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4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1B</w:t>
            </w:r>
          </w:p>
        </w:tc>
        <w:tc>
          <w:tcPr>
            <w:tcW w:w="3068"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lộ Chợ Ngan Dừa (vòng xuyến)</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lộ Thống Nhất II (hết ranh Thống Nhất II)</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A (lộ sau)</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ộ Thống Nhất II </w:t>
              <w:br/>
              <w:t>(hết ranh đất ông Tô Văn Lượ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ông Út Bé</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rại cưa Tám Tương (trên lộ và mé sô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ổng Trường Tiểu học 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lộ trước (đến ranh đất ông Trịnh Văn Y)</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rại cưa Tám Tươ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ấp Bà Gồng (hết ranh đất ông Trần Văn Bé phía trên lộ và mé sô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2</w:t>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ông Trang Hoàng Â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Chùa Phật</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4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68"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bà Trần Thị Nô</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hết ranh đất ông Danh Lợi (giáp Kênh </w:t>
              <w:br/>
              <w:t>Xáng Cầu Mới đường Thống Nhất II)</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4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68"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ông Tăng Văn Nhàn</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ranh đất Miếu Quan Đế (Chùa Ông Bổn)</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Miếu Quan Đế (Chùa Ông Bổ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ễn Khởi A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ạn giáp khu hành chính</w:t>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nhà Nguyễn Khởi A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lộ Thống Nhất I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ông Văn Tỷ</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uyễn Toàn Â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III</w:t>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ầu Cầu Lú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Kinh Xáng trung tâm y tế</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ạn từ Cầu Lún đến đầu Kinh Nhỏ</w:t>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đầu Cầu Lún khu II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Lê Minh Hả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Dương Văn Tế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đầu Cầu Kinh Nhỏ</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68"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ầu Cầu Kinh Nhỏ khu III (theo Kênh Nhỏ)</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hùa Hưng Kiến Tự</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536" w:type="dxa"/>
            <w:gridSpan w:val="10"/>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ạn từ Cầu Lún đến hết ranh đất ông Nguyễn Văn Sang (giáp lộ Kinh Nhỏ)</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50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0m</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30m</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30m tiếp theo</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60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60m tiếp theo</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ranh đất ông Nguyễn Văn Sa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Xẻo Quao</w:t>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ranh đất bà Dương Thị Thanh (dọc theo Sông Cái Trầu)</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Đình Thần Trung Trực</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à Hiên</w:t>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tái định cư</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ấp Bà Hiê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guyễn Tuyết Thắ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ễu Bà Hiê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Ca Văn Qua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ã tư Bà Gồng </w:t>
              <w:br/>
              <w:t>(đến ranh đất ông Trần Tuấn Mả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50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Tuấn Mảnh</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khu tái định cư (hết ranh đất ông Lương Văn Được)</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50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tái định cư</w:t>
            </w:r>
          </w:p>
        </w:tc>
        <w:tc>
          <w:tcPr>
            <w:tcW w:w="3027"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ai Bà Trưng (từ Kênh Xáng)</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rạch Ngan Dừa - Tà Ben</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6051"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ãy nhà tiếp giáp hệ thống thoát nước vòng sau hậu đường Hai Bà Trư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6051"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ãy nhà dành cho hộ có thu nhập thấp (lô II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Trèm Trẹm</w:t>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Đông</w:t>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Trung tâm Y tế</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Chùa Hưng Kiến Tự</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Tây</w:t>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Đặng Văn Nghĩ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Văn Oa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Nguyễn Văn Oanh</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Miễu Rạch Chù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Lâm Bình Đẳ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ã ba Vàm Xáng </w:t>
              <w:br/>
              <w:t>(hết ranh đất bến đò ông Bảy Đực)</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50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Sơn Hồng Bảy</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Võ Văn So</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50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Dương Thị Thanh</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Bảy Đực</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Bắc rạch chùa</w:t>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ung ương Đoà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ông Lâm Dù Cạc</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Thống Nhất</w:t>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Võ Thành Thể</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Văn Bê</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guyễn Văn Sáu</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Kè</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Kè</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bến phà (hết ranh đất bà Hươ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ranh đất ông Út Nhỏ </w:t>
              <w:br/>
              <w:t>(tuyến lộ Thống Nhất I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bến phà Vàm Ngan Dừ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à Gồng</w:t>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50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Bà Gồng (từ ranh đất ông Trương Kim Nám)</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khu 1B nội ô</w:t>
              <w:br/>
              <w:t>(giáp ranh đất ông Trần Văn Bé)</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72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50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Danh Lên</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Bà Gồng (đến ranh đất ông Quách Văn Siều)</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tư Bà Gồng (từ ranh đất trường tiểu học)</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bãi rác (giáp xã Ninh Hòa, bờ Đô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Lê Thị Tình</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nhà ông Danh Khen (chuồng dơ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Danh Khe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xã Ninh Hò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ụi Dứa</w:t>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ông Dương Thanh Vă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ụi Dứ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ạch Tà Ben</w:t>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ương Thanh Vă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ạch Bà Hiê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36"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ạn từ Cầu Kè đến lộ Thống Nhất I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val="vi-VN"/>
              </w:rPr>
            </w:pPr>
            <w:r>
              <w:rPr>
                <w:rFonts w:cs="Arial" w:ascii="Arial" w:hAnsi="Arial"/>
                <w:color w:val="000000"/>
                <w:sz w:val="20"/>
                <w:szCs w:val="20"/>
                <w:lang w:val="vi-VN"/>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vi-VN"/>
              </w:rPr>
            </w:pPr>
            <w:r>
              <w:rPr>
                <w:rFonts w:cs="Arial" w:ascii="Arial" w:hAnsi="Arial"/>
                <w:color w:val="000000"/>
                <w:sz w:val="20"/>
                <w:szCs w:val="20"/>
                <w:lang w:val="vi-VN"/>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ầu lộ (giáp lộ Thống Nhất)</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rPr>
              <w:t>Đến 60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35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60m tiếp theo</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lộ Thống Nhất I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36" w:type="dxa"/>
            <w:gridSpan w:val="10"/>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ạn từ bến phà Ngan Dừa đến giáp ranh ấp Vĩnh An, xã Ninh Hòa</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538"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8"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ến phà Vàm Ngan Dừa</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Sáu Bùi</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53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đất ông Sáu Bù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ịnh Văn Tổ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53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ông Ba Mậu</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ấp Vĩnh An, xã Ninh Hò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36"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Trung tâm Hành chính (Trừ Khu Trung tâm Thương mạ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Duẩn</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Bỉnh Khiê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õ Thị Sáu</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Lê Duẩ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ùi Thị Trường</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Duẩ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cầu Ngan Dừ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ộc Ni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Huệ</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Danh Lê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õ Thị Sáu</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Văn Bảy</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Duẩ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3528"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Thị Riêng</w:t>
            </w:r>
          </w:p>
        </w:tc>
        <w:tc>
          <w:tcPr>
            <w:tcW w:w="3008"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Duẩn</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Bỉnh Khiêm</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52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hị Minh Khai</w:t>
            </w:r>
          </w:p>
        </w:tc>
        <w:tc>
          <w:tcPr>
            <w:tcW w:w="3008"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Thị Riêng</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Bỉnh Khiêm</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Kim Túc</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ương Văn A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Bỉnh Khiê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ương Văn An</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Duẩ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hị Minh Kha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ùng Ngọc Liêm</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Duẩ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Đình Chiểu</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Duẩ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Thị Riê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ị Chậm</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Duẩ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Thị Riê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hị Mười</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ùi Thị Trườ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Đình Chiểu</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Văn Tất</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õ Thị Sáu</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ộc Ni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hị Năm</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Kim Túc</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Văn Tất</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ộc Ninh</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Duẩ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528"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u Văn An</w:t>
            </w:r>
          </w:p>
        </w:tc>
        <w:tc>
          <w:tcPr>
            <w:tcW w:w="3008"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rung Trực</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52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ý Thường Kiệt</w:t>
            </w:r>
          </w:p>
        </w:tc>
        <w:tc>
          <w:tcPr>
            <w:tcW w:w="3008"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rung Trực</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Nguyễn Bỉnh Khiêm</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Duẩ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rung Trực</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đường Lý Thường Kiệt</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352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Du (đường số 01)</w:t>
            </w:r>
          </w:p>
        </w:tc>
        <w:tc>
          <w:tcPr>
            <w:tcW w:w="300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hị Minh Kha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Duẩ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60"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oạn nối giữa đoạn từ Cầu Lún đến Trung tâm Y tế huyện Hồng Dân (đường Ngô Quyề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vi-VN"/>
              </w:rPr>
            </w:pPr>
            <w:r>
              <w:rPr>
                <w:rFonts w:cs="Arial" w:ascii="Arial" w:hAnsi="Arial"/>
                <w:color w:val="000000"/>
                <w:sz w:val="20"/>
                <w:szCs w:val="20"/>
                <w:lang w:val="vi-VN"/>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vi-VN"/>
              </w:rPr>
            </w:pPr>
            <w:r>
              <w:rPr>
                <w:rFonts w:cs="Arial" w:ascii="Arial" w:hAnsi="Arial"/>
                <w:color w:val="000000"/>
                <w:sz w:val="20"/>
                <w:szCs w:val="20"/>
                <w:lang w:val="vi-VN"/>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35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ạn từ 0m</w:t>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30m đầu</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35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đất bồi thường đường dẫn Cầu Số 3 (đất ông Lê Văn Đông)</w:t>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lang w:val="vi-VN"/>
              </w:rPr>
            </w:pPr>
            <w:r>
              <w:rPr>
                <w:rFonts w:cs="Arial" w:ascii="Arial" w:hAnsi="Arial"/>
                <w:color w:val="000000"/>
                <w:sz w:val="20"/>
                <w:szCs w:val="20"/>
              </w:rPr>
              <w:t>Đến hết đường Ngô Quyề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III</w:t>
            </w:r>
          </w:p>
        </w:tc>
        <w:tc>
          <w:tcPr>
            <w:tcW w:w="3029"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352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oạn nối giữa đường Ngô Quyền </w:t>
              <w:br/>
              <w:t>với lộ Kênh Nhỏ</w:t>
            </w:r>
          </w:p>
        </w:tc>
        <w:tc>
          <w:tcPr>
            <w:tcW w:w="3029"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ất ông Lâm Vui</w:t>
            </w:r>
          </w:p>
        </w:tc>
        <w:tc>
          <w:tcPr>
            <w:tcW w:w="30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ranh đất bà Nguyễn Thị Ly</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6549" w:type="dxa"/>
            <w:gridSpan w:val="11"/>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ạn từ nhà ông Trần Văn Sót đến lộ Thống Nhất II</w:t>
            </w:r>
          </w:p>
        </w:tc>
        <w:tc>
          <w:tcPr>
            <w:tcW w:w="30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353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1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Dương Thị Bé Sáu</w:t>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Võ Văn Út</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53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1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đất ông Võ Văn Út</w:t>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sân Tennis</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53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1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đất sân Tennis</w:t>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hống Nhất I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60"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Kinh Nhỏ (quán Vinh Hạnh) đến Đình Thần Nguyễn Trung Trực</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Kênh Nhỏ</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Chùa Ngan Dừ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Chùa Ngan Dừ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đất ông Võ Văn So</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Đoàn Thanh Niê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ình Thần Nguyễn Trung Trực</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an Dừa - NH - NQ</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lộ Thống Nhất I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thị trấn Ngan Dừ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LỘC NINH</w:t>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Kênh Xáng</w:t>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Kênh Xáng (Miếu Ông Bổn)</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ổng chào</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ổng chào</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Cây xăng Hoàng Quâ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Cây xăng Hoàng Quâ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kinh thủy lợi ông Ca Văn Ngọc</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5</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5</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thủy lợi ông Ca Văn Ngọc</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xã Ninh Hòa (Cầu bà Hiên )</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Kênh Xáng (Miếu Ông Bổ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ranh đất Hãng nước đá Út Nhỏ</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Hãng nước đá Út Nhỏ</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Hãng nước đá Trần Tấ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Hãng nước đá Trần Tấ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Lâm Văn Ta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đất ông Lâm Văn Ta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Tám Tụ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Cầu Tám Tụi</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xã Vĩnh Lộc (hết ranh đất ông Hàng Văn Sinh)</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Đầu Sấu Đông</w:t>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Lâm Thị Dũng</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bà Thị Diện</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dẫn Cầu Lộc Ninh - Ngan Dừa</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Lê Văn Du</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móng Cầu Lộc Ninh - Ngan Dừ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ình Dân</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Trần Văn Việt</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ấp Phước Hòa (Lê Văn Tử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a Cả (từ ranh đất nhà ông Lê Văn Thanh)</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xã Ninh Hòa (đến hết ranh đất ông Nguyễn Văn Hoà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à Ai I, Tà Suôl</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Trụ sở xã</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Giáp hết ranh đất ông Lê Hoàng Chư</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Lê Hoàng Chư</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Cầu ông Lý Hoàng Thọ</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bà Sớm</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Năm Hiề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Nguyễn Văn Phươ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Phỏn (giáp xã NTL)</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UBND xã</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ễn Văn Sỏi</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Hòa Bình</w:t>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12000 (ranh ông Dện)</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Lộc</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à Ai I, II, Cai Giảng</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Lý Hoàng Thọ</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Chùa Thành Thất</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Vôi Vàm (từ ranh đất ông Trần Văn Lươ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Mai Tuấn A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Sấu Tây, Tà Suôl</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Xanh - Đầu Sấu Tây</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Danh Phel</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Kênh Xáng, Đầu Sấu Đông</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Lâm Thị Dữ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Cầu Chùa Đầu Sấu</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bà Thị Diệ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Ninh Hò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Kênh Xáng, Đầu Sấu Tây</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nhà ông Đỉnh)</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ông Danh Khu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ông Văn Bình</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Ninh Hò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Danh Khum</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Kênh Xáng Hòa Bình</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ĐSĐ, ĐST, Bà Ai I</w:t>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Cầu Kênh Vĩnh Ninh (đầu kênh 12000)</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ông Dện</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ước Hòa</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Trường học Phước Hò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thị trấn Phước Long (hết ranh đất ông Đoàn Văn Cơ)</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ai Giảng</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ông Phỏ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Chùa Cai Giảng (giáp xã Vĩnh Lộc)</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à Suôl, Bình Dân</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Tà Suôl (từ ranh đất ông Nguyễn Văn Sỏ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Hai Hoà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Cầu Kênh Xáng Hòa Bình (từ ranh đất </w:t>
              <w:br/>
              <w:t>ông Nguyễn Văn Thao)</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n ranh đất ông Trần Văn Việt</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Sấu Tây</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Danh Phel</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Cầu Kênh Xáng Hòa Bì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đất ông Dện</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Lưu Văn Sua</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à Ai I</w:t>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Lưu Văn Sua</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Văn Của</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Văn Củ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ễn Văn Đổ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guyễn Văn Đổ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Võ Hoàng Thọ</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Ấp Bình Dân, Tà Suôl, Bà Ai I</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Lê Văn Quel (Kênh 6000)</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Lộc (bờ Đông Kênh Hòa Bì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ình Dân</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Hai Hoà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xã Ninh Hòa (đối diện nhà ông Danh Phal)</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Cai Giảng - Phước Hòa</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Văn Ca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ông Đoàn Văn Cơ (đầu Kênh 6000)</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ường nhựa mặt đường 2m</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đất ông Phạm Văn Cả</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cầu Trường học Phước Hò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NINH QUỚI</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Phú Tân</w:t>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Phạm Văn Phương</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30/4 (hết ranh đất ông Nguyễn Văn Lục)</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Hoàng Tiể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Quách Văn Tạo</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Chợ Ninh Quớ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ịnh Văn Ty</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Phạm Ngọc Ẩ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Văn Kẻ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Trần Kim Loá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ễn Văn Quậ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Nguyễn Thị Thủy</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ình Thần Nguyễn Trung Trực</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Ninh Phú</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Trần Thị Ha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Trần Hoàng Tiể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hạch Giỏi</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ình Thần Nguyễn Trung Trực</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Ninh Điền</w:t>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Xi Ph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ễn Văn Hoàng (Ninh Qưới 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Văn Thép</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Phạm Văn Tá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Phan Văn Nhanh</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ông Đặng Văn Thạc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Đặng Văn Nhuậ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ông Danh Hụ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Diệp Văn Út</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Phan Văn Cò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Đặng Văn Yê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Huỳnh Văn Ch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ương Văn Thắ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Lâm Văn Lô</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Láy Viết</w:t>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guyễn Văn Lam</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Phan Văn Còn</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ô Văn Đạt</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Cao Văn Dụ</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Trà Đốt</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Kim Loá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ễn Văn La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NINH QUỚI A</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Phụng Hiệp - CM</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Lưu Vinh (ông 7 Chành)</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Bà Nguyễn Thị La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Bắc Kênh Quản lộ Phụng Hiệp</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đất bà Nguyễn Thị La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Phước Hòa - thị trấn Phước Lo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ờ Bắc Kênh Quản lộ</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m Kiểm dịch Thú y huyện Hồng Dâ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Văn Ri (ấp Ninh Lợ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ờ Nam Kênh QL (chợ)</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Võ Thành Tả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Rạch Cũ (ông Lý Íc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Phụng Hiệp - Cà Mau (bến chợ)</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Hưng Thiện Tự</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Lưu Minh Trung</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đất ông Lưu Minh Trung</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Tấn Đạt</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đất ông Trần Tấn Đạt</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Biên, Ngã Năm, Sóc Tră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Lê Thị Xiếu</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ớng Cầu Sập 500m (cầu 3 Để)</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a Hò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Văn Hù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óm Chùa</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đất ông Châu</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ản lộ Phụng Hiệp</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xã Ninh Quới 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ầu Mới Ninh Quới 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ía Tây Ninh Quới - Cầu Sập</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guyễn Văn Phả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Văn Luô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Văn Liệt</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Diệp Bỉnh Hồ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Văn Khải</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ông Nguyễn Văn Việt</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Văn Đặng</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Chín Tôn (giáp huyện Phước Long)</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ía Tây Ninh Quới A - Ngan Dừa</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Hiệp</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3 Gió</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Ủ</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inh Thạnh II xã Ninh Hòa (Cầu 3000)</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36"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ía Đông Ninh Quới - Ngan Dừ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53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Nguyễn Thị Phiế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Lê Thanh Hả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53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ía Bắc Ninh Quới A - Vĩnh Quới</w:t>
            </w:r>
          </w:p>
        </w:tc>
        <w:tc>
          <w:tcPr>
            <w:tcW w:w="299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guyễn Văn Biểu</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Quới, Ngã Năm, Sóc Tră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36"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ía Đông Ninh Quới A - Ngan Dừ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bà Lê Thị Vâ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ông Trần Văn Đức</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Văn Điệ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ông Trương Văn Hả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556"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Mai Thị Vân</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ông Nguyễn Văn Hai</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r>
      <w:tr>
        <w:trPr>
          <w:trHeight w:val="72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55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tuyến lộ nhựa 2m</w:t>
            </w:r>
          </w:p>
        </w:tc>
        <w:tc>
          <w:tcPr>
            <w:tcW w:w="29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Nguyễn Thị Ngọc Thơ</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ông Huỳnh Thanh Dân (ấp Ninh Tiến)</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Sắc</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Nhị tỳ Ninh Hiệp (giáp ranh xã Mỹ Quới )</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Lệ</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hùa Chệt Sĩa (giáp ranh xã Mỹ Quới )</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Đỗ Thị Sá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ông Lê Văn Diêu (ấp Ninh Hiệp)</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Phạm Đăng Thêm</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hết ranh đất ông Hồng Văn Khởi </w:t>
              <w:br/>
              <w:t>(Vàm Tư Tảo)</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í Điệu</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Danh Thượng (Ninh Chù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556"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ê Văn Phương</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Nguyễn Văn Quang (Cầu 3 Tài)</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556"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Mai Văn Sanh</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Lê Bửu Trang</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Mới Ninh Quới A</w:t>
            </w:r>
          </w:p>
        </w:tc>
        <w:tc>
          <w:tcPr>
            <w:tcW w:w="29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36"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ối giữa đường Ngan Dừa - Ninh Quới A (lộ 63)</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0m (tính từ mép lộ 63)</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60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60m tiếp theo</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Miếu Ông Bổ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36"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ối giữa đường Ninh Quới A - Cầu Sập</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0m (tính từ mép lộ đường Ninh Qưới A - Cầu Sập)</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60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60m tiếp theo</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Cầu Mới Ninh Qưới 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ản lộ Phụng Hiệp</w:t>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Ba Ta</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Hai Qua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355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NINH THẠNH LỢI</w:t>
            </w:r>
          </w:p>
        </w:tc>
        <w:tc>
          <w:tcPr>
            <w:tcW w:w="297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3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72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5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Ninh Thạnh Lợi - Xã Thoàn</w:t>
            </w:r>
          </w:p>
        </w:tc>
        <w:tc>
          <w:tcPr>
            <w:tcW w:w="297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đất Trụ sở UBND xã (ông Phạm Văn Bạch)</w:t>
            </w:r>
          </w:p>
        </w:tc>
        <w:tc>
          <w:tcPr>
            <w:tcW w:w="30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Chùa Bửu Lâm</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Phạm Văn Khanh</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ông Tư Hóa (Vàm Xẻo Gừ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ranh đất bà Phạm Thị Lạc (đối diện </w:t>
              <w:br/>
              <w:t>Trụ sở UBND xã)</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Đinh Văn Giớ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Trụ sở UBND xã</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ễn Văn Mớ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Quách Văn Lăng</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Xiê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ranh đất bà Phạm Thị Lạc (đối diện </w:t>
              <w:br/>
              <w:t>Trụ sở UBND xã)</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ô Diệu Liê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56"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Đặng Văn Thành</w:t>
            </w:r>
          </w:p>
        </w:tc>
        <w:tc>
          <w:tcPr>
            <w:tcW w:w="30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ông Quách Văn Nghiêm (đầu Kênh 13000)</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56"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Lê Quốc Bảo</w:t>
            </w:r>
          </w:p>
        </w:tc>
        <w:tc>
          <w:tcPr>
            <w:tcW w:w="30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đầu Kênh 12000 (giáp xã Ninh Thạnh Lợi A)</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Trung tâm chợ xã</w:t>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xml:space="preserve">Từ ranh đất ông Võ Văn Lâm (dọc theo </w:t>
              <w:br/>
              <w:t>tuyến Lộc Ninh - Ninh Thạnh Lợi)</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Phạm Văn Oa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lộ nội bộ xã</w:t>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lộ nội bộ (giáp phần đất ông Lưu Hùng Liệt)</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trước ngã ba lộ chợ </w:t>
              <w:br/>
              <w:t>(ngang nhà bà Lý Kim Chư)</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của ông Nguyễn Văn Chiến</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ễn Văn Hay</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uyến Vàm Xẻo Gừa - Cái Chanh - Cạnh Đền</w:t>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móng Cầu Vàm Xẻo Gừa - Cây Cui qua ấp Cây Cui</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ương Thanh Hà (bờ Bắc đầu Kênh 14000)</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55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Cạnh Đền - Phó Sinh</w:t>
            </w:r>
          </w:p>
        </w:tc>
        <w:tc>
          <w:tcPr>
            <w:tcW w:w="297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Bảy Nhờ (đầu Kênh Dân Quân)</w:t>
            </w:r>
          </w:p>
        </w:tc>
        <w:tc>
          <w:tcPr>
            <w:tcW w:w="30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ranh đất ông Trương Minh Hùng</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72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556"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ương Minh Hùng</w:t>
            </w:r>
          </w:p>
        </w:tc>
        <w:tc>
          <w:tcPr>
            <w:tcW w:w="30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Văn Nghía (đầu Kênh 14000)</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Dân Quân</w:t>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Quách Văn Nam</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ông Lê Thanh Tò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Nguyễn Ngọc Minh</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ranh đất ông Bảy Nhờ (Cầu Kênh Dân Quâ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3/2</w:t>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Nguyễn Văn Khải</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ông Trần Văn Bó (giáp Kênh ông Danh Kẹo)</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Phạm Ngọc Điệp (Cầu Kênh Ranh)</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Cầu Kênh Cộng Hòa giáp xã Lộc Ninh </w:t>
              <w:br/>
              <w:t>(hết ranh đất ông Lài Văn Nhị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Ranh</w:t>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Oanh (giáp Cầu Kênh Ranh)</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ông Nguyễn Văn Hà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556"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Ngô Thanh Hiền</w:t>
            </w:r>
          </w:p>
        </w:tc>
        <w:tc>
          <w:tcPr>
            <w:tcW w:w="30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ông Trần Văn Khoa (đầu Kênh Bùng Binh)</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556"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Sáu Sài</w:t>
            </w:r>
          </w:p>
        </w:tc>
        <w:tc>
          <w:tcPr>
            <w:tcW w:w="30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hết ranh đất Trường TH Nguyễn Văn Huyên </w:t>
              <w:br/>
              <w:t>(Ngô Kim)</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Cộng Hòa</w:t>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guyễn Văn Thành (Kênh Cai Giảng Vàm)</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ông Trần Văn Cang (giáp xã Phước Lo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29"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Cai Giảng - Vàm Chùa - Ngô Kim - Cây Cui</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8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trường Phan Thanh Giảng (điểm ấp Cai Giảng)</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Quốc Lâm (Cầu Xã Sa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8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Đáng (Cầu Xã Sang)</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hết ranh đất ông Trương Quang Ba </w:t>
              <w:br/>
              <w:t>(Cầu Kênh Ra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Kênh 3/2 (phía đối diện lộ 3/2)</w:t>
            </w:r>
          </w:p>
        </w:tc>
        <w:tc>
          <w:tcPr>
            <w:tcW w:w="298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Văn Sáu</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Phạn Phước Hươ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8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Văn Bó (dọc theo Kênh Ông Kẹo)</w:t>
            </w:r>
          </w:p>
        </w:tc>
        <w:tc>
          <w:tcPr>
            <w:tcW w:w="30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Quách Văn Chiến</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8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Quách Bình</w:t>
            </w:r>
          </w:p>
        </w:tc>
        <w:tc>
          <w:tcPr>
            <w:tcW w:w="30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Đặng Hữu Tâm</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Ninh Thạnh Lợi - Xã Thoàn</w:t>
            </w:r>
          </w:p>
        </w:tc>
        <w:tc>
          <w:tcPr>
            <w:tcW w:w="298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Phạm Văn Răng</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Phạm Văn Khanh (đầu kê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8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Phạm Văn Thuận (đầu Kênh 13000)</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Lê Văn Sĩ (đầu Kênh 14000)</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8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Phạm Văn Tùng (đầu Kênh 14000)</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ấn Bách Chiế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8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Quách Văn Khải</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Đặng Văn Cỏl (đầu Kênh 10000)</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8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Phến (đầu Kênh 10000)</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Danh Phel (Kênh 6000 giáp xã Phước Lo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Dân Quân</w:t>
            </w:r>
          </w:p>
        </w:tc>
        <w:tc>
          <w:tcPr>
            <w:tcW w:w="298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đầu kênh ông Yềm </w:t>
              <w:br/>
              <w:t>(giáp xã NTLợi A)</w:t>
            </w:r>
          </w:p>
        </w:tc>
        <w:tc>
          <w:tcPr>
            <w:tcW w:w="30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ông Lý Văn Vũ</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6000 phía Bắc</w:t>
            </w:r>
          </w:p>
        </w:tc>
        <w:tc>
          <w:tcPr>
            <w:tcW w:w="298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đất ông Danh Phel (Kênh Ninh Thạnh Lợi)</w:t>
            </w:r>
          </w:p>
        </w:tc>
        <w:tc>
          <w:tcPr>
            <w:tcW w:w="30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Văn Cang (Kênh Cộng Hòa)</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36"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7000 (ấp Cai Giảng + Ninh Thạnh Đô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Nguyễn Văn Chiến</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hái Văn Bạc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hái Văn Bạch (đầu Cầu Kênh 7000)</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văn Quâ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8000 (ấp Cai Giảng )</w:t>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Bà Võ Thị Diệu</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ễn Văn Lờ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Võ Văn Buôl (đầu Cầu Kênh 8000)</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ễn Văn Quâ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9000 (ấp Kos Thum)</w:t>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ăng Bình</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ông Mười Nhỏ</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3556"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Trần Thị Luối</w:t>
            </w:r>
          </w:p>
        </w:tc>
        <w:tc>
          <w:tcPr>
            <w:tcW w:w="30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Châu Văn Hội</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72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55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10.000 (ấp Kos Thum)</w:t>
            </w:r>
          </w:p>
        </w:tc>
        <w:tc>
          <w:tcPr>
            <w:tcW w:w="297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Danh Mộ</w:t>
            </w:r>
          </w:p>
        </w:tc>
        <w:tc>
          <w:tcPr>
            <w:tcW w:w="30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hết ranh đất ông Nguyễn Xuân Hồng </w:t>
              <w:br/>
              <w:t>(phía Tây Kênh Cộng Hòa)</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ăng Đờ Ra</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xml:space="preserve">Đến hết ranh đất ông Nguyễn Xuân Hồng </w:t>
              <w:br/>
              <w:t>(hướng Đông Kênh Cộng Hò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Cai Giảng (hai bên)</w:t>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Trần Xón</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Cao Văn Thà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Xã Sang</w:t>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Danh Cáo (ấp Kos Thum)</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ranh đất ông Trần Đáng (Cầu Xã Sang )</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556"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Danh Vệ (ấp Kos Thum)</w:t>
            </w:r>
          </w:p>
        </w:tc>
        <w:tc>
          <w:tcPr>
            <w:tcW w:w="303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Quốc Lâ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355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Tà Hong</w:t>
            </w:r>
          </w:p>
        </w:tc>
        <w:tc>
          <w:tcPr>
            <w:tcW w:w="297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Danh Cảnh (ấp Kos Thum)</w:t>
            </w:r>
          </w:p>
        </w:tc>
        <w:tc>
          <w:tcPr>
            <w:tcW w:w="30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hết ranh đất ông Nguyễn Xuân Hồng </w:t>
              <w:br/>
              <w:t>(hướng Đông Kênh Cộng Hòa)</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72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3556"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7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Huỳnh Nhiếp (ngang Chùa Kos Thum)</w:t>
            </w:r>
          </w:p>
        </w:tc>
        <w:tc>
          <w:tcPr>
            <w:tcW w:w="30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hết ranh đất ông Nguyễn Văn Nguyện </w:t>
              <w:br/>
              <w:t>(đầu Kênh 7000)</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36"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Vành đai Kos Thum Ninh Thạnh Tây</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ư Ánh (dọc theo lộ nhự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Chùa Kos Thu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Quách Văn Họt</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Võ Văn Nguyê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Ranh đất ông Lý văn Liếp (dọc theo xóm 3)</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Danh Nhị</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Trần Khêl</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Danh Thol</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bùng binh ấp Xẻo Gừa</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Lê Văn Tú (Vàm Xẻo Gừ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bà 9 Ky</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của ông Nguyễn Văn Đèo</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của ông Sáu Sà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Hòa Xìa</w:t>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3 Em</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ễn Văn Trang</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của ông Nguyễn Văn Hơn</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hu</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Cây Mét</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ông Út Quắn (ấp Cây Mét)</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hết ranh đất bà Nguyễn Thị Bé Năm </w:t>
              <w:br/>
              <w:t>(Cai Giả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Phan Văn Thừ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ừ Văn Như (giáp Kênh Cai Giả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Đồn</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Huỳnh Văn Cho</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Văn Tuấ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guyễn Văn Nghĩ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Lê Hoàng Hiế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Cai Giảng - Vàm Chùa - Ngô Kim - Cây Cui</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Trụ sở ấp Ngô Kim</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Lê Văn Tra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Ranh</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phần đất ông Phạm Ngọc Điệp</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ranh đất ông Trương Quang B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Tập Đoàn</w:t>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Yềm</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Ninh Thạnh Lợi A</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12000</w:t>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ã Thoàn</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Ninh Thạnh Lợi A</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NINH THẠNH LỢI A</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ạnh Đền - Phó Sinh</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Kênh Dân Quâ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cổng chào xã Phước Long (đất ông Khuê )</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tư Cạnh Đền (từ ranh đất ông Huỳnh Văn Hà)</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Kênh Dân Quân (hết ranh đất bà Mát)</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Văn Nhờ (Cầu Kênh Dân Quâ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Kênh 6000 (hết ranh đất ông Nguyễn </w:t>
              <w:br/>
              <w:t>Văn Của giáp xã Phước Lo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tư Cạnh Đền (từ ranh đất ông 7 Cừ)</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ranh đất Chùa Phong Lợi Tự</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Chùa Phong Lợi Tự</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Kênh Dân Quân (hết ranh đất ông Sáu Dộp)</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Ninh Thạnh Lợi</w:t>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ênh 12000 </w:t>
              <w:br/>
              <w:t>(từ ranh đất ông Út Lồng Đèn)</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Cầu Kênh 6.000 giáp xã Phước Long </w:t>
              <w:br/>
              <w:t>(Vũ Thanh Tòng)</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20 ấp Thống Nhất -Kênh 8000</w:t>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Cầu Kênh Ngan </w:t>
              <w:br/>
              <w:t>(từ ranh đất bà Đỗ Thị Husl)</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Kênh Xáng Xã Thoàn (hết ranh đất Trường Trần Kim Túc)</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8000</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ăm Hèm</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Cầu Kênh Ngan </w:t>
              <w:br/>
              <w:t>(hết ranh đất bà Nguyễn Thị Quy)</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ông Yềm</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kênh thủy lợi giáp xã Ninh Thạnh Lợi (Danh Ươl)</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13.000 (Danh Dẹp)</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Dân Quân</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Cầu Kênh Dân Quân </w:t>
              <w:br/>
              <w:t>(từ ranh đất nhà ông Thanh)</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ễn Thành Nghiệp</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ông Nguyễn Thành Nghiệp</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Miễu Ông Tà</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12.000</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Tám Dô</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giáp ranh đất xã Ninh Thạnh Lợi </w:t>
              <w:br/>
              <w:t>(hết ranh đất ông Danh Hươl)</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6.000</w:t>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ênh Xáng nhà lầu </w:t>
              <w:br/>
              <w:t>(từ ranh đất ông Ba Quắn)</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Phước Long (cột mốc ranh xã Phước Long)</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Bắc Kênh Dân Quân</w:t>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ênh Dân Quân (hết ranh đất bà Mát)</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Hai Hùng</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Cạnh Đền</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ênh Dân Quân (từ ranh đất bà Thủy)</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Tập Đoàn (hết ranh đất Tỉnh độ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phía Bắc Kênh 6000</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6000 (từ ranh đất ông Kho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Lê Thanh Phươ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VĨNH LỘC</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ợ Cầu Đỏ</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Đinh Thị Tuyết</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Bùi Văn Mi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Võ Văn Mù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trạm y tế</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ội Thuế</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bà Nguyễn Hồng Nha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guyễn Văn Nay</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bà Nguyễn Hồng Tươ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Út B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Lưu Văn Tỵ</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Đinh Văn Tâm</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gan Dọp</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6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gan Dọp</w:t>
            </w:r>
          </w:p>
        </w:tc>
        <w:tc>
          <w:tcPr>
            <w:tcW w:w="305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nhà Võ Thị Á</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go Thanh Giáp</w:t>
            </w:r>
          </w:p>
        </w:tc>
        <w:tc>
          <w:tcPr>
            <w:tcW w:w="305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ễn Thành Tru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iên xã</w:t>
            </w:r>
          </w:p>
        </w:tc>
        <w:tc>
          <w:tcPr>
            <w:tcW w:w="29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Phạm Văn Sự</w:t>
            </w:r>
          </w:p>
        </w:tc>
        <w:tc>
          <w:tcPr>
            <w:tcW w:w="305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Trắng Hòa Bì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ắng Hòa Bình</w:t>
            </w:r>
          </w:p>
        </w:tc>
        <w:tc>
          <w:tcPr>
            <w:tcW w:w="305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Chùa Sơn Trắ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ùa ấp Sơn Trắng</w:t>
            </w:r>
          </w:p>
        </w:tc>
        <w:tc>
          <w:tcPr>
            <w:tcW w:w="305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xã Lộc Ni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ường Trèm Trẹm</w:t>
            </w:r>
          </w:p>
        </w:tc>
        <w:tc>
          <w:tcPr>
            <w:tcW w:w="29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ấp Sơn Trắng</w:t>
            </w:r>
          </w:p>
        </w:tc>
        <w:tc>
          <w:tcPr>
            <w:tcW w:w="305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Đồng Văn Xuyê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Lung Chích</w:t>
            </w:r>
          </w:p>
        </w:tc>
        <w:tc>
          <w:tcPr>
            <w:tcW w:w="29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Lung Chích</w:t>
            </w:r>
          </w:p>
        </w:tc>
        <w:tc>
          <w:tcPr>
            <w:tcW w:w="305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Văn Lực</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Tây Ký</w:t>
            </w:r>
          </w:p>
        </w:tc>
        <w:tc>
          <w:tcPr>
            <w:tcW w:w="29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ênh Xáng Hòa Bình</w:t>
            </w:r>
          </w:p>
        </w:tc>
        <w:tc>
          <w:tcPr>
            <w:tcW w:w="305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ượ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Tây Kênh Tây Ký</w:t>
            </w:r>
          </w:p>
        </w:tc>
        <w:tc>
          <w:tcPr>
            <w:tcW w:w="29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máy Xay xát lúa gạo ông Đơ</w:t>
            </w:r>
          </w:p>
        </w:tc>
        <w:tc>
          <w:tcPr>
            <w:tcW w:w="305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Sáu Lù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Sóc Sáp</w:t>
            </w:r>
          </w:p>
        </w:tc>
        <w:tc>
          <w:tcPr>
            <w:tcW w:w="29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Chín Đức</w:t>
            </w:r>
          </w:p>
        </w:tc>
        <w:tc>
          <w:tcPr>
            <w:tcW w:w="305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ngã tư Sóc Sáp</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hín Cò</w:t>
            </w:r>
          </w:p>
        </w:tc>
        <w:tc>
          <w:tcPr>
            <w:tcW w:w="296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Trường Tiểu học C</w:t>
            </w:r>
          </w:p>
        </w:tc>
        <w:tc>
          <w:tcPr>
            <w:tcW w:w="305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Lê Trọng Thủ</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Lộ Xe</w:t>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Lưu Văn Tỵ</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ô Hồng Quân</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Rạch Bà Ai</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Sáu Lù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xã Lộc Ni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Lộ Xe</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gô Hồng Quâ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Hà Văn Thắ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Hòa Bình</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Mu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Hà Hoàng Vẹn (tính hai bên Kênh Xá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Ngang</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lộ Chín Cò ranh đất ông Nguyễn Quốc Tuấ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nhà ông Huỳnh Văn Pho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Út Quận (Kênh Tư Bời)</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Nga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Hòa Bì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Vĩnh Ninh</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Hồ Văn Nhà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nhà ông Trần Văn Phươ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Ba Quy</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rần Văn Hò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a Quy</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I</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VĨNH LỘC A</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hu vực chợ</w:t>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Ba Thắng (ngã ba vào chợ)</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Chùa</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Trụ sở ấp Ba Đình</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bưu điện</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Kha Toà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Hòa Cuộ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Siêu</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quán nước ông Tỷ</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Bảy Rà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Mười Hề</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lộ xe về hướng ấp Bình Lộc</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iêu Chí Lo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ông Huỳnh Tỷ</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Vĩnh Lộc - Vĩnh Lộc A</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UBND xã</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xã Vĩnh Lộc</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Cựa Gà</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Hai Á</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Chín To</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Lộ Xe (bờ Đông)</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Giỏ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Lâm Ngọc Th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Lộ Xe (bờ Tây)</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Sự</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nền đồn cũ</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Tư Lan</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ô Văn Sáng</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ầu Kênh Mới</w:t>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Chín Kia</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ên</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Sập Xám</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 Nguyễn Trường Tộ</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ông Trần Văn Chươ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ầu Kênh 3</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Hào</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Chan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ình Lộc</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Hó</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Hồ Văn Bảy</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Dương Văn Ba</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Bến Luô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8 Lang</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bà Đinh Thị Nương</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Trần Văn Sĩ</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Bảy Hớ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điểm Trường Nguyễn Trường Tộ</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huối</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ông Đỗ Hoàng Hên</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Kênh Giữ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X</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NINH HÒA</w:t>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lộ 63 (DT78)</w:t>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trạm y tế</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Ninh Quới A (Cầu 3000)</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6000 (Ninh Thạnh I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bà Lê Thị Hường (giáp Cầu 7000)</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Lê Văn Phỉ (Cầu 7000)</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Lộc Ninh (hết ranh đất ông Trần Văn Bá)</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ường ND - NH - NQ</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Xẻo Tràm</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Ninh Quới (Cầu 3 Hù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ống Bảy Ú</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thị trấn Ngan Dừa (bãi rác)</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Cầu Chữ Y</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Cầu Chữ Y</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bà Võ Thị Mừng (phía Đô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Cầu Chữ Y</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đất ông Võ Văn Đực (phía Tây về TT Ngan Dừ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Lê Hoàng Thoại (về Ninh Qưới)</w:t>
            </w:r>
          </w:p>
        </w:tc>
        <w:tc>
          <w:tcPr>
            <w:tcW w:w="3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Xẻo Tràm</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guyễn Văn Mừng (về TT Ngan Dừa)</w:t>
            </w:r>
          </w:p>
        </w:tc>
        <w:tc>
          <w:tcPr>
            <w:tcW w:w="3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ống Bảy Ú</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Ninh Thạnh II - Tà Ky - Ninh Phước (phía có lộ nhựa )</w:t>
            </w:r>
          </w:p>
        </w:tc>
        <w:tc>
          <w:tcPr>
            <w:tcW w:w="299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Trắng Ninh Thạnh II, bờ có lộ nhựa (từ ranh bà Cam)</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Kênh Xáng Hòa Bình hết ranh đất bà Nguyễn Thị Cẩm)</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36"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Ninh Phước - Tà Óc - Ninh Thạnh II</w:t>
            </w:r>
          </w:p>
        </w:tc>
        <w:tc>
          <w:tcPr>
            <w:tcW w:w="30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03"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ranh đất Trường Nguyễn Đình Chiểu </w:t>
              <w:br/>
              <w:t>(bờ có lộ nhựa)</w:t>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ranh đất ông Hai Đạ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03"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10 Sộp</w:t>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Bà Hiên, thị trấn Ngan Dừa</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nông thôn</w:t>
            </w:r>
          </w:p>
        </w:tc>
        <w:tc>
          <w:tcPr>
            <w:tcW w:w="3003"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Chín Khanh (Ninh Thạnh I)</w:t>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Văn Công Chiến (Tà Be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03"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Văn Công Chiến (Tà Ben)</w:t>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Phạm Văn Mèo</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03"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Văn Công Chiến (Tà Ben)</w:t>
            </w:r>
          </w:p>
        </w:tc>
        <w:tc>
          <w:tcPr>
            <w:tcW w:w="30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Trần Quang Bảo</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54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03"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Huỳnh Văn Phận (Cầu Chữ Y)</w:t>
            </w:r>
          </w:p>
        </w:tc>
        <w:tc>
          <w:tcPr>
            <w:tcW w:w="30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Phan Văn Tây</w:t>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nh đai Sông Cái</w:t>
            </w:r>
          </w:p>
        </w:tc>
        <w:tc>
          <w:tcPr>
            <w:tcW w:w="3003"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Trần Phong Sắc (Vĩnh An)</w:t>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Ba Hùng (giáp Ninh Quới)</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ngã tư Ninh An - Ninh Quới</w:t>
            </w:r>
          </w:p>
        </w:tc>
        <w:tc>
          <w:tcPr>
            <w:tcW w:w="3003"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Võ Văn Hát</w:t>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ngã tư Ninh An (hết ranh đất bà Trần Thị Thích)</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03"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Rọc Lá (ranh đất ông Võ Văn Nở)</w:t>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ung Ương Đoàn (hết ranh đất ông</w:t>
              <w:br/>
              <w:t xml:space="preserve"> Lương Văn Cường)</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03"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Bích (Ninh An)</w:t>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Xẻo Rô (hết ranh đất ông Phan Văn Danh )</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5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Út Xù</w:t>
            </w:r>
          </w:p>
        </w:tc>
        <w:tc>
          <w:tcPr>
            <w:tcW w:w="3003"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6 Vạn (Ninh Thạnh I)</w:t>
            </w:r>
          </w:p>
        </w:tc>
        <w:tc>
          <w:tcPr>
            <w:tcW w:w="30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Danh Vân (Tà Ben)</w:t>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546"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Trương Hồ</w:t>
            </w:r>
          </w:p>
        </w:tc>
        <w:tc>
          <w:tcPr>
            <w:tcW w:w="3003"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Mai Thị Phương (Ninh Phước)</w:t>
            </w:r>
          </w:p>
        </w:tc>
        <w:tc>
          <w:tcPr>
            <w:tcW w:w="30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Trần Văn Tính (Trương Hồ)</w:t>
            </w:r>
          </w:p>
        </w:tc>
        <w:tc>
          <w:tcPr>
            <w:tcW w:w="1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9" w:type="dxa"/>
            <w:gridSpan w:val="11"/>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Ninh Thạnh II - Tà Ky - Ninh Phước (phía không có lộ nhựa )</w:t>
            </w:r>
          </w:p>
        </w:tc>
        <w:tc>
          <w:tcPr>
            <w:tcW w:w="30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5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Phan Phước Em (bờ Tây Ninh Thạnh II)</w:t>
            </w:r>
          </w:p>
        </w:tc>
        <w:tc>
          <w:tcPr>
            <w:tcW w:w="302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hết ranh đất ông Nguyễn Văn Kiếm </w:t>
              <w:br/>
              <w:t>(Tà Ky)</w:t>
            </w:r>
          </w:p>
        </w:tc>
        <w:tc>
          <w:tcPr>
            <w:tcW w:w="1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5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ranh đất ông Lê Văn Thảo (bờ Đông)</w:t>
            </w:r>
          </w:p>
        </w:tc>
        <w:tc>
          <w:tcPr>
            <w:tcW w:w="302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Nguyễn Út Chính</w:t>
            </w:r>
          </w:p>
        </w:tc>
        <w:tc>
          <w:tcPr>
            <w:tcW w:w="1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5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Xáng Hòa Bình</w:t>
            </w:r>
          </w:p>
        </w:tc>
        <w:tc>
          <w:tcPr>
            <w:tcW w:w="302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guyễn Chiến Hiền (bờ Đông)</w:t>
            </w:r>
          </w:p>
        </w:tc>
        <w:tc>
          <w:tcPr>
            <w:tcW w:w="302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đất ông Danh Phan</w:t>
            </w:r>
          </w:p>
        </w:tc>
        <w:tc>
          <w:tcPr>
            <w:tcW w:w="1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5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đất ông Nguyễn Văn Hậu (giáp TT Phước Long, bờ Tây)</w:t>
            </w:r>
          </w:p>
        </w:tc>
        <w:tc>
          <w:tcPr>
            <w:tcW w:w="302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Lộc Ninh (đất ông Trần Văn Chánh)</w:t>
            </w:r>
          </w:p>
        </w:tc>
        <w:tc>
          <w:tcPr>
            <w:tcW w:w="1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5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Vĩnh An</w:t>
            </w:r>
          </w:p>
        </w:tc>
        <w:tc>
          <w:tcPr>
            <w:tcW w:w="3029"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2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52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ường nhựa mặt đường 2m</w:t>
            </w:r>
          </w:p>
        </w:tc>
        <w:tc>
          <w:tcPr>
            <w:tcW w:w="3029"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đất ông 2 Lũy (Tà Ben)</w:t>
            </w:r>
          </w:p>
        </w:tc>
        <w:tc>
          <w:tcPr>
            <w:tcW w:w="30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đất ông Huỳnh Văn Khải (Vĩnh An)</w:t>
            </w:r>
          </w:p>
        </w:tc>
        <w:tc>
          <w:tcPr>
            <w:tcW w:w="16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5812" w:leader="none"/>
        </w:tabs>
        <w:spacing w:before="0" w:after="120"/>
        <w:jc w:val="center"/>
        <w:rPr>
          <w:rFonts w:ascii="Arial" w:hAnsi="Arial" w:cs="Arial"/>
          <w:b/>
          <w:b/>
          <w:bCs/>
          <w:sz w:val="24"/>
          <w:szCs w:val="20"/>
          <w:lang w:val="fr-FR"/>
        </w:rPr>
      </w:pPr>
      <w:r>
        <w:rPr>
          <w:rFonts w:cs="Arial" w:ascii="Arial" w:hAnsi="Arial"/>
          <w:b/>
          <w:bCs/>
          <w:sz w:val="24"/>
          <w:szCs w:val="20"/>
          <w:lang w:val="fr-FR"/>
        </w:rPr>
        <w:t>PHỤ LỤC SỐ 05</w:t>
      </w:r>
    </w:p>
    <w:p>
      <w:pPr>
        <w:pStyle w:val="Normal"/>
        <w:autoSpaceDE w:val="false"/>
        <w:spacing w:before="0" w:after="120"/>
        <w:jc w:val="center"/>
        <w:rPr/>
      </w:pPr>
      <w:r>
        <w:rPr>
          <w:rFonts w:cs="Arial" w:ascii="Arial" w:hAnsi="Arial"/>
          <w:bCs/>
          <w:sz w:val="20"/>
          <w:szCs w:val="20"/>
          <w:lang w:val="fr-FR"/>
        </w:rPr>
        <w:t>BẢNG GIÁ ĐẤT Ở THỊ TRẤN, ĐẦU MỐI GIAO THÔNG, TRUNG TÂM XÃ HUYỆN GIÁ RAI, TỈNH BẠC LIÊU</w:t>
      </w:r>
      <w:r>
        <w:rPr>
          <w:rFonts w:cs="Arial" w:ascii="Arial" w:hAnsi="Arial"/>
          <w:b/>
          <w:bCs/>
          <w:sz w:val="20"/>
          <w:szCs w:val="20"/>
          <w:lang w:val="fr-FR"/>
        </w:rPr>
        <w:br/>
      </w:r>
      <w:r>
        <w:rPr>
          <w:rFonts w:cs="Arial" w:ascii="Arial" w:hAnsi="Arial"/>
          <w:i/>
          <w:iCs/>
          <w:sz w:val="20"/>
          <w:szCs w:val="20"/>
          <w:lang w:val="fr-FR"/>
        </w:rPr>
        <w:t>(Ban hành kèm theo Nghị quyết số 24/2012/NQ-HĐND ngày 09 tháng 12 năm 2012 của Hội đồng nhân dân tỉnh Bạc Liêu)</w:t>
      </w:r>
    </w:p>
    <w:p>
      <w:pPr>
        <w:pStyle w:val="Normal"/>
        <w:autoSpaceDE w:val="false"/>
        <w:spacing w:before="0" w:after="120"/>
        <w:jc w:val="right"/>
        <w:rPr>
          <w:rFonts w:ascii="Arial" w:hAnsi="Arial" w:cs="Arial"/>
          <w:i/>
          <w:i/>
          <w:iCs/>
          <w:sz w:val="20"/>
          <w:szCs w:val="20"/>
          <w:lang w:val="fr-FR"/>
        </w:rPr>
      </w:pPr>
      <w:r>
        <w:rPr>
          <w:rFonts w:cs="Arial" w:ascii="Arial" w:hAnsi="Arial"/>
          <w:i/>
          <w:iCs/>
          <w:sz w:val="20"/>
          <w:szCs w:val="20"/>
          <w:lang w:val="fr-FR"/>
        </w:rPr>
        <w:t>Đơn vị tính: 1.000đ/m</w:t>
      </w:r>
      <w:r>
        <w:rPr>
          <w:rFonts w:cs="Arial" w:ascii="Arial" w:hAnsi="Arial"/>
          <w:i/>
          <w:iCs/>
          <w:sz w:val="20"/>
          <w:szCs w:val="20"/>
          <w:vertAlign w:val="superscript"/>
          <w:lang w:val="fr-FR"/>
        </w:rPr>
        <w:t>2</w:t>
      </w:r>
    </w:p>
    <w:tbl>
      <w:tblPr>
        <w:tblW w:w="13616" w:type="dxa"/>
        <w:jc w:val="left"/>
        <w:tblInd w:w="392" w:type="dxa"/>
        <w:tblLayout w:type="fixed"/>
        <w:tblCellMar>
          <w:top w:w="0" w:type="dxa"/>
          <w:left w:w="108" w:type="dxa"/>
          <w:bottom w:w="0" w:type="dxa"/>
          <w:right w:w="108" w:type="dxa"/>
        </w:tblCellMar>
      </w:tblPr>
      <w:tblGrid>
        <w:gridCol w:w="746"/>
        <w:gridCol w:w="3001"/>
        <w:gridCol w:w="3457"/>
        <w:gridCol w:w="73"/>
        <w:gridCol w:w="3427"/>
        <w:gridCol w:w="1431"/>
        <w:gridCol w:w="1481"/>
      </w:tblGrid>
      <w:tr>
        <w:trPr>
          <w:trHeight w:val="3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đường</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oạn đường</w:t>
            </w:r>
          </w:p>
        </w:tc>
        <w:tc>
          <w:tcPr>
            <w:tcW w:w="143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2</w:t>
            </w:r>
          </w:p>
        </w:tc>
        <w:tc>
          <w:tcPr>
            <w:tcW w:w="148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iểm đầu</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iểm cuối</w:t>
            </w:r>
          </w:p>
        </w:tc>
        <w:tc>
          <w:tcPr>
            <w:tcW w:w="143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8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w:t>
            </w:r>
          </w:p>
        </w:tc>
        <w:tc>
          <w:tcPr>
            <w:tcW w:w="1287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GIÁ ĐẤT Ở TẠI CÁC TUYẾN ĐƯỜNG QUỐC LỘ</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pacing w:val="-20"/>
                <w:position w:val="6"/>
                <w:sz w:val="20"/>
                <w:szCs w:val="20"/>
              </w:rPr>
            </w:pPr>
            <w:r>
              <w:rPr>
                <w:rFonts w:cs="Arial" w:ascii="Arial" w:hAnsi="Arial"/>
                <w:b/>
                <w:color w:val="000000"/>
                <w:spacing w:val="-20"/>
                <w:position w:val="6"/>
                <w:sz w:val="20"/>
                <w:szCs w:val="20"/>
              </w:rPr>
              <w:t>PHONG THẠNH ĐÔNG A</w:t>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pacing w:val="-20"/>
                <w:position w:val="6"/>
                <w:sz w:val="20"/>
                <w:szCs w:val="20"/>
              </w:rPr>
            </w:pPr>
            <w:r>
              <w:rPr>
                <w:rFonts w:cs="Arial" w:ascii="Arial" w:hAnsi="Arial"/>
                <w:b/>
                <w:color w:val="000000"/>
                <w:spacing w:val="-20"/>
                <w:position w:val="6"/>
                <w:sz w:val="20"/>
                <w:szCs w:val="20"/>
              </w:rPr>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óm Lung (Km 2201 + 397m)</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a Cầu Xóm Lung 300m (Km 2201 + 697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72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a Cầu Xóm Lung 300m (Km 2201 + 697m)</w:t>
            </w:r>
          </w:p>
        </w:tc>
        <w:tc>
          <w:tcPr>
            <w:tcW w:w="35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ngã 3 Láng Tròn 300m về phía Đông (Km 2204 + 820m)</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w:t>
            </w:r>
          </w:p>
        </w:tc>
      </w:tr>
      <w:tr>
        <w:trPr>
          <w:trHeight w:val="72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ngã 3 Láng Tròn 300m về phía Đông (Km 2204 + 820m)</w:t>
            </w:r>
          </w:p>
        </w:tc>
        <w:tc>
          <w:tcPr>
            <w:tcW w:w="35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Láng Tròn (Km 2205 + 120m)</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Láng Tròn (Km 2205 + 120m)</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Láng Tròn (Km 2205 + 512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Láng Tròn (Km 2205 + 512m)</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a Cầu Láng Tròn 200m (Km 2205 + 712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a Cầu Láng Tròn 200m (Km 2205 + 712m)</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Cống Lầu</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HỊ TRẤN GIÁ RAI</w:t>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Cống Lầu</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Cống Ba Tuyền</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fldChar w:fldCharType="begin"/>
            </w:r>
            <w:r>
              <w:rPr>
                <w:rStyle w:val="InternetLink"/>
                <w:sz w:val="20"/>
                <w:szCs w:val="20"/>
                <w:rFonts w:eastAsia="Arial" w:cs="Arial" w:ascii="Arial" w:hAnsi="Arial"/>
                <w:color w:val="000000"/>
              </w:rPr>
              <w:instrText xml:space="preserve"> HYPERLINK "../../D:%5Ccong%20bao%5Ctai%20lieu%5CBang%20Gia%20Dat%202013%5CPH%E1%BB%A4%20L%E1%BB%A4C%205.HUYEN%20GIA%20RAI.%20HOI%20DONG%20NHAN%20DAN-2013-ED.xls" \l "RANGE!_ftn1%23RANGE!_ftn1"</w:instrText>
            </w:r>
            <w:r>
              <w:rPr>
                <w:rStyle w:val="InternetLink"/>
                <w:sz w:val="20"/>
                <w:szCs w:val="20"/>
                <w:rFonts w:eastAsia="Arial" w:cs="Arial" w:ascii="Arial" w:hAnsi="Arial"/>
                <w:color w:val="000000"/>
              </w:rPr>
              <w:fldChar w:fldCharType="separate"/>
            </w:r>
            <w:r>
              <w:rPr>
                <w:rStyle w:val="InternetLink"/>
                <w:rFonts w:eastAsia="Arial" w:cs="Arial" w:ascii="Arial" w:hAnsi="Arial"/>
                <w:color w:val="000000"/>
                <w:sz w:val="20"/>
                <w:szCs w:val="20"/>
              </w:rPr>
              <w:t xml:space="preserve"> </w:t>
            </w:r>
            <w:r>
              <w:rPr>
                <w:rStyle w:val="InternetLink"/>
                <w:sz w:val="20"/>
                <w:szCs w:val="20"/>
                <w:rFonts w:eastAsia="Arial" w:cs="Arial" w:ascii="Arial" w:hAnsi="Arial"/>
                <w:color w:val="000000"/>
              </w:rPr>
              <w:fldChar w:fldCharType="end"/>
            </w:r>
            <w:r>
              <w:rPr>
                <w:rStyle w:val="InternetLink"/>
                <w:rFonts w:cs="Arial" w:ascii="Arial" w:hAnsi="Arial"/>
                <w:color w:val="000000"/>
                <w:sz w:val="20"/>
                <w:szCs w:val="20"/>
              </w:rPr>
              <w:t xml:space="preserve">600 </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Cống Ba Tuyền</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ọc Nạ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I</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pacing w:val="-20"/>
                <w:sz w:val="20"/>
                <w:szCs w:val="20"/>
              </w:rPr>
            </w:pPr>
            <w:r>
              <w:rPr>
                <w:rFonts w:cs="Arial" w:ascii="Arial" w:hAnsi="Arial"/>
                <w:b/>
                <w:color w:val="000000"/>
                <w:spacing w:val="-20"/>
                <w:sz w:val="20"/>
                <w:szCs w:val="20"/>
              </w:rPr>
              <w:t>THỊ TRẤN HỘ PHÒNG</w:t>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pacing w:val="-20"/>
                <w:sz w:val="20"/>
                <w:szCs w:val="20"/>
              </w:rPr>
            </w:pPr>
            <w:r>
              <w:rPr>
                <w:rFonts w:cs="Arial" w:ascii="Arial" w:hAnsi="Arial"/>
                <w:b/>
                <w:color w:val="000000"/>
                <w:spacing w:val="-20"/>
                <w:sz w:val="20"/>
                <w:szCs w:val="20"/>
              </w:rPr>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Nọc Nạng</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Cống Chùa Miên (Km 2215 + 300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Cống Chùa Miên (Km 2215 + 300m)</w:t>
            </w:r>
          </w:p>
        </w:tc>
        <w:tc>
          <w:tcPr>
            <w:tcW w:w="35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xí nghiệp nước đá (Km 2215 + 750m)</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xí nghiệp nước đá (Km 2215 + 750m)</w:t>
            </w:r>
          </w:p>
        </w:tc>
        <w:tc>
          <w:tcPr>
            <w:tcW w:w="35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ộ Phòng (Km 2216 + 218m)</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w:t>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ộ Phòng (Km 2216 + 218m)</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ạp hát (Km 2216 + 718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ạp hát (Km 2216 + 718m)</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hẻm nước đá cũ (Km 2216 + 970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fldChar w:fldCharType="begin"/>
            </w:r>
            <w:r>
              <w:rPr>
                <w:rStyle w:val="InternetLink"/>
                <w:sz w:val="20"/>
                <w:szCs w:val="20"/>
                <w:rFonts w:eastAsia="Arial" w:cs="Arial" w:ascii="Arial" w:hAnsi="Arial"/>
                <w:color w:val="000000"/>
              </w:rPr>
              <w:instrText xml:space="preserve"> HYPERLINK "../../D:%5Ccong%20bao%5Ctai%20lieu%5CBang%20Gia%20Dat%202013%5CPH%E1%BB%A4%20L%E1%BB%A4C%205.HUYEN%20GIA%20RAI.%20HOI%20DONG%20NHAN%20DAN-2013-ED.xls" \l "RANGE!_ftn2%23RANGE!_ftn2"</w:instrText>
            </w:r>
            <w:r>
              <w:rPr>
                <w:rStyle w:val="InternetLink"/>
                <w:sz w:val="20"/>
                <w:szCs w:val="20"/>
                <w:rFonts w:eastAsia="Arial" w:cs="Arial" w:ascii="Arial" w:hAnsi="Arial"/>
                <w:color w:val="000000"/>
              </w:rPr>
              <w:fldChar w:fldCharType="separate"/>
            </w:r>
            <w:r>
              <w:rPr>
                <w:rStyle w:val="InternetLink"/>
                <w:rFonts w:eastAsia="Arial" w:cs="Arial" w:ascii="Arial" w:hAnsi="Arial"/>
                <w:color w:val="000000"/>
                <w:sz w:val="20"/>
                <w:szCs w:val="20"/>
              </w:rPr>
              <w:t xml:space="preserve"> </w:t>
            </w:r>
            <w:r>
              <w:rPr>
                <w:rStyle w:val="InternetLink"/>
                <w:sz w:val="20"/>
                <w:szCs w:val="20"/>
                <w:rFonts w:eastAsia="Arial" w:cs="Arial" w:ascii="Arial" w:hAnsi="Arial"/>
                <w:color w:val="000000"/>
              </w:rPr>
              <w:fldChar w:fldCharType="end"/>
            </w:r>
            <w:r>
              <w:rPr>
                <w:rStyle w:val="InternetLink"/>
                <w:rFonts w:cs="Arial" w:ascii="Arial" w:hAnsi="Arial"/>
                <w:color w:val="000000"/>
                <w:sz w:val="20"/>
                <w:szCs w:val="20"/>
              </w:rPr>
              <w:t xml:space="preserve">2,700 </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hẻm nước đá cũ (Km 2216 + 970m)</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ân Phong (Km 2217 + 525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V</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ÂN PHONG</w:t>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hị trấn Hộ Phòng (Km 2217 + 525m)</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Nhà thờ Tắc Sậy 100m về phía Đông (Km 2217 + 675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Nhà thờ Tắc Sậy 100m về phía Đông (Km 2217 + 675m)</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a Nhà thờ Tắc Sậy 100m (Km 2217 + 875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a Nhà thờ Tắc Sậy 100m (Km 2217 + 875m)</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mốc Km 2222 (phía Tây Cầu Gừa)</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72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mốc Km 2222 (phía Tây Cầu Gừa)</w:t>
            </w:r>
          </w:p>
        </w:tc>
        <w:tc>
          <w:tcPr>
            <w:tcW w:w="35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mốc Km 2223 +550 (phía Đông Chợ Vàm Bộ Búi)</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72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mốc Km 2223 +550 (phía Đông Chợ Vàm Bộ Búi)</w:t>
            </w:r>
          </w:p>
        </w:tc>
        <w:tc>
          <w:tcPr>
            <w:tcW w:w="35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mốc Km 2223 +650 (phía Tây Chợ Vàm Bộ Búi)</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mốc Km 2223 +650 (phía Tây Chợ Vàm Bộ Búi)</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mốc Km 2226 + 400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mốc Km 2226 + 400m (phía Đông UBND xã Phong Tân)</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mốc Km 2226 + 550m (phía Tây UBND xã Phong Tân)</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mốc Km 2226 + 550m (phía Tây UBND xã Phong Tân)</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mốc Km 2228+100m (ranh phía Đông Nhà máy CBTS Đài Loan)</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mốc Km 2228+100m (ranh phía Đông Nhà máy CBTS Đài Loan)</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mốc Km 2228+300m (ranh phía Tây Nhà máy CBTS Đài Loan)</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mốc Km 2228+300m (ranh phía Tây Nhà máy CBTS Đài Loan)</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Cống Voi 100m (Km 2229 + 350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Cống Voi 100m (Km 2229 + 350m)</w:t>
            </w:r>
          </w:p>
        </w:tc>
        <w:tc>
          <w:tcPr>
            <w:tcW w:w="35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Láng Trâm (Cột mốc 2231 + 144)</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ÂN THẠNH</w:t>
            </w:r>
          </w:p>
        </w:tc>
        <w:tc>
          <w:tcPr>
            <w:tcW w:w="3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5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Láng Trâm</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Cà Mau</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ản Lộ - Phụng Hiệp</w:t>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ÂN THẠNH</w:t>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Cà Mau</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Lung Thành</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Lung Thành</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Phong Thạnh Tây</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PHONG THẠNH TÂY</w:t>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Vàm Bướm (giáp xã Tân Thạnh)</w:t>
            </w:r>
          </w:p>
        </w:tc>
        <w:tc>
          <w:tcPr>
            <w:tcW w:w="3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Hộ Phòng - Chủ Chí (hết ranh Phong Thạnh Tây)</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w:t>
            </w:r>
          </w:p>
        </w:tc>
        <w:tc>
          <w:tcPr>
            <w:tcW w:w="12870"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GIÁ ĐẤT Ở TẠI ĐẦU MỐI GIAO THÔNG VÀ KHU VỰC TRUNG TÂM XÃ , THỊ TRẤN</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pacing w:val="-20"/>
                <w:position w:val="6"/>
                <w:sz w:val="20"/>
                <w:szCs w:val="20"/>
              </w:rPr>
            </w:pPr>
            <w:r>
              <w:rPr>
                <w:rFonts w:cs="Arial" w:ascii="Arial" w:hAnsi="Arial"/>
                <w:b/>
                <w:color w:val="000000"/>
                <w:spacing w:val="-20"/>
                <w:position w:val="6"/>
                <w:sz w:val="20"/>
                <w:szCs w:val="20"/>
              </w:rPr>
              <w:t>PHONG THẠNH ĐÔNG A</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color w:val="000000"/>
                <w:spacing w:val="-20"/>
                <w:position w:val="6"/>
                <w:sz w:val="20"/>
                <w:szCs w:val="20"/>
              </w:rPr>
            </w:pPr>
            <w:r>
              <w:rPr>
                <w:rFonts w:cs="Arial" w:ascii="Arial" w:hAnsi="Arial"/>
                <w:b/>
                <w:color w:val="000000"/>
                <w:spacing w:val="-20"/>
                <w:position w:val="6"/>
                <w:sz w:val="20"/>
                <w:szCs w:val="20"/>
              </w:rPr>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rường Mẫu giáo mới</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Nam của Trường Mẫu giáo mới</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Nam của Trường Mẫu giáo mới</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ấp 7</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ấp 7 (Ba Nhạc)</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Phong Thạnh Đông</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fldChar w:fldCharType="begin"/>
            </w:r>
            <w:r>
              <w:rPr>
                <w:rStyle w:val="InternetLink"/>
                <w:sz w:val="20"/>
                <w:szCs w:val="20"/>
                <w:rFonts w:eastAsia="Arial" w:cs="Arial" w:ascii="Arial" w:hAnsi="Arial"/>
                <w:color w:val="000000"/>
              </w:rPr>
              <w:instrText xml:space="preserve"> HYPERLINK "../../D:%5Ccong%20bao%5Ctai%20lieu%5CBang%20Gia%20Dat%202013%5CPH%E1%BB%A4%20L%E1%BB%A4C%205.HUYEN%20GIA%20RAI.%20HOI%20DONG%20NHAN%20DAN-2013-ED.xls" \l "RANGE!_ftn6%23RANGE!_ftn6"</w:instrText>
            </w:r>
            <w:r>
              <w:rPr>
                <w:rStyle w:val="InternetLink"/>
                <w:sz w:val="20"/>
                <w:szCs w:val="20"/>
                <w:rFonts w:eastAsia="Arial" w:cs="Arial" w:ascii="Arial" w:hAnsi="Arial"/>
                <w:color w:val="000000"/>
              </w:rPr>
              <w:fldChar w:fldCharType="separate"/>
            </w:r>
            <w:r>
              <w:rPr>
                <w:rStyle w:val="InternetLink"/>
                <w:rFonts w:eastAsia="Arial" w:cs="Arial" w:ascii="Arial" w:hAnsi="Arial"/>
                <w:color w:val="000000"/>
                <w:sz w:val="20"/>
                <w:szCs w:val="20"/>
              </w:rPr>
              <w:t xml:space="preserve"> </w:t>
            </w:r>
            <w:r>
              <w:rPr>
                <w:rStyle w:val="InternetLink"/>
                <w:sz w:val="20"/>
                <w:szCs w:val="20"/>
                <w:rFonts w:eastAsia="Arial" w:cs="Arial" w:ascii="Arial" w:hAnsi="Arial"/>
                <w:color w:val="000000"/>
              </w:rPr>
              <w:fldChar w:fldCharType="end"/>
            </w:r>
            <w:r>
              <w:rPr>
                <w:rStyle w:val="InternetLink"/>
                <w:rFonts w:cs="Arial" w:ascii="Arial" w:hAnsi="Arial"/>
                <w:color w:val="000000"/>
                <w:sz w:val="20"/>
                <w:szCs w:val="20"/>
              </w:rPr>
              <w:t xml:space="preserve">150 </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đập ấp 3 Vĩnh Phong</w:t>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3 (Khu dân cư ấp 3, hết ranh KDC)</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fldChar w:fldCharType="begin"/>
            </w:r>
            <w:r>
              <w:rPr>
                <w:rStyle w:val="InternetLink"/>
                <w:sz w:val="20"/>
                <w:szCs w:val="20"/>
                <w:rFonts w:eastAsia="Arial" w:cs="Arial" w:ascii="Arial" w:hAnsi="Arial"/>
                <w:color w:val="000000"/>
              </w:rPr>
              <w:instrText xml:space="preserve"> HYPERLINK "../../D:%5Ccong%20bao%5Ctai%20lieu%5CBang%20Gia%20Dat%202013%5CPH%E1%BB%A4%20L%E1%BB%A4C%205.HUYEN%20GIA%20RAI.%20HOI%20DONG%20NHAN%20DAN-2013-ED.xls" \l "RANGE!_ftn8%23RANGE!_ftn8"</w:instrText>
            </w:r>
            <w:r>
              <w:rPr>
                <w:rStyle w:val="InternetLink"/>
                <w:sz w:val="20"/>
                <w:szCs w:val="20"/>
                <w:rFonts w:eastAsia="Arial" w:cs="Arial" w:ascii="Arial" w:hAnsi="Arial"/>
                <w:color w:val="000000"/>
              </w:rPr>
              <w:fldChar w:fldCharType="separate"/>
            </w:r>
            <w:r>
              <w:rPr>
                <w:rStyle w:val="InternetLink"/>
                <w:rFonts w:eastAsia="Arial" w:cs="Arial" w:ascii="Arial" w:hAnsi="Arial"/>
                <w:color w:val="000000"/>
                <w:sz w:val="20"/>
                <w:szCs w:val="20"/>
              </w:rPr>
              <w:t xml:space="preserve"> </w:t>
            </w:r>
            <w:r>
              <w:rPr>
                <w:rStyle w:val="InternetLink"/>
                <w:sz w:val="20"/>
                <w:szCs w:val="20"/>
                <w:rFonts w:eastAsia="Arial" w:cs="Arial" w:ascii="Arial" w:hAnsi="Arial"/>
                <w:color w:val="000000"/>
              </w:rPr>
              <w:fldChar w:fldCharType="end"/>
            </w:r>
            <w:r>
              <w:rPr>
                <w:rStyle w:val="InternetLink"/>
                <w:rFonts w:cs="Arial" w:ascii="Arial" w:hAnsi="Arial"/>
                <w:color w:val="000000"/>
                <w:sz w:val="20"/>
                <w:szCs w:val="20"/>
              </w:rPr>
              <w:t xml:space="preserve">700 </w:t>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3 (Khu dân cư ấp 3)</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ập ấp 3 Vĩnh Pho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ập ấp 3 Vĩnh Pho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Phong Thạnh Đô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2 Khu dân cư ấp 3 (song song QL 1A)</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4 (Khu dân cư ấp 3)</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1 (Khu dân cư ấp 3)</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fldChar w:fldCharType="begin"/>
            </w:r>
            <w:r>
              <w:rPr>
                <w:rStyle w:val="InternetLink"/>
                <w:sz w:val="20"/>
                <w:szCs w:val="20"/>
                <w:rFonts w:eastAsia="Arial" w:cs="Arial" w:ascii="Arial" w:hAnsi="Arial"/>
                <w:color w:val="000000"/>
              </w:rPr>
              <w:instrText xml:space="preserve"> HYPERLINK "../../D:%5Ccong%20bao%5Ctai%20lieu%5CBang%20Gia%20Dat%202013%5CPH%E1%BB%A4%20L%E1%BB%A4C%205.HUYEN%20GIA%20RAI.%20HOI%20DONG%20NHAN%20DAN-2013-ED.xls" \l "RANGE!_ftn9%23RANGE!_ftn9"</w:instrText>
            </w:r>
            <w:r>
              <w:rPr>
                <w:rStyle w:val="InternetLink"/>
                <w:sz w:val="20"/>
                <w:szCs w:val="20"/>
                <w:rFonts w:eastAsia="Arial" w:cs="Arial" w:ascii="Arial" w:hAnsi="Arial"/>
                <w:color w:val="000000"/>
              </w:rPr>
              <w:fldChar w:fldCharType="separate"/>
            </w:r>
            <w:r>
              <w:rPr>
                <w:rStyle w:val="InternetLink"/>
                <w:rFonts w:eastAsia="Arial" w:cs="Arial" w:ascii="Arial" w:hAnsi="Arial"/>
                <w:color w:val="000000"/>
                <w:sz w:val="20"/>
                <w:szCs w:val="20"/>
              </w:rPr>
              <w:t xml:space="preserve"> </w:t>
            </w:r>
            <w:r>
              <w:rPr>
                <w:rStyle w:val="InternetLink"/>
                <w:sz w:val="20"/>
                <w:szCs w:val="20"/>
                <w:rFonts w:eastAsia="Arial" w:cs="Arial" w:ascii="Arial" w:hAnsi="Arial"/>
                <w:color w:val="000000"/>
              </w:rPr>
              <w:fldChar w:fldCharType="end"/>
            </w:r>
            <w:r>
              <w:rPr>
                <w:rStyle w:val="InternetLink"/>
                <w:rFonts w:cs="Arial" w:ascii="Arial" w:hAnsi="Arial"/>
                <w:color w:val="000000"/>
                <w:sz w:val="20"/>
                <w:szCs w:val="20"/>
              </w:rPr>
              <w:t xml:space="preserve">700 </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3 Khu dân cư ấp 3 (ranh quy hoạch, song song QL 1A)</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4 (Khu dân cư ấp 3)</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 (Khu dân cư ấp 3)</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4 Khu dân cư ấp 3 (ranh quy hoạch)</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Khu dân cư ấp 3)</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số 3 (Khu dân cư ấp 3)</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rường THCS Phong Phú</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ông Lâm Hòa Bình</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Trường THCS Phong Phú</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rường Tiểu học Phong Phú B</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Bắc Trường Tiểu học Phong Phú B</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Bắc Trường Tiểu học Phong Phú B</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CS Phong Phú (đường Vĩnh Phú Tây)</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Cống Vĩnh Phong</w:t>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vào UBND xã Phong Thạnh Đông A</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Vĩnh Phong</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Vĩnh Phong (nhà ông Phạm Văn Trọ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ấp 12</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 (Khu TĐC ấp 2, ranh quy hoạch phía Nam)</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6 (nhà ông Nguyễn Văn Tiền)</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8</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2 (Khu TĐC ấp 2)</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7 (nhà ông Sài)</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rường Mẫu giáo mới</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fldChar w:fldCharType="begin"/>
            </w:r>
            <w:r>
              <w:rPr>
                <w:rStyle w:val="InternetLink"/>
                <w:sz w:val="20"/>
                <w:szCs w:val="20"/>
                <w:rFonts w:eastAsia="Arial" w:cs="Arial" w:ascii="Arial" w:hAnsi="Arial"/>
                <w:color w:val="000000"/>
              </w:rPr>
              <w:instrText xml:space="preserve"> HYPERLINK "../../D:%5Ccong%20bao%5Ctai%20lieu%5CBang%20Gia%20Dat%202013%5CPH%E1%BB%A4%20L%E1%BB%A4C%205.HUYEN%20GIA%20RAI.%20HOI%20DONG%20NHAN%20DAN-2013-ED.xls" \l "RANGE!_ftn11%23RANGE!_ftn11"</w:instrText>
            </w:r>
            <w:r>
              <w:rPr>
                <w:rStyle w:val="InternetLink"/>
                <w:sz w:val="20"/>
                <w:szCs w:val="20"/>
                <w:rFonts w:eastAsia="Arial" w:cs="Arial" w:ascii="Arial" w:hAnsi="Arial"/>
                <w:color w:val="000000"/>
              </w:rPr>
              <w:fldChar w:fldCharType="separate"/>
            </w:r>
            <w:r>
              <w:rPr>
                <w:rStyle w:val="InternetLink"/>
                <w:rFonts w:eastAsia="Arial" w:cs="Arial" w:ascii="Arial" w:hAnsi="Arial"/>
                <w:color w:val="000000"/>
                <w:sz w:val="20"/>
                <w:szCs w:val="20"/>
              </w:rPr>
              <w:t xml:space="preserve"> </w:t>
            </w:r>
            <w:r>
              <w:rPr>
                <w:rStyle w:val="InternetLink"/>
                <w:sz w:val="20"/>
                <w:szCs w:val="20"/>
                <w:rFonts w:eastAsia="Arial" w:cs="Arial" w:ascii="Arial" w:hAnsi="Arial"/>
                <w:color w:val="000000"/>
              </w:rPr>
              <w:fldChar w:fldCharType="end"/>
            </w:r>
            <w:r>
              <w:rPr>
                <w:rStyle w:val="InternetLink"/>
                <w:rFonts w:cs="Arial" w:ascii="Arial" w:hAnsi="Arial"/>
                <w:color w:val="000000"/>
                <w:sz w:val="20"/>
                <w:szCs w:val="20"/>
              </w:rPr>
              <w:t xml:space="preserve">400 </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3 (Khu TĐC ấp 2)</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6 (nhà ông Ngô Công Khanh)</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8</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4 (Khu TĐC ấp 2)</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5</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8</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fldChar w:fldCharType="begin"/>
            </w:r>
            <w:r>
              <w:rPr>
                <w:rStyle w:val="InternetLink"/>
                <w:sz w:val="20"/>
                <w:szCs w:val="20"/>
                <w:rFonts w:eastAsia="Arial" w:cs="Arial" w:ascii="Arial" w:hAnsi="Arial"/>
                <w:color w:val="000000"/>
              </w:rPr>
              <w:instrText xml:space="preserve"> HYPERLINK "../../D:%5Ccong%20bao%5Ctai%20lieu%5CBang%20Gia%20Dat%202013%5CPH%E1%BB%A4%20L%E1%BB%A4C%205.HUYEN%20GIA%20RAI.%20HOI%20DONG%20NHAN%20DAN-2013-ED.xls" \l "RANGE!_ftn12%23RANGE!_ftn12"</w:instrText>
            </w:r>
            <w:r>
              <w:rPr>
                <w:rStyle w:val="InternetLink"/>
                <w:sz w:val="20"/>
                <w:szCs w:val="20"/>
                <w:rFonts w:eastAsia="Arial" w:cs="Arial" w:ascii="Arial" w:hAnsi="Arial"/>
                <w:color w:val="000000"/>
              </w:rPr>
              <w:fldChar w:fldCharType="separate"/>
            </w:r>
            <w:r>
              <w:rPr>
                <w:rStyle w:val="InternetLink"/>
                <w:rFonts w:eastAsia="Arial" w:cs="Arial" w:ascii="Arial" w:hAnsi="Arial"/>
                <w:color w:val="000000"/>
                <w:sz w:val="20"/>
                <w:szCs w:val="20"/>
              </w:rPr>
              <w:t xml:space="preserve"> </w:t>
            </w:r>
            <w:r>
              <w:rPr>
                <w:rStyle w:val="InternetLink"/>
                <w:sz w:val="20"/>
                <w:szCs w:val="20"/>
                <w:rFonts w:eastAsia="Arial" w:cs="Arial" w:ascii="Arial" w:hAnsi="Arial"/>
                <w:color w:val="000000"/>
              </w:rPr>
              <w:fldChar w:fldCharType="end"/>
            </w:r>
            <w:r>
              <w:rPr>
                <w:rStyle w:val="InternetLink"/>
                <w:rFonts w:cs="Arial" w:ascii="Arial" w:hAnsi="Arial"/>
                <w:color w:val="000000"/>
                <w:sz w:val="20"/>
                <w:szCs w:val="20"/>
              </w:rPr>
              <w:t xml:space="preserve">400 </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5 (Khu TĐC ấp 2)</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4</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2</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6 (Khu TĐC ấp 2)</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4</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7 (Khu TĐC ấp 2)</w:t>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Cống Vĩnh Phong (ấp 2)</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72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8 (Khu TĐC ấp 2, ranh quy hoạch phía Tây)</w:t>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4</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nhà ông Tuấn ấp vịt)</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Tây nhà ông Trần Văn Kiệt</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Tây nhà ông Trần Văn Kiệt</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 (khu TĐC)</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chợ</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Láng Tròn (nhà ông Mã Thu Hù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chợ (lộ cũ)</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Cống Đốc Béc)</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Bắc nhà ông Cao Văn Rê</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Chùa Hưng Phương Tự)</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Xóm Lu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Cống Tư Hảy)</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nghĩa địa (bãi rác cũ)</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nhà bà Diệu)</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Cà Mau - Bạc Liêu</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Cống Bà Đội)</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ầu Móng</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Cống Lầu)</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ầu Móng</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PHONG THẠNH ĐÔ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iên xã</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Phong Thạnh Đông 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Bắc Trạm Y tế Phong Thạnh Đông (hết ranh)</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Bắc Trạm Y tế Phong Thạnh Đô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hống Mỹ (đầu kênh)</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hống Mỹ (đầu kênh)</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ấp 13 (Cầu nhà ông Võ Văn Dành)</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ấp 13 (Cầu nhà ông Võ Văn Dành)</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Phong Tân</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rường Tiểu học PTĐ</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ột điện 2/19 (nhà ông Nguyễn Văn Dũ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rường Tiểu học Phong Thạnh Đô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fldChar w:fldCharType="begin"/>
            </w:r>
            <w:r>
              <w:rPr>
                <w:rStyle w:val="InternetLink"/>
                <w:sz w:val="20"/>
                <w:szCs w:val="20"/>
                <w:rFonts w:eastAsia="Arial" w:cs="Arial" w:ascii="Arial" w:hAnsi="Arial"/>
                <w:color w:val="000000"/>
              </w:rPr>
              <w:instrText xml:space="preserve"> HYPERLINK "../../D:%5Ccong%20bao%5Ctai%20lieu%5CBang%20Gia%20Dat%202013%5CPH%E1%BB%A4%20L%E1%BB%A4C%205.HUYEN%20GIA%20RAI.%20HOI%20DONG%20NHAN%20DAN-2013-ED.xls" \l "RANGE!_ftn14%23RANGE!_ftn14"</w:instrText>
            </w:r>
            <w:r>
              <w:rPr>
                <w:rStyle w:val="InternetLink"/>
                <w:sz w:val="20"/>
                <w:szCs w:val="20"/>
                <w:rFonts w:eastAsia="Arial" w:cs="Arial" w:ascii="Arial" w:hAnsi="Arial"/>
                <w:color w:val="000000"/>
              </w:rPr>
              <w:fldChar w:fldCharType="separate"/>
            </w:r>
            <w:r>
              <w:rPr>
                <w:rStyle w:val="InternetLink"/>
                <w:rFonts w:eastAsia="Arial" w:cs="Arial" w:ascii="Arial" w:hAnsi="Arial"/>
                <w:color w:val="000000"/>
                <w:sz w:val="20"/>
                <w:szCs w:val="20"/>
              </w:rPr>
              <w:t xml:space="preserve"> </w:t>
            </w:r>
            <w:r>
              <w:rPr>
                <w:rStyle w:val="InternetLink"/>
                <w:sz w:val="20"/>
                <w:szCs w:val="20"/>
                <w:rFonts w:eastAsia="Arial" w:cs="Arial" w:ascii="Arial" w:hAnsi="Arial"/>
                <w:color w:val="000000"/>
              </w:rPr>
              <w:fldChar w:fldCharType="end"/>
            </w:r>
            <w:r>
              <w:rPr>
                <w:rStyle w:val="InternetLink"/>
                <w:rFonts w:cs="Arial" w:ascii="Arial" w:hAnsi="Arial"/>
                <w:color w:val="000000"/>
                <w:sz w:val="20"/>
                <w:szCs w:val="20"/>
              </w:rPr>
              <w:t xml:space="preserve">300 </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I</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PHONG TÂN</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 Phó Sinh (đường liên xã)</w:t>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hị trấn Giá Rai (đoạn ấp 18 )</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ố 2 (nhà ông Trần Văn Cẩn)</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ố 2 (nhà ông Trần Văn Cẩn)</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inh V 12 Chống Mỹ</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w:t>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inh V 12 Chống Mỹ (Trạm Y tế xã Phong Tân, ấp 16B)</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uyễn Thành Vạn (ấp 16B)</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hống Mỹ</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ấp 15 (giáp ranh Phong Thạnh Đông, nhà ông Ô Rô)</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xã Phong Thạnh (Kênh Giá Rai - Phó Sinh, Cây xăng Thanh Tù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a Thôn</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ố 6 (ấp 16B)</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17 (nhà Bà Trần Thị Lệ, ấp 17)</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ã Phong Tân</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ây xăng ông Trần Minh Lý (ấp 18)</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Cầu Ranh Hạt</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ấp 5 (Phong Tân)</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Giá Rai</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ênh Ô Rô</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Vĩnh Phong (nhà ông Trần Văn Tám)</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ấp 14 (nhà ông Nguyễn Văn Sơn)</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ấp 15 (giáp Phong Thạnh Đông)</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ấp 15 (giáp Vĩnh Phú Tây)</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ố 3 (ấp 16a)</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án ấp 14 (nhà ông Lê Văn Khởi)</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ấp 15 (nhà ông Lê Tấn Phù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ông Lê Văn Thê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ấp 15 (nhà ông Lê Tấn Dũ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ố 6</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ấp 19, Kênh Chống Mỹ</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Vĩnh Phong 10</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án Kênh 17 (nhà bà Trần Thị Lệ)</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ủy Lợi (nhà ông Phạm Thanh Tù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ấp 16a (nhà Nguyễn Văn Tươi)</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Chiêm Quốc Trị)</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V</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PHONG THẠNH</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á Rai - Phó Sinh</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xã Phong Thạnh 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19</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19</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Bắc nhà ông Võ Minh Quả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Bắc nhà ông Võ Minh Quảng</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xã Phong Thạnh (Giáp xã Vĩnh Phú Tây)</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 (Chợ Phong Thạnh)</w:t>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dọc Kênh 19</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3 (hậu Kiốt, ranh quy hoạch)</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2 (Chợ Phong Thạnh)</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dọc Kênh 19</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3</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3 (Chợ Phong Thạnh)</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á Rai - Phó Sinh</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 (ranh quy hoạch)</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PHONG THẠNH A</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anh Niên (nối dài)</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thị trấn Hộ Phò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hủ Chí 2</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fldChar w:fldCharType="begin"/>
            </w:r>
            <w:r>
              <w:rPr>
                <w:rStyle w:val="InternetLink"/>
                <w:sz w:val="20"/>
                <w:szCs w:val="20"/>
                <w:rFonts w:eastAsia="Arial" w:cs="Arial" w:ascii="Arial" w:hAnsi="Arial"/>
                <w:color w:val="000000"/>
              </w:rPr>
              <w:instrText xml:space="preserve"> HYPERLINK "../../D:%5Ccong%20bao%5Ctai%20lieu%5CBang%20Gia%20Dat%202013%5CPH%E1%BB%A4%20L%E1%BB%A4C%205.HUYEN%20GIA%20RAI.%20HOI%20DONG%20NHAN%20DAN-2013-ED.xls" \l "RANGE!_ftn4%23RANGE!_ftn4"</w:instrText>
            </w:r>
            <w:r>
              <w:rPr>
                <w:rStyle w:val="InternetLink"/>
                <w:sz w:val="20"/>
                <w:szCs w:val="20"/>
                <w:rFonts w:eastAsia="Arial" w:cs="Arial" w:ascii="Arial" w:hAnsi="Arial"/>
                <w:color w:val="000000"/>
              </w:rPr>
              <w:fldChar w:fldCharType="separate"/>
            </w:r>
            <w:r>
              <w:rPr>
                <w:rStyle w:val="InternetLink"/>
                <w:rFonts w:eastAsia="Arial" w:cs="Arial" w:ascii="Arial" w:hAnsi="Arial"/>
                <w:color w:val="000000"/>
                <w:sz w:val="20"/>
                <w:szCs w:val="20"/>
              </w:rPr>
              <w:t xml:space="preserve"> </w:t>
            </w:r>
            <w:r>
              <w:rPr>
                <w:rStyle w:val="InternetLink"/>
                <w:sz w:val="20"/>
                <w:szCs w:val="20"/>
                <w:rFonts w:eastAsia="Arial" w:cs="Arial" w:ascii="Arial" w:hAnsi="Arial"/>
                <w:color w:val="000000"/>
              </w:rPr>
              <w:fldChar w:fldCharType="end"/>
            </w:r>
            <w:r>
              <w:rPr>
                <w:rStyle w:val="InternetLink"/>
                <w:rFonts w:cs="Arial" w:ascii="Arial" w:hAnsi="Arial"/>
                <w:color w:val="000000"/>
                <w:sz w:val="20"/>
                <w:szCs w:val="20"/>
              </w:rPr>
              <w:t xml:space="preserve">300 </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ầu Trắ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ắng (giáp ranh thị trấn Hộ Phò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hủ Chí 2</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fldChar w:fldCharType="begin"/>
            </w:r>
            <w:r>
              <w:rPr>
                <w:rStyle w:val="InternetLink"/>
                <w:sz w:val="20"/>
                <w:szCs w:val="20"/>
                <w:rFonts w:eastAsia="Arial" w:cs="Arial" w:ascii="Arial" w:hAnsi="Arial"/>
                <w:color w:val="000000"/>
              </w:rPr>
              <w:instrText xml:space="preserve"> HYPERLINK "../../D:%5Ccong%20bao%5Ctai%20lieu%5CBang%20Gia%20Dat%202013%5CPH%E1%BB%A4%20L%E1%BB%A4C%205.HUYEN%20GIA%20RAI.%20HOI%20DONG%20NHAN%20DAN-2013-ED.xls" \l "RANGE!_ftn5%23RANGE!_ftn5"</w:instrText>
            </w:r>
            <w:r>
              <w:rPr>
                <w:rStyle w:val="InternetLink"/>
                <w:sz w:val="20"/>
                <w:szCs w:val="20"/>
                <w:rFonts w:eastAsia="Arial" w:cs="Arial" w:ascii="Arial" w:hAnsi="Arial"/>
                <w:color w:val="000000"/>
              </w:rPr>
              <w:fldChar w:fldCharType="separate"/>
            </w:r>
            <w:r>
              <w:rPr>
                <w:rStyle w:val="InternetLink"/>
                <w:rFonts w:eastAsia="Arial" w:cs="Arial" w:ascii="Arial" w:hAnsi="Arial"/>
                <w:color w:val="000000"/>
                <w:sz w:val="20"/>
                <w:szCs w:val="20"/>
              </w:rPr>
              <w:t xml:space="preserve"> </w:t>
            </w:r>
            <w:r>
              <w:rPr>
                <w:rStyle w:val="InternetLink"/>
                <w:sz w:val="20"/>
                <w:szCs w:val="20"/>
                <w:rFonts w:eastAsia="Arial" w:cs="Arial" w:ascii="Arial" w:hAnsi="Arial"/>
                <w:color w:val="000000"/>
              </w:rPr>
              <w:fldChar w:fldCharType="end"/>
            </w:r>
            <w:r>
              <w:rPr>
                <w:rStyle w:val="InternetLink"/>
                <w:rFonts w:cs="Arial" w:ascii="Arial" w:hAnsi="Arial"/>
                <w:color w:val="000000"/>
                <w:sz w:val="20"/>
                <w:szCs w:val="20"/>
              </w:rPr>
              <w:t xml:space="preserve">300 </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Phong Thạnh A (vào trại chăn nuôi cũ)</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ấp 1 thị trấn Giá Rai</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hủ Chí 2 (Trụ sở xã Phong Thạnh A)</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Kênh Chủ Chí 2 (Trụ sở xã Phong Thạnh 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ánh Giá Rai - Cạnh Đền</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á Rai - Cạnh Đền</w:t>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hủ Chí 1 (giáp thị trấn Giá Rai)</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hủ Chí 4 (giáp xã Phong Thạnh)</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I</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PHONG THẠNH TÂY</w:t>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ộ Phòng - Chủ Chí (đường Tư Bình)</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en (giáp Tân Pho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nhà ông Võ Văn Nhân)</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óm Ráng (nhà ông Nguyễn Văn Thê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óm Rá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Dừa Nước</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Dừa Nước</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Đông nhà ông Huỳnh Văn Cô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Đông nhà ông Huỳnh Văn Cô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Tà</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Tà</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Đông nhà ông Nguyễn Văn Đầy</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Đông nhà ông Nguyễn Văn Đầy</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ền Mộ</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ền Mộ</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Đông nhà ông Võ Văn Tử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Đông nhà ông Võ Văn Tửng</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5 Vàm Bướm</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ầu Sấu - Tân Lộc</w:t>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ây Dừa 1 (giáp ranh Tân Phong)</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húc Tréo</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II</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TÂN PHO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húc Tréo - Tân Lộc</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ấp 7, xã Phong Thạnh Tây (Cây Dừa 1)</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ộ Phòng - Chủ Chí (đường Tư Bình)</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hị trấn Hộ Phò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nhà thờ</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nhà thờ</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en (giáp Phong Thạnh Tây)</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rường Tiểu học Tân Hiệp</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Bắc trường tiểu học (hết ranh)</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Bắc trường tiểu học (hết ranh)</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Khúc Tréo</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rung tâm Bảo trợ xã hội</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ường (giáp trung tâ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III</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TÂN THẠNH</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ênh Láng Trâm</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Láng Trâ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Láng Trâm</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5 ấp 8</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5 ấp 8</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ẻo Mác</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X</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KHU VỰC THỊ TRẤN GIÁ RAI</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Trụ sở ấp 2 (đường lộ cũ)</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Ba Tuyền</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ành Hào - Giá Rai</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Gành Hào - Giá Rai</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Gành Hào - Giá Rai</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đường Giá Cần Bảy</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ình</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đường Giá Cần Bảy</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đường Giá Cần Bảy</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Rạch Rắn 1</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Thanh Giản</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ình</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uệ</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ng Trắc</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ng Nhị</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õ Tánh</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w:t>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Gành Hào - Giá Rai</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đường Phan Thanh Giản</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đường Phan Thanh Giản</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đường Lý Thường Kiệt</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đường Lý Thường Kiệt</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õ Tánh</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Thường Kiệt</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ổng Trường PTCS Giá Rai</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Lợi</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Gành Hào - Giá Rai</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đường Phan Thanh Giản</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đường Phan Thanh Giản</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đường Trưng Nhị</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đường Trưng Nhị</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m đường Lý Thường Kiệt</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õ Tánh</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ành Hào - Giá Rai</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Đen</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ộ nhựa ấp 3</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ành Hào - Giá Rai</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ành Hào - Giá Rai + 1000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ành Hào - Giá Rai + 1000m</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ường (giáp kênh)</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ộ nhựa ấp 4</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ấp 5</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Huỳnh Mười</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Khu Di tích Nọc Nạ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Nọc Nạ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Nọc Nạ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Phong Thạnh A</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òa Án</w:t>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ường</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Phong Thạnh A (vào trại chăn nuôi cũ)</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thị trấn Giá Rai</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Giá Rai - Cạnh Đền (đường đi Phó Sinh </w:t>
              <w:br/>
              <w:t>ấp 1)</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ranh phía Bắc bệnh viện 200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ranh phía Bắc bệnh viện 200m</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Phó Sinh</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Phó Sinh</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hủ Chí 1 giáp ranh Phong Thạnh A</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 Phó Sinh (ấp 2)</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Phó Sinh</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Phó Sinh</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Phong Tân</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á Cần Bảy</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ành Hào - Giá Rai</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thị trấn Giá Rai</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au UBND huyện (Hai Du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òa Án</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Trường Mẫu giáo Sơn Ca</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ường Mẫu giáo Sơn Ca</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Đội</w:t>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ường bệnh viện mới</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nhà Bảy Hoàng</w:t>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Cà Mau - Bạc Liêu đến hết đường</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X</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KHU VỰC THỊ TRẤN HỘ PHÒ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u w:val="single"/>
              </w:rPr>
            </w:pPr>
            <w:r>
              <w:rPr>
                <w:rFonts w:cs="Arial" w:ascii="Arial" w:hAnsi="Arial"/>
                <w:color w:val="000000"/>
                <w:sz w:val="20"/>
                <w:szCs w:val="20"/>
                <w:u w:val="single"/>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u w:val="single"/>
              </w:rPr>
            </w:pPr>
            <w:r>
              <w:rPr>
                <w:rFonts w:cs="Arial" w:ascii="Arial" w:hAnsi="Arial"/>
                <w:color w:val="000000"/>
                <w:sz w:val="20"/>
                <w:szCs w:val="20"/>
                <w:u w:val="single"/>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au Ngân hàng Nông nghiệp</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xuất khẩu</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hải sản cũ (bến xe -tàu)</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hải sản cũ (bến xe -tàu)</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Voi Hộ Phòng - Chủ Chí</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hải sản cũ (bến xe -tàu)</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xuất khẩu Hộ Phò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ạm quản lý cố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ếu Thổ Thần</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ong Thạnh A</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ộ cũ ấp 1</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ông lạnh</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Bùi Thanh Tâ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ường Tiểu học Hộ Phò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Hộ Phòng B</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Hộ Phòng B</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anh Niên</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ư Bình</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Bắc nhà ông Nguyễn Tấn Bửu</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Bắc nhà ông Nguyễn Tấn Bửu</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ã Tân Phong</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30/4 (ngã ba Tân Thuận đi ngã ba Tắc Sậy)</w:t>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Tân Thuận (đường lộ cũ)</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w:t>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Tân Thuận</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hãng nước đá cũ 200m về phía Tây</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hãng nước đá cũ 200m về phía Tây</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Tắc Sậy</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Tân Thuận (đường lộ cũ)</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ào chợ cá (trong phạm vi 300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ợ cá</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o vật tư cũ</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ộ Phòng (dãy bờ sô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ường (nhà ông Phạm Văn Bé)</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 (Chợ Mới Hộ Phò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7</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Út Đồ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Út Đồ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ánh quốc lộ 1A</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2 (Chợ Mới Hộ Phò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7</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fldChar w:fldCharType="begin"/>
            </w:r>
            <w:r>
              <w:rPr>
                <w:rStyle w:val="InternetLink"/>
                <w:sz w:val="20"/>
                <w:szCs w:val="20"/>
                <w:rFonts w:eastAsia="Arial" w:cs="Arial" w:ascii="Arial" w:hAnsi="Arial"/>
                <w:color w:val="000000"/>
              </w:rPr>
              <w:instrText xml:space="preserve"> HYPERLINK "../../D:%5Ccong%20bao%5Ctai%20lieu%5CBang%20Gia%20Dat%202013%5CPH%E1%BB%A4%20L%E1%BB%A4C%205.HUYEN%20GIA%20RAI.%20HOI%20DONG%20NHAN%20DAN-2013-ED.xls" \l "RANGE!_ftn13%23RANGE!_ftn13"</w:instrText>
            </w:r>
            <w:r>
              <w:rPr>
                <w:rStyle w:val="InternetLink"/>
                <w:sz w:val="20"/>
                <w:szCs w:val="20"/>
                <w:rFonts w:eastAsia="Arial" w:cs="Arial" w:ascii="Arial" w:hAnsi="Arial"/>
                <w:color w:val="000000"/>
              </w:rPr>
              <w:fldChar w:fldCharType="separate"/>
            </w:r>
            <w:r>
              <w:rPr>
                <w:rStyle w:val="InternetLink"/>
                <w:rFonts w:eastAsia="Arial" w:cs="Arial" w:ascii="Arial" w:hAnsi="Arial"/>
                <w:color w:val="000000"/>
                <w:sz w:val="20"/>
                <w:szCs w:val="20"/>
              </w:rPr>
              <w:t xml:space="preserve"> </w:t>
            </w:r>
            <w:r>
              <w:rPr>
                <w:rStyle w:val="InternetLink"/>
                <w:sz w:val="20"/>
                <w:szCs w:val="20"/>
                <w:rFonts w:eastAsia="Arial" w:cs="Arial" w:ascii="Arial" w:hAnsi="Arial"/>
                <w:color w:val="000000"/>
              </w:rPr>
              <w:fldChar w:fldCharType="end"/>
            </w:r>
            <w:r>
              <w:rPr>
                <w:rStyle w:val="InternetLink"/>
                <w:rFonts w:cs="Arial" w:ascii="Arial" w:hAnsi="Arial"/>
                <w:color w:val="000000"/>
                <w:sz w:val="20"/>
                <w:szCs w:val="20"/>
              </w:rPr>
              <w:t xml:space="preserve">3,000 </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3 (Chợ Mới Hộ Phòng)</w:t>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7</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5</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4 (Chợ Mới Hộ Phòng)</w:t>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6</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5 (Chợ Mới Hộ Phò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ường (giáp chùa)</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6 (Chợ Mới Hộ Phò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3</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3</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4</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4</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ường (Sông Hộ Phòng - Chủ Chí)</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7 (Chợ Mới Hộ Phò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3</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3</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4</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ùa</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nhà ông Lưu Minh Lập)</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Nam nhà ông Trần Văn Thiểu</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anh phía Nam nhà ông Trần Văn Thiểu</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ường bê tông (nhà ông Châu Văn Toàn)</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Khơme</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ắt</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ầu Voi</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ếu (gần nhà ông Lê Văn Phúc)</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nh đai Hộ Phòng</w:t>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ánh quốc lộ 1A Hộ Phòng</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ánh quốc lộ 1A Hộ Phòng</w:t>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ấp 1)</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 200m (ấp 1)</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 200m (ấp 1)</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Cách quốc lộ 1A 200 (ấp 2 Tân Pho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Cách quốc lộ 1A 200 (ấp 2 Tân Pho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anh Niên</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CS Hộ Phò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CS Hộ Phò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ập Ba Túc + 100m</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ập Ba Túc + 100m</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ập Lớn (Cống Chủ Chí)</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Chủ Chí</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fldChar w:fldCharType="begin"/>
            </w:r>
            <w:r>
              <w:rPr>
                <w:rStyle w:val="InternetLink"/>
                <w:sz w:val="20"/>
                <w:szCs w:val="20"/>
                <w:rFonts w:cs="Arial" w:ascii="Arial" w:hAnsi="Arial"/>
                <w:color w:val="000000"/>
              </w:rPr>
              <w:instrText xml:space="preserve"> HYPERLINK "../../D:%5Ccong%20bao%5Ctai%20lieu%5CBang%20Gia%20Dat%202013%5CPH%E1%BB%A4%20L%E1%BB%A4C%205.HUYEN%20GIA%20RAI.%20HOI%20DONG%20NHAN%20DAN-2013-ED.xls" \l "RANGE!_ftn3%23RANGE!_ftn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iáp ranh xã Phong Thạnh A</w:t>
            </w:r>
            <w:r>
              <w:rPr>
                <w:rStyle w:val="InternetLink"/>
                <w:sz w:val="20"/>
                <w:szCs w:val="20"/>
                <w:rFonts w:cs="Arial" w:ascii="Arial" w:hAnsi="Arial"/>
                <w:color w:val="000000"/>
              </w:rPr>
              <w:fldChar w:fldCharType="end"/>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ầu Trắ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anh Niên</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ánh tuyến Hộ Phò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ánh Hộ Phò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Phong Thạnh A</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ía Đông Chợ Nọc Nạ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Cà Mau - Bạc Liêu</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ía Tây Chợ Nọc Nạ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Cà Mau - Bạc Liêu</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ía Đông Nhà thờ Ninh Sơn</w:t>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Cà Mau - Bạc Liêu đến hết đường</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72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ía Tây Nhà thờ Ninh Sơn</w:t>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Cà Mau - Bạc Liêu đến hết đường về phía Tây (KDC ấp 5)</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ất Thánh</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nh đai Hộ Phò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ông ty TNHH Đại Lộc</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ườ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ẻm hãng nước đá cũ</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30/4</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ẻm Tư Lực</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ườ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ẻm phế liệu</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ườ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ẻm Thanh Tâm</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30/4</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ợ Cũ (phía Đô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30/4</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ợ Cũ (phía Tây)</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30/4</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à ông Quý đến nhà ông Sinh</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ườ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ẻm Bá Toàn</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Cà Mau - Bạc Liêu</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ẻm Xuân Hen</w:t>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Cà Mau - Bạc Liêu</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Chùa Mới Hộ Phòng</w:t>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ường</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ang hẻm Trụ sở ấp 1</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anh Niên</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ườ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à máy Hòa Phong cũ</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anh Niên</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Hộ Phòng - Chủ Chí</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Hộ Phòng - Chủ Chí</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ường (dọc bờ sô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ẻm hãng nước đá</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xuất khẩu</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Nọc Nạng</w:t>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Nọc Nạng</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3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Nọc Nạng</w:t>
            </w:r>
          </w:p>
        </w:tc>
        <w:tc>
          <w:tcPr>
            <w:tcW w:w="34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nh đai giáp ranh xã Phong Thạnh A</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Dân Sinh Cầu Nọc Nạng</w:t>
            </w:r>
          </w:p>
        </w:tc>
        <w:tc>
          <w:tcPr>
            <w:tcW w:w="6957"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ía Nam quốc lộ 1A: Ranh bờ sông (nhà ông Trần Văn Sang) hết chân cầu (nhà bà Phạm Thị Thảnh)</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695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ía Bắc quốc lộ 1A: Ranh bờ sông (nhà ông Vũ Xuân Quân) hết chân cầu (nhà bà Phạm Thị Thảnh)</w: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812" w:leader="none"/>
        </w:tabs>
        <w:spacing w:before="0" w:after="120"/>
        <w:jc w:val="center"/>
        <w:rPr>
          <w:rFonts w:ascii="Arial" w:hAnsi="Arial" w:cs="Arial"/>
          <w:b/>
          <w:b/>
          <w:bCs/>
          <w:sz w:val="24"/>
          <w:szCs w:val="20"/>
          <w:lang w:val="fr-FR"/>
        </w:rPr>
      </w:pPr>
      <w:r>
        <w:rPr>
          <w:rFonts w:cs="Arial" w:ascii="Arial" w:hAnsi="Arial"/>
          <w:b/>
          <w:bCs/>
          <w:sz w:val="24"/>
          <w:szCs w:val="20"/>
          <w:lang w:val="fr-FR"/>
        </w:rPr>
        <w:t>PHỤ LỤC SỐ 06</w:t>
      </w:r>
    </w:p>
    <w:p>
      <w:pPr>
        <w:pStyle w:val="Normal"/>
        <w:autoSpaceDE w:val="false"/>
        <w:spacing w:before="0" w:after="120"/>
        <w:jc w:val="center"/>
        <w:rPr/>
      </w:pPr>
      <w:r>
        <w:rPr>
          <w:rFonts w:cs="Arial" w:ascii="Arial" w:hAnsi="Arial"/>
          <w:bCs/>
          <w:sz w:val="20"/>
          <w:szCs w:val="20"/>
          <w:lang w:val="fr-FR"/>
        </w:rPr>
        <w:t>BẢNG GIÁ ĐẤT Ở THỊ TRẤN, ĐẦU MỐI GIAO THÔNG, TRUNG TÂM XÃ HUYỆN PHƯỚC LONG, TỈNH BẠC LIÊU</w:t>
      </w:r>
      <w:r>
        <w:rPr>
          <w:rFonts w:cs="Arial" w:ascii="Arial" w:hAnsi="Arial"/>
          <w:b/>
          <w:bCs/>
          <w:sz w:val="20"/>
          <w:szCs w:val="20"/>
          <w:lang w:val="fr-FR"/>
        </w:rPr>
        <w:br/>
      </w:r>
      <w:r>
        <w:rPr>
          <w:rFonts w:cs="Arial" w:ascii="Arial" w:hAnsi="Arial"/>
          <w:i/>
          <w:iCs/>
          <w:sz w:val="20"/>
          <w:szCs w:val="20"/>
          <w:lang w:val="fr-FR"/>
        </w:rPr>
        <w:t>(Ban hành kèm theo Nghị quyết số 24/2012/NQ-HĐND ngày 09 tháng 12 năm 2012 của Hội đồng nhân dân tỉnh Bạc Liêu)</w:t>
      </w:r>
    </w:p>
    <w:p>
      <w:pPr>
        <w:pStyle w:val="Normal"/>
        <w:autoSpaceDE w:val="false"/>
        <w:spacing w:before="0" w:after="120"/>
        <w:jc w:val="right"/>
        <w:rPr>
          <w:rFonts w:ascii="Arial" w:hAnsi="Arial" w:cs="Arial"/>
          <w:i/>
          <w:i/>
          <w:iCs/>
          <w:sz w:val="20"/>
          <w:szCs w:val="20"/>
          <w:lang w:val="fr-FR"/>
        </w:rPr>
      </w:pPr>
      <w:r>
        <w:rPr>
          <w:rFonts w:cs="Arial" w:ascii="Arial" w:hAnsi="Arial"/>
          <w:i/>
          <w:iCs/>
          <w:sz w:val="20"/>
          <w:szCs w:val="20"/>
          <w:lang w:val="fr-FR"/>
        </w:rPr>
        <w:t>Đơn vị tính: 1.000đ/m</w:t>
      </w:r>
      <w:r>
        <w:rPr>
          <w:rFonts w:cs="Arial" w:ascii="Arial" w:hAnsi="Arial"/>
          <w:i/>
          <w:iCs/>
          <w:sz w:val="20"/>
          <w:szCs w:val="20"/>
          <w:vertAlign w:val="superscript"/>
          <w:lang w:val="fr-FR"/>
        </w:rPr>
        <w:t>2</w:t>
      </w:r>
    </w:p>
    <w:tbl>
      <w:tblPr>
        <w:tblW w:w="13615" w:type="dxa"/>
        <w:jc w:val="left"/>
        <w:tblInd w:w="392" w:type="dxa"/>
        <w:tblLayout w:type="fixed"/>
        <w:tblCellMar>
          <w:top w:w="0" w:type="dxa"/>
          <w:left w:w="108" w:type="dxa"/>
          <w:bottom w:w="0" w:type="dxa"/>
          <w:right w:w="108" w:type="dxa"/>
        </w:tblCellMar>
      </w:tblPr>
      <w:tblGrid>
        <w:gridCol w:w="746"/>
        <w:gridCol w:w="3603"/>
        <w:gridCol w:w="2990"/>
        <w:gridCol w:w="2949"/>
        <w:gridCol w:w="1655"/>
        <w:gridCol w:w="1672"/>
      </w:tblGrid>
      <w:tr>
        <w:trPr>
          <w:trHeight w:val="3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ên đường</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oạn đường</w:t>
            </w:r>
          </w:p>
        </w:tc>
        <w:tc>
          <w:tcPr>
            <w:tcW w:w="165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2</w:t>
            </w:r>
          </w:p>
        </w:tc>
        <w:tc>
          <w:tcPr>
            <w:tcW w:w="167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iểm đầu</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iểm cuối</w:t>
            </w:r>
          </w:p>
        </w:tc>
        <w:tc>
          <w:tcPr>
            <w:tcW w:w="165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67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HỊ TRẤN PHƯỚC LONG</w:t>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ờ Bắc - Kênh Q. lộ - Phụng Hiệp</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30/4 (Kênh Cộng Hò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Tài Chính (Khu Hành chính)</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Tài Chính (Ba Tụi)</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ầu Cháy</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Cầu Cháy</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cổng chào</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ổng chào</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ênh Xáng Hòa Bình</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ênh Xáng Hòa Bì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H. Hồng Dân</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Tây Kênh Cầu Tài Chí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1000</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ờ Đông Kênh Cầu Tài Chí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1000</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sau Huyện ủy</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nhà ông Năm Tâm</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nhà ông Tám Xê</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Cầu Kênh 250 (nhà ông Long)</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rần Việt Bắc</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ía Đông Kênh Cộng Hòa</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30/4</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1000 vào trong (Bờ Đô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ía Tây Kênh Cộng Hòa</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30/4</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1000 vào trong (bờ Tây)</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Cộng Hò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cổng chào</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cổng chào</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hãng mủ</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hết ranh hãng mủ </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hùa Cao Đà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Xã Tá</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Phú Tây</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Xã Tá</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ghĩa tra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ghĩa trang</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Khách sạn Hoàng Châu</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Khách sạn Hoàng Châu</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ống Chín Nghĩa</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ống Chín Nghĩ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Sắt</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8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Sắt</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Chênh</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Chê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xã Vĩnh Phú Tây</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ờ Nam - Kênh Quản lộ - Phụng Hiệp</w:t>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ông Nghi</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Ba Rô (lộ trước chợ)</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ống Ba Rô</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ngã tư lộ 2 chiều (bờ Nam)</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ống Ba Rô</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ngã tư lộ 2 chiều (bờ Bắc)</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tư lộ 2 chiều</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Ba Rô (Quản lộ Phụng Hiệp), bờ Nam</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tư lộ 2 chiều</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Ba Rô (Quản lộ Phụng Hiệp), bờ Bắc</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a Rô (Quản lộ Phụng Hiệp)</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Miễu Bà ấp Long Đức</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Miễu Bà ấp Long Đức</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Ba Phát</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a Phát</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Mười Hai (giáp VP. Đông)</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Ba Rô (Quản lộ Phụng Hiệp) bờ Bắc</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Ba Phát</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ống Ba Rô</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Hãng nước đá 3 Hảo</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Hãng nước đá 3 Hảo</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Cầu xã Vĩnh Phú Đô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xã Vĩnh Phú Đông (bờ Nam TT PL)</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Cầu Quản lộ Phụng Hiệp</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ía Đông Cầu Số 2</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ông Nghi</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Quản lộ Phụng Hiệp</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Quản lộ Phụng Hiệp</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trường học khu III (ấp Long Đức)</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trường học khu III (ấp L. Đức)</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Hai Niệm</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Hai Niệm</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Vĩnh Phú Đô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tư lộ 2 chiều</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ty Dược (bờ Tây)</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tư lộ 2 chiều</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ty Dược (bờ Đô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72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tư lộ 2 chiều</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ngã ba lộ ấp Phước Thuận 1 đấu nối ra Quản lộ Phụng Hiệp (02 bên)</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r>
      <w:tr>
        <w:trPr>
          <w:trHeight w:val="72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lộ ấp Phước Thuận 1 đấu nối ra Quản lộ Phụng Hiệp</w:t>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ầu lộ ấp Phước Thuận 1 đi xã Vĩnh Phú Đông</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Quản lộ Phụng Hiệp (02 bên)</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Bác sĩ Đức</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Ba Rô (2 bên lộ)</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Lồng chợ</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mẫu giáo</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Nhà Lồng chợ (nhà Út Đạt) </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mẫu giáo</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ầu Đức Thành I</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Trường cấp IB (lộ sau 2 bên)</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Trường cấp IB</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Ba Rô (hai bên lộ mớ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ản lộ Phụng Hiệp</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xã Vĩnh Phú Đông</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Ba Rô</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ản lộ Phụng Hiệp</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Cầu Kênh Ba Rô</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dẫn Cầu Phước Long 2 (bệnh viện mớ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72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ản lộ Phụng Hiệp</w:t>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đường dẫn Cầu Phước Long 2 (bệnh viện mới)</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Vĩnh Phú Tây</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72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lộ Cầu Đức Thành 2 ra Quản lộ Phụng Hiệp</w:t>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Lộ Phước Long - Vĩnh Mỹ</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Quản lộ Phụng Hiệp</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HƯNG PHÚ</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chợ</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Cầu 6 Đàn (Rọc Lá 1)</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Trường cấp I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hết ranh Trường cấp II</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Đất Phèn giáp xã Vĩnh Hưng A</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6 Đàn (Cầu Rọc Lá 1)</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trạm y tế</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6 Đàn (Cầu Rọc Lá 1)</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2 Huệ (Cầu Rọc Lá 2)</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trạm y tế</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ông Phương (Tường 2)</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nhà ông Sáu Xương</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Bảy Việt (Mỹ Hòa)</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nhà ông Năm Thủy</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Tư Hảo (Mỹ Hòa - Mỹ Trinh)</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Hai Huệ</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Tư Tuyền</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Mỹ Tường I đoạn Qlộ 63</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Hai Huệ</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Ba Pho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Ba Phong</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Phùng Văn Thao (giáp ranh xã Vĩnh Phú Đô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Tường II</w:t>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Nguyễn Văn Phương</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trường tiểu học</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hết ranh trường tiểu học</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H. Hòa Bình</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nhà bà Mười Y</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Vĩnh Phú Đô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Xáng Hòa Bình</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xã Vĩnh Phú Đông</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H. Vĩnh Lợi (bên lộ nhựa)</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I</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PHƯỚC LONG</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chợ (nhánh về thị trấn Phước Long)</w:t>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ông Trần Võ Hiếu</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Nguyễn Thanh Chiến</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Nguyễn Thanh Chiến</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trạm y tế</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trạm y tế</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Trường cấp III Trần Văn Bảy</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Trường cấp III Trần Văn Bảy</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hết ranh chòm mả (Phước Thọ)</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chòm mả (Phước Thọ)</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hòm mả tại Xã Thoàn</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Cầu Xã Thoàn</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chòm mả tại Xã Thoàn</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ây xăng Khánh Tôn</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Cây xăng Khánh Tôn</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Xã Thoàn</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ã Thoàn</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bà Kiếm về Ninh Thạnh Lợi (trên, dướ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bà Kiếm về Ninh Thạnh Lợi</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500 về Ninh Thạnh Lợi (trên, dướ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500</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1000</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1000</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3000</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Miễu Cầu Xã Thoàn</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Út Triều (trên, dưới)</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hết ranh nhà Út Triều</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500 về Ninh Thạnh Lợi (trên, dướ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ông Quách Chuối</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đất ông Dương Văn Phi (hai bên)</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Xã Thoàn</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Trường Tiểu học A</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Trường Tiểu học 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thị trấn Phước Lo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ông Trần Võ Hiếu</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VLXD Thanh Hải</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VLXD Thanh Hải</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Quốc Thắng (trụ 7, P. Thành)</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hết ranh nhà ông Quốc Thắng (trụ 7, P. Thà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1000</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1000</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2000</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2000</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Ninh Thạnh Lợi</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Phó Si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nhà ông Võ Văn Nàng (Phong Tân)</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Võ Văn Nàng (Phong Tân)</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2000</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2000</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6000 giáp Ninh Thạnh Lợ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ánh đi Cà Mau</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Phó Si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ầu Phó Sinh 2</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Cầu Phó Sinh 2</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máy Nước đá Vĩnh Hảo</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máy Nước đá Vĩnh Hảo</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Trần Hên (VLXD)</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Trần Hên (VLXD)</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đập giáp ranh xã Phong Thạnh Tây A</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V</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PHONG THẠNH TÂY B</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Chủ Chí (ấp 4)</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hết ranh nhà Phan Văn Chiến (trụ 5) </w:t>
              <w:br/>
              <w:t>hướng về Cà Mau</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Phan Văn Chiến (trụ 5)</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nhà ông Võ Văn Thành (trụ 7)</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Võ Văn Thành (trụ 7)</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nhà ông Nguyễn Văn Lũy (trụ 9)</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Nguyễn Văn Lũy (trụ 9)</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Miễu nhà ông Trung (trụ 12)</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Miễu nhà ông Trung (trụ 12)</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Tân Lộc Đông (Cà Mau)</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Chủ Chí (ấp 9)</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ây xăng Nguyên Đời (trụ 3)</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Cây xăng Nguyên Đời (trụ 3)</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Đặng Văn Nghĩa (trụ 8)</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Đặng Văn Nghĩa (trụ 8)</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2000</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2000</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4000</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4000</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xã Tân Phú, huyện Thới Bình</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UBND xã Phong Thạnh Tây B (ấp 9B)</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ấp 9B đến đầu Cầu Chủ Chí (bờ Bắc)</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Chủ Chí</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Vũ (trụ 33)</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Vũ (trụ 33)</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Phước (trụ 37)</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Phước (trụ 37)</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Năm Cộng (trụ 41)</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Năm Cộng (trụ 41)</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Đê (trụ 45)</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Đê (trụ 45)</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1000</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1000</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xã Tân Phú (huyện Thới Bình)</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72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UBND xã Phong Thạnh Tây B (ấp 2A)</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ống Ông Minh (trụ 242)</w:t>
              <w:br/>
              <w:t xml:space="preserve"> ấp 2A hướng về Phong Thạnh Tây A</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ống Ông Mi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Phạm Văn Bông (trụ 239)</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2</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4</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Phạm Văn Bông (trụ 239)</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Phong Thạnh Tây A</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Trại cây Ba Kiệt</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hết ranh nhà ô. Hùng về H. Phòng </w:t>
              <w:br/>
              <w:t>(trên, dướ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72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Hùng về H. Phòng</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hết ranh nhà ô. Phước về H. Phòng </w:t>
              <w:br/>
              <w:t>(trên, dưới)</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Phước về H. Phòng</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Giá Rai</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Trại cây Ba Kiệt (phần đất Ba Kiệt)</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VLXD Thái Bảo về xã Phong Thạnh Tây A</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VLXD Thái Bảo về xã Phong Thạnh Tây 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hết ranh nhà bà Mỹ A</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bà Mỹ 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nhà ông Năm Thê (giáp ranh Phong Thạnh Tây A)</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Quản lộ Phụng hiệp</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xã Phong Thạnh Tây 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đầu ấp 12</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Quản lộ Phụng hiệp</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đầu ấp 12</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Chủ Chí</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VĨNH PHÚ TÂY</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Kênh Nhỏ</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ấp Bình Tốt A (hết ranh nhà ông Lê Văn Khở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ên lộ nhự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ên không lộ nhự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Kênh Nhỏ</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ống Ông Bọ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ống Ông Bọng</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Khương Văn Tỷ</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Khương Văn Tỷ</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Phó Sinh</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Phó Si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hùa Hưng Phước Tự</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Chùa Hưng Phước Tự</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1000 về hướng Giá Rai (bờ Đô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1000 về hướng Giá Rai (bờ Đông)</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ranh hạt giáp Giá Rai (bờ Đô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Phó Sinh</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ây xăng Lâm Xiệu</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Cây xăng Lâm Xiệu</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ến Kênh 1000 về hướng Giá Rai (bờ Tây)</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1000 về hướng Giá Rai (bờ Tây)</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ranh Xã Phong Thạnh, Giá Ra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Phó Si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ranh nhà ông Lê Văn Út hướng đi Cà Mau</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Lê Văn Út</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Sáu Tre hướng Cà Mau</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Sáu Tre</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ấp 1B xã Phong Thạnh Tây A</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xã Vĩnh Phú Tây</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Quản lộ Phụng Hiệp (bờ Tây)</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Quản lộ Phụng Hiệp</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1000, Kênh Vĩnh Pho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xã Vĩnh Phú Tây</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Quản lộ Phụng Hiệp - Cà Mau (bờ Đông)</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Cầu Quản lộ Phụng Hiệp - Cà Mau </w:t>
              <w:br/>
              <w:t>(bờ Đông)</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1000 (bờ Đông) hướng Vĩnh Pho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Kênh Nhỏ</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Tô Quốc</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Tô Quốc</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TT. Phước Lo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Chùa CasDon</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nhà ông Thả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hùa CasDon (trên, dướ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nhà ông Thả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Lý Văn Niên (trên, dướ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ông ba Ân (Cầu nhà ông Thả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bà Nguyễn Thị Thắm</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Quản lộ Phụng Hiệp</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thị trấn Phước Long</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Phong Thạnh Tây A</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I</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VĨNH THANH</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Cầu Số 2 - Phước Long</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huyện Hòa Bì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hòm mả</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chòm mả</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Lồng chợ</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Lồng chợ</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Trưởng Tòa</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Trưởng Tò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ranh bưu điện xã</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bưu điện xã</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UBND xã</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UBND xã Vĩnh Tha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Xã Tá</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ưởng Tòa (Tường Thắng)</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trái đến nhà ông Trần Văn Hà (trên, dưới)</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ường Thắng</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đến hết ranh nhà ông Quân (trên, dưới)</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Tường Thắng</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phải đến nhà ông Thêm (bờ Đô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Tường Thắng</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phải đến nhà ông 5 Xương (bờ Tây)</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8000</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Kênh 8000</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Hiền (ấp Vĩnh Bình B)</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II</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XÃ PHONG THẠNH TÂY A</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Số 2 , ấp 1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ông Đinh Văn Nhãn hướng 8A (bờ Bắc)</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Đinh Văn Nhãn</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500 về hướng ấp 8A (bờ Bắc)</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72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ố 2, ấp 2B</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hết ranh nhà ông Đinh Văn Đoàn </w:t>
              <w:br/>
              <w:t>về hướng 8A (bờ Nam)</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ông Đinh Văn Đoàn</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1000</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1000</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4000</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4000</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ấp 8B</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ố 2, ấp 2B</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ổng chào về hướng xã Phong Thạnh Tây B</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ổng chào</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Phong Thạnh Tây B</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5</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5</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ố 2, ấp 1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ổng chào về xã Phước Lo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cổng chào về xã Phước Long</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ây xăng Thuận Minh</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Cây xăng Thuận Mi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Phước Lo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xã Phong Thạnh Tây B</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Vĩnh Phú Tây (bờ Đông)</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ây xăng Trí Tỏ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Quản lộ Phụng Hiệp - Cà Mau (ấp 1B)</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ây xăng Trí Tỏ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Quản lộ Phụng Hiệp - Cà Mau (ấp 3)</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Quản lộ Phụng Hiệp - Cà Mau</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ào 1000m ấp 1B về Phong Thạnh - Giá Ra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Quản lộ Phụng Hiệp - Cà Mau</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ào 1000m ấp 3 về Phong Thạnh - Giá Ra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Quản lộ Phụng Hiệp - CM</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xã Vĩnh Phú Tây</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Phong Th. Tây B</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III</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VĨNH PHÚ ĐÔNG</w:t>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UBND xã</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ến Cầu Thầy Thép Quản lộ Phụng Hiệp - </w:t>
              <w:br/>
              <w:t>Cà Mau (bờ Bắc)</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Quản lộ Phụng Hiệp - Cà Mau</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1000 nhà bà Tư Nhiểu (bờ Bắc)</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1000 nhà bà Tư Nhiểu</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Mười Khịch</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UBND xã</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Hòa Bình</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Hòa Bì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Kênh 500 (trên, + dưới lộ 2 bên sô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500</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ngã tư Mười Khịch (2 bên sô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Hòa Bì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Đập Kiểm Đê</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5</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ạch cũ</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ranh đất ông Võ Thành Đức</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đất ông Võ Thành Đức</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Cây xăng bà Bé</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Cây xăng bà Bé</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Đập Kiểm Đê</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ranh xã Ninh Quới A</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hướng Cầu Sập đến cầu Sáu Ngọc</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ông Sáu Ngọc (nhà Trần Công Đị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ầu Hai Giỏi</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Hai Giỏi</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Hưng Phú (nhà Lâm Văn Điện)</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Ngan Dừa ấp Vĩnh Phú A (Quản lộ PH)</w:t>
            </w:r>
          </w:p>
        </w:tc>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thị trấn Phước Long</w:t>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Út Nhàn</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Quản lộ Phụng Hiệp (hướng đi Đìa Muồ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TT. Phước Long (Kênh Cầu Số 2)</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Hưng Phú (nhà ông Kháng)</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w:t>
            </w:r>
          </w:p>
        </w:tc>
      </w:tr>
      <w:tr>
        <w:trPr>
          <w:trHeight w:val="72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ã tư Mười Khịch </w:t>
              <w:br/>
              <w:t>(hướng Kênh Xáng Hòa Bình)</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giáp ranh xã Hưng Phú (bên lộ nhựa)</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rên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Dưới lộ</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bà Năm Trăm</w:t>
            </w:r>
          </w:p>
        </w:tc>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nhà bà Sa Na</w:t>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9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ranh nhà bà Năm Trăm</w:t>
            </w:r>
          </w:p>
        </w:tc>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ranh Miễu Mỹ Tân</w:t>
            </w:r>
          </w:p>
        </w:tc>
        <w:tc>
          <w:tcPr>
            <w:tcW w:w="16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bl>
    <w:p>
      <w:pPr>
        <w:pStyle w:val="Normal"/>
        <w:autoSpaceDE w:val="false"/>
        <w:spacing w:before="0" w:after="120"/>
        <w:jc w:val="center"/>
        <w:rPr>
          <w:rFonts w:ascii="Arial" w:hAnsi="Arial" w:cs="Arial"/>
          <w:b/>
          <w:b/>
          <w:iCs/>
          <w:sz w:val="20"/>
          <w:szCs w:val="20"/>
          <w:lang w:val="fr-FR"/>
        </w:rPr>
      </w:pPr>
      <w:r>
        <w:rPr>
          <w:rFonts w:cs="Arial" w:ascii="Arial" w:hAnsi="Arial"/>
          <w:b/>
          <w:iCs/>
          <w:sz w:val="20"/>
          <w:szCs w:val="20"/>
          <w:lang w:val="fr-FR"/>
        </w:rPr>
      </w:r>
    </w:p>
    <w:p>
      <w:pPr>
        <w:pStyle w:val="Normal"/>
        <w:tabs>
          <w:tab w:val="clear" w:pos="720"/>
          <w:tab w:val="left" w:pos="5812" w:leader="none"/>
        </w:tabs>
        <w:spacing w:before="0" w:after="120"/>
        <w:jc w:val="center"/>
        <w:rPr>
          <w:rFonts w:ascii="Arial" w:hAnsi="Arial" w:cs="Arial"/>
          <w:b/>
          <w:b/>
          <w:bCs/>
          <w:sz w:val="24"/>
          <w:szCs w:val="20"/>
          <w:lang w:val="fr-FR"/>
        </w:rPr>
      </w:pPr>
      <w:r>
        <w:rPr>
          <w:rFonts w:cs="Arial" w:ascii="Arial" w:hAnsi="Arial"/>
          <w:b/>
          <w:bCs/>
          <w:sz w:val="24"/>
          <w:szCs w:val="20"/>
          <w:lang w:val="fr-FR"/>
        </w:rPr>
        <w:t>PHỤ LỤC SỐ 07</w:t>
      </w:r>
    </w:p>
    <w:p>
      <w:pPr>
        <w:pStyle w:val="Normal"/>
        <w:autoSpaceDE w:val="false"/>
        <w:spacing w:before="0" w:after="120"/>
        <w:jc w:val="center"/>
        <w:rPr/>
      </w:pPr>
      <w:r>
        <w:rPr>
          <w:rFonts w:cs="Arial" w:ascii="Arial" w:hAnsi="Arial"/>
          <w:bCs/>
          <w:sz w:val="20"/>
          <w:szCs w:val="20"/>
          <w:lang w:val="fr-FR"/>
        </w:rPr>
        <w:t xml:space="preserve">BẢNG GIÁ ĐẤT Ở THỊ TRẤN, ĐẦU MỐI GIAO THÔNG, TRUNG TÂM XÃ HUYỆN VĨNH LỢI, TỈNH BẠC LIÊU </w:t>
      </w:r>
      <w:r>
        <w:rPr>
          <w:rFonts w:cs="Arial" w:ascii="Arial" w:hAnsi="Arial"/>
          <w:b/>
          <w:bCs/>
          <w:sz w:val="20"/>
          <w:szCs w:val="20"/>
          <w:lang w:val="fr-FR"/>
        </w:rPr>
        <w:br/>
      </w:r>
      <w:r>
        <w:rPr>
          <w:rFonts w:cs="Arial" w:ascii="Arial" w:hAnsi="Arial"/>
          <w:i/>
          <w:iCs/>
          <w:sz w:val="20"/>
          <w:szCs w:val="20"/>
          <w:lang w:val="fr-FR"/>
        </w:rPr>
        <w:t>(Ban hành kèm theo Nghị quyết số 24/2012/NQ-HĐND ngày 09 tháng 12 năm 2012 của Hội đồng nhân dân tỉnh Bạc Liêu)</w:t>
      </w:r>
    </w:p>
    <w:p>
      <w:pPr>
        <w:pStyle w:val="Normal"/>
        <w:autoSpaceDE w:val="false"/>
        <w:spacing w:before="0" w:after="120"/>
        <w:jc w:val="right"/>
        <w:rPr>
          <w:rFonts w:ascii="Arial" w:hAnsi="Arial" w:cs="Arial"/>
          <w:i/>
          <w:i/>
          <w:iCs/>
          <w:sz w:val="20"/>
          <w:szCs w:val="20"/>
          <w:lang w:val="fr-FR"/>
        </w:rPr>
      </w:pPr>
      <w:r>
        <w:rPr>
          <w:rFonts w:cs="Arial" w:ascii="Arial" w:hAnsi="Arial"/>
          <w:i/>
          <w:iCs/>
          <w:sz w:val="20"/>
          <w:szCs w:val="20"/>
          <w:lang w:val="fr-FR"/>
        </w:rPr>
        <w:t>Đơn vị tính: 1.000đ/m</w:t>
      </w:r>
      <w:r>
        <w:rPr>
          <w:rFonts w:cs="Arial" w:ascii="Arial" w:hAnsi="Arial"/>
          <w:i/>
          <w:iCs/>
          <w:sz w:val="20"/>
          <w:szCs w:val="20"/>
          <w:vertAlign w:val="superscript"/>
          <w:lang w:val="fr-FR"/>
        </w:rPr>
        <w:t>2</w:t>
      </w:r>
    </w:p>
    <w:tbl>
      <w:tblPr>
        <w:tblW w:w="13615" w:type="dxa"/>
        <w:jc w:val="left"/>
        <w:tblInd w:w="392" w:type="dxa"/>
        <w:tblLayout w:type="fixed"/>
        <w:tblCellMar>
          <w:top w:w="0" w:type="dxa"/>
          <w:left w:w="108" w:type="dxa"/>
          <w:bottom w:w="0" w:type="dxa"/>
          <w:right w:w="108" w:type="dxa"/>
        </w:tblCellMar>
      </w:tblPr>
      <w:tblGrid>
        <w:gridCol w:w="740"/>
        <w:gridCol w:w="3124"/>
        <w:gridCol w:w="3490"/>
        <w:gridCol w:w="6"/>
        <w:gridCol w:w="9"/>
        <w:gridCol w:w="3148"/>
        <w:gridCol w:w="9"/>
        <w:gridCol w:w="1627"/>
        <w:gridCol w:w="11"/>
        <w:gridCol w:w="1451"/>
      </w:tblGrid>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oạn đường</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năm 201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Giá đất năm 2013</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đầu</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cuối</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12875"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IÁ ĐẤT Ở MỘT SỐ TUYẾN ĐƯỜNG CHÍNH TRONG HUYỆN</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50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05"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Sóc Trăng</w:t>
            </w:r>
          </w:p>
        </w:tc>
        <w:tc>
          <w:tcPr>
            <w:tcW w:w="315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Sóc Trăng + 200m (Cầu Nàng Rền)</w:t>
            </w:r>
          </w:p>
        </w:tc>
        <w:tc>
          <w:tcPr>
            <w:tcW w:w="16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0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Sóc Trăng + 200m (Cầu Nàng Rền)</w:t>
            </w:r>
          </w:p>
        </w:tc>
        <w:tc>
          <w:tcPr>
            <w:tcW w:w="315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a Bảo</w:t>
            </w:r>
          </w:p>
        </w:tc>
        <w:tc>
          <w:tcPr>
            <w:tcW w:w="16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6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rHeight w:val="72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0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a Bảo</w:t>
            </w:r>
          </w:p>
        </w:tc>
        <w:tc>
          <w:tcPr>
            <w:tcW w:w="315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tim lộ tẻ Châu Thới 500m về hướng Sóc Trăng</w:t>
            </w:r>
          </w:p>
        </w:tc>
        <w:tc>
          <w:tcPr>
            <w:tcW w:w="16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6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rHeight w:val="72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05"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tim lộ tẻ Châu Thới 500m về hướng Sóc Trăng</w:t>
            </w:r>
          </w:p>
        </w:tc>
        <w:tc>
          <w:tcPr>
            <w:tcW w:w="315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ái Dầy</w:t>
            </w:r>
          </w:p>
        </w:tc>
        <w:tc>
          <w:tcPr>
            <w:tcW w:w="16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05"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ái Dầy</w:t>
            </w:r>
          </w:p>
        </w:tc>
        <w:tc>
          <w:tcPr>
            <w:tcW w:w="315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Cầu Cái Dầy 100m về hướng Bạc Liêu</w:t>
            </w:r>
          </w:p>
        </w:tc>
        <w:tc>
          <w:tcPr>
            <w:tcW w:w="16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05"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Cầu Cái Dầy 100m về hướng Bạc Liêu</w:t>
            </w:r>
          </w:p>
        </w:tc>
        <w:tc>
          <w:tcPr>
            <w:tcW w:w="315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Cầu Cái Dầy 300m về hướng Bạc Liêu</w:t>
            </w:r>
          </w:p>
        </w:tc>
        <w:tc>
          <w:tcPr>
            <w:tcW w:w="16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05"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Cầu Cái Dầy 300m về hướng Bạc Liêu</w:t>
            </w:r>
          </w:p>
        </w:tc>
        <w:tc>
          <w:tcPr>
            <w:tcW w:w="315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ranh thành phố Bạc Liêu 400m</w:t>
            </w:r>
          </w:p>
        </w:tc>
        <w:tc>
          <w:tcPr>
            <w:tcW w:w="16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05"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ranh thành phố Bạc Liêu 400m</w:t>
            </w:r>
          </w:p>
        </w:tc>
        <w:tc>
          <w:tcPr>
            <w:tcW w:w="315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hành phố Bạc Liêu</w:t>
            </w:r>
          </w:p>
        </w:tc>
        <w:tc>
          <w:tcPr>
            <w:tcW w:w="16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78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 đất QL1 trên đoạn đi qua phường 7 đến hết phường 8 tại phụ lục số 01 - giá đất ở trên địa bàn thành phố Bạc Liêu)</w:t>
            </w:r>
          </w:p>
        </w:tc>
        <w:tc>
          <w:tcPr>
            <w:tcW w:w="1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ập (Cầu Dần Xây)</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Huy Liệu</w:t>
            </w:r>
          </w:p>
        </w:tc>
        <w:tc>
          <w:tcPr>
            <w:tcW w:w="16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Huy Liệu</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Nguyễn Du</w:t>
            </w:r>
          </w:p>
        </w:tc>
        <w:tc>
          <w:tcPr>
            <w:tcW w:w="16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Nguyễn Du</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ái Tràm</w:t>
            </w:r>
          </w:p>
        </w:tc>
        <w:tc>
          <w:tcPr>
            <w:tcW w:w="16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c>
          <w:tcPr>
            <w:tcW w:w="146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9777"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en Kênh Xáng Bạc Liêu - Cà Mau bên quốc lộ 1A (trừ các tuyến đường đã có giá)</w:t>
            </w:r>
          </w:p>
        </w:tc>
        <w:tc>
          <w:tcPr>
            <w:tcW w:w="163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ập</w:t>
            </w:r>
          </w:p>
        </w:tc>
        <w:tc>
          <w:tcPr>
            <w:tcW w:w="316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ái Tràm (giáp ranh huyện Hòa Bình)</w:t>
            </w:r>
          </w:p>
        </w:tc>
        <w:tc>
          <w:tcPr>
            <w:tcW w:w="16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9777"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tuyến lộ liên xã (trừ các tuyến đường đã có giá)</w:t>
            </w:r>
          </w:p>
        </w:tc>
        <w:tc>
          <w:tcPr>
            <w:tcW w:w="163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6</w:t>
            </w:r>
          </w:p>
        </w:tc>
        <w:tc>
          <w:tcPr>
            <w:tcW w:w="34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hành phố Bạc Liêu</w:t>
            </w:r>
          </w:p>
        </w:tc>
        <w:tc>
          <w:tcPr>
            <w:tcW w:w="316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ranh thành phố Bạc Liêu 200m</w:t>
            </w:r>
          </w:p>
        </w:tc>
        <w:tc>
          <w:tcPr>
            <w:tcW w:w="16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ranh thành phố Bạc Liêu 200m</w:t>
            </w:r>
          </w:p>
        </w:tc>
        <w:tc>
          <w:tcPr>
            <w:tcW w:w="316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ô Đăng Cung</w:t>
            </w:r>
          </w:p>
        </w:tc>
        <w:tc>
          <w:tcPr>
            <w:tcW w:w="16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ô Đăng Cung</w:t>
            </w:r>
          </w:p>
        </w:tc>
        <w:tc>
          <w:tcPr>
            <w:tcW w:w="316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Hưng Thành</w:t>
            </w:r>
          </w:p>
        </w:tc>
        <w:tc>
          <w:tcPr>
            <w:tcW w:w="16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hâu Hưng A - Hưng Thành</w:t>
            </w:r>
          </w:p>
        </w:tc>
        <w:tc>
          <w:tcPr>
            <w:tcW w:w="34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16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quốc lộ 1A 500m</w:t>
            </w:r>
          </w:p>
        </w:tc>
        <w:tc>
          <w:tcPr>
            <w:tcW w:w="16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quốc lộ 1A 500m</w:t>
            </w:r>
          </w:p>
        </w:tc>
        <w:tc>
          <w:tcPr>
            <w:tcW w:w="316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Gia Hội (giáp hương lộ 6)</w:t>
            </w:r>
          </w:p>
        </w:tc>
        <w:tc>
          <w:tcPr>
            <w:tcW w:w="16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ầu Sập - Ninh Qưới - Ngan Dừa</w:t>
            </w:r>
          </w:p>
        </w:tc>
        <w:tc>
          <w:tcPr>
            <w:tcW w:w="34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16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Trạm Y tế xã Long Thạnh</w:t>
            </w:r>
          </w:p>
        </w:tc>
        <w:tc>
          <w:tcPr>
            <w:tcW w:w="16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c>
          <w:tcPr>
            <w:tcW w:w="146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72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ầu Sập - Ninh Quới - Ngan Dừa</w:t>
            </w:r>
          </w:p>
        </w:tc>
        <w:tc>
          <w:tcPr>
            <w:tcW w:w="34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m Y tế xã Long Thạnh</w:t>
            </w:r>
          </w:p>
        </w:tc>
        <w:tc>
          <w:tcPr>
            <w:tcW w:w="316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huyện Phước Long</w:t>
            </w:r>
          </w:p>
        </w:tc>
        <w:tc>
          <w:tcPr>
            <w:tcW w:w="163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146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12875"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IÁ ĐẤT Ở TẠI ĐẦU MỐI GIAO THÔNG VÀ KHU VỰC TRUNG TÂM XÃ</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CHÂU THỚI</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 Vĩnh Hưng</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ền thờ Bác</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Mới Vĩnh Hư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chợ</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UBND xã 300m về hướng QL1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UBND xã 300m về hướng Đền thờ Bác</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 xã Châu Thới</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hị trấn Châu Hư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UBND xã 300m về hướng QL1A</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UBND xã 300m về hướng Đền thờ Bác</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ền thờ Bác</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o Se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a Hui</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Võ Thị Ản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à Hất</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iề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Căn cứ Trà Hất</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ấp Trà Hất - Bàu Se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a Cụm</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ang Trường học Bàu Se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Bà Chăng A - B1 - B2</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Nguyễn Bỉnh Khiêm</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anh Niê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à Việc</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Sáu Miễu</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a Cụm</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ồng Bướm A.B</w:t>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Thu</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Dù Phịch</w:t>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ồng Bướm B</w:t>
            </w:r>
          </w:p>
        </w:tc>
        <w:tc>
          <w:tcPr>
            <w:tcW w:w="34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Lung Sen</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á Xính</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ông Điền - Cai Điều</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Xệ</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học Cai Điều</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ồng Bướm A -Tràm 1</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ảy Sê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Việt</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ái Điều - Giồng Bướm A</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học Cai Điều</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Miễu Đá Trắ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à Hất - Bào Se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a Cụm</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nhà ông Sá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 Chăng A - Bà Chăng B</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Lê Văn Oa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Ứ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2 - Giồng Bướm B - Tràm 1</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anh Niê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ễu Bà Tràm 1</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o Sen - Bà Chăng A - Bà Chăng B</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gô Quang Nhã</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ênh Cù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o Se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oàng Nam</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Việt</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 Chăng B</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ấp Bà Chăng B</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ai Thuậ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 Chăng A</w:t>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Chiến</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Nguyễn Bỉnh Khiêm</w:t>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 Chăng B</w:t>
            </w:r>
          </w:p>
        </w:tc>
        <w:tc>
          <w:tcPr>
            <w:tcW w:w="34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anh Niên</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ư Nam</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Xóm Lớ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máy bà Chín Lẻo</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uyễn Văn Hư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ông Điền - Nàng Rè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Xệ</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ễu bà Nàng Rè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 Chằng</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âu Thới</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ổng văn hóa</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iồng Bướm A</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ranh Trường Ngô Quang Nhã</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Tuệ</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ung Se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Xuâ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Tu</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ênh Thanh Niê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Nguyễn Bỉnh Khiêm</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Ấp B2 (nhà ông Phúc )</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à Hất</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à Hất</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Chợ</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ai Điều</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Lớ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6 Sá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 Chăng A - B1</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6 Ngọc</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Út Hai</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àng Rèn - Cai Điều</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Mùi</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Đực</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CHÂU HƯNG A</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à Ban 2 - Nhà Dài A</w:t>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ảy An</w:t>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ảy An (Trà Ban 2)</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Năm Nai</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Nhà Dài A - Công Điề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Sáu Thươ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ai Hậu</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Nhà Dài B - Bàu Lớ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ư Nai</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ai Thắ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hắc Đốt - Cầu Sáu Sách</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anh Tù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ông Sáu Sác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rà Ban 2 - Quang Vinh</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Út Liễu (Quang Vin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hông Lưu A</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ư Gi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áu Liễu</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Nhà Dài B</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ai Hậu</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han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ạnh Long</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Bảy Trò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a Điề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hâu Hưng A - Hưng Thành</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Mẫu giáo Châu Hưng 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Dài A</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rà Ban 2</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Cầu Nàng Rề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Châu Qua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Cầu Nàng Rề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thạch Út</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6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Phương Thảo</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rà Ban 1</w:t>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8 Giang</w:t>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Quốc lộ 1A (nhà Tuấn Anh)</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Vui</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 (Miếu Thạch Thầ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ù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hông Lưu A</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hâu Hưng A - Hưng Thành (Cầu Ông Tòng )</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Thông Lưu B</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Hà Đức</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hâu Hưng A - Hưng Thành (lộ xã)</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6A</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Hà Đức</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Kha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8 Quyề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hâu Hưng A - Hưng Thành (Cầu 2 Kêu)</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Thúy</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Út Lê</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2 Bửu</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Nhà Dài A</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ải</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5 Y</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Nhà Dài A</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xã Châu Hưng A - Hưng Thà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7 Íc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3</w:t>
            </w:r>
          </w:p>
        </w:tc>
        <w:tc>
          <w:tcPr>
            <w:tcW w:w="662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T CHÂU HƯNG</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ánh</w:t>
            </w:r>
          </w:p>
        </w:tc>
        <w:tc>
          <w:tcPr>
            <w:tcW w:w="34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lộ nhựa Trường Lê Văn Đẩu</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Xẻo Lá</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áu Than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áu Tha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rọ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ân Tạo</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ãi rác</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 xã Châu Thới</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ẻo Chích mới</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ẻo Chích mới</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Châu Thới</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 ngoài</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ẻo Chích cũ</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Xẻo Chích cũ</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 tro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hông Lưu B</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áu Liễu</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Hai Tuấ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 Chăng</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à</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Dũ</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ùa Giác Hoa</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ùa Giác Hoa</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ánh</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lộ nhựa Trường Lê Văn Đẩu</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phường 8</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Mặc Đây</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6 Nghiêm</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lộ mới</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áu Liễu</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Mặc Đây</w:t>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ánh</w:t>
            </w:r>
          </w:p>
        </w:tc>
        <w:tc>
          <w:tcPr>
            <w:tcW w:w="34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Mặc Đây</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nhà thờ</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 Chăng</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à Chă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Giáp ranh xã Châu Hưng A</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Mặc Đây</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Giáp ranh xã Châu Hưng A</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Mặc Đây</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Sương Dươ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6 Nghiêm</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Sáu Liễu</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4</w:t>
            </w:r>
          </w:p>
        </w:tc>
        <w:tc>
          <w:tcPr>
            <w:tcW w:w="66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HƯNG HỘI (KHU VỰC TRUNG TÂM XÃ)</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ù Lao - Cái Giá</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6 (nhà ông Cấu)</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Chùa Chót</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ú Tòng - Bưng Xúc - Giá Tiểu</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ụ sở ấp Phú Tò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rọ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 Tiểu - Đay Tà Ni</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Sáu Điệ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ùa Chót</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Sóc Đồn - Giá Tiểu</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6 (đầu lộ Giá Tiểu)</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ông Tấ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ả Vĩnh - Bưng Xúc</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6 (Cống Cả Vĩ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ông Năm Phù</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Nước Mặn - Bưng Xúc</w:t>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6 (nhà Sơn Nhàn)</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máy bà Yến</w:t>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Nước Mặn - Phú Tòng</w:t>
            </w:r>
          </w:p>
        </w:tc>
        <w:tc>
          <w:tcPr>
            <w:tcW w:w="34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6 (Cống Nước Mặn )</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giáp thị trấn Châu Hưng</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Lộ Sóc Đồn - Đay Tà Ni - Giá Tiểu</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6 (Trụ sở ấp Sóc Đồ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bà Hoa</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Sóc Đồ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Dươ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thầy Làn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Sóc Đồ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thầy Viễ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ếu Ông Bổ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ù Lao</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o Sáu Điệu</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Hiề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ù Lao - Cái Giá</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6 (nhà ông Đào Dê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Phan Sua</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Sóc Đồ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6 (nhà ông Cưở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rần Sôl</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Sóc Đồ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Lẻ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Lâm Thị Chuôl</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Sóc Đồ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6 (nhà ông Tru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u nhà Bà Hươ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Sóc Đồ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rần Binh Di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Nhà bà Huỳnh Thị Hườ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Sóc Đồ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9 Thâ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m y tế</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Sóc Đồ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Chá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Thủy</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i Giá</w:t>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Lý Dũng</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ùa Chót</w:t>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Lộ Sóc Đồn - Đay Tà Ni</w:t>
            </w:r>
          </w:p>
        </w:tc>
        <w:tc>
          <w:tcPr>
            <w:tcW w:w="34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6 (Cầu Sóc Đồn)</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ùa Chót</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Đay Tà Ni</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ùa Chót</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hà Ông Danh Sai</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ái Giá - Đay An Cao</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Sơn By</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thị trấn Châu Hưng (đường bãi rác)</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 5</w:t>
            </w:r>
          </w:p>
        </w:tc>
        <w:tc>
          <w:tcPr>
            <w:tcW w:w="66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HƯNG THÀ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Gia Hội</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4 Đê Bao</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cấp 2</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uyễn Văn Tập</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ê bao</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6</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ên Vàm Lẻo</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Phạm Văn Đệ</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uyễn Văn Tập</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ấp Ngọc Được</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Ánh Hồ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Thảo</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ọc Được</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Chuối</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Út Dâ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ườn Cò</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ẳ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ai Ngươ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rạm y tế (cũ)</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Kim Thuấ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ai Rẩy</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Hoàng Quân III</w:t>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Điển</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Biểu</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5 Thoại</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Hoàng Quân I (nhà ông Út Gở)</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3 Tiễ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anh Niê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anh Niê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Bản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Thảo</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Bìn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Hưng Hội</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máy Út Hết</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6</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ử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ương lộ 6 (nhà ông Má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6 Làn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ê bao ấp Năm Că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Nước Mặ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6</w:t>
            </w:r>
          </w:p>
        </w:tc>
        <w:tc>
          <w:tcPr>
            <w:tcW w:w="66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LONG THẠ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 bờ sông Cầu Sập</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ốc lộ 1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m y tế</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ấp Trà Khứa</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phường 8, thành phố Bạc Liêu</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ranh phường 8, thành phố Bạc Liêu 200m</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ấp Trà Khứa</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à Khứ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à Thuậ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h ranh phường 8, thành phố Bạc Liêu 200m</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ấp Trà Khứa (nhà ông Châu)</w:t>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ặp Sông Cầu Sập -Ngan Dừa</w:t>
            </w:r>
          </w:p>
        </w:tc>
        <w:tc>
          <w:tcPr>
            <w:tcW w:w="34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phường 8, thành phố Bạc Liêu</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Cầu Sập</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Cầu Sập (bờ Sông Xá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xã Châu Thới</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Béc Hen Lớn - Cây Điều</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Cầu Sập</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ênh Ngang (Cây Điều)</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ái Tràm A2 - P. Thạnh 2</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i Tràm A2 (Miễu bà)</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Dần Xây</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ộ Cái Tràm A1 </w:t>
              <w:br/>
              <w:t>(song song QL1A)</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ùa Ông Bổ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Đình Tân Long</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ầu Sập - Ninh Qưới - Ngan Dừ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ình Tân Lo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Đình Tân Long</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ình Tân Lo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ình Phước Thạnh I</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Bầu Rá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7 Kư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Chợ Cái Tràm</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7 Phát</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7 Lốc</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Hòa Linh</w:t>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ợ Cái Tràm</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7 Công</w:t>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hới Chiến</w:t>
            </w:r>
          </w:p>
        </w:tc>
        <w:tc>
          <w:tcPr>
            <w:tcW w:w="34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Ông Khém</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anh Niên</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ái Điều</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Châu Văn Lâm</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6 Qua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à Khứ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Tô Thị Bời</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Béc Nhỏ</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Lê Văn Thư</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Quách Văn Giá</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7</w:t>
            </w:r>
          </w:p>
        </w:tc>
        <w:tc>
          <w:tcPr>
            <w:tcW w:w="66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VĨNH HƯ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ầu Sập - Ninh Qưới</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a Phụ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Mới Vĩnh Hư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ẻ</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 Tâ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ám Em - Chín Đin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ĩnh Hưng -Thạnh Hưng 2</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àm Đì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Út Bổn (Lê Văn Bổ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ung Hưng II</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ám Em</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Am</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ung Hưng II</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Am</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rần Nghĩa</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ung Hưng II</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Am</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xã Vĩnh Hưng A</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Nghĩa</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Ba Hải</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uyễn Thành Lũy</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Nghĩa - Đông Hưng</w:t>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Ba Hải</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Rạng</w:t>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ĩnh Hưng - Nhà thờ Bác</w:t>
            </w:r>
          </w:p>
        </w:tc>
        <w:tc>
          <w:tcPr>
            <w:tcW w:w="34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Mới Vĩnh Hưng</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Nguyễn Thanh Nam</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HB15</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3 Phụ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Kinh Xáng Hòa Bìn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ạch Cây Giông</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ông Thô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5 Tò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Út Bổn - Tư Bá</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Út Bổ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Tư Bá</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ín Đô - 3 Ngượt</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Vàm Đì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3 Ngượt</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iếu Chủ Hai - 8 Hổ</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ếu Chủ Hai</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8 Hổ</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 Bế - ông On</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Bế</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O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ầu Thanh Niên - Giáp ranh Minh Diệu</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Thanh Niê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Minh Diệu</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đường bà Quách</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Tư Lũy</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7 Lý</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8</w:t>
            </w:r>
          </w:p>
        </w:tc>
        <w:tc>
          <w:tcPr>
            <w:tcW w:w="66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VĨNH HƯNG 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Tháp Cổ</w:t>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Lộ Cầu Sập - Ninh Qưới - Ngan Dừa</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oàng Chiến</w:t>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ung Hưng 1A</w:t>
            </w:r>
          </w:p>
        </w:tc>
        <w:tc>
          <w:tcPr>
            <w:tcW w:w="34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Sách</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ổng chào Trung Hưng 1A</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ung Hưng</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ổng chào Trung Hưng 1A</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Bảy Quýt</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Lộ Cầu Sập - Ninh Qưới - Ngan Dừa</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Mới Vĩnh Hư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Lê Quang Rin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ắc Hưng</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Ngang Kênh Xá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Vĩnh Hư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Cầu Sập - Ninh Qưới - Ngan Dừa</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Lê Quang Ri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ranh xã Hưng Phú huyện Phước Lo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ung Hưng III - Mỹ Trinh</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3 Nhuậ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3 Khan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ung Hưng III - Mỹ Trinh</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3 Kha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Mỹ Loa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ung Hưng III - Mỹ Trinh</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oàng Chiến</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Dạ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ung Hưng III - Mỹ Trinh</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Mỹ Li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Phạm Văn No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ung Hưng III - Mỹ Trinh</w:t>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4 Quân</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Phạm Chí Nguyện</w:t>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ung Hưng III - Mỹ Trinh</w:t>
            </w:r>
          </w:p>
        </w:tc>
        <w:tc>
          <w:tcPr>
            <w:tcW w:w="34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7 Quýt</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Lý Em</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ung Hưng III - Mỹ Trinh</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uỳnh Văn Tặ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Đỗ Văn Mẫn</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ung Hưng III - Mỹ Trinh</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Kênh Xá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5 Tính</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ung Hưng III - Mỹ Trinh</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5 Tính</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2 Nghé</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Trung Hưng III - Nguyễn Điền </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Hai Nghé</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3 Hồ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Điền - Trung Hưng</w:t>
            </w:r>
          </w:p>
        </w:tc>
        <w:tc>
          <w:tcPr>
            <w:tcW w:w="34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ông 3 Hồng</w:t>
            </w:r>
          </w:p>
        </w:tc>
        <w:tc>
          <w:tcPr>
            <w:tcW w:w="316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Kỳ Phùng</w:t>
            </w:r>
          </w:p>
        </w:tc>
        <w:tc>
          <w:tcPr>
            <w:tcW w:w="163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ắc Hưng</w:t>
            </w:r>
          </w:p>
        </w:tc>
        <w:tc>
          <w:tcPr>
            <w:tcW w:w="34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ông 10 Lạc</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hà bà Cứng</w:t>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bl>
    <w:p>
      <w:pPr>
        <w:pStyle w:val="Normal"/>
        <w:autoSpaceDE w:val="false"/>
        <w:spacing w:before="0" w:after="120"/>
        <w:jc w:val="center"/>
        <w:rPr>
          <w:rFonts w:ascii="Arial" w:hAnsi="Arial" w:cs="Arial"/>
          <w:b/>
          <w:b/>
          <w:iCs/>
          <w:sz w:val="20"/>
          <w:szCs w:val="20"/>
          <w:lang w:val="fr-FR"/>
        </w:rPr>
      </w:pPr>
      <w:r>
        <w:rPr>
          <w:rFonts w:cs="Arial" w:ascii="Arial" w:hAnsi="Arial"/>
          <w:b/>
          <w:iCs/>
          <w:sz w:val="20"/>
          <w:szCs w:val="20"/>
          <w:lang w:val="fr-FR"/>
        </w:rPr>
      </w:r>
    </w:p>
    <w:sectPr>
      <w:footerReference w:type="even" r:id="rId2"/>
      <w:footerReference w:type="default" r:id="rId3"/>
      <w:type w:val="nextPage"/>
      <w:pgSz w:orient="landscape" w:w="16838" w:h="11906"/>
      <w:pgMar w:left="993" w:right="1814" w:gutter="0" w:header="0" w:top="1418"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NI-Times">
    <w:charset w:val="00"/>
    <w:family w:val="auto"/>
    <w:pitch w:val="variable"/>
  </w:font>
  <w:font w:name="VNI-Centur">
    <w:charset w:val="00"/>
    <w:family w:val="auto"/>
    <w:pitch w:val="variable"/>
  </w:font>
  <w:font w:name="Verdana">
    <w:charset w:val="00"/>
    <w:family w:val="swiss"/>
    <w:pitch w:val="variable"/>
  </w:font>
  <w:font w:name="Tahoma">
    <w:charset w:val="00"/>
    <w:family w:val="swiss"/>
    <w:pitch w:val="variable"/>
  </w:font>
  <w:font w:name="VNtimes new roman">
    <w:charset w:val="00"/>
    <w:family w:val="swiss"/>
    <w:pitch w:val="variable"/>
  </w:font>
  <w:font w:name="UVnTime">
    <w:altName w:val="Times New Roman"/>
    <w:charset w:val="00"/>
    <w:family w:val="roman"/>
    <w:pitch w:val="default"/>
  </w:font>
  <w:font w:name=".VnTimeH">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700.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Wingdings" w:hAnsi="Wingdings" w:cs="Wingdings"/>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val="false"/>
      <w:i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VNI-Centu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CharChar2CharCharChar">
    <w:name w:val="Char Char2 Char Char Char"/>
    <w:basedOn w:val="DefaultParagraphFont"/>
    <w:qFormat/>
    <w:rPr>
      <w:rFonts w:ascii="VNI-Times" w:hAnsi="VNI-Times" w:cs="VNI-Times"/>
      <w:i/>
      <w:iCs/>
      <w:sz w:val="24"/>
      <w:szCs w:val="24"/>
      <w:lang w:val="en-US"/>
    </w:rPr>
  </w:style>
  <w:style w:type="character" w:styleId="CharChar3CharCharChar">
    <w:name w:val="Char Char3 Char Char Char"/>
    <w:basedOn w:val="DefaultParagraphFont"/>
    <w:qFormat/>
    <w:rPr>
      <w:rFonts w:ascii="VNI-Centur" w:hAnsi="VNI-Centur" w:cs="VNI-Centur"/>
      <w:sz w:val="24"/>
      <w:szCs w:val="24"/>
      <w:lang w:val="en-US" w:bidi="ar-SA"/>
    </w:rPr>
  </w:style>
  <w:style w:type="character" w:styleId="CharCharCharCharChar">
    <w:name w:val="Char Char Char Char Char"/>
    <w:basedOn w:val="DefaultParagraphFont"/>
    <w:qFormat/>
    <w:rPr>
      <w:rFonts w:ascii="VNI-Times" w:hAnsi="VNI-Times" w:cs="VNI-Times"/>
      <w:b/>
      <w:bCs/>
      <w:sz w:val="28"/>
      <w:szCs w:val="28"/>
      <w:lang w:val="en-US"/>
    </w:rPr>
  </w:style>
  <w:style w:type="character" w:styleId="CharChar1CharCharCharCharChar">
    <w:name w:val="Char Char1 Char Char Char Char Char"/>
    <w:basedOn w:val="DefaultParagraphFont"/>
    <w:qFormat/>
    <w:rPr>
      <w:rFonts w:ascii="VNI-Times" w:hAnsi="VNI-Times" w:cs="VNI-Times"/>
      <w:sz w:val="28"/>
      <w:szCs w:val="28"/>
      <w:lang w:val="en-US"/>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I-Centur" w:hAnsi="VNI-Centur" w:cs="VNI-Centur"/>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NI-Centur" w:hAnsi="VNI-Centur" w:cs="VNI-Centur"/>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NI-Centur" w:hAnsi="VNI-Centur" w:cs="VNI-Centu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sz w:val="24"/>
      <w:szCs w:val="24"/>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18"/>
      <w:szCs w:val="18"/>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4">
    <w:name w:val="xl914"/>
    <w:basedOn w:val="Normal"/>
    <w:qFormat/>
    <w:pPr>
      <w:pBdr>
        <w:top w:val="single" w:sz="4" w:space="0" w:color="000000"/>
        <w:left w:val="single" w:sz="4" w:space="0" w:color="000000"/>
        <w:right w:val="single" w:sz="4" w:space="0" w:color="000000"/>
      </w:pBdr>
      <w:spacing w:before="280" w:after="280"/>
      <w:jc w:val="center"/>
    </w:pPr>
    <w:rPr>
      <w:rFonts w:ascii="VNI-Centur" w:hAnsi="VNI-Centur" w:cs="VNI-Centur"/>
      <w:sz w:val="18"/>
      <w:szCs w:val="18"/>
    </w:rPr>
  </w:style>
  <w:style w:type="paragraph" w:styleId="Xl915">
    <w:name w:val="xl915"/>
    <w:basedOn w:val="Normal"/>
    <w:qFormat/>
    <w:pPr>
      <w:pBdr>
        <w:top w:val="single" w:sz="4" w:space="0" w:color="000000"/>
        <w:left w:val="single" w:sz="4" w:space="0" w:color="000000"/>
        <w:right w:val="single" w:sz="4" w:space="0" w:color="000000"/>
      </w:pBdr>
      <w:spacing w:before="280" w:after="280"/>
    </w:pPr>
    <w:rPr>
      <w:rFonts w:ascii="VNI-Centur" w:hAnsi="VNI-Centur" w:cs="VNI-Centur"/>
      <w:sz w:val="18"/>
      <w:szCs w:val="1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18"/>
      <w:szCs w:val="1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20"/>
      <w:szCs w:val="20"/>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20"/>
      <w:szCs w:val="2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8000"/>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5">
    <w:name w:val="xl945"/>
    <w:basedOn w:val="Normal"/>
    <w:qFormat/>
    <w:pPr>
      <w:pBdr>
        <w:top w:val="single" w:sz="4" w:space="0" w:color="000000"/>
      </w:pBdr>
      <w:spacing w:before="280" w:after="280"/>
    </w:pPr>
    <w:rPr>
      <w:rFonts w:ascii="VNI-Centur" w:hAnsi="VNI-Centur" w:cs="VNI-Centur"/>
      <w:sz w:val="18"/>
      <w:szCs w:val="18"/>
    </w:rPr>
  </w:style>
  <w:style w:type="paragraph" w:styleId="Xl946">
    <w:name w:val="xl946"/>
    <w:basedOn w:val="Normal"/>
    <w:qFormat/>
    <w:pPr>
      <w:pBdr>
        <w:top w:val="single" w:sz="4" w:space="0" w:color="000000"/>
      </w:pBdr>
      <w:spacing w:before="280" w:after="280"/>
    </w:pPr>
    <w:rPr>
      <w:rFonts w:ascii="VNI-Centur" w:hAnsi="VNI-Centur" w:cs="VNI-Centur"/>
      <w:sz w:val="18"/>
      <w:szCs w:val="18"/>
    </w:rPr>
  </w:style>
  <w:style w:type="paragraph" w:styleId="Xl947">
    <w:name w:val="xl947"/>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8">
    <w:name w:val="xl948"/>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9">
    <w:name w:val="xl949"/>
    <w:basedOn w:val="Normal"/>
    <w:qFormat/>
    <w:pPr>
      <w:pBdr>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I-Centur" w:hAnsi="VNI-Centur" w:cs="VNI-Centur"/>
      <w:sz w:val="18"/>
      <w:szCs w:val="18"/>
    </w:rPr>
  </w:style>
  <w:style w:type="paragraph" w:styleId="Xl953">
    <w:name w:val="xl953"/>
    <w:basedOn w:val="Normal"/>
    <w:qFormat/>
    <w:pPr>
      <w:pBdr>
        <w:top w:val="single" w:sz="4" w:space="0" w:color="000000"/>
      </w:pBdr>
      <w:spacing w:before="280" w:after="280"/>
      <w:jc w:val="center"/>
      <w:textAlignment w:val="top"/>
    </w:pPr>
    <w:rPr>
      <w:rFonts w:ascii="VNI-Centur" w:hAnsi="VNI-Centur" w:cs="VNI-Centur"/>
      <w:sz w:val="18"/>
      <w:szCs w:val="18"/>
    </w:rPr>
  </w:style>
  <w:style w:type="paragraph" w:styleId="Xl954">
    <w:name w:val="xl954"/>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6">
    <w:name w:val="xl956"/>
    <w:basedOn w:val="Normal"/>
    <w:qFormat/>
    <w:pPr>
      <w:pBdr>
        <w:left w:val="single" w:sz="4" w:space="0" w:color="000000"/>
        <w:bottom w:val="single" w:sz="4" w:space="0" w:color="000000"/>
      </w:pBdr>
      <w:spacing w:before="280" w:after="280"/>
      <w:jc w:val="center"/>
    </w:pPr>
    <w:rPr>
      <w:rFonts w:ascii="VNI-Centur" w:hAnsi="VNI-Centur" w:cs="VNI-Centur"/>
      <w:b/>
      <w:bCs/>
      <w:sz w:val="16"/>
      <w:szCs w:val="16"/>
    </w:rPr>
  </w:style>
  <w:style w:type="paragraph" w:styleId="Xl957">
    <w:name w:val="xl957"/>
    <w:basedOn w:val="Normal"/>
    <w:qFormat/>
    <w:pPr>
      <w:pBdr>
        <w:bottom w:val="single" w:sz="4" w:space="0" w:color="000000"/>
      </w:pBdr>
      <w:spacing w:before="280" w:after="280"/>
      <w:jc w:val="center"/>
    </w:pPr>
    <w:rPr>
      <w:rFonts w:ascii="VNI-Centur" w:hAnsi="VNI-Centur" w:cs="VNI-Centur"/>
      <w:b/>
      <w:bCs/>
      <w:sz w:val="16"/>
      <w:szCs w:val="16"/>
    </w:rPr>
  </w:style>
  <w:style w:type="paragraph" w:styleId="Xl958">
    <w:name w:val="xl958"/>
    <w:basedOn w:val="Normal"/>
    <w:qFormat/>
    <w:pPr>
      <w:pBdr>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color w:val="FF0000"/>
      <w:sz w:val="16"/>
      <w:szCs w:val="16"/>
    </w:rPr>
  </w:style>
  <w:style w:type="paragraph" w:styleId="Xl961">
    <w:name w:val="xl96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2">
    <w:name w:val="xl96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3">
    <w:name w:val="xl9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color w:val="FF6600"/>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6">
    <w:name w:val="xl96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967">
    <w:name w:val="xl96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70">
    <w:name w:val="xl97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26"/>
      <w:szCs w:val="26"/>
    </w:rPr>
  </w:style>
  <w:style w:type="paragraph" w:styleId="Xl971">
    <w:name w:val="xl9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6"/>
      <w:szCs w:val="26"/>
    </w:rPr>
  </w:style>
  <w:style w:type="paragraph" w:styleId="Xl972">
    <w:name w:val="xl9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0"/>
      <w:szCs w:val="20"/>
    </w:rPr>
  </w:style>
  <w:style w:type="paragraph" w:styleId="Xl973">
    <w:name w:val="xl973"/>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974">
    <w:name w:val="xl974"/>
    <w:basedOn w:val="Normal"/>
    <w:qFormat/>
    <w:pPr>
      <w:pBdr>
        <w:bottom w:val="single" w:sz="8" w:space="0" w:color="000000"/>
      </w:pBdr>
      <w:spacing w:before="280" w:after="280"/>
    </w:pPr>
    <w:rPr>
      <w:rFonts w:ascii="Arial Narrow" w:hAnsi="Arial Narrow" w:cs="Arial Narrow"/>
      <w:b/>
      <w:bCs/>
      <w:sz w:val="18"/>
      <w:szCs w:val="18"/>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rPr>
  </w:style>
  <w:style w:type="paragraph" w:styleId="Xl976">
    <w:name w:val="xl976"/>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7">
    <w:name w:val="xl97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8">
    <w:name w:val="xl9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9">
    <w:name w:val="xl9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980">
    <w:name w:val="xl980"/>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Font6">
    <w:name w:val="font6"/>
    <w:basedOn w:val="Normal"/>
    <w:qFormat/>
    <w:pPr>
      <w:spacing w:before="280" w:after="280"/>
    </w:pPr>
    <w:rPr>
      <w:rFonts w:ascii="VNI-Centur" w:hAnsi="VNI-Centur" w:cs="VNI-Centur"/>
      <w:b/>
      <w:bCs/>
      <w:color w:val="0000FF"/>
      <w:sz w:val="22"/>
      <w:szCs w:val="22"/>
    </w:rPr>
  </w:style>
  <w:style w:type="paragraph" w:styleId="Font7">
    <w:name w:val="font7"/>
    <w:basedOn w:val="Normal"/>
    <w:qFormat/>
    <w:pPr>
      <w:spacing w:before="280" w:after="280"/>
    </w:pPr>
    <w:rPr>
      <w:rFonts w:ascii="VNI-Centur" w:hAnsi="VNI-Centur" w:cs="VNI-Centur"/>
      <w:color w:val="0000FF"/>
      <w:sz w:val="16"/>
      <w:szCs w:val="16"/>
    </w:rPr>
  </w:style>
  <w:style w:type="paragraph" w:styleId="Font8">
    <w:name w:val="font8"/>
    <w:basedOn w:val="Normal"/>
    <w:qFormat/>
    <w:pPr>
      <w:spacing w:before="280" w:after="280"/>
    </w:pPr>
    <w:rPr>
      <w:rFonts w:ascii="VNI-Centur" w:hAnsi="VNI-Centur" w:cs="VNI-Centur"/>
      <w:color w:val="0000FF"/>
      <w:sz w:val="22"/>
      <w:szCs w:val="22"/>
    </w:rPr>
  </w:style>
  <w:style w:type="paragraph" w:styleId="Font9">
    <w:name w:val="font9"/>
    <w:basedOn w:val="Normal"/>
    <w:qFormat/>
    <w:pPr>
      <w:spacing w:before="280" w:after="280"/>
    </w:pPr>
    <w:rPr>
      <w:rFonts w:ascii="VNI-Centur" w:hAnsi="VNI-Centur" w:cs="VNI-Centur"/>
      <w:b/>
      <w:bCs/>
      <w:color w:val="0000FF"/>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b/>
      <w:bCs/>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VNI-Times" w:hAnsi="VNI-Times" w:cs="VNI-Times"/>
      <w:b/>
      <w:bCs/>
      <w:sz w:val="16"/>
      <w:szCs w:val="16"/>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I-Times" w:hAnsi="VNI-Times" w:cs="VNI-Times"/>
      <w:b/>
      <w:bCs/>
      <w:sz w:val="16"/>
      <w:szCs w:val="16"/>
    </w:rPr>
  </w:style>
  <w:style w:type="paragraph" w:styleId="Xl29">
    <w:name w:val="xl29"/>
    <w:basedOn w:val="Normal"/>
    <w:qFormat/>
    <w:pPr>
      <w:pBdr>
        <w:left w:val="single" w:sz="4" w:space="0" w:color="000000"/>
        <w:right w:val="single" w:sz="4" w:space="0" w:color="000000"/>
      </w:pBdr>
      <w:spacing w:before="280" w:after="280"/>
      <w:jc w:val="center"/>
    </w:pPr>
    <w:rPr>
      <w:rFonts w:ascii="VNI-Times" w:hAnsi="VNI-Times" w:cs="VNI-Times"/>
      <w:b/>
      <w:bC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 w:hAnsi="VNI-Times" w:cs="VNI-Times"/>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I-Times" w:hAnsi="VNI-Times" w:cs="VNI-Times"/>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VNI-Times" w:hAnsi="VNI-Times" w:cs="VNI-Time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VNI-Times" w:hAnsi="VNI-Times" w:cs="VNI-Time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FF000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right w:val="single" w:sz="4" w:space="0" w:color="000000"/>
      </w:pBdr>
      <w:shd w:fill="FFFFFF" w:val="clear"/>
      <w:spacing w:before="280" w:after="280"/>
    </w:pPr>
    <w:rPr>
      <w:rFonts w:ascii="VNI-Times" w:hAnsi="VNI-Times" w:cs="VNI-Time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VNI-Times" w:hAnsi="VNI-Times" w:cs="VNI-Time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16"/>
      <w:szCs w:val="16"/>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pPr>
    <w:rPr>
      <w:rFonts w:ascii="VNI-Times" w:hAnsi="VNI-Times" w:cs="VNI-Times"/>
      <w:b/>
      <w:bCs/>
      <w:sz w:val="16"/>
      <w:szCs w:val="16"/>
    </w:rPr>
  </w:style>
  <w:style w:type="paragraph" w:styleId="Xl57">
    <w:name w:val="xl57"/>
    <w:basedOn w:val="Normal"/>
    <w:qFormat/>
    <w:pPr>
      <w:pBdr>
        <w:top w:val="single" w:sz="4" w:space="0" w:color="000000"/>
        <w:bottom w:val="single" w:sz="4" w:space="0" w:color="000000"/>
      </w:pBdr>
      <w:spacing w:before="280" w:after="280"/>
      <w:jc w:val="center"/>
    </w:pPr>
    <w:rPr>
      <w:rFonts w:ascii="VNI-Times" w:hAnsi="VNI-Times" w:cs="VNI-Times"/>
      <w:b/>
      <w:bCs/>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rFonts w:ascii="VNI-Times" w:hAnsi="VNI-Times" w:cs="VNI-Time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52:00Z</dcterms:created>
  <dc:creator>tuyen</dc:creator>
  <dc:description/>
  <cp:keywords/>
  <dc:language>en-US</dc:language>
  <cp:lastModifiedBy>User</cp:lastModifiedBy>
  <cp:lastPrinted>2012-12-21T15:53:00Z</cp:lastPrinted>
  <dcterms:modified xsi:type="dcterms:W3CDTF">2013-01-25T11:14:00Z</dcterms:modified>
  <cp:revision>3</cp:revision>
  <dc:subject/>
  <dc:title>MOÄT SOÁ CHÆ TIEÂU KINH TEÁ – XAƠ HOÄI CHUÛ YEÁU NAÊM 2006</dc:title>
</cp:coreProperties>
</file>