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 w:val="24"/>
        </w:rPr>
      </w:pPr>
      <w:bookmarkStart w:id="0" w:name="RANGE!A1%3AG209"/>
      <w:r>
        <w:rPr>
          <w:rFonts w:cs="Arial"/>
          <w:b/>
          <w:sz w:val="24"/>
        </w:rPr>
        <w:t>TIÊU THỨC VÀ BẢNG GIÁ CÁC LOẠI ĐẤT NĂM 2013</w:t>
      </w:r>
    </w:p>
    <w:p>
      <w:pPr>
        <w:pStyle w:val="Normal"/>
        <w:spacing w:before="0" w:after="120"/>
        <w:jc w:val="center"/>
        <w:rPr>
          <w:rFonts w:cs="Arial"/>
        </w:rPr>
      </w:pPr>
      <w:r>
        <w:rPr>
          <w:rFonts w:cs="Arial"/>
        </w:rPr>
        <w:t>TỈNH BẠC LIÊU</w:t>
      </w:r>
    </w:p>
    <w:p>
      <w:pPr>
        <w:pStyle w:val="Normal"/>
        <w:spacing w:before="0" w:after="120"/>
        <w:jc w:val="both"/>
        <w:rPr>
          <w:rFonts w:cs="Arial"/>
        </w:rPr>
      </w:pPr>
      <w:r>
        <w:rPr>
          <w:rFonts w:cs="Arial"/>
          <w:b/>
        </w:rPr>
        <w:t>A. QUY ĐỊNH KHU VỰC VÀ VỊ TRÍ CÁC LOẠI ĐẤT</w:t>
      </w:r>
    </w:p>
    <w:p>
      <w:pPr>
        <w:pStyle w:val="Normal"/>
        <w:tabs>
          <w:tab w:val="clear" w:pos="720"/>
          <w:tab w:val="left" w:pos="1170" w:leader="none"/>
        </w:tabs>
        <w:spacing w:before="0" w:after="120"/>
        <w:jc w:val="both"/>
        <w:rPr>
          <w:rFonts w:cs="Arial"/>
        </w:rPr>
      </w:pPr>
      <w:r>
        <w:rPr>
          <w:rFonts w:cs="Arial"/>
          <w:b/>
        </w:rPr>
        <w:t>I. NHÓM ĐẤT NÔNG NGHIỆP</w:t>
      </w:r>
    </w:p>
    <w:p>
      <w:pPr>
        <w:pStyle w:val="Normal"/>
        <w:spacing w:before="0" w:after="120"/>
        <w:rPr>
          <w:rFonts w:cs="Arial"/>
        </w:rPr>
      </w:pPr>
      <w:r>
        <w:rPr>
          <w:rFonts w:cs="Arial"/>
        </w:rPr>
        <w:t xml:space="preserve">Đối với đất trồng cây hàng năm, đất trồng cây lâu năm, đất chuyên trồng lúa, đất nuôi trồng thuỷ sản, đất rừng sản xuất, đất rừng đặc dụng, đất rừng phòng hộ và đất nông nghiệp khác (theo quy định tại tiết đ Khoản 4 Điều 6 Nghị định 181/2004/NĐ-CP), trường hợp đất trồng lúa, trồng cây ngắn ngày khác kết hợp nuôi trồng thủy sản,… xác định loại hình sử dụng chính, có thu nhập cao nhất để tính giá đất. </w:t>
      </w:r>
    </w:p>
    <w:p>
      <w:pPr>
        <w:pStyle w:val="Normal"/>
        <w:spacing w:before="0" w:after="120"/>
        <w:rPr>
          <w:rFonts w:cs="Arial"/>
        </w:rPr>
      </w:pPr>
      <w:r>
        <w:rPr>
          <w:rFonts w:cs="Arial"/>
        </w:rPr>
        <w:t>Giá đất nông nghiệp xác định theo 02 khu vực và mỗi khu vực tính cho 03 vị trí.</w:t>
      </w:r>
    </w:p>
    <w:p>
      <w:pPr>
        <w:pStyle w:val="Normal"/>
        <w:spacing w:before="0" w:after="120"/>
        <w:rPr>
          <w:rFonts w:cs="Arial"/>
        </w:rPr>
      </w:pPr>
      <w:r>
        <w:rPr>
          <w:rFonts w:cs="Arial"/>
        </w:rPr>
        <w:t>- Khu vực 1: Đất nông nghiệp trong phạm vi ranh giới hành chính các phường và các xã tại thành phố Bạc Liêu.</w:t>
      </w:r>
    </w:p>
    <w:p>
      <w:pPr>
        <w:pStyle w:val="Normal"/>
        <w:spacing w:before="0" w:after="120"/>
        <w:rPr>
          <w:rFonts w:cs="Arial"/>
        </w:rPr>
      </w:pPr>
      <w:r>
        <w:rPr>
          <w:rFonts w:cs="Arial"/>
        </w:rPr>
        <w:t>+ Vị trí 1: Đất tại mặt tiền Quốc lộ, đường tỉnh và đường phố.</w:t>
      </w:r>
    </w:p>
    <w:p>
      <w:pPr>
        <w:pStyle w:val="Normal"/>
        <w:spacing w:before="0" w:after="120"/>
        <w:rPr>
          <w:rFonts w:cs="Arial"/>
        </w:rPr>
      </w:pPr>
      <w:r>
        <w:rPr>
          <w:rFonts w:cs="Arial"/>
        </w:rPr>
        <w:t>+ Vị trí 2: Đất tại mặt tiền đường huyện, đường liên xã và đường liên ấp hoặc các trục kinh thủy lợi từ cấp 3 trở lên thuận tiện cho việc sản xuất và vận chuyển sản phẩm hàng hóa.</w:t>
      </w:r>
    </w:p>
    <w:p>
      <w:pPr>
        <w:pStyle w:val="Normal"/>
        <w:spacing w:before="0" w:after="120"/>
        <w:rPr/>
      </w:pPr>
      <w:r>
        <w:rPr>
          <w:rFonts w:cs="Arial"/>
        </w:rPr>
        <w:t xml:space="preserve">+ Vị trí 3: Các vị trí đất còn lại, ngoài vị trí 1 và vị trí 2 nêu trên. </w:t>
      </w:r>
    </w:p>
    <w:p>
      <w:pPr>
        <w:pStyle w:val="Normal"/>
        <w:spacing w:before="0" w:after="120"/>
        <w:rPr>
          <w:rFonts w:cs="Arial"/>
        </w:rPr>
      </w:pPr>
      <w:r>
        <w:rPr>
          <w:rFonts w:cs="Arial"/>
        </w:rPr>
        <w:t xml:space="preserve">- Khu vực 2: Đất nông nghiệp thuộc vùng ngọt và vùng mặn trong phạm vi ranh giới hành chính các xã và thị trấn tại các huyện trên địa bàn tỉnh. </w:t>
      </w:r>
    </w:p>
    <w:p>
      <w:pPr>
        <w:pStyle w:val="Normal"/>
        <w:spacing w:before="0" w:after="120"/>
        <w:rPr>
          <w:rFonts w:cs="Arial"/>
        </w:rPr>
      </w:pPr>
      <w:r>
        <w:rPr>
          <w:rFonts w:cs="Arial"/>
        </w:rPr>
        <w:t>+ Vị trí 1: Đất tại mặt tiền Quốc lộ và đường tỉnh.</w:t>
      </w:r>
    </w:p>
    <w:p>
      <w:pPr>
        <w:pStyle w:val="Normal"/>
        <w:spacing w:before="0" w:after="120"/>
        <w:rPr>
          <w:rFonts w:cs="Arial"/>
        </w:rPr>
      </w:pPr>
      <w:r>
        <w:rPr>
          <w:rFonts w:cs="Arial"/>
        </w:rPr>
        <w:t>+ Vị trí 2: Đất tại mặt tiền đường huyện, đường liên xã và đường liên ấp hoặc các trục kinh thủy lợi từ cấp 3 trở lên thuận tiện cho việc sản xuất và vận chuyển sản phẩm hàng hóa.</w:t>
      </w:r>
    </w:p>
    <w:p>
      <w:pPr>
        <w:pStyle w:val="Normal"/>
        <w:spacing w:before="0" w:after="120"/>
        <w:rPr>
          <w:rFonts w:cs="Arial"/>
        </w:rPr>
      </w:pPr>
      <w:r>
        <w:rPr>
          <w:rFonts w:cs="Arial"/>
        </w:rPr>
        <w:t>+ Vị trí 3: Các vị trí đất còn lại, ngoài vị trí 1 và vị trí 2 nêu trên.</w:t>
      </w:r>
    </w:p>
    <w:p>
      <w:pPr>
        <w:pStyle w:val="Normal"/>
        <w:spacing w:before="0" w:after="120"/>
        <w:rPr>
          <w:rFonts w:cs="Arial"/>
        </w:rPr>
      </w:pPr>
      <w:r>
        <w:rPr>
          <w:rFonts w:cs="Arial"/>
        </w:rPr>
        <w:t xml:space="preserve">- Đất nông nghiệp tại vị trí mặt tiền (đất thuộc thửa có mặt tiền và các thửa đất tiếp giáp tiếp theo của cùng một chủ sử dụng đất) các trục lộ giao thông chính Quốc lộ, đường tỉnh, đường phố, đường huyện, đường liên xã và liên ấp hoặc các trục kinh thủy lợi từ cấp 3 trở lên thuộc khu vực 1 và khu vực 2 trong phạm vi cự ly 60m tính từ mép đường hoặc từ mép bờ kinh. </w:t>
      </w:r>
    </w:p>
    <w:p>
      <w:pPr>
        <w:pStyle w:val="Normal"/>
        <w:spacing w:before="0" w:after="120"/>
        <w:rPr>
          <w:rFonts w:cs="Arial"/>
        </w:rPr>
      </w:pPr>
      <w:r>
        <w:rPr>
          <w:rFonts w:cs="Arial"/>
        </w:rPr>
        <w:t xml:space="preserve">+ Các thửa đất mặt tiền và các thửa đất tiếp giáp tiếp theo của cùng một chủ sử dụng đất có cự ly dài hơn 60m thì phần đất trong phạm vi cự ly 60m tính từ mép đường hoặc mép bờ kinh có vị trí mặt tiền, phần đất trong phạm vi cự ly từ trên 60m có vị trí thấp hơn 1 cấp so với phần đất trong phạm vi cự ly 60m tính từ mép đường hoặc mép bờ kinh. </w:t>
      </w:r>
    </w:p>
    <w:p>
      <w:pPr>
        <w:pStyle w:val="Normal"/>
        <w:spacing w:before="0" w:after="120"/>
        <w:rPr>
          <w:rFonts w:cs="Arial"/>
        </w:rPr>
      </w:pPr>
      <w:r>
        <w:rPr>
          <w:rFonts w:cs="Arial"/>
        </w:rPr>
        <w:t>+ Các thửa đất tại vị trí không phải là mặt tiền Quốc lộ, đường tỉnh và đường phố trong phạm vi cự ly 60m, thì phần đất trong phạm vi cự ly 60m tính từ mép đường có vị trí thấp hơn 1 cấp so với vị trí mặt tiền (vị trí 2), phần đất trong phạm vi cự ly từ trên 60m có vị trí thấp hơn 1 cấp so với phần đất trong phạm vi cự ly 60m tính từ mép đường (vị trí 3).</w:t>
      </w:r>
    </w:p>
    <w:p>
      <w:pPr>
        <w:pStyle w:val="Normal"/>
        <w:spacing w:before="0" w:after="120"/>
        <w:rPr>
          <w:rFonts w:cs="Arial"/>
        </w:rPr>
      </w:pPr>
      <w:r>
        <w:rPr>
          <w:rFonts w:cs="Arial"/>
        </w:rPr>
        <w:t xml:space="preserve">+ Các thửa đất tại vị trí không phải là mặt tiền đường huyện, đường liên xã và đường liên ấp hoặc các trục kinh thủy lợi từ cấp 3 trở lên thì có vị trí 3. </w:t>
      </w:r>
    </w:p>
    <w:p>
      <w:pPr>
        <w:pStyle w:val="Normal"/>
        <w:spacing w:before="0" w:after="120"/>
        <w:rPr/>
      </w:pPr>
      <w:r>
        <w:rPr>
          <w:rFonts w:cs="Arial"/>
        </w:rPr>
        <w:t>* Riêng đ</w:t>
      </w:r>
      <w:r>
        <w:rPr/>
        <w:t>ất lâm nghiệp, đất làm muối và đất chuyên trồng lúa áp dụng thống nhất cho toàn tỉnh.</w:t>
      </w:r>
    </w:p>
    <w:p>
      <w:pPr>
        <w:pStyle w:val="Normal"/>
        <w:spacing w:before="0" w:after="120"/>
        <w:jc w:val="both"/>
        <w:rPr>
          <w:rFonts w:cs="Arial"/>
        </w:rPr>
      </w:pPr>
      <w:r>
        <w:rPr>
          <w:rFonts w:cs="Arial"/>
          <w:b/>
        </w:rPr>
        <w:t>II. NHÓM ĐẤT PHI NÔNG NGHIỆP</w:t>
      </w:r>
    </w:p>
    <w:p>
      <w:pPr>
        <w:pStyle w:val="Normal"/>
        <w:spacing w:before="0" w:after="120"/>
        <w:jc w:val="both"/>
        <w:rPr>
          <w:rFonts w:cs="Arial"/>
        </w:rPr>
      </w:pPr>
      <w:r>
        <w:rPr>
          <w:rFonts w:cs="Arial"/>
          <w:b/>
        </w:rPr>
        <w:t>1. Đất ở nông thôn</w:t>
      </w:r>
    </w:p>
    <w:p>
      <w:pPr>
        <w:pStyle w:val="Normal"/>
        <w:spacing w:before="0" w:after="120"/>
        <w:jc w:val="both"/>
        <w:rPr>
          <w:rFonts w:cs="Arial"/>
        </w:rPr>
      </w:pPr>
      <w:r>
        <w:rPr>
          <w:rFonts w:cs="Arial"/>
          <w:b/>
        </w:rPr>
        <w:t xml:space="preserve">a) Đất ở tại mặt tiền các tuyến đường giao thông chính </w:t>
      </w:r>
    </w:p>
    <w:p>
      <w:pPr>
        <w:pStyle w:val="Normal"/>
        <w:spacing w:before="0" w:after="120"/>
        <w:jc w:val="both"/>
        <w:rPr/>
      </w:pPr>
      <w:r>
        <w:rPr>
          <w:rFonts w:cs="Arial"/>
        </w:rPr>
        <w:t>Bảng giá đất quy định cho các tuyến đường đã có hạ tầng tương đối đồng bộ và có khả năng sinh lợi. Đất ở tại mặt tiền các tuyến đường chia theo 03 vị trí như sau:</w:t>
      </w:r>
    </w:p>
    <w:p>
      <w:pPr>
        <w:pStyle w:val="Normal"/>
        <w:spacing w:before="0" w:after="120"/>
        <w:jc w:val="both"/>
        <w:rPr/>
      </w:pPr>
      <w:r>
        <w:rPr>
          <w:rFonts w:cs="Arial"/>
          <w:i/>
        </w:rPr>
        <w:t>- Vị trí 1:</w:t>
      </w:r>
      <w:r>
        <w:rPr>
          <w:rFonts w:cs="Arial"/>
        </w:rPr>
        <w:t xml:space="preserve"> Đất thuộc thửa mặt tiền </w:t>
      </w:r>
      <w:r>
        <w:rPr>
          <w:rFonts w:cs="Arial"/>
          <w:lang w:val="sv-SE"/>
        </w:rPr>
        <w:t>và các thửa đất tiếp giáp tiếp theo của cùng một chủ sử dụng đất</w:t>
      </w:r>
      <w:r>
        <w:rPr>
          <w:rFonts w:cs="Arial"/>
        </w:rPr>
        <w:t xml:space="preserve"> trong phạm vi cự ly 30m tính từ mốc lộ giới đối với Quốc lộ, đường tỉnh và đường huyện đã có quy hoạch lộ giới, hoặc tính từ mép đường đối với các trường hợp khác, có mức giá bằng 100% mức giá chuẩn quy định cho đoạn đường trong bảng giá.</w:t>
      </w:r>
    </w:p>
    <w:p>
      <w:pPr>
        <w:pStyle w:val="Normal"/>
        <w:spacing w:before="0" w:after="120"/>
        <w:jc w:val="both"/>
        <w:rPr>
          <w:rFonts w:cs="Arial"/>
        </w:rPr>
      </w:pPr>
      <w:r>
        <w:rPr>
          <w:rFonts w:cs="Arial"/>
          <w:i/>
          <w:spacing w:val="-2"/>
        </w:rPr>
        <w:t>- Vị trí 2:</w:t>
      </w:r>
      <w:r>
        <w:rPr>
          <w:rFonts w:cs="Arial"/>
          <w:spacing w:val="-2"/>
        </w:rPr>
        <w:t xml:space="preserve"> </w:t>
      </w:r>
      <w:r>
        <w:rPr>
          <w:rFonts w:cs="Arial"/>
          <w:lang w:val="sv-SE"/>
        </w:rPr>
        <w:t xml:space="preserve">Đất </w:t>
      </w:r>
      <w:r>
        <w:rPr>
          <w:rFonts w:cs="Arial"/>
        </w:rPr>
        <w:t xml:space="preserve">thuộc thửa mặt tiền </w:t>
      </w:r>
      <w:r>
        <w:rPr>
          <w:rFonts w:cs="Arial"/>
          <w:lang w:val="sv-SE"/>
        </w:rPr>
        <w:t xml:space="preserve">và các thửa đất tiếp giáp tiếp theo của cùng một chủ sử dụng đất trong phạm vi cự ly từ trên 30m đến 60m </w:t>
      </w:r>
      <w:r>
        <w:rPr>
          <w:rFonts w:cs="Arial"/>
        </w:rPr>
        <w:t xml:space="preserve">tính từ mốc lộ giới đối với Quốc lộ, đường tỉnh và đường huyện đã có quy hoạch lộ giới, hoặc tính từ mép đường đối với các trường hợp khác, </w:t>
      </w:r>
      <w:r>
        <w:rPr>
          <w:rFonts w:cs="Arial"/>
          <w:lang w:val="sv-SE"/>
        </w:rPr>
        <w:t xml:space="preserve">có mức giá bằng 50% mức giá </w:t>
      </w:r>
      <w:r>
        <w:rPr>
          <w:rFonts w:cs="Arial"/>
        </w:rPr>
        <w:t>chuẩn quy định cho đoạn đường trong bảng giá</w:t>
      </w:r>
      <w:r>
        <w:rPr>
          <w:rFonts w:cs="Arial"/>
          <w:lang w:val="sv-SE"/>
        </w:rPr>
        <w:t>, nhưng không được thấp hơn mức giá đất ở tối thiểu của khu vực.</w:t>
      </w:r>
    </w:p>
    <w:p>
      <w:pPr>
        <w:pStyle w:val="Normal"/>
        <w:spacing w:before="0" w:after="120"/>
        <w:jc w:val="both"/>
        <w:rPr>
          <w:rFonts w:cs="Arial"/>
        </w:rPr>
      </w:pPr>
      <w:r>
        <w:rPr>
          <w:rFonts w:cs="Arial"/>
          <w:i/>
        </w:rPr>
        <w:t>- Vị trí 3:</w:t>
      </w:r>
      <w:r>
        <w:rPr>
          <w:rFonts w:cs="Arial"/>
        </w:rPr>
        <w:t xml:space="preserve"> </w:t>
      </w:r>
      <w:r>
        <w:rPr>
          <w:rFonts w:cs="Arial"/>
          <w:lang w:val="sv-SE"/>
        </w:rPr>
        <w:t xml:space="preserve">Đất </w:t>
      </w:r>
      <w:r>
        <w:rPr>
          <w:rFonts w:cs="Arial"/>
        </w:rPr>
        <w:t xml:space="preserve">thuộc thửa mặt tiền </w:t>
      </w:r>
      <w:r>
        <w:rPr>
          <w:rFonts w:cs="Arial"/>
          <w:lang w:val="sv-SE"/>
        </w:rPr>
        <w:t xml:space="preserve">và các thửa đất tiếp giáp tiếp theo của cùng một chủ sử dụng đất trong phạm vi cự ly từ trên 60m đến 90m </w:t>
      </w:r>
      <w:r>
        <w:rPr>
          <w:rFonts w:cs="Arial"/>
        </w:rPr>
        <w:t xml:space="preserve">tính tính từ mốc lộ giới đối với Quốc lộ, đường tỉnh và đường huyện đã có quy hoạch lộ giới, hoặc tính từ mép đường đối với các trường hợp khác, </w:t>
      </w:r>
      <w:r>
        <w:rPr>
          <w:rFonts w:cs="Arial"/>
          <w:lang w:val="sv-SE"/>
        </w:rPr>
        <w:t xml:space="preserve">có mức giá bằng 30% mức giá </w:t>
      </w:r>
      <w:r>
        <w:rPr>
          <w:rFonts w:cs="Arial"/>
        </w:rPr>
        <w:t>chuẩn quy định cho đoạn đường trong bảng giá,</w:t>
      </w:r>
      <w:r>
        <w:rPr>
          <w:rFonts w:cs="Arial"/>
          <w:lang w:val="sv-SE"/>
        </w:rPr>
        <w:t xml:space="preserve"> nhưng không được thấp hơn mức giá đất ở tối thiểu của khu vực.</w:t>
      </w:r>
    </w:p>
    <w:p>
      <w:pPr>
        <w:pStyle w:val="Normal"/>
        <w:spacing w:before="0" w:after="120"/>
        <w:jc w:val="both"/>
        <w:rPr>
          <w:rFonts w:cs="Arial"/>
        </w:rPr>
      </w:pPr>
      <w:r>
        <w:rPr>
          <w:rFonts w:cs="Arial"/>
          <w:lang w:val="sv-SE"/>
        </w:rPr>
        <w:t xml:space="preserve">* Phần đất </w:t>
      </w:r>
      <w:r>
        <w:rPr>
          <w:rFonts w:cs="Arial"/>
        </w:rPr>
        <w:t>còn lại</w:t>
      </w:r>
      <w:r>
        <w:rPr>
          <w:rFonts w:cs="Arial"/>
          <w:lang w:val="sv-SE"/>
        </w:rPr>
        <w:t xml:space="preserve"> ở cự ly từ trên 90m </w:t>
      </w:r>
      <w:r>
        <w:rPr>
          <w:rFonts w:cs="Arial"/>
        </w:rPr>
        <w:t xml:space="preserve">tính từ mốc lộ giới đối với quốc lộ, đường tỉnh và đường huyện đã có quy hoạch lộ giới, hoặc tính từ mép đường đối với các trường hợp khác, </w:t>
      </w:r>
      <w:r>
        <w:rPr>
          <w:rFonts w:cs="Arial"/>
          <w:lang w:val="sv-SE"/>
        </w:rPr>
        <w:t xml:space="preserve">thì được tính bằng giá đất ở tối thiểu của khu vực. </w:t>
      </w:r>
    </w:p>
    <w:p>
      <w:pPr>
        <w:pStyle w:val="Normal"/>
        <w:spacing w:before="0" w:after="120"/>
        <w:jc w:val="both"/>
        <w:rPr>
          <w:rFonts w:cs="Arial"/>
        </w:rPr>
      </w:pPr>
      <w:r>
        <w:rPr>
          <w:rFonts w:cs="Arial"/>
          <w:b/>
        </w:rPr>
        <w:t xml:space="preserve">b) Đất ở tại khu vực nông thôn </w:t>
      </w:r>
    </w:p>
    <w:p>
      <w:pPr>
        <w:pStyle w:val="Normal"/>
        <w:tabs>
          <w:tab w:val="clear" w:pos="720"/>
          <w:tab w:val="left" w:pos="567" w:leader="none"/>
        </w:tabs>
        <w:spacing w:before="0" w:after="120"/>
        <w:jc w:val="both"/>
        <w:rPr>
          <w:rFonts w:cs="Arial"/>
        </w:rPr>
      </w:pPr>
      <w:r>
        <w:rPr>
          <w:rFonts w:cs="Arial"/>
        </w:rPr>
        <w:t>Đất ở tại các khu vực nông thôn chia theo 03 vị trí như sau:</w:t>
      </w:r>
    </w:p>
    <w:p>
      <w:pPr>
        <w:pStyle w:val="Normal"/>
        <w:spacing w:before="0" w:after="120"/>
        <w:jc w:val="both"/>
        <w:rPr/>
      </w:pPr>
      <w:r>
        <w:rPr>
          <w:rFonts w:cs="Arial"/>
          <w:i/>
        </w:rPr>
        <w:t>- Vị trí 1:</w:t>
      </w:r>
      <w:r>
        <w:rPr>
          <w:rFonts w:cs="Arial"/>
        </w:rPr>
        <w:t xml:space="preserve"> Đất tại mặt tiền đường liên xã, liên ấp, có mặt lộ trải nhựa hoặc tráng xi măng rộng từ 1,5m trở lên;</w:t>
      </w:r>
    </w:p>
    <w:p>
      <w:pPr>
        <w:pStyle w:val="Normal"/>
        <w:spacing w:before="0" w:after="120"/>
        <w:jc w:val="both"/>
        <w:rPr>
          <w:rFonts w:cs="Arial"/>
        </w:rPr>
      </w:pPr>
      <w:r>
        <w:rPr>
          <w:rFonts w:cs="Arial"/>
          <w:i/>
          <w:spacing w:val="-2"/>
        </w:rPr>
        <w:t>- Vị trí 2:</w:t>
      </w:r>
      <w:r>
        <w:rPr>
          <w:rFonts w:cs="Arial"/>
          <w:spacing w:val="-2"/>
        </w:rPr>
        <w:t xml:space="preserve"> Đất tại mặt tiền đường liên xã, liên ấp còn lại hoặc các trục kinh thủy lợi từ cấp 3 trở lên (mặt kinh rộng từ 9m trở lên);</w:t>
      </w:r>
    </w:p>
    <w:p>
      <w:pPr>
        <w:pStyle w:val="Normal"/>
        <w:spacing w:before="0" w:after="120"/>
        <w:jc w:val="both"/>
        <w:rPr/>
      </w:pPr>
      <w:r>
        <w:rPr>
          <w:rFonts w:cs="Arial"/>
          <w:i/>
        </w:rPr>
        <w:t>- Vị trí 3:</w:t>
      </w:r>
      <w:r>
        <w:rPr>
          <w:rFonts w:cs="Arial"/>
        </w:rPr>
        <w:t xml:space="preserve"> Các vị trí đất còn lại.</w:t>
      </w:r>
    </w:p>
    <w:p>
      <w:pPr>
        <w:pStyle w:val="Normal"/>
        <w:spacing w:before="0" w:after="120"/>
        <w:jc w:val="both"/>
        <w:rPr>
          <w:rFonts w:cs="Arial"/>
        </w:rPr>
      </w:pPr>
      <w:r>
        <w:rPr>
          <w:rFonts w:cs="Arial"/>
          <w:b/>
        </w:rPr>
        <w:t xml:space="preserve">2. Đất ở đô thị </w:t>
      </w:r>
    </w:p>
    <w:p>
      <w:pPr>
        <w:pStyle w:val="Normal"/>
        <w:spacing w:before="0" w:after="120"/>
        <w:jc w:val="both"/>
        <w:rPr>
          <w:rFonts w:cs="Arial"/>
        </w:rPr>
      </w:pPr>
      <w:r>
        <w:rPr>
          <w:rFonts w:cs="Arial"/>
        </w:rPr>
        <w:t>Đất ở đô thị tại thành phố Bạc Liêu và các thị trấn thuộc huyện bao gồm: Đất ở tại mặt tiền đường và trong hẻm.</w:t>
      </w:r>
    </w:p>
    <w:p>
      <w:pPr>
        <w:pStyle w:val="Normal"/>
        <w:spacing w:before="0" w:after="120"/>
        <w:jc w:val="both"/>
        <w:rPr>
          <w:rFonts w:cs="Arial"/>
        </w:rPr>
      </w:pPr>
      <w:r>
        <w:rPr>
          <w:rFonts w:cs="Arial"/>
          <w:b/>
        </w:rPr>
        <w:t>a) Đất ở tại mặt tiền đường</w:t>
      </w:r>
    </w:p>
    <w:p>
      <w:pPr>
        <w:pStyle w:val="Normal"/>
        <w:spacing w:before="0" w:after="120"/>
        <w:jc w:val="both"/>
        <w:rPr/>
      </w:pPr>
      <w:r>
        <w:rPr>
          <w:rFonts w:cs="Arial"/>
          <w:i/>
        </w:rPr>
        <w:t>- Vị trí 1:</w:t>
      </w:r>
      <w:r>
        <w:rPr>
          <w:rFonts w:cs="Arial"/>
        </w:rPr>
        <w:t xml:space="preserve"> Đất thuộc thửa mặt tiền </w:t>
      </w:r>
      <w:r>
        <w:rPr>
          <w:rFonts w:cs="Arial"/>
          <w:lang w:val="sv-SE"/>
        </w:rPr>
        <w:t xml:space="preserve">và các thửa đất tiếp giáp tiếp theo của cùng một chủ sử dụng đất </w:t>
      </w:r>
      <w:r>
        <w:rPr>
          <w:rFonts w:cs="Arial"/>
        </w:rPr>
        <w:t>trong phạm vi cự ly 30m tính từ mốc lộ giới đường phố có mức giá bằng 100% mức giá chuẩn quy định cho đoạn đường trong bảng giá.</w:t>
      </w:r>
    </w:p>
    <w:p>
      <w:pPr>
        <w:pStyle w:val="Normal"/>
        <w:spacing w:before="0" w:after="120"/>
        <w:jc w:val="both"/>
        <w:rPr>
          <w:rFonts w:cs="Arial"/>
        </w:rPr>
      </w:pPr>
      <w:r>
        <w:rPr>
          <w:rFonts w:cs="Arial"/>
          <w:i/>
          <w:spacing w:val="-2"/>
        </w:rPr>
        <w:t>- Vị trí 2:</w:t>
      </w:r>
      <w:r>
        <w:rPr>
          <w:rFonts w:cs="Arial"/>
          <w:spacing w:val="-2"/>
        </w:rPr>
        <w:t xml:space="preserve"> </w:t>
      </w:r>
      <w:r>
        <w:rPr>
          <w:rFonts w:cs="Arial"/>
          <w:lang w:val="sv-SE"/>
        </w:rPr>
        <w:t xml:space="preserve">Đất </w:t>
      </w:r>
      <w:r>
        <w:rPr>
          <w:rFonts w:cs="Arial"/>
        </w:rPr>
        <w:t xml:space="preserve">thuộc thửa mặt tiền </w:t>
      </w:r>
      <w:r>
        <w:rPr>
          <w:rFonts w:cs="Arial"/>
          <w:lang w:val="sv-SE"/>
        </w:rPr>
        <w:t xml:space="preserve">và các thửa đất tiếp giáp tiếp theo của cùng một chủ sử dụng đất trong phạm vi cự ly từ trên 30m đến 60m </w:t>
      </w:r>
      <w:r>
        <w:rPr>
          <w:rFonts w:cs="Arial"/>
        </w:rPr>
        <w:t xml:space="preserve">tính từ mốc lộ giới đường phố </w:t>
      </w:r>
      <w:r>
        <w:rPr>
          <w:rFonts w:cs="Arial"/>
          <w:lang w:val="sv-SE"/>
        </w:rPr>
        <w:t xml:space="preserve">có mức giá bằng 50% mức giá </w:t>
      </w:r>
      <w:r>
        <w:rPr>
          <w:rFonts w:cs="Arial"/>
        </w:rPr>
        <w:t>chuẩn quy định cho đoạn đường trong bảng giá</w:t>
      </w:r>
      <w:r>
        <w:rPr>
          <w:rFonts w:cs="Arial"/>
          <w:lang w:val="sv-SE"/>
        </w:rPr>
        <w:t>, nhưng không được thấp hơn mức giá đất ở tối thiểu của khu vực.</w:t>
      </w:r>
    </w:p>
    <w:p>
      <w:pPr>
        <w:pStyle w:val="Normal"/>
        <w:spacing w:before="0" w:after="120"/>
        <w:jc w:val="both"/>
        <w:rPr>
          <w:rFonts w:cs="Arial"/>
        </w:rPr>
      </w:pPr>
      <w:r>
        <w:rPr>
          <w:rFonts w:cs="Arial"/>
          <w:i/>
        </w:rPr>
        <w:t>- Vị trí 3:</w:t>
      </w:r>
      <w:r>
        <w:rPr>
          <w:rFonts w:cs="Arial"/>
        </w:rPr>
        <w:t xml:space="preserve"> </w:t>
      </w:r>
      <w:r>
        <w:rPr>
          <w:rFonts w:cs="Arial"/>
          <w:lang w:val="sv-SE"/>
        </w:rPr>
        <w:t xml:space="preserve">Đất </w:t>
      </w:r>
      <w:r>
        <w:rPr>
          <w:rFonts w:cs="Arial"/>
        </w:rPr>
        <w:t xml:space="preserve">thuộc thửa mặt tiền </w:t>
      </w:r>
      <w:r>
        <w:rPr>
          <w:rFonts w:cs="Arial"/>
          <w:lang w:val="sv-SE"/>
        </w:rPr>
        <w:t xml:space="preserve">và các thửa đất tiếp giáp tiếp theo của cùng một chủ sử dụng đất trong phạm vi cự ly từ trên 60m đến 90m </w:t>
      </w:r>
      <w:r>
        <w:rPr>
          <w:rFonts w:cs="Arial"/>
        </w:rPr>
        <w:t xml:space="preserve">tính từ mốc lộ giới đường phố </w:t>
      </w:r>
      <w:r>
        <w:rPr>
          <w:rFonts w:cs="Arial"/>
          <w:lang w:val="sv-SE"/>
        </w:rPr>
        <w:t xml:space="preserve">có mức giá bằng 30% mức giá </w:t>
      </w:r>
      <w:r>
        <w:rPr>
          <w:rFonts w:cs="Arial"/>
        </w:rPr>
        <w:t>chuẩn quy định cho đoạn đường trong bảng giá,</w:t>
      </w:r>
      <w:r>
        <w:rPr>
          <w:rFonts w:cs="Arial"/>
          <w:lang w:val="sv-SE"/>
        </w:rPr>
        <w:t xml:space="preserve"> nhưng không được thấp hơn mức giá đất ở tối thiểu của khu vực.</w:t>
      </w:r>
    </w:p>
    <w:p>
      <w:pPr>
        <w:pStyle w:val="Normal"/>
        <w:spacing w:before="0" w:after="120"/>
        <w:jc w:val="both"/>
        <w:rPr>
          <w:rFonts w:cs="Arial"/>
        </w:rPr>
      </w:pPr>
      <w:r>
        <w:rPr>
          <w:rFonts w:cs="Arial"/>
          <w:lang w:val="sv-SE"/>
        </w:rPr>
        <w:t xml:space="preserve">* Phần đất </w:t>
      </w:r>
      <w:r>
        <w:rPr>
          <w:rFonts w:cs="Arial"/>
        </w:rPr>
        <w:t>còn lại</w:t>
      </w:r>
      <w:r>
        <w:rPr>
          <w:rFonts w:cs="Arial"/>
          <w:lang w:val="sv-SE"/>
        </w:rPr>
        <w:t xml:space="preserve"> ở cự ly từ trên 90m tính từ mốc lộ giới đường phố thì được tính bằng giá đất ở tối thiểu của khu vực. </w:t>
      </w:r>
    </w:p>
    <w:p>
      <w:pPr>
        <w:pStyle w:val="Normal"/>
        <w:spacing w:before="0" w:after="120"/>
        <w:jc w:val="both"/>
        <w:rPr>
          <w:rFonts w:cs="Arial"/>
        </w:rPr>
      </w:pPr>
      <w:r>
        <w:rPr>
          <w:rFonts w:cs="Arial"/>
          <w:b/>
          <w:lang w:val="sv-SE"/>
        </w:rPr>
        <w:t>b) Đất ở trong hẻm</w:t>
      </w:r>
    </w:p>
    <w:p>
      <w:pPr>
        <w:pStyle w:val="Normal"/>
        <w:spacing w:before="0" w:after="120"/>
        <w:jc w:val="both"/>
        <w:rPr>
          <w:rFonts w:cs="Arial"/>
        </w:rPr>
      </w:pPr>
      <w:r>
        <w:rPr>
          <w:rFonts w:cs="Arial"/>
          <w:lang w:val="sv-SE"/>
        </w:rPr>
        <w:t>* Giá đất ở trong hẻm được tính bằng tỷ lệ % của mức</w:t>
      </w:r>
      <w:r>
        <w:rPr>
          <w:rFonts w:cs="Arial"/>
        </w:rPr>
        <w:t xml:space="preserve"> giá chuẩn quy định cho đoạn đường tương ứng trong bảng giá</w:t>
      </w:r>
      <w:r>
        <w:rPr>
          <w:rFonts w:cs="Arial"/>
          <w:lang w:val="sv-SE"/>
        </w:rPr>
        <w:t xml:space="preserve">. Tỷ lệ % này giảm dần theo mức giá tăng dần của </w:t>
      </w:r>
      <w:r>
        <w:rPr>
          <w:rFonts w:cs="Arial"/>
        </w:rPr>
        <w:t>giá chuẩn quy định cho đoạn đường tương ứng trong bảng giá</w:t>
      </w:r>
      <w:r>
        <w:rPr>
          <w:rFonts w:cs="Arial"/>
          <w:lang w:val="sv-SE"/>
        </w:rPr>
        <w:t>.</w:t>
      </w:r>
    </w:p>
    <w:p>
      <w:pPr>
        <w:pStyle w:val="Normal"/>
        <w:spacing w:before="0" w:after="120"/>
        <w:jc w:val="both"/>
        <w:rPr>
          <w:rFonts w:cs="Arial"/>
        </w:rPr>
      </w:pPr>
      <w:r>
        <w:rPr>
          <w:rFonts w:cs="Arial"/>
          <w:lang w:val="sv-SE"/>
        </w:rPr>
        <w:t>- Tỷ lệ cao nhất (T</w:t>
      </w:r>
      <w:r>
        <w:rPr>
          <w:rFonts w:cs="Arial"/>
          <w:vertAlign w:val="subscript"/>
          <w:lang w:val="sv-SE"/>
        </w:rPr>
        <w:t>CN</w:t>
      </w:r>
      <w:r>
        <w:rPr>
          <w:rFonts w:cs="Arial"/>
          <w:lang w:val="sv-SE"/>
        </w:rPr>
        <w:t>) bằng 30% và tỷ lệ thấp nhất (T</w:t>
      </w:r>
      <w:r>
        <w:rPr>
          <w:rFonts w:cs="Arial"/>
          <w:vertAlign w:val="subscript"/>
          <w:lang w:val="sv-SE"/>
        </w:rPr>
        <w:t>TN</w:t>
      </w:r>
      <w:r>
        <w:rPr>
          <w:rFonts w:cs="Arial"/>
          <w:lang w:val="sv-SE"/>
        </w:rPr>
        <w:t>) bằng 15%.</w:t>
      </w:r>
    </w:p>
    <w:p>
      <w:pPr>
        <w:pStyle w:val="Normal"/>
        <w:spacing w:before="0" w:after="120"/>
        <w:jc w:val="both"/>
        <w:rPr>
          <w:rFonts w:cs="Arial"/>
        </w:rPr>
      </w:pPr>
      <w:r>
        <w:rPr>
          <w:rFonts w:cs="Arial"/>
          <w:lang w:val="sv-SE"/>
        </w:rPr>
        <w:t>-</w:t>
      </w:r>
      <w:r>
        <w:rPr>
          <w:rFonts w:cs="Arial"/>
          <w:b/>
          <w:lang w:val="sv-SE"/>
        </w:rPr>
        <w:t xml:space="preserve"> </w:t>
      </w:r>
      <w:r>
        <w:rPr>
          <w:rFonts w:cs="Arial"/>
          <w:lang w:val="sv-SE"/>
        </w:rPr>
        <w:t xml:space="preserve">Tỷ lệ % tương ứng với từng mức giá </w:t>
      </w:r>
      <w:r>
        <w:rPr>
          <w:rFonts w:cs="Arial"/>
        </w:rPr>
        <w:t>chuẩn quy định cho đoạn đường trong bảng giá</w:t>
      </w:r>
      <w:r>
        <w:rPr>
          <w:rFonts w:cs="Arial"/>
          <w:lang w:val="sv-SE"/>
        </w:rPr>
        <w:t xml:space="preserve"> tính theo công thức sau:</w:t>
      </w:r>
      <w:r>
        <w:rPr>
          <w:rFonts w:cs="Arial"/>
          <w:b/>
          <w:lang w:val="sv-SE"/>
        </w:rPr>
        <w:t xml:space="preserve"> T = T</w:t>
      </w:r>
      <w:r>
        <w:rPr>
          <w:rFonts w:cs="Arial"/>
          <w:b/>
          <w:vertAlign w:val="subscript"/>
          <w:lang w:val="sv-SE"/>
        </w:rPr>
        <w:t>CN</w:t>
      </w:r>
      <w:r>
        <w:rPr>
          <w:rFonts w:cs="Arial"/>
          <w:b/>
          <w:lang w:val="sv-SE"/>
        </w:rPr>
        <w:t xml:space="preserve"> − P </w:t>
      </w:r>
      <w:r>
        <w:rPr>
          <w:rFonts w:eastAsia="Wingdings 2" w:cs="Wingdings 2" w:ascii="Wingdings 2" w:hAnsi="Wingdings 2"/>
          <w:b/>
          <w:lang w:val="sv-SE"/>
        </w:rPr>
        <w:t>Ï</w:t>
      </w:r>
      <w:r>
        <w:rPr>
          <w:rFonts w:cs="Arial"/>
          <w:b/>
          <w:lang w:val="sv-SE"/>
        </w:rPr>
        <w:t xml:space="preserve"> 1%</w:t>
      </w:r>
    </w:p>
    <w:p>
      <w:pPr>
        <w:pStyle w:val="Normal"/>
        <w:tabs>
          <w:tab w:val="left" w:pos="720" w:leader="none"/>
          <w:tab w:val="left" w:pos="1080" w:leader="none"/>
        </w:tabs>
        <w:spacing w:before="0" w:after="120"/>
        <w:jc w:val="both"/>
        <w:rPr>
          <w:rFonts w:cs="Arial"/>
        </w:rPr>
      </w:pPr>
      <w:r>
        <w:rPr>
          <w:rFonts w:cs="Arial"/>
          <w:lang w:val="sv-SE"/>
        </w:rPr>
        <w:t xml:space="preserve">Với: </w:t>
        <w:tab/>
        <w:t xml:space="preserve">T </w:t>
        <w:tab/>
        <w:t xml:space="preserve">- Tỷ lệ % xác định giá đất ở trong hẻm theo </w:t>
      </w:r>
      <w:r>
        <w:rPr>
          <w:rFonts w:cs="Arial"/>
        </w:rPr>
        <w:t>giá chuẩn quy định cho đoạn đường tương ứng trong bảng giá</w:t>
      </w:r>
      <w:r>
        <w:rPr>
          <w:rFonts w:cs="Arial"/>
          <w:lang w:val="sv-SE"/>
        </w:rPr>
        <w:t>;</w:t>
      </w:r>
    </w:p>
    <w:p>
      <w:pPr>
        <w:pStyle w:val="Normal"/>
        <w:tabs>
          <w:tab w:val="left" w:pos="720" w:leader="none"/>
          <w:tab w:val="left" w:pos="1080" w:leader="none"/>
        </w:tabs>
        <w:spacing w:before="0" w:after="120"/>
        <w:jc w:val="both"/>
        <w:rPr>
          <w:rFonts w:cs="Arial"/>
        </w:rPr>
      </w:pPr>
      <w:r>
        <w:rPr>
          <w:rFonts w:cs="Arial"/>
          <w:lang w:val="sv-SE"/>
        </w:rPr>
        <w:tab/>
        <w:t>T</w:t>
      </w:r>
      <w:r>
        <w:rPr>
          <w:rFonts w:cs="Arial"/>
          <w:vertAlign w:val="subscript"/>
          <w:lang w:val="sv-SE"/>
        </w:rPr>
        <w:t>CN</w:t>
      </w:r>
      <w:r>
        <w:rPr>
          <w:rFonts w:cs="Arial"/>
          <w:lang w:val="sv-SE"/>
        </w:rPr>
        <w:t xml:space="preserve"> - Tỷ lệ % cao nhất áp dụng cho khu vực;</w:t>
      </w:r>
    </w:p>
    <w:p>
      <w:pPr>
        <w:pStyle w:val="Normal"/>
        <w:tabs>
          <w:tab w:val="left" w:pos="720" w:leader="none"/>
          <w:tab w:val="left" w:pos="1080" w:leader="none"/>
        </w:tabs>
        <w:spacing w:before="0" w:after="120"/>
        <w:jc w:val="both"/>
        <w:rPr>
          <w:rFonts w:cs="Arial"/>
        </w:rPr>
      </w:pPr>
      <w:r>
        <w:rPr>
          <w:rFonts w:cs="Arial"/>
          <w:lang w:val="sv-SE"/>
        </w:rPr>
        <w:tab/>
        <w:t xml:space="preserve">P </w:t>
        <w:tab/>
        <w:t xml:space="preserve">- </w:t>
      </w:r>
      <w:r>
        <w:rPr>
          <w:rFonts w:cs="Arial"/>
        </w:rPr>
        <w:t>Giá chuẩn quy định cho đoạn đường tương ứng trong bảng giá</w:t>
      </w:r>
      <w:r>
        <w:rPr>
          <w:rFonts w:cs="Arial"/>
          <w:lang w:val="sv-SE"/>
        </w:rPr>
        <w:t xml:space="preserve"> theo đơn vị tính là triệu đồng/m</w:t>
      </w:r>
      <w:r>
        <w:rPr>
          <w:rFonts w:cs="Arial"/>
          <w:vertAlign w:val="superscript"/>
          <w:lang w:val="sv-SE"/>
        </w:rPr>
        <w:t>2</w:t>
      </w:r>
      <w:r>
        <w:rPr>
          <w:rFonts w:cs="Arial"/>
          <w:lang w:val="sv-SE"/>
        </w:rPr>
        <w:t>.</w:t>
      </w:r>
    </w:p>
    <w:p>
      <w:pPr>
        <w:pStyle w:val="Normal"/>
        <w:tabs>
          <w:tab w:val="clear" w:pos="720"/>
          <w:tab w:val="left" w:pos="1418" w:leader="none"/>
          <w:tab w:val="left" w:pos="1985" w:leader="none"/>
        </w:tabs>
        <w:spacing w:before="0" w:after="120"/>
        <w:jc w:val="both"/>
        <w:rPr>
          <w:rFonts w:cs="Arial"/>
        </w:rPr>
      </w:pPr>
      <w:r>
        <w:rPr>
          <w:rFonts w:cs="Arial"/>
          <w:lang w:val="sv-SE"/>
        </w:rPr>
        <w:t>- Tỷ lệ T tính theo công thức trên nếu thấp hơn tỷ lệ thấp nhất (T</w:t>
      </w:r>
      <w:r>
        <w:rPr>
          <w:rFonts w:cs="Arial"/>
          <w:vertAlign w:val="subscript"/>
          <w:lang w:val="sv-SE"/>
        </w:rPr>
        <w:t>TN</w:t>
      </w:r>
      <w:r>
        <w:rPr>
          <w:rFonts w:cs="Arial"/>
          <w:lang w:val="sv-SE"/>
        </w:rPr>
        <w:t>), thì áp dụng tỷ lệ thấp nhất (T</w:t>
      </w:r>
      <w:r>
        <w:rPr>
          <w:rFonts w:cs="Arial"/>
          <w:vertAlign w:val="subscript"/>
          <w:lang w:val="sv-SE"/>
        </w:rPr>
        <w:t>TN</w:t>
      </w:r>
      <w:r>
        <w:rPr>
          <w:rFonts w:cs="Arial"/>
          <w:lang w:val="sv-SE"/>
        </w:rPr>
        <w:t>) bằng 15% để tính toán giá đất ở trong hẻm.</w:t>
      </w:r>
    </w:p>
    <w:p>
      <w:pPr>
        <w:pStyle w:val="Normal"/>
        <w:spacing w:before="0" w:after="120"/>
        <w:rPr/>
      </w:pPr>
      <w:r>
        <w:rPr/>
        <w:t>* Đơn giá đất ở đối với Hẻm ≥ 2m</w:t>
      </w:r>
    </w:p>
    <w:tbl>
      <w:tblPr>
        <w:tblW w:w="9365" w:type="dxa"/>
        <w:jc w:val="left"/>
        <w:tblInd w:w="-5" w:type="dxa"/>
        <w:tblLayout w:type="fixed"/>
        <w:tblCellMar>
          <w:top w:w="0" w:type="dxa"/>
          <w:left w:w="0" w:type="dxa"/>
          <w:bottom w:w="0" w:type="dxa"/>
          <w:right w:w="0" w:type="dxa"/>
        </w:tblCellMar>
      </w:tblPr>
      <w:tblGrid>
        <w:gridCol w:w="1125"/>
        <w:gridCol w:w="741"/>
        <w:gridCol w:w="789"/>
        <w:gridCol w:w="1083"/>
        <w:gridCol w:w="793"/>
        <w:gridCol w:w="1075"/>
        <w:gridCol w:w="793"/>
        <w:gridCol w:w="1085"/>
        <w:gridCol w:w="789"/>
        <w:gridCol w:w="1092"/>
      </w:tblGrid>
      <w:tr>
        <w:trPr>
          <w:trHeight w:val="1267" w:hRule="atLeast"/>
        </w:trPr>
        <w:tc>
          <w:tcPr>
            <w:tcW w:w="112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Đơn giá (1.000.000 đồng/m2)</w:t>
            </w:r>
          </w:p>
        </w:tc>
        <w:tc>
          <w:tcPr>
            <w:tcW w:w="741"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Hệ số tính theo công thức</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Hệ số 100m đầu</w:t>
            </w:r>
          </w:p>
        </w:tc>
        <w:tc>
          <w:tcPr>
            <w:tcW w:w="108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Đơn giá (đồng/m2) 100m đầu</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Hệ số từ trên 100m đến 200m</w:t>
            </w:r>
          </w:p>
        </w:tc>
        <w:tc>
          <w:tcPr>
            <w:tcW w:w="107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Đơn giá (đồng/m2) từ trên 100m đến 200m</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Hệ số từ trên 200m đển 300m</w:t>
            </w:r>
          </w:p>
        </w:tc>
        <w:tc>
          <w:tcPr>
            <w:tcW w:w="108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Đơn giá (đồng/m2) từ trên 200m đến 300m</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Hệ số từ trên 300m đến 400m</w:t>
            </w:r>
          </w:p>
        </w:tc>
        <w:tc>
          <w:tcPr>
            <w:tcW w:w="1092"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Đơn giá (đồng/m2) từ trên 300m đến 400m</w:t>
            </w:r>
          </w:p>
        </w:tc>
      </w:tr>
      <w:tr>
        <w:trPr>
          <w:trHeight w:val="418" w:hRule="atLeast"/>
        </w:trPr>
        <w:tc>
          <w:tcPr>
            <w:tcW w:w="112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w:t>
            </w:r>
          </w:p>
        </w:tc>
        <w:tc>
          <w:tcPr>
            <w:tcW w:w="741"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9</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9</w:t>
            </w:r>
          </w:p>
        </w:tc>
        <w:tc>
          <w:tcPr>
            <w:tcW w:w="108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29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8</w:t>
            </w:r>
          </w:p>
        </w:tc>
        <w:tc>
          <w:tcPr>
            <w:tcW w:w="107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28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7</w:t>
            </w:r>
          </w:p>
        </w:tc>
        <w:tc>
          <w:tcPr>
            <w:tcW w:w="108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270.000</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6</w:t>
            </w:r>
          </w:p>
        </w:tc>
        <w:tc>
          <w:tcPr>
            <w:tcW w:w="1092"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260.000</w:t>
            </w:r>
          </w:p>
        </w:tc>
      </w:tr>
      <w:tr>
        <w:trPr>
          <w:trHeight w:val="418" w:hRule="atLeast"/>
        </w:trPr>
        <w:tc>
          <w:tcPr>
            <w:tcW w:w="112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2</w:t>
            </w:r>
          </w:p>
        </w:tc>
        <w:tc>
          <w:tcPr>
            <w:tcW w:w="741"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8</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8</w:t>
            </w:r>
          </w:p>
        </w:tc>
        <w:tc>
          <w:tcPr>
            <w:tcW w:w="108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56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7</w:t>
            </w:r>
          </w:p>
        </w:tc>
        <w:tc>
          <w:tcPr>
            <w:tcW w:w="107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54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6</w:t>
            </w:r>
          </w:p>
        </w:tc>
        <w:tc>
          <w:tcPr>
            <w:tcW w:w="108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520.000</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5</w:t>
            </w:r>
          </w:p>
        </w:tc>
        <w:tc>
          <w:tcPr>
            <w:tcW w:w="1092"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500.000</w:t>
            </w:r>
          </w:p>
        </w:tc>
      </w:tr>
      <w:tr>
        <w:trPr>
          <w:trHeight w:val="418" w:hRule="atLeast"/>
        </w:trPr>
        <w:tc>
          <w:tcPr>
            <w:tcW w:w="112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3</w:t>
            </w:r>
          </w:p>
        </w:tc>
        <w:tc>
          <w:tcPr>
            <w:tcW w:w="741"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7</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7</w:t>
            </w:r>
          </w:p>
        </w:tc>
        <w:tc>
          <w:tcPr>
            <w:tcW w:w="108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81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6</w:t>
            </w:r>
          </w:p>
        </w:tc>
        <w:tc>
          <w:tcPr>
            <w:tcW w:w="107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78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5</w:t>
            </w:r>
          </w:p>
        </w:tc>
        <w:tc>
          <w:tcPr>
            <w:tcW w:w="108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750.000</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4</w:t>
            </w:r>
          </w:p>
        </w:tc>
        <w:tc>
          <w:tcPr>
            <w:tcW w:w="1092"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720.000</w:t>
            </w:r>
          </w:p>
        </w:tc>
      </w:tr>
      <w:tr>
        <w:trPr>
          <w:trHeight w:val="425" w:hRule="atLeast"/>
        </w:trPr>
        <w:tc>
          <w:tcPr>
            <w:tcW w:w="112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4</w:t>
            </w:r>
          </w:p>
        </w:tc>
        <w:tc>
          <w:tcPr>
            <w:tcW w:w="741"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6</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6</w:t>
            </w:r>
          </w:p>
        </w:tc>
        <w:tc>
          <w:tcPr>
            <w:tcW w:w="108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04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5</w:t>
            </w:r>
          </w:p>
        </w:tc>
        <w:tc>
          <w:tcPr>
            <w:tcW w:w="107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00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4</w:t>
            </w:r>
          </w:p>
        </w:tc>
        <w:tc>
          <w:tcPr>
            <w:tcW w:w="108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960.000</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3</w:t>
            </w:r>
          </w:p>
        </w:tc>
        <w:tc>
          <w:tcPr>
            <w:tcW w:w="1092"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920.000</w:t>
            </w:r>
          </w:p>
        </w:tc>
      </w:tr>
      <w:tr>
        <w:trPr>
          <w:trHeight w:val="425" w:hRule="atLeast"/>
        </w:trPr>
        <w:tc>
          <w:tcPr>
            <w:tcW w:w="112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5</w:t>
            </w:r>
          </w:p>
        </w:tc>
        <w:tc>
          <w:tcPr>
            <w:tcW w:w="741"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5</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5</w:t>
            </w:r>
          </w:p>
        </w:tc>
        <w:tc>
          <w:tcPr>
            <w:tcW w:w="108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25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4</w:t>
            </w:r>
          </w:p>
        </w:tc>
        <w:tc>
          <w:tcPr>
            <w:tcW w:w="107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20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3</w:t>
            </w:r>
          </w:p>
        </w:tc>
        <w:tc>
          <w:tcPr>
            <w:tcW w:w="108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150.000</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2</w:t>
            </w:r>
          </w:p>
        </w:tc>
        <w:tc>
          <w:tcPr>
            <w:tcW w:w="1092"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1.100.000</w:t>
            </w:r>
          </w:p>
        </w:tc>
      </w:tr>
      <w:tr>
        <w:trPr>
          <w:trHeight w:val="418" w:hRule="atLeast"/>
        </w:trPr>
        <w:tc>
          <w:tcPr>
            <w:tcW w:w="112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6</w:t>
            </w:r>
          </w:p>
        </w:tc>
        <w:tc>
          <w:tcPr>
            <w:tcW w:w="741"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4</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4</w:t>
            </w:r>
          </w:p>
        </w:tc>
        <w:tc>
          <w:tcPr>
            <w:tcW w:w="108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44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3</w:t>
            </w:r>
          </w:p>
        </w:tc>
        <w:tc>
          <w:tcPr>
            <w:tcW w:w="107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38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2</w:t>
            </w:r>
          </w:p>
        </w:tc>
        <w:tc>
          <w:tcPr>
            <w:tcW w:w="108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320.000</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1</w:t>
            </w:r>
          </w:p>
        </w:tc>
        <w:tc>
          <w:tcPr>
            <w:tcW w:w="1092"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1.260.000</w:t>
            </w:r>
          </w:p>
        </w:tc>
      </w:tr>
      <w:tr>
        <w:trPr>
          <w:trHeight w:val="425" w:hRule="atLeast"/>
        </w:trPr>
        <w:tc>
          <w:tcPr>
            <w:tcW w:w="112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7</w:t>
            </w:r>
          </w:p>
        </w:tc>
        <w:tc>
          <w:tcPr>
            <w:tcW w:w="741"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3</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3</w:t>
            </w:r>
          </w:p>
        </w:tc>
        <w:tc>
          <w:tcPr>
            <w:tcW w:w="108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61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2</w:t>
            </w:r>
          </w:p>
        </w:tc>
        <w:tc>
          <w:tcPr>
            <w:tcW w:w="107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54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1</w:t>
            </w:r>
          </w:p>
        </w:tc>
        <w:tc>
          <w:tcPr>
            <w:tcW w:w="108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470.000</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0</w:t>
            </w:r>
          </w:p>
        </w:tc>
        <w:tc>
          <w:tcPr>
            <w:tcW w:w="1092"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1.400.000</w:t>
            </w:r>
          </w:p>
        </w:tc>
      </w:tr>
      <w:tr>
        <w:trPr>
          <w:trHeight w:val="403" w:hRule="atLeast"/>
        </w:trPr>
        <w:tc>
          <w:tcPr>
            <w:tcW w:w="112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8</w:t>
            </w:r>
          </w:p>
        </w:tc>
        <w:tc>
          <w:tcPr>
            <w:tcW w:w="741"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2</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2</w:t>
            </w:r>
          </w:p>
        </w:tc>
        <w:tc>
          <w:tcPr>
            <w:tcW w:w="108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76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1</w:t>
            </w:r>
          </w:p>
        </w:tc>
        <w:tc>
          <w:tcPr>
            <w:tcW w:w="107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68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0</w:t>
            </w:r>
          </w:p>
        </w:tc>
        <w:tc>
          <w:tcPr>
            <w:tcW w:w="108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600.000</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9</w:t>
            </w:r>
          </w:p>
        </w:tc>
        <w:tc>
          <w:tcPr>
            <w:tcW w:w="1092"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L520.000</w:t>
            </w:r>
          </w:p>
        </w:tc>
      </w:tr>
      <w:tr>
        <w:trPr>
          <w:trHeight w:val="418" w:hRule="atLeast"/>
        </w:trPr>
        <w:tc>
          <w:tcPr>
            <w:tcW w:w="112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9</w:t>
            </w:r>
          </w:p>
        </w:tc>
        <w:tc>
          <w:tcPr>
            <w:tcW w:w="741"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1</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1</w:t>
            </w:r>
          </w:p>
        </w:tc>
        <w:tc>
          <w:tcPr>
            <w:tcW w:w="108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89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0</w:t>
            </w:r>
          </w:p>
        </w:tc>
        <w:tc>
          <w:tcPr>
            <w:tcW w:w="107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80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9</w:t>
            </w:r>
          </w:p>
        </w:tc>
        <w:tc>
          <w:tcPr>
            <w:tcW w:w="108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710.000</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8</w:t>
            </w:r>
          </w:p>
        </w:tc>
        <w:tc>
          <w:tcPr>
            <w:tcW w:w="1092"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1.620.000</w:t>
            </w:r>
          </w:p>
        </w:tc>
      </w:tr>
      <w:tr>
        <w:trPr>
          <w:trHeight w:val="410" w:hRule="atLeast"/>
        </w:trPr>
        <w:tc>
          <w:tcPr>
            <w:tcW w:w="112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0</w:t>
            </w:r>
          </w:p>
        </w:tc>
        <w:tc>
          <w:tcPr>
            <w:tcW w:w="741"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0</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0</w:t>
            </w:r>
          </w:p>
        </w:tc>
        <w:tc>
          <w:tcPr>
            <w:tcW w:w="108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2.00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9</w:t>
            </w:r>
          </w:p>
        </w:tc>
        <w:tc>
          <w:tcPr>
            <w:tcW w:w="107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90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8</w:t>
            </w:r>
          </w:p>
        </w:tc>
        <w:tc>
          <w:tcPr>
            <w:tcW w:w="108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800.000</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7</w:t>
            </w:r>
          </w:p>
        </w:tc>
        <w:tc>
          <w:tcPr>
            <w:tcW w:w="1092"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1.700.000</w:t>
            </w:r>
          </w:p>
        </w:tc>
      </w:tr>
      <w:tr>
        <w:trPr>
          <w:trHeight w:val="410" w:hRule="atLeast"/>
        </w:trPr>
        <w:tc>
          <w:tcPr>
            <w:tcW w:w="112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1</w:t>
            </w:r>
          </w:p>
        </w:tc>
        <w:tc>
          <w:tcPr>
            <w:tcW w:w="741"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9</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9</w:t>
            </w:r>
          </w:p>
        </w:tc>
        <w:tc>
          <w:tcPr>
            <w:tcW w:w="108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2.09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8</w:t>
            </w:r>
          </w:p>
        </w:tc>
        <w:tc>
          <w:tcPr>
            <w:tcW w:w="107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98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7</w:t>
            </w:r>
          </w:p>
        </w:tc>
        <w:tc>
          <w:tcPr>
            <w:tcW w:w="108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870.000</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6</w:t>
            </w:r>
          </w:p>
        </w:tc>
        <w:tc>
          <w:tcPr>
            <w:tcW w:w="1092"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1.760.000</w:t>
            </w:r>
          </w:p>
        </w:tc>
      </w:tr>
      <w:tr>
        <w:trPr>
          <w:trHeight w:val="410" w:hRule="atLeast"/>
        </w:trPr>
        <w:tc>
          <w:tcPr>
            <w:tcW w:w="112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2</w:t>
            </w:r>
          </w:p>
        </w:tc>
        <w:tc>
          <w:tcPr>
            <w:tcW w:w="741"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8</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8</w:t>
            </w:r>
          </w:p>
        </w:tc>
        <w:tc>
          <w:tcPr>
            <w:tcW w:w="108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2.16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7</w:t>
            </w:r>
          </w:p>
        </w:tc>
        <w:tc>
          <w:tcPr>
            <w:tcW w:w="107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2.04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6</w:t>
            </w:r>
          </w:p>
        </w:tc>
        <w:tc>
          <w:tcPr>
            <w:tcW w:w="108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920.000</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5</w:t>
            </w:r>
          </w:p>
        </w:tc>
        <w:tc>
          <w:tcPr>
            <w:tcW w:w="1092"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1.800.000</w:t>
            </w:r>
          </w:p>
        </w:tc>
      </w:tr>
      <w:tr>
        <w:trPr>
          <w:trHeight w:val="425" w:hRule="atLeast"/>
        </w:trPr>
        <w:tc>
          <w:tcPr>
            <w:tcW w:w="112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3</w:t>
            </w:r>
          </w:p>
        </w:tc>
        <w:tc>
          <w:tcPr>
            <w:tcW w:w="741"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7</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7</w:t>
            </w:r>
          </w:p>
        </w:tc>
        <w:tc>
          <w:tcPr>
            <w:tcW w:w="108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2.21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6</w:t>
            </w:r>
          </w:p>
        </w:tc>
        <w:tc>
          <w:tcPr>
            <w:tcW w:w="107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2.08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5</w:t>
            </w:r>
          </w:p>
        </w:tc>
        <w:tc>
          <w:tcPr>
            <w:tcW w:w="108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950.000</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4</w:t>
            </w:r>
          </w:p>
        </w:tc>
        <w:tc>
          <w:tcPr>
            <w:tcW w:w="1092"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1.820.000</w:t>
            </w:r>
          </w:p>
        </w:tc>
      </w:tr>
      <w:tr>
        <w:trPr>
          <w:trHeight w:val="418" w:hRule="atLeast"/>
        </w:trPr>
        <w:tc>
          <w:tcPr>
            <w:tcW w:w="112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4</w:t>
            </w:r>
          </w:p>
        </w:tc>
        <w:tc>
          <w:tcPr>
            <w:tcW w:w="741"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6</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6</w:t>
            </w:r>
          </w:p>
        </w:tc>
        <w:tc>
          <w:tcPr>
            <w:tcW w:w="108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2-24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5</w:t>
            </w:r>
          </w:p>
        </w:tc>
        <w:tc>
          <w:tcPr>
            <w:tcW w:w="107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2.10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4</w:t>
            </w:r>
          </w:p>
        </w:tc>
        <w:tc>
          <w:tcPr>
            <w:tcW w:w="108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960.000</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3</w:t>
            </w:r>
          </w:p>
        </w:tc>
        <w:tc>
          <w:tcPr>
            <w:tcW w:w="1092"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1.820.000</w:t>
            </w:r>
          </w:p>
        </w:tc>
      </w:tr>
      <w:tr>
        <w:trPr>
          <w:trHeight w:val="418" w:hRule="atLeast"/>
        </w:trPr>
        <w:tc>
          <w:tcPr>
            <w:tcW w:w="112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5</w:t>
            </w:r>
          </w:p>
        </w:tc>
        <w:tc>
          <w:tcPr>
            <w:tcW w:w="741"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5</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5</w:t>
            </w:r>
          </w:p>
        </w:tc>
        <w:tc>
          <w:tcPr>
            <w:tcW w:w="108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2.25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4</w:t>
            </w:r>
          </w:p>
        </w:tc>
        <w:tc>
          <w:tcPr>
            <w:tcW w:w="107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2.10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3</w:t>
            </w:r>
          </w:p>
        </w:tc>
        <w:tc>
          <w:tcPr>
            <w:tcW w:w="108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960.000</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2</w:t>
            </w:r>
          </w:p>
        </w:tc>
        <w:tc>
          <w:tcPr>
            <w:tcW w:w="1092"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1.820.000</w:t>
            </w:r>
          </w:p>
        </w:tc>
      </w:tr>
      <w:tr>
        <w:trPr>
          <w:trHeight w:val="418" w:hRule="atLeast"/>
        </w:trPr>
        <w:tc>
          <w:tcPr>
            <w:tcW w:w="112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6</w:t>
            </w:r>
          </w:p>
        </w:tc>
        <w:tc>
          <w:tcPr>
            <w:tcW w:w="741"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4</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5</w:t>
            </w:r>
          </w:p>
        </w:tc>
        <w:tc>
          <w:tcPr>
            <w:tcW w:w="108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2.40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4</w:t>
            </w:r>
          </w:p>
        </w:tc>
        <w:tc>
          <w:tcPr>
            <w:tcW w:w="107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2.24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3</w:t>
            </w:r>
          </w:p>
        </w:tc>
        <w:tc>
          <w:tcPr>
            <w:tcW w:w="108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2.080.000</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2</w:t>
            </w:r>
          </w:p>
        </w:tc>
        <w:tc>
          <w:tcPr>
            <w:tcW w:w="1092"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1.920.000</w:t>
            </w:r>
          </w:p>
        </w:tc>
      </w:tr>
      <w:tr>
        <w:trPr>
          <w:trHeight w:val="410" w:hRule="atLeast"/>
        </w:trPr>
        <w:tc>
          <w:tcPr>
            <w:tcW w:w="112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7</w:t>
            </w:r>
          </w:p>
        </w:tc>
        <w:tc>
          <w:tcPr>
            <w:tcW w:w="741"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3</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5</w:t>
            </w:r>
          </w:p>
        </w:tc>
        <w:tc>
          <w:tcPr>
            <w:tcW w:w="108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2.55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4</w:t>
            </w:r>
          </w:p>
        </w:tc>
        <w:tc>
          <w:tcPr>
            <w:tcW w:w="107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2.38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3</w:t>
            </w:r>
          </w:p>
        </w:tc>
        <w:tc>
          <w:tcPr>
            <w:tcW w:w="108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2.210.000</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2</w:t>
            </w:r>
          </w:p>
        </w:tc>
        <w:tc>
          <w:tcPr>
            <w:tcW w:w="1092"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2.040.000</w:t>
            </w:r>
          </w:p>
        </w:tc>
      </w:tr>
      <w:tr>
        <w:trPr>
          <w:trHeight w:val="418" w:hRule="atLeast"/>
        </w:trPr>
        <w:tc>
          <w:tcPr>
            <w:tcW w:w="112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8</w:t>
            </w:r>
          </w:p>
        </w:tc>
        <w:tc>
          <w:tcPr>
            <w:tcW w:w="741"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2</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5</w:t>
            </w:r>
          </w:p>
        </w:tc>
        <w:tc>
          <w:tcPr>
            <w:tcW w:w="108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2.70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4</w:t>
            </w:r>
          </w:p>
        </w:tc>
        <w:tc>
          <w:tcPr>
            <w:tcW w:w="107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2.52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3</w:t>
            </w:r>
          </w:p>
        </w:tc>
        <w:tc>
          <w:tcPr>
            <w:tcW w:w="108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2.340.000</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2</w:t>
            </w:r>
          </w:p>
        </w:tc>
        <w:tc>
          <w:tcPr>
            <w:tcW w:w="1092"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2.160.000</w:t>
            </w:r>
          </w:p>
        </w:tc>
      </w:tr>
      <w:tr>
        <w:trPr>
          <w:trHeight w:val="418" w:hRule="atLeast"/>
        </w:trPr>
        <w:tc>
          <w:tcPr>
            <w:tcW w:w="112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9</w:t>
            </w:r>
          </w:p>
        </w:tc>
        <w:tc>
          <w:tcPr>
            <w:tcW w:w="741"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1</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5</w:t>
            </w:r>
          </w:p>
        </w:tc>
        <w:tc>
          <w:tcPr>
            <w:tcW w:w="108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2.85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4</w:t>
            </w:r>
          </w:p>
        </w:tc>
        <w:tc>
          <w:tcPr>
            <w:tcW w:w="107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2.660.000</w:t>
            </w:r>
          </w:p>
        </w:tc>
        <w:tc>
          <w:tcPr>
            <w:tcW w:w="79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3</w:t>
            </w:r>
          </w:p>
        </w:tc>
        <w:tc>
          <w:tcPr>
            <w:tcW w:w="1085"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2.470.000</w:t>
            </w:r>
          </w:p>
        </w:tc>
        <w:tc>
          <w:tcPr>
            <w:tcW w:w="789"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2</w:t>
            </w:r>
          </w:p>
        </w:tc>
        <w:tc>
          <w:tcPr>
            <w:tcW w:w="1092"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2.280.000</w:t>
            </w:r>
          </w:p>
        </w:tc>
      </w:tr>
      <w:tr>
        <w:trPr>
          <w:trHeight w:val="497" w:hRule="atLeast"/>
        </w:trPr>
        <w:tc>
          <w:tcPr>
            <w:tcW w:w="1125" w:type="dxa"/>
            <w:tcBorders>
              <w:top w:val="single" w:sz="4" w:space="0" w:color="000000"/>
              <w:left w:val="single" w:sz="4" w:space="0" w:color="000000"/>
              <w:bottom w:val="single" w:sz="4" w:space="0" w:color="000000"/>
            </w:tcBorders>
            <w:shd w:fill="FFFFFF" w:val="clear"/>
          </w:tcPr>
          <w:p>
            <w:pPr>
              <w:pStyle w:val="Normal"/>
              <w:spacing w:before="0" w:after="120"/>
              <w:jc w:val="center"/>
              <w:rPr>
                <w:rFonts w:cs="Arial"/>
              </w:rPr>
            </w:pPr>
            <w:r>
              <w:rPr>
                <w:rFonts w:cs="Arial"/>
              </w:rPr>
              <w:t>19,5</w:t>
            </w:r>
          </w:p>
        </w:tc>
        <w:tc>
          <w:tcPr>
            <w:tcW w:w="741" w:type="dxa"/>
            <w:tcBorders>
              <w:top w:val="single" w:sz="4" w:space="0" w:color="000000"/>
              <w:left w:val="single" w:sz="4" w:space="0" w:color="000000"/>
              <w:bottom w:val="single" w:sz="4" w:space="0" w:color="000000"/>
            </w:tcBorders>
            <w:shd w:fill="FFFFFF" w:val="clear"/>
          </w:tcPr>
          <w:p>
            <w:pPr>
              <w:pStyle w:val="Normal"/>
              <w:spacing w:before="0" w:after="120"/>
              <w:jc w:val="center"/>
              <w:rPr>
                <w:rFonts w:cs="Arial"/>
              </w:rPr>
            </w:pPr>
            <w:r>
              <w:rPr>
                <w:rFonts w:cs="Arial"/>
              </w:rPr>
              <w:t>0,11</w:t>
            </w:r>
          </w:p>
        </w:tc>
        <w:tc>
          <w:tcPr>
            <w:tcW w:w="789" w:type="dxa"/>
            <w:tcBorders>
              <w:top w:val="single" w:sz="4" w:space="0" w:color="000000"/>
              <w:left w:val="single" w:sz="4" w:space="0" w:color="000000"/>
              <w:bottom w:val="single" w:sz="4" w:space="0" w:color="000000"/>
            </w:tcBorders>
            <w:shd w:fill="FFFFFF" w:val="clear"/>
          </w:tcPr>
          <w:p>
            <w:pPr>
              <w:pStyle w:val="Normal"/>
              <w:spacing w:before="0" w:after="120"/>
              <w:jc w:val="center"/>
              <w:rPr>
                <w:rFonts w:cs="Arial"/>
              </w:rPr>
            </w:pPr>
            <w:r>
              <w:rPr>
                <w:rFonts w:cs="Arial"/>
              </w:rPr>
              <w:t>0,15</w:t>
            </w:r>
          </w:p>
        </w:tc>
        <w:tc>
          <w:tcPr>
            <w:tcW w:w="1083" w:type="dxa"/>
            <w:tcBorders>
              <w:top w:val="single" w:sz="4" w:space="0" w:color="000000"/>
              <w:left w:val="single" w:sz="4" w:space="0" w:color="000000"/>
              <w:bottom w:val="single" w:sz="4" w:space="0" w:color="000000"/>
            </w:tcBorders>
            <w:shd w:fill="FFFFFF" w:val="clear"/>
          </w:tcPr>
          <w:p>
            <w:pPr>
              <w:pStyle w:val="Normal"/>
              <w:spacing w:before="0" w:after="120"/>
              <w:jc w:val="center"/>
              <w:rPr>
                <w:rFonts w:cs="Arial"/>
              </w:rPr>
            </w:pPr>
            <w:r>
              <w:rPr>
                <w:rFonts w:cs="Arial"/>
              </w:rPr>
              <w:t>2.925.000</w:t>
            </w:r>
          </w:p>
        </w:tc>
        <w:tc>
          <w:tcPr>
            <w:tcW w:w="793" w:type="dxa"/>
            <w:tcBorders>
              <w:top w:val="single" w:sz="4" w:space="0" w:color="000000"/>
              <w:left w:val="single" w:sz="4" w:space="0" w:color="000000"/>
              <w:bottom w:val="single" w:sz="4" w:space="0" w:color="000000"/>
            </w:tcBorders>
            <w:shd w:fill="FFFFFF" w:val="clear"/>
          </w:tcPr>
          <w:p>
            <w:pPr>
              <w:pStyle w:val="Normal"/>
              <w:spacing w:before="0" w:after="120"/>
              <w:jc w:val="center"/>
              <w:rPr>
                <w:rFonts w:cs="Arial"/>
              </w:rPr>
            </w:pPr>
            <w:r>
              <w:rPr>
                <w:rFonts w:cs="Arial"/>
              </w:rPr>
              <w:t>0,14</w:t>
            </w:r>
          </w:p>
        </w:tc>
        <w:tc>
          <w:tcPr>
            <w:tcW w:w="1075" w:type="dxa"/>
            <w:tcBorders>
              <w:top w:val="single" w:sz="4" w:space="0" w:color="000000"/>
              <w:left w:val="single" w:sz="4" w:space="0" w:color="000000"/>
              <w:bottom w:val="single" w:sz="4" w:space="0" w:color="000000"/>
            </w:tcBorders>
            <w:shd w:fill="FFFFFF" w:val="clear"/>
          </w:tcPr>
          <w:p>
            <w:pPr>
              <w:pStyle w:val="Normal"/>
              <w:spacing w:before="0" w:after="120"/>
              <w:jc w:val="center"/>
              <w:rPr>
                <w:rFonts w:cs="Arial"/>
              </w:rPr>
            </w:pPr>
            <w:r>
              <w:rPr>
                <w:rFonts w:cs="Arial"/>
              </w:rPr>
              <w:t>2.730.000</w:t>
            </w:r>
          </w:p>
        </w:tc>
        <w:tc>
          <w:tcPr>
            <w:tcW w:w="793" w:type="dxa"/>
            <w:tcBorders>
              <w:top w:val="single" w:sz="4" w:space="0" w:color="000000"/>
              <w:left w:val="single" w:sz="4" w:space="0" w:color="000000"/>
              <w:bottom w:val="single" w:sz="4" w:space="0" w:color="000000"/>
            </w:tcBorders>
            <w:shd w:fill="FFFFFF" w:val="clear"/>
          </w:tcPr>
          <w:p>
            <w:pPr>
              <w:pStyle w:val="Normal"/>
              <w:spacing w:before="0" w:after="120"/>
              <w:jc w:val="center"/>
              <w:rPr>
                <w:rFonts w:cs="Arial"/>
              </w:rPr>
            </w:pPr>
            <w:r>
              <w:rPr>
                <w:rFonts w:cs="Arial"/>
              </w:rPr>
              <w:t>0,13</w:t>
            </w:r>
          </w:p>
        </w:tc>
        <w:tc>
          <w:tcPr>
            <w:tcW w:w="1085" w:type="dxa"/>
            <w:tcBorders>
              <w:top w:val="single" w:sz="4" w:space="0" w:color="000000"/>
              <w:left w:val="single" w:sz="4" w:space="0" w:color="000000"/>
              <w:bottom w:val="single" w:sz="4" w:space="0" w:color="000000"/>
            </w:tcBorders>
            <w:shd w:fill="FFFFFF" w:val="clear"/>
          </w:tcPr>
          <w:p>
            <w:pPr>
              <w:pStyle w:val="Normal"/>
              <w:spacing w:before="0" w:after="120"/>
              <w:jc w:val="center"/>
              <w:rPr>
                <w:rFonts w:cs="Arial"/>
              </w:rPr>
            </w:pPr>
            <w:r>
              <w:rPr>
                <w:rFonts w:cs="Arial"/>
              </w:rPr>
              <w:t>2.535.000</w:t>
            </w:r>
          </w:p>
        </w:tc>
        <w:tc>
          <w:tcPr>
            <w:tcW w:w="789" w:type="dxa"/>
            <w:tcBorders>
              <w:top w:val="single" w:sz="4" w:space="0" w:color="000000"/>
              <w:left w:val="single" w:sz="4" w:space="0" w:color="000000"/>
              <w:bottom w:val="single" w:sz="4" w:space="0" w:color="000000"/>
            </w:tcBorders>
            <w:shd w:fill="FFFFFF" w:val="clear"/>
          </w:tcPr>
          <w:p>
            <w:pPr>
              <w:pStyle w:val="Normal"/>
              <w:spacing w:before="0" w:after="120"/>
              <w:jc w:val="center"/>
              <w:rPr>
                <w:rFonts w:cs="Arial"/>
              </w:rPr>
            </w:pPr>
            <w:r>
              <w:rPr>
                <w:rFonts w:cs="Arial"/>
              </w:rPr>
              <w:t>0,1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rPr>
            </w:pPr>
            <w:r>
              <w:rPr>
                <w:rFonts w:cs="Arial"/>
              </w:rPr>
              <w:t>2,340.000</w:t>
            </w:r>
          </w:p>
        </w:tc>
      </w:tr>
    </w:tbl>
    <w:p>
      <w:pPr>
        <w:pStyle w:val="Normal"/>
        <w:spacing w:before="0" w:after="120"/>
        <w:rPr/>
      </w:pPr>
      <w:r>
        <w:rPr/>
        <w:t>* Đơn giá đất ở đối với Hẻm&lt;2m</w:t>
      </w:r>
    </w:p>
    <w:tbl>
      <w:tblPr>
        <w:tblW w:w="9381" w:type="dxa"/>
        <w:jc w:val="left"/>
        <w:tblInd w:w="-5" w:type="dxa"/>
        <w:tblLayout w:type="fixed"/>
        <w:tblCellMar>
          <w:top w:w="0" w:type="dxa"/>
          <w:left w:w="0" w:type="dxa"/>
          <w:bottom w:w="0" w:type="dxa"/>
          <w:right w:w="0" w:type="dxa"/>
        </w:tblCellMar>
      </w:tblPr>
      <w:tblGrid>
        <w:gridCol w:w="1080"/>
        <w:gridCol w:w="800"/>
        <w:gridCol w:w="820"/>
        <w:gridCol w:w="1040"/>
        <w:gridCol w:w="804"/>
        <w:gridCol w:w="1067"/>
        <w:gridCol w:w="733"/>
        <w:gridCol w:w="1043"/>
        <w:gridCol w:w="757"/>
        <w:gridCol w:w="1237"/>
      </w:tblGrid>
      <w:tr>
        <w:trPr>
          <w:trHeight w:val="1147" w:hRule="atLeast"/>
        </w:trPr>
        <w:tc>
          <w:tcPr>
            <w:tcW w:w="108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Đơn giá (1.000.000 đồng/m2)</w:t>
            </w:r>
          </w:p>
        </w:tc>
        <w:tc>
          <w:tcPr>
            <w:tcW w:w="80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Hệ số tính theo công thức</w:t>
            </w:r>
          </w:p>
        </w:tc>
        <w:tc>
          <w:tcPr>
            <w:tcW w:w="82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Hệ số 100m đầu</w:t>
            </w:r>
          </w:p>
        </w:tc>
        <w:tc>
          <w:tcPr>
            <w:tcW w:w="104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Đơn giá (đồng/m2) 100m đầu</w:t>
            </w:r>
          </w:p>
        </w:tc>
        <w:tc>
          <w:tcPr>
            <w:tcW w:w="804"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Hệ số từ trên 100m đến 200m</w:t>
            </w:r>
          </w:p>
        </w:tc>
        <w:tc>
          <w:tcPr>
            <w:tcW w:w="106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Đơn giá (đồng/m2) từ trên 100m đến 200m</w:t>
            </w:r>
          </w:p>
        </w:tc>
        <w:tc>
          <w:tcPr>
            <w:tcW w:w="73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Hệ số từ trên 200m đển 300m</w:t>
            </w:r>
          </w:p>
        </w:tc>
        <w:tc>
          <w:tcPr>
            <w:tcW w:w="1043" w:type="dxa"/>
            <w:tcBorders>
              <w:top w:val="single" w:sz="4" w:space="0" w:color="000000"/>
              <w:left w:val="single" w:sz="4" w:space="0" w:color="000000"/>
            </w:tcBorders>
            <w:shd w:fill="FFFFFF" w:val="clear"/>
          </w:tcPr>
          <w:p>
            <w:pPr>
              <w:pStyle w:val="Normal"/>
              <w:spacing w:before="0" w:after="120"/>
              <w:jc w:val="center"/>
              <w:rPr/>
            </w:pPr>
            <w:r>
              <w:rPr>
                <w:rFonts w:cs="Arial"/>
              </w:rPr>
              <w:t>Đơn giá (đồng/m2) từ trên 200m đến 300m</w:t>
            </w:r>
          </w:p>
        </w:tc>
        <w:tc>
          <w:tcPr>
            <w:tcW w:w="75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Hệ số từ trên 300m đến 400m</w:t>
            </w:r>
          </w:p>
        </w:tc>
        <w:tc>
          <w:tcPr>
            <w:tcW w:w="1237"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Đơn giá (đồng/m2) từ trên 300m đến 400m</w:t>
            </w:r>
          </w:p>
        </w:tc>
      </w:tr>
      <w:tr>
        <w:trPr>
          <w:trHeight w:val="354" w:hRule="atLeast"/>
        </w:trPr>
        <w:tc>
          <w:tcPr>
            <w:tcW w:w="108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w:t>
            </w:r>
          </w:p>
        </w:tc>
        <w:tc>
          <w:tcPr>
            <w:tcW w:w="80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9</w:t>
            </w:r>
          </w:p>
        </w:tc>
        <w:tc>
          <w:tcPr>
            <w:tcW w:w="82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4</w:t>
            </w:r>
          </w:p>
        </w:tc>
        <w:tc>
          <w:tcPr>
            <w:tcW w:w="104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240.000</w:t>
            </w:r>
          </w:p>
        </w:tc>
        <w:tc>
          <w:tcPr>
            <w:tcW w:w="804"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3</w:t>
            </w:r>
          </w:p>
        </w:tc>
        <w:tc>
          <w:tcPr>
            <w:tcW w:w="106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230.000</w:t>
            </w:r>
          </w:p>
        </w:tc>
        <w:tc>
          <w:tcPr>
            <w:tcW w:w="73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2</w:t>
            </w:r>
          </w:p>
        </w:tc>
        <w:tc>
          <w:tcPr>
            <w:tcW w:w="104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220.000</w:t>
            </w:r>
          </w:p>
        </w:tc>
        <w:tc>
          <w:tcPr>
            <w:tcW w:w="75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1</w:t>
            </w:r>
          </w:p>
        </w:tc>
        <w:tc>
          <w:tcPr>
            <w:tcW w:w="1237"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210.000</w:t>
            </w:r>
          </w:p>
        </w:tc>
      </w:tr>
      <w:tr>
        <w:trPr>
          <w:trHeight w:val="360" w:hRule="atLeast"/>
        </w:trPr>
        <w:tc>
          <w:tcPr>
            <w:tcW w:w="108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2</w:t>
            </w:r>
          </w:p>
        </w:tc>
        <w:tc>
          <w:tcPr>
            <w:tcW w:w="80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8</w:t>
            </w:r>
          </w:p>
        </w:tc>
        <w:tc>
          <w:tcPr>
            <w:tcW w:w="82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3</w:t>
            </w:r>
          </w:p>
        </w:tc>
        <w:tc>
          <w:tcPr>
            <w:tcW w:w="104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460.000</w:t>
            </w:r>
          </w:p>
        </w:tc>
        <w:tc>
          <w:tcPr>
            <w:tcW w:w="804"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2</w:t>
            </w:r>
          </w:p>
        </w:tc>
        <w:tc>
          <w:tcPr>
            <w:tcW w:w="106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440.000</w:t>
            </w:r>
          </w:p>
        </w:tc>
        <w:tc>
          <w:tcPr>
            <w:tcW w:w="73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1</w:t>
            </w:r>
          </w:p>
        </w:tc>
        <w:tc>
          <w:tcPr>
            <w:tcW w:w="104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420.000</w:t>
            </w:r>
          </w:p>
        </w:tc>
        <w:tc>
          <w:tcPr>
            <w:tcW w:w="75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0</w:t>
            </w:r>
          </w:p>
        </w:tc>
        <w:tc>
          <w:tcPr>
            <w:tcW w:w="1237"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400.000</w:t>
            </w:r>
          </w:p>
        </w:tc>
      </w:tr>
      <w:tr>
        <w:trPr>
          <w:trHeight w:val="354" w:hRule="atLeast"/>
        </w:trPr>
        <w:tc>
          <w:tcPr>
            <w:tcW w:w="108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3</w:t>
            </w:r>
          </w:p>
        </w:tc>
        <w:tc>
          <w:tcPr>
            <w:tcW w:w="80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7</w:t>
            </w:r>
          </w:p>
        </w:tc>
        <w:tc>
          <w:tcPr>
            <w:tcW w:w="82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2</w:t>
            </w:r>
          </w:p>
        </w:tc>
        <w:tc>
          <w:tcPr>
            <w:tcW w:w="104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660.000</w:t>
            </w:r>
          </w:p>
        </w:tc>
        <w:tc>
          <w:tcPr>
            <w:tcW w:w="804"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1</w:t>
            </w:r>
          </w:p>
        </w:tc>
        <w:tc>
          <w:tcPr>
            <w:tcW w:w="106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630.000</w:t>
            </w:r>
          </w:p>
        </w:tc>
        <w:tc>
          <w:tcPr>
            <w:tcW w:w="73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0</w:t>
            </w:r>
          </w:p>
        </w:tc>
        <w:tc>
          <w:tcPr>
            <w:tcW w:w="104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600.000</w:t>
            </w:r>
          </w:p>
        </w:tc>
        <w:tc>
          <w:tcPr>
            <w:tcW w:w="75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9</w:t>
            </w:r>
          </w:p>
        </w:tc>
        <w:tc>
          <w:tcPr>
            <w:tcW w:w="1237"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570.000</w:t>
            </w:r>
          </w:p>
        </w:tc>
      </w:tr>
      <w:tr>
        <w:trPr>
          <w:trHeight w:val="347" w:hRule="atLeast"/>
        </w:trPr>
        <w:tc>
          <w:tcPr>
            <w:tcW w:w="108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4</w:t>
            </w:r>
          </w:p>
        </w:tc>
        <w:tc>
          <w:tcPr>
            <w:tcW w:w="80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6</w:t>
            </w:r>
          </w:p>
        </w:tc>
        <w:tc>
          <w:tcPr>
            <w:tcW w:w="82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1</w:t>
            </w:r>
          </w:p>
        </w:tc>
        <w:tc>
          <w:tcPr>
            <w:tcW w:w="104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840.000</w:t>
            </w:r>
          </w:p>
        </w:tc>
        <w:tc>
          <w:tcPr>
            <w:tcW w:w="804"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0</w:t>
            </w:r>
          </w:p>
        </w:tc>
        <w:tc>
          <w:tcPr>
            <w:tcW w:w="106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800.000</w:t>
            </w:r>
          </w:p>
        </w:tc>
        <w:tc>
          <w:tcPr>
            <w:tcW w:w="73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9</w:t>
            </w:r>
          </w:p>
        </w:tc>
        <w:tc>
          <w:tcPr>
            <w:tcW w:w="104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760.000</w:t>
            </w:r>
          </w:p>
        </w:tc>
        <w:tc>
          <w:tcPr>
            <w:tcW w:w="75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8</w:t>
            </w:r>
          </w:p>
        </w:tc>
        <w:tc>
          <w:tcPr>
            <w:tcW w:w="1237"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720.000</w:t>
            </w:r>
          </w:p>
        </w:tc>
      </w:tr>
      <w:tr>
        <w:trPr>
          <w:trHeight w:val="347" w:hRule="atLeast"/>
        </w:trPr>
        <w:tc>
          <w:tcPr>
            <w:tcW w:w="108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5</w:t>
            </w:r>
          </w:p>
        </w:tc>
        <w:tc>
          <w:tcPr>
            <w:tcW w:w="80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5</w:t>
            </w:r>
          </w:p>
        </w:tc>
        <w:tc>
          <w:tcPr>
            <w:tcW w:w="82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0</w:t>
            </w:r>
          </w:p>
        </w:tc>
        <w:tc>
          <w:tcPr>
            <w:tcW w:w="104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000.000</w:t>
            </w:r>
          </w:p>
        </w:tc>
        <w:tc>
          <w:tcPr>
            <w:tcW w:w="804"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9</w:t>
            </w:r>
          </w:p>
        </w:tc>
        <w:tc>
          <w:tcPr>
            <w:tcW w:w="106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950.000</w:t>
            </w:r>
          </w:p>
        </w:tc>
        <w:tc>
          <w:tcPr>
            <w:tcW w:w="73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8</w:t>
            </w:r>
          </w:p>
        </w:tc>
        <w:tc>
          <w:tcPr>
            <w:tcW w:w="104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900.000</w:t>
            </w:r>
          </w:p>
        </w:tc>
        <w:tc>
          <w:tcPr>
            <w:tcW w:w="75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7</w:t>
            </w:r>
          </w:p>
        </w:tc>
        <w:tc>
          <w:tcPr>
            <w:tcW w:w="1237"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850.000</w:t>
            </w:r>
          </w:p>
        </w:tc>
      </w:tr>
      <w:tr>
        <w:trPr>
          <w:trHeight w:val="347" w:hRule="atLeast"/>
        </w:trPr>
        <w:tc>
          <w:tcPr>
            <w:tcW w:w="108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6</w:t>
            </w:r>
          </w:p>
        </w:tc>
        <w:tc>
          <w:tcPr>
            <w:tcW w:w="80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4</w:t>
            </w:r>
          </w:p>
        </w:tc>
        <w:tc>
          <w:tcPr>
            <w:tcW w:w="82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9</w:t>
            </w:r>
          </w:p>
        </w:tc>
        <w:tc>
          <w:tcPr>
            <w:tcW w:w="104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140.000</w:t>
            </w:r>
          </w:p>
        </w:tc>
        <w:tc>
          <w:tcPr>
            <w:tcW w:w="804"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8</w:t>
            </w:r>
          </w:p>
        </w:tc>
        <w:tc>
          <w:tcPr>
            <w:tcW w:w="106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080.000</w:t>
            </w:r>
          </w:p>
        </w:tc>
        <w:tc>
          <w:tcPr>
            <w:tcW w:w="73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7</w:t>
            </w:r>
          </w:p>
        </w:tc>
        <w:tc>
          <w:tcPr>
            <w:tcW w:w="104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020.000</w:t>
            </w:r>
          </w:p>
        </w:tc>
        <w:tc>
          <w:tcPr>
            <w:tcW w:w="75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6</w:t>
            </w:r>
          </w:p>
        </w:tc>
        <w:tc>
          <w:tcPr>
            <w:tcW w:w="1237"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960.000</w:t>
            </w:r>
          </w:p>
        </w:tc>
      </w:tr>
      <w:tr>
        <w:trPr>
          <w:trHeight w:val="360" w:hRule="atLeast"/>
        </w:trPr>
        <w:tc>
          <w:tcPr>
            <w:tcW w:w="108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7</w:t>
            </w:r>
          </w:p>
        </w:tc>
        <w:tc>
          <w:tcPr>
            <w:tcW w:w="80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3</w:t>
            </w:r>
          </w:p>
        </w:tc>
        <w:tc>
          <w:tcPr>
            <w:tcW w:w="82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8</w:t>
            </w:r>
          </w:p>
        </w:tc>
        <w:tc>
          <w:tcPr>
            <w:tcW w:w="104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260.000</w:t>
            </w:r>
          </w:p>
        </w:tc>
        <w:tc>
          <w:tcPr>
            <w:tcW w:w="804"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7</w:t>
            </w:r>
          </w:p>
        </w:tc>
        <w:tc>
          <w:tcPr>
            <w:tcW w:w="106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190.000</w:t>
            </w:r>
          </w:p>
        </w:tc>
        <w:tc>
          <w:tcPr>
            <w:tcW w:w="73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6</w:t>
            </w:r>
          </w:p>
        </w:tc>
        <w:tc>
          <w:tcPr>
            <w:tcW w:w="104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120.000</w:t>
            </w:r>
          </w:p>
        </w:tc>
        <w:tc>
          <w:tcPr>
            <w:tcW w:w="75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5</w:t>
            </w:r>
          </w:p>
        </w:tc>
        <w:tc>
          <w:tcPr>
            <w:tcW w:w="1237"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1.050.000</w:t>
            </w:r>
          </w:p>
        </w:tc>
      </w:tr>
      <w:tr>
        <w:trPr>
          <w:trHeight w:val="354" w:hRule="atLeast"/>
        </w:trPr>
        <w:tc>
          <w:tcPr>
            <w:tcW w:w="108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8</w:t>
            </w:r>
          </w:p>
        </w:tc>
        <w:tc>
          <w:tcPr>
            <w:tcW w:w="80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2</w:t>
            </w:r>
          </w:p>
        </w:tc>
        <w:tc>
          <w:tcPr>
            <w:tcW w:w="82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7</w:t>
            </w:r>
          </w:p>
        </w:tc>
        <w:tc>
          <w:tcPr>
            <w:tcW w:w="104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360.000</w:t>
            </w:r>
          </w:p>
        </w:tc>
        <w:tc>
          <w:tcPr>
            <w:tcW w:w="804"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6</w:t>
            </w:r>
          </w:p>
        </w:tc>
        <w:tc>
          <w:tcPr>
            <w:tcW w:w="106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280.000</w:t>
            </w:r>
          </w:p>
        </w:tc>
        <w:tc>
          <w:tcPr>
            <w:tcW w:w="73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5</w:t>
            </w:r>
          </w:p>
        </w:tc>
        <w:tc>
          <w:tcPr>
            <w:tcW w:w="104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200.000</w:t>
            </w:r>
          </w:p>
        </w:tc>
        <w:tc>
          <w:tcPr>
            <w:tcW w:w="75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4</w:t>
            </w:r>
          </w:p>
        </w:tc>
        <w:tc>
          <w:tcPr>
            <w:tcW w:w="1237"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1.120.000</w:t>
            </w:r>
          </w:p>
        </w:tc>
      </w:tr>
      <w:tr>
        <w:trPr>
          <w:trHeight w:val="360" w:hRule="atLeast"/>
        </w:trPr>
        <w:tc>
          <w:tcPr>
            <w:tcW w:w="108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9</w:t>
            </w:r>
          </w:p>
        </w:tc>
        <w:tc>
          <w:tcPr>
            <w:tcW w:w="80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1</w:t>
            </w:r>
          </w:p>
        </w:tc>
        <w:tc>
          <w:tcPr>
            <w:tcW w:w="82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6</w:t>
            </w:r>
          </w:p>
        </w:tc>
        <w:tc>
          <w:tcPr>
            <w:tcW w:w="104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440.000</w:t>
            </w:r>
          </w:p>
        </w:tc>
        <w:tc>
          <w:tcPr>
            <w:tcW w:w="804"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5</w:t>
            </w:r>
          </w:p>
        </w:tc>
        <w:tc>
          <w:tcPr>
            <w:tcW w:w="106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350.000</w:t>
            </w:r>
          </w:p>
        </w:tc>
        <w:tc>
          <w:tcPr>
            <w:tcW w:w="73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4</w:t>
            </w:r>
          </w:p>
        </w:tc>
        <w:tc>
          <w:tcPr>
            <w:tcW w:w="104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260.000</w:t>
            </w:r>
          </w:p>
        </w:tc>
        <w:tc>
          <w:tcPr>
            <w:tcW w:w="75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3</w:t>
            </w:r>
          </w:p>
        </w:tc>
        <w:tc>
          <w:tcPr>
            <w:tcW w:w="1237"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1.170.000</w:t>
            </w:r>
          </w:p>
        </w:tc>
      </w:tr>
      <w:tr>
        <w:trPr>
          <w:trHeight w:val="347" w:hRule="atLeast"/>
        </w:trPr>
        <w:tc>
          <w:tcPr>
            <w:tcW w:w="108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0</w:t>
            </w:r>
          </w:p>
        </w:tc>
        <w:tc>
          <w:tcPr>
            <w:tcW w:w="80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20</w:t>
            </w:r>
          </w:p>
        </w:tc>
        <w:tc>
          <w:tcPr>
            <w:tcW w:w="82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5</w:t>
            </w:r>
          </w:p>
        </w:tc>
        <w:tc>
          <w:tcPr>
            <w:tcW w:w="104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500.000</w:t>
            </w:r>
          </w:p>
        </w:tc>
        <w:tc>
          <w:tcPr>
            <w:tcW w:w="804"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4</w:t>
            </w:r>
          </w:p>
        </w:tc>
        <w:tc>
          <w:tcPr>
            <w:tcW w:w="106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400.000</w:t>
            </w:r>
          </w:p>
        </w:tc>
        <w:tc>
          <w:tcPr>
            <w:tcW w:w="73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3</w:t>
            </w:r>
          </w:p>
        </w:tc>
        <w:tc>
          <w:tcPr>
            <w:tcW w:w="104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300.000</w:t>
            </w:r>
          </w:p>
        </w:tc>
        <w:tc>
          <w:tcPr>
            <w:tcW w:w="75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2</w:t>
            </w:r>
          </w:p>
        </w:tc>
        <w:tc>
          <w:tcPr>
            <w:tcW w:w="1237"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1.200.000</w:t>
            </w:r>
          </w:p>
        </w:tc>
      </w:tr>
      <w:tr>
        <w:trPr>
          <w:trHeight w:val="341" w:hRule="atLeast"/>
        </w:trPr>
        <w:tc>
          <w:tcPr>
            <w:tcW w:w="108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1</w:t>
            </w:r>
          </w:p>
        </w:tc>
        <w:tc>
          <w:tcPr>
            <w:tcW w:w="80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9</w:t>
            </w:r>
          </w:p>
        </w:tc>
        <w:tc>
          <w:tcPr>
            <w:tcW w:w="82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4</w:t>
            </w:r>
          </w:p>
        </w:tc>
        <w:tc>
          <w:tcPr>
            <w:tcW w:w="104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540.000</w:t>
            </w:r>
          </w:p>
        </w:tc>
        <w:tc>
          <w:tcPr>
            <w:tcW w:w="804"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3</w:t>
            </w:r>
          </w:p>
        </w:tc>
        <w:tc>
          <w:tcPr>
            <w:tcW w:w="1067" w:type="dxa"/>
            <w:tcBorders>
              <w:top w:val="single" w:sz="4" w:space="0" w:color="000000"/>
              <w:left w:val="single" w:sz="4" w:space="0" w:color="000000"/>
            </w:tcBorders>
            <w:shd w:fill="FFFFFF" w:val="clear"/>
          </w:tcPr>
          <w:p>
            <w:pPr>
              <w:pStyle w:val="Normal"/>
              <w:spacing w:before="0" w:after="120"/>
              <w:jc w:val="center"/>
              <w:rPr>
                <w:rFonts w:cs="Arial"/>
              </w:rPr>
            </w:pPr>
            <w:r>
              <w:rPr>
                <w:rFonts w:eastAsia="Arial" w:cs="Arial"/>
              </w:rPr>
              <w:t xml:space="preserve"> </w:t>
            </w:r>
            <w:r>
              <w:rPr>
                <w:rFonts w:cs="Arial"/>
              </w:rPr>
              <w:t>1.430,000</w:t>
            </w:r>
          </w:p>
        </w:tc>
        <w:tc>
          <w:tcPr>
            <w:tcW w:w="73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2</w:t>
            </w:r>
          </w:p>
        </w:tc>
        <w:tc>
          <w:tcPr>
            <w:tcW w:w="104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320.000</w:t>
            </w:r>
          </w:p>
        </w:tc>
        <w:tc>
          <w:tcPr>
            <w:tcW w:w="75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1</w:t>
            </w:r>
          </w:p>
        </w:tc>
        <w:tc>
          <w:tcPr>
            <w:tcW w:w="1237"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1.210.000</w:t>
            </w:r>
          </w:p>
        </w:tc>
      </w:tr>
      <w:tr>
        <w:trPr>
          <w:trHeight w:val="335" w:hRule="atLeast"/>
        </w:trPr>
        <w:tc>
          <w:tcPr>
            <w:tcW w:w="108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2</w:t>
            </w:r>
          </w:p>
        </w:tc>
        <w:tc>
          <w:tcPr>
            <w:tcW w:w="80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8</w:t>
            </w:r>
          </w:p>
        </w:tc>
        <w:tc>
          <w:tcPr>
            <w:tcW w:w="82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3</w:t>
            </w:r>
          </w:p>
        </w:tc>
        <w:tc>
          <w:tcPr>
            <w:tcW w:w="104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560.000</w:t>
            </w:r>
          </w:p>
        </w:tc>
        <w:tc>
          <w:tcPr>
            <w:tcW w:w="804"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2</w:t>
            </w:r>
          </w:p>
        </w:tc>
        <w:tc>
          <w:tcPr>
            <w:tcW w:w="106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440.000</w:t>
            </w:r>
          </w:p>
        </w:tc>
        <w:tc>
          <w:tcPr>
            <w:tcW w:w="73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1</w:t>
            </w:r>
          </w:p>
        </w:tc>
        <w:tc>
          <w:tcPr>
            <w:tcW w:w="104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320.000</w:t>
            </w:r>
          </w:p>
        </w:tc>
        <w:tc>
          <w:tcPr>
            <w:tcW w:w="75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0</w:t>
            </w:r>
          </w:p>
        </w:tc>
        <w:tc>
          <w:tcPr>
            <w:tcW w:w="1237"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1.210.000</w:t>
            </w:r>
          </w:p>
        </w:tc>
      </w:tr>
      <w:tr>
        <w:trPr>
          <w:trHeight w:val="341" w:hRule="atLeast"/>
        </w:trPr>
        <w:tc>
          <w:tcPr>
            <w:tcW w:w="108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3</w:t>
            </w:r>
          </w:p>
        </w:tc>
        <w:tc>
          <w:tcPr>
            <w:tcW w:w="80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7</w:t>
            </w:r>
          </w:p>
        </w:tc>
        <w:tc>
          <w:tcPr>
            <w:tcW w:w="82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2</w:t>
            </w:r>
          </w:p>
        </w:tc>
        <w:tc>
          <w:tcPr>
            <w:tcW w:w="104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560.000</w:t>
            </w:r>
          </w:p>
        </w:tc>
        <w:tc>
          <w:tcPr>
            <w:tcW w:w="804"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1</w:t>
            </w:r>
          </w:p>
        </w:tc>
        <w:tc>
          <w:tcPr>
            <w:tcW w:w="106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440.000</w:t>
            </w:r>
          </w:p>
        </w:tc>
        <w:tc>
          <w:tcPr>
            <w:tcW w:w="73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0</w:t>
            </w:r>
          </w:p>
        </w:tc>
        <w:tc>
          <w:tcPr>
            <w:tcW w:w="104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320.000</w:t>
            </w:r>
          </w:p>
        </w:tc>
        <w:tc>
          <w:tcPr>
            <w:tcW w:w="75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09</w:t>
            </w:r>
          </w:p>
        </w:tc>
        <w:tc>
          <w:tcPr>
            <w:tcW w:w="1237"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1.210.000</w:t>
            </w:r>
          </w:p>
        </w:tc>
      </w:tr>
      <w:tr>
        <w:trPr>
          <w:trHeight w:val="347" w:hRule="atLeast"/>
        </w:trPr>
        <w:tc>
          <w:tcPr>
            <w:tcW w:w="108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4</w:t>
            </w:r>
          </w:p>
        </w:tc>
        <w:tc>
          <w:tcPr>
            <w:tcW w:w="80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6</w:t>
            </w:r>
          </w:p>
        </w:tc>
        <w:tc>
          <w:tcPr>
            <w:tcW w:w="82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1</w:t>
            </w:r>
          </w:p>
        </w:tc>
        <w:tc>
          <w:tcPr>
            <w:tcW w:w="104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560.000</w:t>
            </w:r>
          </w:p>
        </w:tc>
        <w:tc>
          <w:tcPr>
            <w:tcW w:w="804"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0</w:t>
            </w:r>
          </w:p>
        </w:tc>
        <w:tc>
          <w:tcPr>
            <w:tcW w:w="106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440.000</w:t>
            </w:r>
          </w:p>
        </w:tc>
        <w:tc>
          <w:tcPr>
            <w:tcW w:w="73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09</w:t>
            </w:r>
          </w:p>
        </w:tc>
        <w:tc>
          <w:tcPr>
            <w:tcW w:w="104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320.000</w:t>
            </w:r>
          </w:p>
        </w:tc>
        <w:tc>
          <w:tcPr>
            <w:tcW w:w="75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08</w:t>
            </w:r>
          </w:p>
        </w:tc>
        <w:tc>
          <w:tcPr>
            <w:tcW w:w="1237"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1.210.000</w:t>
            </w:r>
          </w:p>
        </w:tc>
      </w:tr>
      <w:tr>
        <w:trPr>
          <w:trHeight w:val="347" w:hRule="atLeast"/>
        </w:trPr>
        <w:tc>
          <w:tcPr>
            <w:tcW w:w="108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5</w:t>
            </w:r>
          </w:p>
        </w:tc>
        <w:tc>
          <w:tcPr>
            <w:tcW w:w="80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5</w:t>
            </w:r>
          </w:p>
        </w:tc>
        <w:tc>
          <w:tcPr>
            <w:tcW w:w="82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0</w:t>
            </w:r>
          </w:p>
        </w:tc>
        <w:tc>
          <w:tcPr>
            <w:tcW w:w="104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560.000</w:t>
            </w:r>
          </w:p>
        </w:tc>
        <w:tc>
          <w:tcPr>
            <w:tcW w:w="804"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09</w:t>
            </w:r>
          </w:p>
        </w:tc>
        <w:tc>
          <w:tcPr>
            <w:tcW w:w="106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440.000</w:t>
            </w:r>
          </w:p>
        </w:tc>
        <w:tc>
          <w:tcPr>
            <w:tcW w:w="73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08</w:t>
            </w:r>
          </w:p>
        </w:tc>
        <w:tc>
          <w:tcPr>
            <w:tcW w:w="104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320.000</w:t>
            </w:r>
          </w:p>
        </w:tc>
        <w:tc>
          <w:tcPr>
            <w:tcW w:w="75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07</w:t>
            </w:r>
          </w:p>
        </w:tc>
        <w:tc>
          <w:tcPr>
            <w:tcW w:w="1237"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1.210.000</w:t>
            </w:r>
          </w:p>
        </w:tc>
      </w:tr>
      <w:tr>
        <w:trPr>
          <w:trHeight w:val="354" w:hRule="atLeast"/>
        </w:trPr>
        <w:tc>
          <w:tcPr>
            <w:tcW w:w="108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6</w:t>
            </w:r>
          </w:p>
        </w:tc>
        <w:tc>
          <w:tcPr>
            <w:tcW w:w="80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4</w:t>
            </w:r>
          </w:p>
        </w:tc>
        <w:tc>
          <w:tcPr>
            <w:tcW w:w="82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0</w:t>
            </w:r>
          </w:p>
        </w:tc>
        <w:tc>
          <w:tcPr>
            <w:tcW w:w="104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600.000</w:t>
            </w:r>
          </w:p>
        </w:tc>
        <w:tc>
          <w:tcPr>
            <w:tcW w:w="804"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09</w:t>
            </w:r>
          </w:p>
        </w:tc>
        <w:tc>
          <w:tcPr>
            <w:tcW w:w="106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440.000</w:t>
            </w:r>
          </w:p>
        </w:tc>
        <w:tc>
          <w:tcPr>
            <w:tcW w:w="73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08</w:t>
            </w:r>
          </w:p>
        </w:tc>
        <w:tc>
          <w:tcPr>
            <w:tcW w:w="104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320.000</w:t>
            </w:r>
          </w:p>
        </w:tc>
        <w:tc>
          <w:tcPr>
            <w:tcW w:w="75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07</w:t>
            </w:r>
          </w:p>
        </w:tc>
        <w:tc>
          <w:tcPr>
            <w:tcW w:w="1237"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1.210.000</w:t>
            </w:r>
          </w:p>
        </w:tc>
      </w:tr>
      <w:tr>
        <w:trPr>
          <w:trHeight w:val="347" w:hRule="atLeast"/>
        </w:trPr>
        <w:tc>
          <w:tcPr>
            <w:tcW w:w="108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7</w:t>
            </w:r>
          </w:p>
        </w:tc>
        <w:tc>
          <w:tcPr>
            <w:tcW w:w="80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3</w:t>
            </w:r>
          </w:p>
        </w:tc>
        <w:tc>
          <w:tcPr>
            <w:tcW w:w="82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0</w:t>
            </w:r>
          </w:p>
        </w:tc>
        <w:tc>
          <w:tcPr>
            <w:tcW w:w="104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700.000</w:t>
            </w:r>
          </w:p>
        </w:tc>
        <w:tc>
          <w:tcPr>
            <w:tcW w:w="804"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09</w:t>
            </w:r>
          </w:p>
        </w:tc>
        <w:tc>
          <w:tcPr>
            <w:tcW w:w="106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530.000</w:t>
            </w:r>
          </w:p>
        </w:tc>
        <w:tc>
          <w:tcPr>
            <w:tcW w:w="73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08</w:t>
            </w:r>
          </w:p>
        </w:tc>
        <w:tc>
          <w:tcPr>
            <w:tcW w:w="104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360.000</w:t>
            </w:r>
          </w:p>
        </w:tc>
        <w:tc>
          <w:tcPr>
            <w:tcW w:w="75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07</w:t>
            </w:r>
          </w:p>
        </w:tc>
        <w:tc>
          <w:tcPr>
            <w:tcW w:w="1237"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1.210.000</w:t>
            </w:r>
          </w:p>
        </w:tc>
      </w:tr>
      <w:tr>
        <w:trPr>
          <w:trHeight w:val="335" w:hRule="atLeast"/>
        </w:trPr>
        <w:tc>
          <w:tcPr>
            <w:tcW w:w="108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8</w:t>
            </w:r>
          </w:p>
        </w:tc>
        <w:tc>
          <w:tcPr>
            <w:tcW w:w="80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2</w:t>
            </w:r>
          </w:p>
        </w:tc>
        <w:tc>
          <w:tcPr>
            <w:tcW w:w="82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0</w:t>
            </w:r>
          </w:p>
        </w:tc>
        <w:tc>
          <w:tcPr>
            <w:tcW w:w="104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800.000</w:t>
            </w:r>
          </w:p>
        </w:tc>
        <w:tc>
          <w:tcPr>
            <w:tcW w:w="804"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09</w:t>
            </w:r>
          </w:p>
        </w:tc>
        <w:tc>
          <w:tcPr>
            <w:tcW w:w="106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620.000</w:t>
            </w:r>
          </w:p>
        </w:tc>
        <w:tc>
          <w:tcPr>
            <w:tcW w:w="73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08</w:t>
            </w:r>
          </w:p>
        </w:tc>
        <w:tc>
          <w:tcPr>
            <w:tcW w:w="104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440.000</w:t>
            </w:r>
          </w:p>
        </w:tc>
        <w:tc>
          <w:tcPr>
            <w:tcW w:w="75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07</w:t>
            </w:r>
          </w:p>
        </w:tc>
        <w:tc>
          <w:tcPr>
            <w:tcW w:w="1237"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1.260.000</w:t>
            </w:r>
          </w:p>
        </w:tc>
      </w:tr>
      <w:tr>
        <w:trPr>
          <w:trHeight w:val="341" w:hRule="atLeast"/>
        </w:trPr>
        <w:tc>
          <w:tcPr>
            <w:tcW w:w="108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9</w:t>
            </w:r>
          </w:p>
        </w:tc>
        <w:tc>
          <w:tcPr>
            <w:tcW w:w="80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11</w:t>
            </w:r>
          </w:p>
        </w:tc>
        <w:tc>
          <w:tcPr>
            <w:tcW w:w="820" w:type="dxa"/>
            <w:tcBorders>
              <w:top w:val="single" w:sz="4" w:space="0" w:color="000000"/>
              <w:left w:val="single" w:sz="4" w:space="0" w:color="000000"/>
            </w:tcBorders>
            <w:shd w:fill="FFFFFF" w:val="clear"/>
          </w:tcPr>
          <w:p>
            <w:pPr>
              <w:pStyle w:val="Normal"/>
              <w:spacing w:before="0" w:after="120"/>
              <w:jc w:val="center"/>
              <w:rPr/>
            </w:pPr>
            <w:r>
              <w:rPr>
                <w:rFonts w:cs="Arial"/>
              </w:rPr>
              <w:t>0,10</w:t>
            </w:r>
          </w:p>
        </w:tc>
        <w:tc>
          <w:tcPr>
            <w:tcW w:w="1040"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900.000</w:t>
            </w:r>
          </w:p>
        </w:tc>
        <w:tc>
          <w:tcPr>
            <w:tcW w:w="804"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09</w:t>
            </w:r>
          </w:p>
        </w:tc>
        <w:tc>
          <w:tcPr>
            <w:tcW w:w="106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710.000</w:t>
            </w:r>
          </w:p>
        </w:tc>
        <w:tc>
          <w:tcPr>
            <w:tcW w:w="73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08</w:t>
            </w:r>
          </w:p>
        </w:tc>
        <w:tc>
          <w:tcPr>
            <w:tcW w:w="1043"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1.520.000</w:t>
            </w:r>
          </w:p>
        </w:tc>
        <w:tc>
          <w:tcPr>
            <w:tcW w:w="757" w:type="dxa"/>
            <w:tcBorders>
              <w:top w:val="single" w:sz="4" w:space="0" w:color="000000"/>
              <w:left w:val="single" w:sz="4" w:space="0" w:color="000000"/>
            </w:tcBorders>
            <w:shd w:fill="FFFFFF" w:val="clear"/>
          </w:tcPr>
          <w:p>
            <w:pPr>
              <w:pStyle w:val="Normal"/>
              <w:spacing w:before="0" w:after="120"/>
              <w:jc w:val="center"/>
              <w:rPr>
                <w:rFonts w:cs="Arial"/>
              </w:rPr>
            </w:pPr>
            <w:r>
              <w:rPr>
                <w:rFonts w:cs="Arial"/>
              </w:rPr>
              <w:t>0,07</w:t>
            </w:r>
          </w:p>
        </w:tc>
        <w:tc>
          <w:tcPr>
            <w:tcW w:w="1237" w:type="dxa"/>
            <w:tcBorders>
              <w:top w:val="single" w:sz="4" w:space="0" w:color="000000"/>
              <w:left w:val="single" w:sz="4" w:space="0" w:color="000000"/>
              <w:right w:val="single" w:sz="4" w:space="0" w:color="000000"/>
            </w:tcBorders>
            <w:shd w:fill="FFFFFF" w:val="clear"/>
          </w:tcPr>
          <w:p>
            <w:pPr>
              <w:pStyle w:val="Normal"/>
              <w:spacing w:before="0" w:after="120"/>
              <w:jc w:val="center"/>
              <w:rPr>
                <w:rFonts w:cs="Arial"/>
              </w:rPr>
            </w:pPr>
            <w:r>
              <w:rPr>
                <w:rFonts w:cs="Arial"/>
              </w:rPr>
              <w:t>1.330.000</w:t>
            </w:r>
          </w:p>
        </w:tc>
      </w:tr>
      <w:tr>
        <w:trPr>
          <w:trHeight w:val="402" w:hRule="atLeast"/>
        </w:trPr>
        <w:tc>
          <w:tcPr>
            <w:tcW w:w="108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cs="Arial"/>
              </w:rPr>
            </w:pPr>
            <w:r>
              <w:rPr>
                <w:rFonts w:cs="Arial"/>
              </w:rPr>
              <w:t>19,5</w:t>
            </w:r>
          </w:p>
        </w:tc>
        <w:tc>
          <w:tcPr>
            <w:tcW w:w="80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cs="Arial"/>
              </w:rPr>
            </w:pPr>
            <w:r>
              <w:rPr>
                <w:rFonts w:cs="Arial"/>
              </w:rPr>
              <w:t>0,11</w:t>
            </w:r>
          </w:p>
        </w:tc>
        <w:tc>
          <w:tcPr>
            <w:tcW w:w="82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cs="Arial"/>
              </w:rPr>
            </w:pPr>
            <w:r>
              <w:rPr>
                <w:rFonts w:cs="Arial"/>
              </w:rPr>
              <w:t>0,10</w:t>
            </w:r>
          </w:p>
        </w:tc>
        <w:tc>
          <w:tcPr>
            <w:tcW w:w="104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cs="Arial"/>
              </w:rPr>
            </w:pPr>
            <w:r>
              <w:rPr>
                <w:rFonts w:cs="Arial"/>
              </w:rPr>
              <w:t>1.950.000</w:t>
            </w:r>
          </w:p>
        </w:tc>
        <w:tc>
          <w:tcPr>
            <w:tcW w:w="804" w:type="dxa"/>
            <w:tcBorders>
              <w:top w:val="single" w:sz="4" w:space="0" w:color="000000"/>
              <w:left w:val="single" w:sz="4" w:space="0" w:color="000000"/>
              <w:bottom w:val="single" w:sz="4" w:space="0" w:color="000000"/>
            </w:tcBorders>
            <w:shd w:fill="FFFFFF" w:val="clear"/>
          </w:tcPr>
          <w:p>
            <w:pPr>
              <w:pStyle w:val="Normal"/>
              <w:spacing w:before="0" w:after="120"/>
              <w:jc w:val="center"/>
              <w:rPr>
                <w:rFonts w:cs="Arial"/>
              </w:rPr>
            </w:pPr>
            <w:r>
              <w:rPr>
                <w:rFonts w:cs="Arial"/>
              </w:rPr>
              <w:t>0,09</w:t>
            </w:r>
          </w:p>
        </w:tc>
        <w:tc>
          <w:tcPr>
            <w:tcW w:w="1067" w:type="dxa"/>
            <w:tcBorders>
              <w:top w:val="single" w:sz="4" w:space="0" w:color="000000"/>
              <w:left w:val="single" w:sz="4" w:space="0" w:color="000000"/>
              <w:bottom w:val="single" w:sz="4" w:space="0" w:color="000000"/>
            </w:tcBorders>
            <w:shd w:fill="FFFFFF" w:val="clear"/>
          </w:tcPr>
          <w:p>
            <w:pPr>
              <w:pStyle w:val="Normal"/>
              <w:spacing w:before="0" w:after="120"/>
              <w:jc w:val="center"/>
              <w:rPr>
                <w:rFonts w:cs="Arial"/>
              </w:rPr>
            </w:pPr>
            <w:r>
              <w:rPr>
                <w:rFonts w:cs="Arial"/>
              </w:rPr>
              <w:t>1.755.000</w:t>
            </w:r>
          </w:p>
        </w:tc>
        <w:tc>
          <w:tcPr>
            <w:tcW w:w="733" w:type="dxa"/>
            <w:tcBorders>
              <w:top w:val="single" w:sz="4" w:space="0" w:color="000000"/>
              <w:left w:val="single" w:sz="4" w:space="0" w:color="000000"/>
              <w:bottom w:val="single" w:sz="4" w:space="0" w:color="000000"/>
            </w:tcBorders>
            <w:shd w:fill="FFFFFF" w:val="clear"/>
          </w:tcPr>
          <w:p>
            <w:pPr>
              <w:pStyle w:val="Normal"/>
              <w:spacing w:before="0" w:after="120"/>
              <w:jc w:val="center"/>
              <w:rPr>
                <w:rFonts w:cs="Arial"/>
              </w:rPr>
            </w:pPr>
            <w:r>
              <w:rPr>
                <w:rFonts w:cs="Arial"/>
              </w:rPr>
              <w:t>0,08</w:t>
            </w:r>
          </w:p>
        </w:tc>
        <w:tc>
          <w:tcPr>
            <w:tcW w:w="1043" w:type="dxa"/>
            <w:tcBorders>
              <w:top w:val="single" w:sz="4" w:space="0" w:color="000000"/>
              <w:left w:val="single" w:sz="4" w:space="0" w:color="000000"/>
              <w:bottom w:val="single" w:sz="4" w:space="0" w:color="000000"/>
            </w:tcBorders>
            <w:shd w:fill="FFFFFF" w:val="clear"/>
          </w:tcPr>
          <w:p>
            <w:pPr>
              <w:pStyle w:val="Normal"/>
              <w:spacing w:before="0" w:after="120"/>
              <w:jc w:val="center"/>
              <w:rPr>
                <w:rFonts w:cs="Arial"/>
              </w:rPr>
            </w:pPr>
            <w:r>
              <w:rPr>
                <w:rFonts w:cs="Arial"/>
              </w:rPr>
              <w:t>1.560.000</w:t>
            </w:r>
          </w:p>
        </w:tc>
        <w:tc>
          <w:tcPr>
            <w:tcW w:w="757" w:type="dxa"/>
            <w:tcBorders>
              <w:top w:val="single" w:sz="4" w:space="0" w:color="000000"/>
              <w:left w:val="single" w:sz="4" w:space="0" w:color="000000"/>
              <w:bottom w:val="single" w:sz="4" w:space="0" w:color="000000"/>
            </w:tcBorders>
            <w:shd w:fill="FFFFFF" w:val="clear"/>
          </w:tcPr>
          <w:p>
            <w:pPr>
              <w:pStyle w:val="Normal"/>
              <w:spacing w:before="0" w:after="120"/>
              <w:jc w:val="center"/>
              <w:rPr>
                <w:rFonts w:cs="Arial"/>
              </w:rPr>
            </w:pPr>
            <w:r>
              <w:rPr>
                <w:rFonts w:cs="Arial"/>
              </w:rPr>
              <w:t>0,07</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rPr>
            </w:pPr>
            <w:r>
              <w:rPr>
                <w:rFonts w:cs="Arial"/>
              </w:rPr>
              <w:t>1.365.000</w:t>
            </w:r>
          </w:p>
        </w:tc>
      </w:tr>
    </w:tbl>
    <w:p>
      <w:pPr>
        <w:pStyle w:val="Normal"/>
        <w:tabs>
          <w:tab w:val="clear" w:pos="720"/>
          <w:tab w:val="left" w:pos="0" w:leader="none"/>
        </w:tabs>
        <w:spacing w:before="0" w:after="120"/>
        <w:jc w:val="both"/>
        <w:rPr>
          <w:rFonts w:cs="Arial"/>
        </w:rPr>
      </w:pPr>
      <w:r>
        <w:rPr>
          <w:rFonts w:cs="Arial"/>
          <w:lang w:val="sv-SE"/>
        </w:rPr>
        <w:t>* Với mỗi loại hẻm khác nhau về cấp hẻm, độ rộng và lớp phủ bề mặt thì áp dụng tỷ lệ % khác nhau, được quy định cụ thể như sau:</w:t>
      </w:r>
    </w:p>
    <w:p>
      <w:pPr>
        <w:pStyle w:val="Normal"/>
        <w:spacing w:before="0" w:after="120"/>
        <w:rPr>
          <w:rFonts w:cs="Arial"/>
        </w:rPr>
      </w:pPr>
      <w:r>
        <w:rPr>
          <w:rFonts w:cs="Arial"/>
          <w:lang w:val="sv-SE"/>
        </w:rPr>
        <w:t>- Hẻm cấp 1: Là hẻm của đường phố.</w:t>
      </w:r>
    </w:p>
    <w:p>
      <w:pPr>
        <w:pStyle w:val="Normal"/>
        <w:spacing w:before="0" w:after="120"/>
        <w:rPr>
          <w:rFonts w:cs="Arial"/>
        </w:rPr>
      </w:pPr>
      <w:r>
        <w:rPr>
          <w:rFonts w:eastAsia="Arial" w:cs="Arial"/>
          <w:lang w:val="sv-SE"/>
        </w:rPr>
        <w:t xml:space="preserve"> </w:t>
      </w:r>
      <w:r>
        <w:rPr>
          <w:rFonts w:cs="Arial"/>
          <w:lang w:val="sv-SE"/>
        </w:rPr>
        <w:t xml:space="preserve">+ Hẻm có độ rộng từ 2m trở lên: 100m đầu (từ mốc lộ giới) áp dụng tỷ lệ T tính theo công thức trên; cứ mỗi 100m tiếp theo tỷ lệ T này giảm 1%. </w:t>
        <w:tab/>
        <w:t xml:space="preserve"> </w:t>
      </w:r>
    </w:p>
    <w:p>
      <w:pPr>
        <w:pStyle w:val="Normal"/>
        <w:spacing w:before="0" w:after="120"/>
        <w:rPr>
          <w:rFonts w:cs="Arial"/>
        </w:rPr>
      </w:pPr>
      <w:r>
        <w:rPr>
          <w:rFonts w:eastAsia="Arial" w:cs="Arial"/>
          <w:lang w:val="sv-SE"/>
        </w:rPr>
        <w:t xml:space="preserve"> </w:t>
      </w:r>
      <w:r>
        <w:rPr>
          <w:rFonts w:cs="Arial"/>
          <w:lang w:val="sv-SE"/>
        </w:rPr>
        <w:t xml:space="preserve">+ </w:t>
      </w:r>
      <w:r>
        <w:rPr>
          <w:rFonts w:cs="Arial"/>
          <w:spacing w:val="4"/>
          <w:lang w:val="sv-SE"/>
        </w:rPr>
        <w:t>Hẻm có độ rộng nhỏ hơn 2m: 100m đầu (từ mốc lộ giới) thì áp dụng tỷ lệ bằng</w:t>
      </w:r>
      <w:r>
        <w:rPr>
          <w:rFonts w:cs="Arial"/>
          <w:lang w:val="sv-SE"/>
        </w:rPr>
        <w:t xml:space="preserve"> T – 5%, T tính theo công thức trên; cứ mỗi 100m tiếp theo tỷ lệ T này giảm 1%. </w:t>
      </w:r>
    </w:p>
    <w:p>
      <w:pPr>
        <w:pStyle w:val="Normal"/>
        <w:spacing w:before="0" w:after="120"/>
        <w:rPr>
          <w:rFonts w:cs="Arial"/>
        </w:rPr>
      </w:pPr>
      <w:r>
        <w:rPr>
          <w:rFonts w:cs="Arial"/>
          <w:lang w:val="sv-SE"/>
        </w:rPr>
        <w:t>- Hẻm cấp 2: Là hẻm tiếp giáp hẻm cấp 1 (không tiếp giáp với đường phố) tính bằng 80% mức giá hẻm cấp 1.</w:t>
      </w:r>
    </w:p>
    <w:p>
      <w:pPr>
        <w:pStyle w:val="Normal"/>
        <w:spacing w:before="0" w:after="120"/>
        <w:jc w:val="both"/>
        <w:rPr>
          <w:rFonts w:cs="Arial"/>
        </w:rPr>
      </w:pPr>
      <w:r>
        <w:rPr>
          <w:rFonts w:cs="Arial"/>
          <w:spacing w:val="-4"/>
          <w:lang w:val="sv-SE"/>
        </w:rPr>
        <w:t>- Các hẻm có cấp tiếp theo: tính bằng 80% mức giá của hẻm có cấp liền kề trước đó.</w:t>
      </w:r>
    </w:p>
    <w:p>
      <w:pPr>
        <w:pStyle w:val="Normal"/>
        <w:spacing w:before="0" w:after="120"/>
        <w:jc w:val="both"/>
        <w:rPr>
          <w:rFonts w:cs="Arial"/>
        </w:rPr>
      </w:pPr>
      <w:r>
        <w:rPr>
          <w:rFonts w:cs="Arial"/>
          <w:lang w:val="sv-SE"/>
        </w:rPr>
        <w:t>- Hẻm trải nhựa, đan, bêtông: tính bằng 100% đơn giá đất ở trong hẻm.</w:t>
      </w:r>
    </w:p>
    <w:p>
      <w:pPr>
        <w:pStyle w:val="Normal"/>
        <w:spacing w:before="0" w:after="120"/>
        <w:jc w:val="both"/>
        <w:rPr>
          <w:rFonts w:cs="Arial"/>
        </w:rPr>
      </w:pPr>
      <w:r>
        <w:rPr>
          <w:rFonts w:cs="Arial"/>
          <w:lang w:val="sv-SE"/>
        </w:rPr>
        <w:t>- Hẻm còn lại khác (không trải nhựa, đan, bêtông): tính bằng 90% đơn giá đất ở trong hẻm.</w:t>
      </w:r>
    </w:p>
    <w:p>
      <w:pPr>
        <w:pStyle w:val="Normal"/>
        <w:spacing w:before="0" w:after="120"/>
        <w:jc w:val="both"/>
        <w:rPr>
          <w:rFonts w:cs="Arial"/>
        </w:rPr>
      </w:pPr>
      <w:r>
        <w:rPr>
          <w:rFonts w:cs="Arial"/>
          <w:lang w:val="sv-SE"/>
        </w:rPr>
        <w:t>* Mức giá</w:t>
      </w:r>
      <w:r>
        <w:rPr>
          <w:rFonts w:cs="Arial"/>
          <w:vertAlign w:val="superscript"/>
          <w:lang w:val="sv-SE"/>
        </w:rPr>
        <w:t xml:space="preserve"> </w:t>
      </w:r>
      <w:r>
        <w:rPr>
          <w:rFonts w:cs="Arial"/>
          <w:lang w:val="sv-SE"/>
        </w:rPr>
        <w:t>đất ở trong hẻm tối thiểu không thấp hơn mức giá đất ở tối thiểu của khu vực.</w:t>
      </w:r>
    </w:p>
    <w:p>
      <w:pPr>
        <w:pStyle w:val="Normal"/>
        <w:spacing w:before="0" w:after="120"/>
        <w:jc w:val="both"/>
        <w:rPr>
          <w:rFonts w:cs="Arial"/>
        </w:rPr>
      </w:pPr>
      <w:r>
        <w:rPr>
          <w:rFonts w:cs="Arial"/>
          <w:lang w:val="sv-SE"/>
        </w:rPr>
        <w:t xml:space="preserve">* Hẻm có địa chỉ đường phố nào thì giá tính theo đường phố đó. </w:t>
      </w:r>
    </w:p>
    <w:p>
      <w:pPr>
        <w:pStyle w:val="Normal"/>
        <w:spacing w:before="0" w:after="120"/>
        <w:jc w:val="both"/>
        <w:rPr>
          <w:rFonts w:cs="Arial"/>
        </w:rPr>
      </w:pPr>
      <w:r>
        <w:rPr>
          <w:rFonts w:cs="Arial"/>
          <w:lang w:val="sv-SE"/>
        </w:rPr>
        <w:t xml:space="preserve">* </w:t>
      </w:r>
      <w:r>
        <w:rPr>
          <w:rFonts w:cs="Arial"/>
          <w:shd w:fill="FFFFFF" w:val="clear"/>
        </w:rPr>
        <w:t>Trong trường hợp giá đất hẻm của đường phố giá cao hơn tính theo công thức trên có mức thấp hơn giá đất hẻm của đường phố giá thấp hơn thì áp dụng giá đất hẻm của đường phố giá thấp hơn. </w:t>
      </w:r>
    </w:p>
    <w:p>
      <w:pPr>
        <w:pStyle w:val="Normal"/>
        <w:spacing w:before="0" w:after="120"/>
        <w:jc w:val="both"/>
        <w:rPr>
          <w:rFonts w:cs="Arial"/>
        </w:rPr>
      </w:pPr>
      <w:r>
        <w:rPr>
          <w:rFonts w:cs="Arial"/>
        </w:rPr>
        <w:t>* Đối với các thửa đất sau thửa mặt tiền mà không tiếp giáp đường hẻm (không có đường vào) thì được tính thống nhất bằng giá đất tối thiểu của khu vực.</w:t>
      </w:r>
    </w:p>
    <w:p>
      <w:pPr>
        <w:pStyle w:val="Normal"/>
        <w:spacing w:before="0" w:after="120"/>
        <w:jc w:val="both"/>
        <w:rPr>
          <w:rFonts w:cs="Arial"/>
        </w:rPr>
      </w:pPr>
      <w:r>
        <w:rPr>
          <w:rFonts w:cs="Arial"/>
        </w:rPr>
        <w:t>* Độ rộng của đường hẻm được xác định bằng mặt cắt ngang nơi hẹp nhất phải đi qua để đến thửa đất của khoảng cách hai bờ tường (hoặc hai bờ rào) đối diện của đường hẻm, bao gồm cả vỉa hè, cống thoát nước có đan đậy hai bên đường hẻm (phần mặt đường lưu thông được thuộc đất công).</w:t>
      </w:r>
    </w:p>
    <w:p>
      <w:pPr>
        <w:pStyle w:val="Normal"/>
        <w:spacing w:before="0" w:after="120"/>
        <w:jc w:val="both"/>
        <w:rPr>
          <w:rFonts w:cs="Arial"/>
        </w:rPr>
      </w:pPr>
      <w:r>
        <w:rPr>
          <w:rFonts w:cs="Arial"/>
        </w:rPr>
        <w:t>* Đối với thửa đất mà điểm mốc cuối theo khoảng cách quy định trên nằm vào giữa chiều rộng mặt tiếp xúc hẻm thì xử lý như sau:</w:t>
      </w:r>
    </w:p>
    <w:p>
      <w:pPr>
        <w:pStyle w:val="Normal"/>
        <w:spacing w:before="0" w:after="120"/>
        <w:jc w:val="both"/>
        <w:rPr>
          <w:rFonts w:cs="Arial"/>
        </w:rPr>
      </w:pPr>
      <w:r>
        <w:rPr>
          <w:rFonts w:cs="Arial"/>
        </w:rPr>
        <w:t>- Nếu chiều rộng thửa đất tiếp xúc hẻm nằm trong phạm vi giới hạn khoảng cách có hệ số chiều rộng so với chiều rộng tiếp xúc hẻm của thửa đất từ 50% trở lên, thì được áp dụng hệ số cao hơn cho cả thửa đất.</w:t>
      </w:r>
    </w:p>
    <w:p>
      <w:pPr>
        <w:pStyle w:val="Normal"/>
        <w:spacing w:before="0" w:after="120"/>
        <w:jc w:val="both"/>
        <w:rPr>
          <w:rFonts w:cs="Arial"/>
        </w:rPr>
      </w:pPr>
      <w:r>
        <w:rPr>
          <w:rFonts w:cs="Arial"/>
          <w:bCs/>
        </w:rPr>
        <w:t xml:space="preserve">- </w:t>
      </w:r>
      <w:r>
        <w:rPr>
          <w:rFonts w:cs="Arial"/>
        </w:rPr>
        <w:t>Nếu chiều rộng thửa đất tiếp xúc hẻm nằm trong phạm vi giới hạn khoảng cách có hệ số chiều rộng so với chiều rộng tiếp xúc hẻm của thửa đất nhỏ hơn 50%</w:t>
      </w:r>
      <w:r>
        <w:rPr>
          <w:rFonts w:cs="Arial"/>
          <w:bCs/>
        </w:rPr>
        <w:t>, thì áp dụng hệ số thấp liền kề</w:t>
      </w:r>
      <w:r>
        <w:rPr>
          <w:rFonts w:cs="Arial"/>
          <w:bCs/>
          <w:iCs/>
        </w:rPr>
        <w:t>.</w:t>
      </w:r>
    </w:p>
    <w:p>
      <w:pPr>
        <w:pStyle w:val="Normal"/>
        <w:spacing w:before="0" w:after="120"/>
        <w:jc w:val="both"/>
        <w:rPr>
          <w:rFonts w:cs="Arial"/>
        </w:rPr>
      </w:pPr>
      <w:r>
        <w:rPr>
          <w:rFonts w:cs="Arial"/>
          <w:bCs/>
          <w:iCs/>
        </w:rPr>
        <w:t xml:space="preserve">* Trường hợp giá đất ở trong hẻm đã được quy định cụ thể trong bảng giá đất ở thì áp dụng mức giá đất này để tính toán các nghĩa vụ tài chính liên quan. </w:t>
      </w:r>
    </w:p>
    <w:p>
      <w:pPr>
        <w:pStyle w:val="Normal"/>
        <w:spacing w:before="0" w:after="120"/>
        <w:jc w:val="both"/>
        <w:rPr>
          <w:rFonts w:cs="Arial"/>
        </w:rPr>
      </w:pPr>
      <w:r>
        <w:rPr>
          <w:rFonts w:cs="Arial"/>
          <w:bCs/>
          <w:iCs/>
        </w:rPr>
        <w:t>* Trường hợp giá đất ở trong hẻm chưa được quy định trong bảng giá đất ở thì áp dụng cách tính theo công thức nêu trên để xác định giá đất ở trong hẻm làm căn cứ tính toán các nghĩa vụ tài chính liên quan.</w:t>
      </w:r>
    </w:p>
    <w:p>
      <w:pPr>
        <w:pStyle w:val="Normal"/>
        <w:spacing w:before="0" w:after="120"/>
        <w:jc w:val="both"/>
        <w:rPr>
          <w:rFonts w:cs="Arial"/>
        </w:rPr>
      </w:pPr>
      <w:r>
        <w:rPr>
          <w:rFonts w:cs="Arial"/>
          <w:b/>
        </w:rPr>
        <w:t xml:space="preserve">3. Đất tại khu vực giáp ranh </w:t>
      </w:r>
    </w:p>
    <w:p>
      <w:pPr>
        <w:pStyle w:val="Normal"/>
        <w:spacing w:before="0" w:after="120"/>
        <w:jc w:val="both"/>
        <w:rPr>
          <w:rFonts w:cs="Arial"/>
        </w:rPr>
      </w:pPr>
      <w:r>
        <w:rPr>
          <w:rFonts w:cs="Arial"/>
        </w:rPr>
        <w:t>Đất tại khu vực giáp ranh là khu đất giáp sát nhau tại đường phân địa giới hành chính các cấp và được xác định như sau:</w:t>
      </w:r>
    </w:p>
    <w:p>
      <w:pPr>
        <w:pStyle w:val="Normal"/>
        <w:spacing w:before="0" w:after="120"/>
        <w:jc w:val="both"/>
        <w:rPr>
          <w:rFonts w:cs="Arial"/>
        </w:rPr>
      </w:pPr>
      <w:r>
        <w:rPr>
          <w:rFonts w:cs="Arial"/>
        </w:rPr>
        <w:t>a) Khu vực đất giáp ranh giữa tỉnh Bạc Liêu với các tỉnh lân cận được xác định từ đường phân địa giới hành chính vào sâu địa phận của tỉnh Bạc Liêu 500m đối với đất nông nghiệp, 300m đối với đất phi nông nghiệp tại nông thôn, 200m đối với đất phi nông nghiệp tại đô thị (nếu đô thị cùng cấp).</w:t>
      </w:r>
    </w:p>
    <w:p>
      <w:pPr>
        <w:pStyle w:val="Normal"/>
        <w:spacing w:before="0" w:after="120"/>
        <w:jc w:val="both"/>
        <w:rPr>
          <w:rFonts w:cs="Arial"/>
        </w:rPr>
      </w:pPr>
      <w:r>
        <w:rPr>
          <w:rFonts w:cs="Arial"/>
        </w:rPr>
        <w:t>Trường hợp đường phân địa giới hành chính là đường giao thông, sông, suối thì khu vực đất giáp ranh được xác định từ hành lang bảo vệ đường bộ, hành lang bảo vệ đường thủy vào sâu địa phận tỉnh Bạc Liêu là 500m đối với đất nông nghiệp, 300m đối với đất phi nông nghiệp tại nông thôn, 200m đối với đất phi nông nghiệp tại đô thị (nếu đô thị cùng cấp).</w:t>
      </w:r>
    </w:p>
    <w:p>
      <w:pPr>
        <w:pStyle w:val="Normal"/>
        <w:spacing w:before="0" w:after="120"/>
        <w:jc w:val="both"/>
        <w:rPr>
          <w:rFonts w:cs="Arial"/>
        </w:rPr>
      </w:pPr>
      <w:r>
        <w:rPr>
          <w:rFonts w:cs="Arial"/>
          <w:spacing w:val="-4"/>
        </w:rPr>
        <w:t>Trường hợp đường phân chia địa giới hành chính là các sông, hồ, kênh, có chiều rộng trên 100m thì không được xếp loại đất giáp ranh.</w:t>
      </w:r>
    </w:p>
    <w:p>
      <w:pPr>
        <w:pStyle w:val="Normal"/>
        <w:spacing w:before="0" w:after="120"/>
        <w:jc w:val="both"/>
        <w:rPr>
          <w:rFonts w:cs="Arial"/>
        </w:rPr>
      </w:pPr>
      <w:r>
        <w:rPr>
          <w:rFonts w:cs="Arial"/>
        </w:rPr>
        <w:t>Khi cần xác định giá đất tại khu vực giáp ranh tỉnh lân cận để thực hiện các dự án, Sở Tài chính, Sở Tài nguyên và Môi trường phối hợp với các ngành và các địa phương có liên quan đề xuất mức giá cụ thể trình Ủy ban nhân dân tỉnh quyết định.</w:t>
      </w:r>
    </w:p>
    <w:p>
      <w:pPr>
        <w:pStyle w:val="Normal"/>
        <w:spacing w:before="0" w:after="120"/>
        <w:jc w:val="both"/>
        <w:rPr>
          <w:rFonts w:cs="Arial"/>
        </w:rPr>
      </w:pPr>
      <w:r>
        <w:rPr>
          <w:rFonts w:cs="Arial"/>
        </w:rPr>
        <w:t>b) Khu vực đất giáp ranh giữa các huyện, thành phố trong tỉnh được xác định từ đường phân chia địa giới hành chính vào sâu địa phận mỗi bên là 200m đối với đất nông nghiệp và 100m đối với đất phi nông nghiệp.</w:t>
      </w:r>
    </w:p>
    <w:p>
      <w:pPr>
        <w:pStyle w:val="Normal"/>
        <w:spacing w:before="0" w:after="120"/>
        <w:jc w:val="both"/>
        <w:rPr>
          <w:rFonts w:cs="Arial"/>
        </w:rPr>
      </w:pPr>
      <w:r>
        <w:rPr>
          <w:rFonts w:cs="Arial"/>
          <w:spacing w:val="-4"/>
        </w:rPr>
        <w:t>Trường hợp đường phân địa giới hành chính là đường giao thông, sông, suối thì khu vực đất giáp ranh được xác định từ hành lang bảo vệ đường bộ, hành lang bảo vệ đường thủy vào sâu địa phận mỗi bên là 200m đối với đất nông nghiệp và 100m đối với đất phi nông nghiệp.</w:t>
      </w:r>
    </w:p>
    <w:p>
      <w:pPr>
        <w:pStyle w:val="Normal"/>
        <w:spacing w:before="0" w:after="120"/>
        <w:jc w:val="both"/>
        <w:rPr>
          <w:rFonts w:cs="Arial"/>
        </w:rPr>
      </w:pPr>
      <w:r>
        <w:rPr>
          <w:rFonts w:cs="Arial"/>
        </w:rPr>
        <w:t>Đất thuộc khu vực giáp ranh giữa các huyện, thành phố trong tỉnh được xác định giá theo nguyên tắc:</w:t>
      </w:r>
    </w:p>
    <w:p>
      <w:pPr>
        <w:pStyle w:val="Normal"/>
        <w:spacing w:before="0" w:after="120"/>
        <w:jc w:val="both"/>
        <w:rPr>
          <w:rFonts w:cs="Arial"/>
        </w:rPr>
      </w:pPr>
      <w:r>
        <w:rPr>
          <w:rFonts w:cs="Arial"/>
        </w:rPr>
        <w:t>- Trường hợp đất tại khu vực giáp ranh có điều kiện tự nhiên, kết cấu hạ tầng, mục đích sử dụng như nhau thì đất thuộc khu vực quy định mức giá thấp hơn áp dụng bằng mức giá của khu vực giáp ranh quy định mức giá cao hơn theo phạm vi giáp ranh từng loại đất.</w:t>
      </w:r>
    </w:p>
    <w:p>
      <w:pPr>
        <w:pStyle w:val="Normal"/>
        <w:spacing w:before="0" w:after="120"/>
        <w:jc w:val="both"/>
        <w:rPr>
          <w:rFonts w:cs="Arial"/>
        </w:rPr>
      </w:pPr>
      <w:r>
        <w:rPr>
          <w:rFonts w:cs="Arial"/>
        </w:rPr>
        <w:t>- Trường hợp đặc biệt khi điều kiện kinh tế, xã hội, kết cấu hạ tầng chung của mỗi bên khác nhau thì đất thuộc khu vực quy định mức giá thấp hơn áp dụng tối thiểu 70% mức giá của khu vực giáp ranh quy định mức giá cao hơn theo phạm vi giáp ranh từng loại đất.</w:t>
      </w:r>
    </w:p>
    <w:p>
      <w:pPr>
        <w:pStyle w:val="Normal"/>
        <w:spacing w:before="0" w:after="120"/>
        <w:jc w:val="both"/>
        <w:rPr>
          <w:rFonts w:cs="Arial"/>
        </w:rPr>
      </w:pPr>
      <w:r>
        <w:rPr>
          <w:rFonts w:cs="Arial"/>
          <w:spacing w:val="-4"/>
        </w:rPr>
        <w:t>Trường hợp đường phân chia địa giới hành chính là các sông, hồ, kênh, có chiều rộng trên 100m thì không được xếp loại đất giáp ranh.</w:t>
      </w:r>
    </w:p>
    <w:p>
      <w:pPr>
        <w:pStyle w:val="Normal"/>
        <w:spacing w:before="0" w:after="120"/>
        <w:jc w:val="both"/>
        <w:rPr>
          <w:rFonts w:cs="Arial"/>
        </w:rPr>
      </w:pPr>
      <w:r>
        <w:rPr>
          <w:rFonts w:cs="Arial"/>
        </w:rPr>
        <w:t>c) Khu vực đất giáp ranh giữa phường với xã thuộc thành phố Bạc Liêu, thị trấn với xã thuộc các huyện được xác định từ đường phân chia địa giới hành chính vào sâu địa phận mỗi bên là 100m tương ứng theo các loại đất.</w:t>
      </w:r>
    </w:p>
    <w:p>
      <w:pPr>
        <w:pStyle w:val="Normal"/>
        <w:spacing w:before="0" w:after="120"/>
        <w:jc w:val="both"/>
        <w:rPr>
          <w:rFonts w:cs="Arial"/>
        </w:rPr>
      </w:pPr>
      <w:r>
        <w:rPr>
          <w:rFonts w:cs="Arial"/>
        </w:rPr>
        <w:t>Trường hợp đường phân chia địa giới hành chính là đường giao thông, sông, hồ, kênh thì khu vực đất giáp ranh được xác định từ hành lang bảo vệ đường bộ, hành lang bảo vệ đường thủy vào sâu địa phận mỗi bên là 100m đối với các loại đất.</w:t>
      </w:r>
    </w:p>
    <w:p>
      <w:pPr>
        <w:pStyle w:val="Normal"/>
        <w:spacing w:before="0" w:after="120"/>
        <w:jc w:val="both"/>
        <w:rPr>
          <w:rFonts w:cs="Arial"/>
        </w:rPr>
      </w:pPr>
      <w:r>
        <w:rPr>
          <w:rFonts w:cs="Arial"/>
          <w:spacing w:val="-4"/>
        </w:rPr>
        <w:t>Trường hợp đường phân chia địa giới hành chính là các sông, hồ, kênh, có chiều rộng trên 100m thì không được xếp loại đất giáp ranh.</w:t>
      </w:r>
    </w:p>
    <w:p>
      <w:pPr>
        <w:pStyle w:val="Normal"/>
        <w:spacing w:before="0" w:after="120"/>
        <w:jc w:val="both"/>
        <w:rPr>
          <w:rFonts w:cs="Arial"/>
        </w:rPr>
      </w:pPr>
      <w:r>
        <w:rPr>
          <w:rFonts w:cs="Arial"/>
        </w:rPr>
        <w:t>Đất thuộc khu vực giáp ranh giữa phường với xã thuộc thành phố Bạc Liêu, thị trấn với xã thuộc các huyện được xác định giá theo nguyên tắc tại Khoản b điều này.</w:t>
      </w:r>
    </w:p>
    <w:p>
      <w:pPr>
        <w:pStyle w:val="Normal"/>
        <w:spacing w:before="0" w:after="120"/>
        <w:jc w:val="both"/>
        <w:rPr/>
      </w:pPr>
      <w:r>
        <w:rPr>
          <w:rFonts w:cs="Arial"/>
        </w:rPr>
        <w:t>d) Đất trong tỉnh tại các điểm tiếp giáp giữa hai đoạn đường trên cùng một tuyến đường có cùng cấp vị trí, loại đất được xác định giá đất như sau:</w:t>
      </w:r>
    </w:p>
    <w:p>
      <w:pPr>
        <w:pStyle w:val="Normal"/>
        <w:spacing w:before="0" w:after="120"/>
        <w:rPr>
          <w:rFonts w:cs="Arial"/>
        </w:rPr>
      </w:pPr>
      <w:r>
        <w:rPr>
          <w:rFonts w:cs="Arial"/>
        </w:rPr>
        <w:t>- Trường hợp trên cùng một trục đường phố được chia thành các đoạn có mức giá đất khác nhau, thì giá đất của các thửa đất ở trong phạm vi 50m giáp ranh mỗi bên của đường phố, đoạn đường phố có giá đất thấp hơn được tính bình quân theo giá đất của hai đoạn giáp ranh đó.</w:t>
      </w:r>
    </w:p>
    <w:p>
      <w:pPr>
        <w:pStyle w:val="Normal"/>
        <w:spacing w:before="0" w:after="120"/>
        <w:rPr>
          <w:rFonts w:cs="Arial"/>
        </w:rPr>
      </w:pPr>
      <w:r>
        <w:rPr>
          <w:rFonts w:cs="Arial"/>
        </w:rPr>
        <w:t xml:space="preserve">- Trường hợp các đường phố giao nhau có giá đất khác nhau thì giá đất của các thửa đất ở trong phạm vi 50m mỗi bên, đường phố có giá đất thấp hơn được nhân thêm hệ số 1,1 nhưng không vượt quá giá đất của đường phố có giá cao nhất tại nơi các đường phố giao nhau (trừ những thửa đất tiếp giáp với hơn 1 đường phố). </w:t>
      </w:r>
    </w:p>
    <w:p>
      <w:pPr>
        <w:pStyle w:val="Normal"/>
        <w:spacing w:before="0" w:after="120"/>
        <w:rPr>
          <w:rFonts w:cs="Arial"/>
        </w:rPr>
      </w:pPr>
      <w:r>
        <w:rPr>
          <w:rFonts w:cs="Arial"/>
        </w:rPr>
        <w:t>Điểm mốc đầu để tính phạm vi quy định nêu trên được tính từ chỉ giới đường đỏ của đường có quy hoạch lộ giới lớn hơn.</w:t>
      </w:r>
    </w:p>
    <w:p>
      <w:pPr>
        <w:pStyle w:val="Normal"/>
        <w:spacing w:before="0" w:after="120"/>
        <w:rPr>
          <w:rFonts w:cs="Arial"/>
        </w:rPr>
      </w:pPr>
      <w:r>
        <w:rPr>
          <w:rFonts w:cs="Arial"/>
          <w:bCs/>
        </w:rPr>
        <w:t>Đối với thửa đất mà điểm mốc cuối theo khoảng cách quy định trên nằm vào giữa chiều rộng mặt tiếp xúc đường thì xử lý như sau:</w:t>
      </w:r>
    </w:p>
    <w:p>
      <w:pPr>
        <w:pStyle w:val="Normal"/>
        <w:spacing w:before="0" w:after="120"/>
        <w:rPr>
          <w:rFonts w:cs="Arial"/>
        </w:rPr>
      </w:pPr>
      <w:r>
        <w:rPr>
          <w:rFonts w:cs="Arial"/>
          <w:bCs/>
        </w:rPr>
        <w:t>- Nếu chiều rộng của mặt tiếp xúc đường nằm trong phạm vi giới hạn khoảng cách có hệ số cao hơn chiếm từ 50% trở lên chiều rộng mặt tiếp xúc đường của thửa đất, thì được áp dụng cách tính hoặc nhân hệ số 1,1 theo quy định trên cho cả thửa đất.</w:t>
      </w:r>
    </w:p>
    <w:p>
      <w:pPr>
        <w:pStyle w:val="Normal"/>
        <w:spacing w:before="0" w:after="120"/>
        <w:rPr>
          <w:rFonts w:cs="Arial"/>
        </w:rPr>
      </w:pPr>
      <w:r>
        <w:rPr>
          <w:rFonts w:cs="Arial"/>
        </w:rPr>
        <w:t>- Nếu chiều rộng của mặt tiếp xúc đường nằm trong phạm vi giới hạn khoảng cách có hệ số cao hơn chiếm dưới 50% chiều rộng mặt tiếp xúc đường của thửa đất, thì áp dụng giá đất loại đường thấp hơn cho cả thửa đất.</w:t>
      </w:r>
    </w:p>
    <w:p>
      <w:pPr>
        <w:pStyle w:val="Normal"/>
        <w:spacing w:before="0" w:after="120"/>
        <w:rPr>
          <w:rFonts w:cs="Arial"/>
        </w:rPr>
      </w:pPr>
      <w:r>
        <w:rPr>
          <w:rFonts w:cs="Arial"/>
        </w:rPr>
        <w:t>e) Những thửa đất tiếp giáp với đoạn đường cặp hai bên cầu (chỉ tính cho những tuyến đường có sau khi xây cầu) (dạ cầu), giá đất được tính bằng 100% giá đất tuyến đường cùng loại đối với khu vực có chợ hoạt động phù hợp với quy hoạch, hoặc tính bằng 70% giá đất tuyến đường cùng loại đối với khu vực không có chợ hoạt động phù hợp với quy hoạch. Đoạn đường dạ cầu được tính từ vị trí chuyển tiếp của đường ngã rẽ chân cầu đến khi chuyển sang tuyến đường mới.</w:t>
      </w:r>
    </w:p>
    <w:p>
      <w:pPr>
        <w:pStyle w:val="Normal"/>
        <w:spacing w:before="0" w:after="120"/>
        <w:rPr>
          <w:rFonts w:cs="Arial"/>
        </w:rPr>
      </w:pPr>
      <w:r>
        <w:rPr>
          <w:rFonts w:cs="Arial"/>
        </w:rPr>
        <w:t>4. Những trường hợp đặc biệt chú ý</w:t>
      </w:r>
    </w:p>
    <w:p>
      <w:pPr>
        <w:pStyle w:val="Normal"/>
        <w:spacing w:before="0" w:after="120"/>
        <w:rPr>
          <w:rFonts w:cs="Arial"/>
        </w:rPr>
      </w:pPr>
      <w:r>
        <w:rPr>
          <w:rFonts w:cs="Arial"/>
        </w:rPr>
        <w:t>a) Trường hợp thửa đất có vị trí đặc biệt thuận lợi: góc ngã ba, ngã tư đường,… được xác định theo giá đất ở chuẩn quy định cho vị trí đó nhân với hệ số 1,2.</w:t>
      </w:r>
    </w:p>
    <w:p>
      <w:pPr>
        <w:pStyle w:val="Normal"/>
        <w:spacing w:before="0" w:after="120"/>
        <w:rPr>
          <w:rFonts w:cs="Arial"/>
        </w:rPr>
      </w:pPr>
      <w:r>
        <w:rPr>
          <w:rFonts w:cs="Arial"/>
        </w:rPr>
        <w:t>b) Nếu thửa đất có nhiều vị trí (tiếp giáp nhiều đường hoặc hẻm khác nhau), dẫn đến xác định giá đất khác nhau thì thống nhất xác định thửa đất theo vị trí có đơn giá cao nhất.</w:t>
      </w:r>
    </w:p>
    <w:p>
      <w:pPr>
        <w:pStyle w:val="Normal"/>
        <w:spacing w:before="0" w:after="120"/>
        <w:rPr>
          <w:rFonts w:cs="Arial"/>
        </w:rPr>
      </w:pPr>
      <w:r>
        <w:rPr>
          <w:rFonts w:cs="Arial"/>
        </w:rPr>
        <w:t>c) Khi áp dụng giảm lũy kế theo tỷ lệ quy định trong các trường hợp phải đảm bảo giá đất không được thấp hơn đơn giá đất ở tối thiểu đã quy định trên địa bàn tỉnh.</w:t>
      </w:r>
    </w:p>
    <w:p>
      <w:pPr>
        <w:pStyle w:val="Normal"/>
        <w:spacing w:before="0" w:after="120"/>
        <w:rPr>
          <w:rFonts w:cs="Arial"/>
        </w:rPr>
      </w:pPr>
      <w:r>
        <w:rPr>
          <w:rFonts w:cs="Arial"/>
        </w:rPr>
        <w:t>d) Trong quá trình xác định vị trí đất theo các tuyến đường nhánh hoặc hẻm cụt, khả năng sinh lợi kém hoặc cơ sở hạ tầng chưa đồng bộ thì được tính giảm giá 30% so với đơn giá quy định cho vị trí đó.</w:t>
      </w:r>
    </w:p>
    <w:p>
      <w:pPr>
        <w:pStyle w:val="Normal"/>
        <w:spacing w:before="0" w:after="120"/>
        <w:rPr>
          <w:rFonts w:cs="Arial"/>
        </w:rPr>
      </w:pPr>
      <w:r>
        <w:rPr>
          <w:rFonts w:cs="Arial"/>
          <w:b/>
        </w:rPr>
        <w:t>III. GIẢI THÍCH TỪ NGỮ</w:t>
      </w:r>
    </w:p>
    <w:p>
      <w:pPr>
        <w:pStyle w:val="Normal"/>
        <w:spacing w:before="0" w:after="120"/>
        <w:jc w:val="both"/>
        <w:rPr>
          <w:rFonts w:cs="Arial"/>
        </w:rPr>
      </w:pPr>
      <w:r>
        <w:rPr>
          <w:rFonts w:cs="Arial"/>
          <w:spacing w:val="-4"/>
          <w:lang w:val="sv-SE"/>
        </w:rPr>
        <w:t>- Đất tại vị trí mặt tiền: là đất thuộc thửa có mặt tiền, hoặc tiếp giáp thửa mặt tiền nhưng cùng chủ sử dụng đất với thửa đất có mặt tiền.</w:t>
      </w:r>
    </w:p>
    <w:p>
      <w:pPr>
        <w:pStyle w:val="Normal"/>
        <w:spacing w:before="0" w:after="120"/>
        <w:jc w:val="both"/>
        <w:rPr>
          <w:rFonts w:cs="Arial"/>
        </w:rPr>
      </w:pPr>
      <w:r>
        <w:rPr>
          <w:rFonts w:cs="Arial"/>
          <w:lang w:val="sv-SE"/>
        </w:rPr>
        <w:t xml:space="preserve">- Thửa đất có mặt tiền: là thửa đất có ít nhất 01 cạnh tiếp giáp với trục giao thông đường bộ hoặc đường thủy. </w:t>
      </w:r>
    </w:p>
    <w:p>
      <w:pPr>
        <w:pStyle w:val="Normal"/>
        <w:spacing w:before="0" w:after="120"/>
        <w:jc w:val="both"/>
        <w:rPr>
          <w:rFonts w:cs="Arial"/>
        </w:rPr>
      </w:pPr>
      <w:r>
        <w:rPr>
          <w:rFonts w:cs="Arial"/>
          <w:lang w:val="sv-SE"/>
        </w:rPr>
        <w:t xml:space="preserve">- Đất tiếp giáp: là đất thuộc thửa đất có ít nhất 01 cạnh tiếp giáp, hoặc thuộc thửa đất tiếp giáp với thửa đất có một cạnh tiếp giáp nhưng cùng chủ sử dụng đất với thửa đất đó. </w:t>
      </w:r>
    </w:p>
    <w:p>
      <w:pPr>
        <w:pStyle w:val="Normal"/>
        <w:spacing w:before="0" w:after="120"/>
        <w:jc w:val="both"/>
        <w:rPr>
          <w:rFonts w:cs="Arial"/>
        </w:rPr>
      </w:pPr>
      <w:r>
        <w:rPr>
          <w:rFonts w:cs="Arial"/>
          <w:lang w:val="sv-SE"/>
        </w:rPr>
        <w:t>- Đất liền kề: là đất thuộc thửa đất có một cạnh tiếp giáp, có điều kiện tự nhiên và kết cấu hạ tầng như nhau.</w:t>
      </w:r>
    </w:p>
    <w:p>
      <w:pPr>
        <w:pStyle w:val="Normal"/>
        <w:spacing w:before="0" w:after="120"/>
        <w:jc w:val="both"/>
        <w:rPr>
          <w:rFonts w:cs="Arial"/>
        </w:rPr>
      </w:pPr>
      <w:r>
        <w:rPr>
          <w:rFonts w:cs="Arial"/>
          <w:lang w:val="sv-SE"/>
        </w:rPr>
        <w:t>- Độ rộng mặt đường của các loại đường nhựa, đường bê tông là bề rộng được trải nhựa, lót đan, hay tráng bêtông (</w:t>
      </w:r>
      <w:r>
        <w:rPr>
          <w:rFonts w:cs="Arial"/>
          <w:i/>
          <w:lang w:val="sv-SE"/>
        </w:rPr>
        <w:t>không bao gồm lề đường</w:t>
      </w:r>
      <w:r>
        <w:rPr>
          <w:rFonts w:cs="Arial"/>
          <w:lang w:val="sv-SE"/>
        </w:rPr>
        <w:t>).</w:t>
      </w:r>
    </w:p>
    <w:p>
      <w:pPr>
        <w:pStyle w:val="Normal"/>
        <w:spacing w:before="0" w:after="120"/>
        <w:jc w:val="both"/>
        <w:rPr>
          <w:rFonts w:cs="Arial"/>
        </w:rPr>
      </w:pPr>
      <w:r>
        <w:rPr>
          <w:rFonts w:cs="Arial"/>
          <w:b/>
        </w:rPr>
        <w:t>B. GIÁ CÁC LOẠI ĐẤT</w:t>
      </w:r>
    </w:p>
    <w:p>
      <w:pPr>
        <w:pStyle w:val="Normal"/>
        <w:spacing w:before="0" w:after="120"/>
        <w:jc w:val="both"/>
        <w:rPr>
          <w:rFonts w:cs="Arial"/>
        </w:rPr>
      </w:pPr>
      <w:r>
        <w:rPr>
          <w:rFonts w:cs="Arial"/>
          <w:b/>
        </w:rPr>
        <w:t>I. NHÓM ĐẤT NÔNG NGHIỆP</w:t>
      </w:r>
    </w:p>
    <w:p>
      <w:pPr>
        <w:pStyle w:val="Normal"/>
        <w:tabs>
          <w:tab w:val="clear" w:pos="720"/>
          <w:tab w:val="left" w:pos="567" w:leader="none"/>
        </w:tabs>
        <w:spacing w:before="0" w:after="120"/>
        <w:jc w:val="both"/>
        <w:rPr>
          <w:rFonts w:cs="Arial"/>
        </w:rPr>
      </w:pPr>
      <w:r>
        <w:rPr>
          <w:rFonts w:cs="Arial"/>
        </w:rPr>
        <w:t>Việc xác định giá đất căn cứ theo khu vực và vị trí đất.</w:t>
      </w:r>
    </w:p>
    <w:p>
      <w:pPr>
        <w:pStyle w:val="Normal"/>
        <w:tabs>
          <w:tab w:val="clear" w:pos="720"/>
          <w:tab w:val="left" w:pos="567" w:leader="none"/>
        </w:tabs>
        <w:spacing w:before="0" w:after="120"/>
        <w:jc w:val="both"/>
        <w:rPr/>
      </w:pPr>
      <w:r>
        <w:rPr>
          <w:rFonts w:cs="Arial"/>
        </w:rPr>
        <w:t>Trong tất cả các trường hợp xác định giá đất nông nghiệp không được cộng thêm các khoản chi phí đào lắp khác biến tướng giá đất, (</w:t>
      </w:r>
      <w:r>
        <w:rPr>
          <w:rFonts w:cs="Arial"/>
          <w:i/>
        </w:rPr>
        <w:t>trừ những trường hợp đất nuôi trồng thủy sản, nuôi tôm kết hợp trồng lúa hoặc đất chuyển đổi cơ cấu sang nuôi tôm được Nhà nước cho phép</w:t>
      </w:r>
      <w:r>
        <w:rPr>
          <w:rFonts w:cs="Arial"/>
        </w:rPr>
        <w:t>).</w:t>
      </w:r>
    </w:p>
    <w:p>
      <w:pPr>
        <w:pStyle w:val="Normal"/>
        <w:tabs>
          <w:tab w:val="clear" w:pos="720"/>
          <w:tab w:val="left" w:pos="567" w:leader="none"/>
        </w:tabs>
        <w:spacing w:before="0" w:after="120"/>
        <w:jc w:val="both"/>
        <w:rPr>
          <w:rFonts w:cs="Arial"/>
        </w:rPr>
      </w:pPr>
      <w:r>
        <w:rPr>
          <w:rFonts w:cs="Arial"/>
        </w:rPr>
        <w:t xml:space="preserve">Bảng giá đất chuyên trồng lúa áp dụng cho những khu vực chuyên trồng lúa 2 vụ, 3 vụ ổn định và không trồng xen canh với các loại hình sử dụng khác. </w:t>
      </w:r>
    </w:p>
    <w:p>
      <w:pPr>
        <w:pStyle w:val="Normal"/>
        <w:tabs>
          <w:tab w:val="clear" w:pos="720"/>
          <w:tab w:val="left" w:pos="567" w:leader="none"/>
        </w:tabs>
        <w:spacing w:before="0" w:after="120"/>
        <w:jc w:val="both"/>
        <w:rPr>
          <w:rFonts w:cs="Arial"/>
        </w:rPr>
      </w:pPr>
      <w:r>
        <w:rPr>
          <w:rFonts w:cs="Arial"/>
          <w:b/>
        </w:rPr>
        <w:t>1. Bảng giá đất tại thành phố Bạc Liêu</w:t>
      </w:r>
    </w:p>
    <w:p>
      <w:pPr>
        <w:pStyle w:val="Normal"/>
        <w:spacing w:before="0" w:after="120"/>
        <w:rPr>
          <w:rFonts w:cs="Arial"/>
        </w:rPr>
      </w:pPr>
      <w:r>
        <w:rPr>
          <w:rFonts w:eastAsia="Arial" w:cs="Arial"/>
          <w:i/>
        </w:rPr>
        <w:t xml:space="preserve"> </w:t>
      </w:r>
      <w:r>
        <w:rPr>
          <w:rFonts w:cs="Arial"/>
          <w:i/>
        </w:rPr>
        <w:t>Đơn vị tính: đồng/m</w:t>
      </w:r>
      <w:r>
        <w:rPr>
          <w:rFonts w:cs="Arial"/>
          <w:i/>
          <w:vertAlign w:val="superscript"/>
        </w:rPr>
        <w:t>2</w:t>
      </w:r>
    </w:p>
    <w:tbl>
      <w:tblPr>
        <w:tblW w:w="10005" w:type="dxa"/>
        <w:jc w:val="left"/>
        <w:tblInd w:w="-113" w:type="dxa"/>
        <w:tblLayout w:type="fixed"/>
        <w:tblCellMar>
          <w:top w:w="0" w:type="dxa"/>
          <w:left w:w="108" w:type="dxa"/>
          <w:bottom w:w="0" w:type="dxa"/>
          <w:right w:w="108" w:type="dxa"/>
        </w:tblCellMar>
      </w:tblPr>
      <w:tblGrid>
        <w:gridCol w:w="2626"/>
        <w:gridCol w:w="1259"/>
        <w:gridCol w:w="1080"/>
        <w:gridCol w:w="1260"/>
        <w:gridCol w:w="1260"/>
        <w:gridCol w:w="1260"/>
        <w:gridCol w:w="1260"/>
      </w:tblGrid>
      <w:tr>
        <w:trPr>
          <w:trHeight w:val="454"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Loại đất</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Giá đất năm 201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Giá đất năm 2013</w:t>
            </w:r>
          </w:p>
        </w:tc>
      </w:tr>
      <w:tr>
        <w:trPr>
          <w:trHeight w:val="454"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3</w:t>
            </w:r>
          </w:p>
        </w:tc>
      </w:tr>
      <w:tr>
        <w:trPr>
          <w:trHeight w:val="454" w:hRule="atLeast"/>
        </w:trPr>
        <w:tc>
          <w:tcPr>
            <w:tcW w:w="26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cs="Arial"/>
              </w:rPr>
            </w:pPr>
            <w:r>
              <w:rPr>
                <w:rFonts w:cs="Arial"/>
              </w:rPr>
              <w:t>Đất trồng cây hàng năm</w:t>
            </w:r>
          </w:p>
        </w:tc>
        <w:tc>
          <w:tcPr>
            <w:tcW w:w="125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35.00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30.00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25.00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45.00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40.00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35.000</w:t>
            </w:r>
          </w:p>
        </w:tc>
      </w:tr>
      <w:tr>
        <w:trPr>
          <w:trHeight w:val="454" w:hRule="atLeast"/>
        </w:trPr>
        <w:tc>
          <w:tcPr>
            <w:tcW w:w="2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cs="Arial"/>
              </w:rPr>
            </w:pPr>
            <w:r>
              <w:rPr>
                <w:rFonts w:cs="Arial"/>
              </w:rPr>
              <w:t>Đất trồng cây lâu năm</w:t>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50.0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39.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33.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50.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45.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40.000</w:t>
            </w:r>
          </w:p>
        </w:tc>
      </w:tr>
      <w:tr>
        <w:trPr>
          <w:trHeight w:val="454" w:hRule="atLeast"/>
        </w:trPr>
        <w:tc>
          <w:tcPr>
            <w:tcW w:w="2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cs="Arial"/>
              </w:rPr>
            </w:pPr>
            <w:r>
              <w:rPr>
                <w:rFonts w:cs="Arial"/>
              </w:rPr>
              <w:t>Đất nuôi trồng thuỷ sản (các xã)</w:t>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22.0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8.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6.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22.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8.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6.000</w:t>
            </w:r>
          </w:p>
        </w:tc>
      </w:tr>
      <w:tr>
        <w:trPr>
          <w:trHeight w:val="454" w:hRule="atLeast"/>
        </w:trPr>
        <w:tc>
          <w:tcPr>
            <w:tcW w:w="26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ất nuôi trồng thuỷ sản (các phường)</w:t>
            </w:r>
          </w:p>
        </w:tc>
        <w:tc>
          <w:tcPr>
            <w:tcW w:w="125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0</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0</w:t>
            </w:r>
          </w:p>
        </w:tc>
      </w:tr>
    </w:tbl>
    <w:p>
      <w:pPr>
        <w:pStyle w:val="Normal"/>
        <w:spacing w:before="0" w:after="120"/>
        <w:jc w:val="both"/>
        <w:rPr>
          <w:rFonts w:cs="Arial"/>
        </w:rPr>
      </w:pPr>
      <w:r>
        <w:rPr>
          <w:rFonts w:cs="Arial"/>
          <w:b/>
        </w:rPr>
        <w:t>2. Bảng giá đất tại các huyện</w:t>
      </w:r>
    </w:p>
    <w:p>
      <w:pPr>
        <w:pStyle w:val="Normal"/>
        <w:spacing w:before="0" w:after="120"/>
        <w:jc w:val="both"/>
        <w:rPr>
          <w:rFonts w:cs="Arial"/>
        </w:rPr>
      </w:pPr>
      <w:r>
        <w:rPr>
          <w:rFonts w:cs="Arial"/>
        </w:rPr>
        <w:t>a) Vùng ngọt</w:t>
      </w:r>
    </w:p>
    <w:p>
      <w:pPr>
        <w:pStyle w:val="Normal"/>
        <w:spacing w:before="0" w:after="120"/>
        <w:jc w:val="right"/>
        <w:rPr>
          <w:rFonts w:cs="Arial"/>
        </w:rPr>
      </w:pPr>
      <w:r>
        <w:rPr>
          <w:rFonts w:cs="Arial"/>
          <w:i/>
        </w:rPr>
        <w:t>Đơn vị tính: đồng/m</w:t>
      </w:r>
      <w:r>
        <w:rPr>
          <w:rFonts w:cs="Arial"/>
          <w:i/>
          <w:vertAlign w:val="superscript"/>
        </w:rPr>
        <w:t>2</w:t>
      </w:r>
    </w:p>
    <w:tbl>
      <w:tblPr>
        <w:tblW w:w="10008" w:type="dxa"/>
        <w:jc w:val="center"/>
        <w:tblInd w:w="0" w:type="dxa"/>
        <w:tblLayout w:type="fixed"/>
        <w:tblCellMar>
          <w:top w:w="0" w:type="dxa"/>
          <w:left w:w="108" w:type="dxa"/>
          <w:bottom w:w="0" w:type="dxa"/>
          <w:right w:w="108" w:type="dxa"/>
        </w:tblCellMar>
      </w:tblPr>
      <w:tblGrid>
        <w:gridCol w:w="2628"/>
        <w:gridCol w:w="1260"/>
        <w:gridCol w:w="1080"/>
        <w:gridCol w:w="1260"/>
        <w:gridCol w:w="1278"/>
        <w:gridCol w:w="1316"/>
        <w:gridCol w:w="1186"/>
      </w:tblGrid>
      <w:tr>
        <w:trPr>
          <w:trHeight w:val="45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Loại đấ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Giá đất năm 201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Giá đất năm 2013</w:t>
            </w:r>
          </w:p>
        </w:tc>
      </w:tr>
      <w:tr>
        <w:trPr>
          <w:trHeight w:val="45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3</w:t>
            </w:r>
          </w:p>
        </w:tc>
      </w:tr>
      <w:tr>
        <w:trPr>
          <w:trHeight w:val="454" w:hRule="atLeast"/>
        </w:trPr>
        <w:tc>
          <w:tcPr>
            <w:tcW w:w="26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cs="Arial"/>
              </w:rPr>
            </w:pPr>
            <w:r>
              <w:rPr>
                <w:rFonts w:cs="Arial"/>
              </w:rPr>
              <w:t>Đất trồng cây hàng năm</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28.00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rPr>
              <w:t>24.00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20.000</w:t>
            </w:r>
          </w:p>
        </w:tc>
        <w:tc>
          <w:tcPr>
            <w:tcW w:w="12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40.000</w:t>
            </w:r>
          </w:p>
        </w:tc>
        <w:tc>
          <w:tcPr>
            <w:tcW w:w="131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35.000</w:t>
            </w:r>
          </w:p>
        </w:tc>
        <w:tc>
          <w:tcPr>
            <w:tcW w:w="118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30.000</w:t>
            </w:r>
          </w:p>
        </w:tc>
      </w:tr>
      <w:tr>
        <w:trPr>
          <w:trHeight w:val="454" w:hRule="atLeas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cs="Arial"/>
              </w:rPr>
            </w:pPr>
            <w:r>
              <w:rPr>
                <w:rFonts w:cs="Arial"/>
              </w:rPr>
              <w:t>Đất trồng cây lâu nă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36.0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30.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24.000</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45.000</w:t>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40.000</w:t>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35.000</w:t>
            </w:r>
          </w:p>
        </w:tc>
      </w:tr>
      <w:tr>
        <w:trPr>
          <w:trHeight w:val="454" w:hRule="atLeast"/>
        </w:trPr>
        <w:tc>
          <w:tcPr>
            <w:tcW w:w="26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ất nuôi trồng thuỷ sản</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00</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00</w:t>
            </w:r>
          </w:p>
        </w:tc>
        <w:tc>
          <w:tcPr>
            <w:tcW w:w="12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00</w:t>
            </w:r>
          </w:p>
        </w:tc>
        <w:tc>
          <w:tcPr>
            <w:tcW w:w="131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0</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00</w:t>
            </w:r>
          </w:p>
        </w:tc>
      </w:tr>
    </w:tbl>
    <w:p>
      <w:pPr>
        <w:pStyle w:val="Normal"/>
        <w:spacing w:before="0" w:after="120"/>
        <w:jc w:val="both"/>
        <w:rPr>
          <w:rFonts w:cs="Arial"/>
        </w:rPr>
      </w:pPr>
      <w:r>
        <w:rPr>
          <w:rFonts w:cs="Arial"/>
        </w:rPr>
        <w:t>b) Vùng mặn</w:t>
      </w:r>
    </w:p>
    <w:p>
      <w:pPr>
        <w:pStyle w:val="Normal"/>
        <w:spacing w:before="0" w:after="120"/>
        <w:jc w:val="right"/>
        <w:rPr>
          <w:rFonts w:cs="Arial"/>
        </w:rPr>
      </w:pPr>
      <w:r>
        <w:rPr>
          <w:rFonts w:cs="Arial"/>
          <w:i/>
        </w:rPr>
        <w:t>Đơn vị tính: đồng/m</w:t>
      </w:r>
      <w:r>
        <w:rPr>
          <w:rFonts w:cs="Arial"/>
          <w:i/>
          <w:vertAlign w:val="superscript"/>
        </w:rPr>
        <w:t>2</w:t>
      </w:r>
    </w:p>
    <w:tbl>
      <w:tblPr>
        <w:tblW w:w="10050" w:type="dxa"/>
        <w:jc w:val="center"/>
        <w:tblInd w:w="0" w:type="dxa"/>
        <w:tblLayout w:type="fixed"/>
        <w:tblCellMar>
          <w:top w:w="0" w:type="dxa"/>
          <w:left w:w="108" w:type="dxa"/>
          <w:bottom w:w="0" w:type="dxa"/>
          <w:right w:w="108" w:type="dxa"/>
        </w:tblCellMar>
      </w:tblPr>
      <w:tblGrid>
        <w:gridCol w:w="2673"/>
        <w:gridCol w:w="1260"/>
        <w:gridCol w:w="1080"/>
        <w:gridCol w:w="1260"/>
        <w:gridCol w:w="1260"/>
        <w:gridCol w:w="1351"/>
        <w:gridCol w:w="1166"/>
      </w:tblGrid>
      <w:tr>
        <w:trPr>
          <w:trHeight w:val="454"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Loại đấ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Giá đất năm 2012</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Giá đất năm 2013</w:t>
            </w:r>
          </w:p>
        </w:tc>
      </w:tr>
      <w:tr>
        <w:trPr>
          <w:trHeight w:val="454"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3</w:t>
            </w:r>
          </w:p>
        </w:tc>
      </w:tr>
      <w:tr>
        <w:trPr>
          <w:trHeight w:val="454" w:hRule="atLeast"/>
        </w:trPr>
        <w:tc>
          <w:tcPr>
            <w:tcW w:w="267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cs="Arial"/>
              </w:rPr>
            </w:pPr>
            <w:r>
              <w:rPr>
                <w:rFonts w:cs="Arial"/>
              </w:rPr>
              <w:t>Đất trồng cây hàng năm</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22.00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8.00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6.00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35.000</w:t>
            </w:r>
          </w:p>
        </w:tc>
        <w:tc>
          <w:tcPr>
            <w:tcW w:w="13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30.000</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25.000</w:t>
            </w:r>
          </w:p>
        </w:tc>
      </w:tr>
      <w:tr>
        <w:trPr>
          <w:trHeight w:val="454" w:hRule="atLeast"/>
        </w:trPr>
        <w:tc>
          <w:tcPr>
            <w:tcW w:w="26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cs="Arial"/>
              </w:rPr>
            </w:pPr>
            <w:r>
              <w:rPr>
                <w:rFonts w:cs="Arial"/>
              </w:rPr>
              <w:t>Đất trồng cây lâu nă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36.0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30.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24.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45.000</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40.000</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35.000</w:t>
            </w:r>
          </w:p>
        </w:tc>
      </w:tr>
      <w:tr>
        <w:trPr>
          <w:trHeight w:val="454" w:hRule="atLeast"/>
        </w:trPr>
        <w:tc>
          <w:tcPr>
            <w:tcW w:w="267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ất nuôi trồng thuỷ sản</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00</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0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00</w:t>
            </w:r>
          </w:p>
        </w:tc>
        <w:tc>
          <w:tcPr>
            <w:tcW w:w="13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0</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00</w:t>
            </w:r>
          </w:p>
        </w:tc>
      </w:tr>
    </w:tbl>
    <w:p>
      <w:pPr>
        <w:pStyle w:val="Normal"/>
        <w:spacing w:before="0" w:after="120"/>
        <w:jc w:val="both"/>
        <w:rPr>
          <w:rFonts w:cs="Arial"/>
        </w:rPr>
      </w:pPr>
      <w:r>
        <w:rPr>
          <w:rFonts w:cs="Arial"/>
          <w:b/>
          <w:lang w:val="nl-NL"/>
        </w:rPr>
        <w:t xml:space="preserve">3. Bảng giá đất chuyên trồng lúa </w:t>
      </w:r>
      <w:r>
        <w:rPr>
          <w:rFonts w:cs="Arial"/>
          <w:lang w:val="nl-NL"/>
        </w:rPr>
        <w:t>(</w:t>
      </w:r>
      <w:r>
        <w:rPr>
          <w:rFonts w:cs="Arial"/>
          <w:i/>
          <w:lang w:val="nl-NL"/>
        </w:rPr>
        <w:t>áp dụng chung toàn tỉnh</w:t>
      </w:r>
      <w:r>
        <w:rPr>
          <w:rFonts w:cs="Arial"/>
          <w:lang w:val="nl-NL"/>
        </w:rPr>
        <w:t>)</w:t>
      </w:r>
    </w:p>
    <w:p>
      <w:pPr>
        <w:pStyle w:val="Normal"/>
        <w:spacing w:before="0" w:after="120"/>
        <w:jc w:val="right"/>
        <w:rPr>
          <w:rFonts w:cs="Arial"/>
        </w:rPr>
      </w:pPr>
      <w:r>
        <w:rPr>
          <w:rFonts w:cs="Arial"/>
          <w:i/>
        </w:rPr>
        <w:t>Đơn vị tính: đồng/m</w:t>
      </w:r>
      <w:r>
        <w:rPr>
          <w:rFonts w:cs="Arial"/>
          <w:i/>
          <w:vertAlign w:val="superscript"/>
        </w:rPr>
        <w:t>2</w:t>
      </w:r>
    </w:p>
    <w:tbl>
      <w:tblPr>
        <w:tblW w:w="10065" w:type="dxa"/>
        <w:jc w:val="center"/>
        <w:tblInd w:w="0" w:type="dxa"/>
        <w:tblLayout w:type="fixed"/>
        <w:tblCellMar>
          <w:top w:w="0" w:type="dxa"/>
          <w:left w:w="108" w:type="dxa"/>
          <w:bottom w:w="0" w:type="dxa"/>
          <w:right w:w="108" w:type="dxa"/>
        </w:tblCellMar>
      </w:tblPr>
      <w:tblGrid>
        <w:gridCol w:w="2581"/>
        <w:gridCol w:w="1378"/>
        <w:gridCol w:w="1080"/>
        <w:gridCol w:w="1260"/>
        <w:gridCol w:w="1260"/>
        <w:gridCol w:w="1305"/>
        <w:gridCol w:w="1201"/>
      </w:tblGrid>
      <w:tr>
        <w:trPr>
          <w:trHeight w:val="454"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Loại đất</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Giá đất năm 2012</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Giá đất năm 2013</w:t>
            </w:r>
          </w:p>
        </w:tc>
      </w:tr>
      <w:tr>
        <w:trPr>
          <w:trHeight w:val="454"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3</w:t>
            </w:r>
          </w:p>
        </w:tc>
      </w:tr>
      <w:tr>
        <w:trPr>
          <w:trHeight w:val="45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ất chuyên trồng lú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0</w:t>
            </w:r>
          </w:p>
        </w:tc>
      </w:tr>
    </w:tbl>
    <w:p>
      <w:pPr>
        <w:pStyle w:val="Normal"/>
        <w:spacing w:before="0" w:after="120"/>
        <w:jc w:val="both"/>
        <w:rPr/>
      </w:pPr>
      <w:r>
        <w:rPr>
          <w:rFonts w:cs="Arial"/>
          <w:b/>
          <w:lang w:val="nl-NL"/>
        </w:rPr>
        <w:t xml:space="preserve">4. Bảng giá đất làm muối </w:t>
      </w:r>
      <w:r>
        <w:rPr>
          <w:rFonts w:cs="Arial"/>
        </w:rPr>
        <w:t>(</w:t>
      </w:r>
      <w:r>
        <w:rPr>
          <w:rFonts w:cs="Arial"/>
          <w:i/>
        </w:rPr>
        <w:t>áp dụng chung toàn tỉnh</w:t>
      </w:r>
      <w:r>
        <w:rPr>
          <w:rFonts w:cs="Arial"/>
        </w:rPr>
        <w:t>)</w:t>
      </w:r>
    </w:p>
    <w:p>
      <w:pPr>
        <w:pStyle w:val="Normal"/>
        <w:spacing w:before="0" w:after="120"/>
        <w:jc w:val="right"/>
        <w:rPr>
          <w:rFonts w:cs="Arial"/>
        </w:rPr>
      </w:pPr>
      <w:r>
        <w:rPr>
          <w:rFonts w:cs="Arial"/>
          <w:i/>
        </w:rPr>
        <w:t>Đơn vị tính: đồng/m</w:t>
      </w:r>
      <w:r>
        <w:rPr>
          <w:rFonts w:cs="Arial"/>
          <w:i/>
          <w:vertAlign w:val="superscript"/>
        </w:rPr>
        <w:t>2</w:t>
      </w:r>
    </w:p>
    <w:tbl>
      <w:tblPr>
        <w:tblW w:w="10065" w:type="dxa"/>
        <w:jc w:val="center"/>
        <w:tblInd w:w="0" w:type="dxa"/>
        <w:tblLayout w:type="fixed"/>
        <w:tblCellMar>
          <w:top w:w="0" w:type="dxa"/>
          <w:left w:w="108" w:type="dxa"/>
          <w:bottom w:w="0" w:type="dxa"/>
          <w:right w:w="108" w:type="dxa"/>
        </w:tblCellMar>
      </w:tblPr>
      <w:tblGrid>
        <w:gridCol w:w="2566"/>
        <w:gridCol w:w="1440"/>
        <w:gridCol w:w="1080"/>
        <w:gridCol w:w="1260"/>
        <w:gridCol w:w="1260"/>
        <w:gridCol w:w="1260"/>
        <w:gridCol w:w="1199"/>
      </w:tblGrid>
      <w:tr>
        <w:trPr>
          <w:trHeight w:val="454"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Loại đấ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Giá đất năm 2012</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Giá đất năm 2013</w:t>
            </w:r>
          </w:p>
        </w:tc>
      </w:tr>
      <w:tr>
        <w:trPr>
          <w:trHeight w:val="454"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3</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lang w:val="nl-NL"/>
              </w:rPr>
              <w:t xml:space="preserve">Đất làm muố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0</w:t>
            </w:r>
          </w:p>
        </w:tc>
      </w:tr>
    </w:tbl>
    <w:p>
      <w:pPr>
        <w:pStyle w:val="Normal"/>
        <w:spacing w:before="0" w:after="120"/>
        <w:jc w:val="both"/>
        <w:rPr/>
      </w:pPr>
      <w:r>
        <w:rPr>
          <w:rFonts w:cs="Arial"/>
          <w:b/>
        </w:rPr>
        <w:t>5. Bảng giá đất lâm nghiệp</w:t>
      </w:r>
      <w:r>
        <w:rPr>
          <w:rFonts w:cs="Arial"/>
        </w:rPr>
        <w:t xml:space="preserve"> (</w:t>
      </w:r>
      <w:r>
        <w:rPr>
          <w:rFonts w:cs="Arial"/>
          <w:i/>
        </w:rPr>
        <w:t>áp dụng chung toàn tỉnh</w:t>
      </w:r>
      <w:r>
        <w:rPr>
          <w:rFonts w:cs="Arial"/>
        </w:rPr>
        <w:t>)</w:t>
      </w:r>
    </w:p>
    <w:p>
      <w:pPr>
        <w:pStyle w:val="Normal"/>
        <w:spacing w:before="0" w:after="120"/>
        <w:jc w:val="right"/>
        <w:rPr>
          <w:rFonts w:cs="Arial"/>
        </w:rPr>
      </w:pPr>
      <w:r>
        <w:rPr>
          <w:rFonts w:cs="Arial"/>
          <w:i/>
        </w:rPr>
        <w:t>Đơn vị tính: đồng/m</w:t>
      </w:r>
      <w:r>
        <w:rPr>
          <w:rFonts w:cs="Arial"/>
          <w:i/>
          <w:vertAlign w:val="superscript"/>
        </w:rPr>
        <w:t>2</w:t>
      </w:r>
    </w:p>
    <w:tbl>
      <w:tblPr>
        <w:tblW w:w="10065" w:type="dxa"/>
        <w:jc w:val="center"/>
        <w:tblInd w:w="0" w:type="dxa"/>
        <w:tblLayout w:type="fixed"/>
        <w:tblCellMar>
          <w:top w:w="0" w:type="dxa"/>
          <w:left w:w="108" w:type="dxa"/>
          <w:bottom w:w="0" w:type="dxa"/>
          <w:right w:w="108" w:type="dxa"/>
        </w:tblCellMar>
      </w:tblPr>
      <w:tblGrid>
        <w:gridCol w:w="2563"/>
        <w:gridCol w:w="1440"/>
        <w:gridCol w:w="1081"/>
        <w:gridCol w:w="1261"/>
        <w:gridCol w:w="1261"/>
        <w:gridCol w:w="1261"/>
        <w:gridCol w:w="1198"/>
      </w:tblGrid>
      <w:tr>
        <w:trPr>
          <w:trHeight w:val="454"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Loại đất</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Giá đất năm 2012</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Giá đất năm 2013</w:t>
            </w:r>
          </w:p>
        </w:tc>
      </w:tr>
      <w:tr>
        <w:trPr>
          <w:trHeight w:val="454"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3</w:t>
            </w:r>
          </w:p>
        </w:tc>
      </w:tr>
      <w:tr>
        <w:trPr>
          <w:trHeight w:val="454" w:hRule="atLeast"/>
        </w:trPr>
        <w:tc>
          <w:tcPr>
            <w:tcW w:w="256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cs="Arial"/>
              </w:rPr>
            </w:pPr>
            <w:r>
              <w:rPr>
                <w:rFonts w:cs="Arial"/>
              </w:rPr>
              <w:t>Đất rừng sản xuất</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2.000</w:t>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0.000</w:t>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8.000</w:t>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22.000</w:t>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8.000</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6.000</w:t>
            </w:r>
          </w:p>
        </w:tc>
      </w:tr>
      <w:tr>
        <w:trPr>
          <w:trHeight w:val="454" w:hRule="atLeast"/>
        </w:trPr>
        <w:tc>
          <w:tcPr>
            <w:tcW w:w="25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cs="Arial"/>
              </w:rPr>
            </w:pPr>
            <w:r>
              <w:rPr>
                <w:rFonts w:cs="Arial"/>
              </w:rPr>
              <w:t>Đất rừng đặc dụ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1.0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9.000</w:t>
            </w:r>
          </w:p>
        </w:tc>
        <w:tc>
          <w:tcPr>
            <w:tcW w:w="1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7.000</w:t>
            </w:r>
          </w:p>
        </w:tc>
        <w:tc>
          <w:tcPr>
            <w:tcW w:w="1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8.000</w:t>
            </w:r>
          </w:p>
        </w:tc>
        <w:tc>
          <w:tcPr>
            <w:tcW w:w="1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6.000</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4.000</w:t>
            </w:r>
          </w:p>
        </w:tc>
      </w:tr>
      <w:tr>
        <w:trPr>
          <w:trHeight w:val="454" w:hRule="atLeast"/>
        </w:trPr>
        <w:tc>
          <w:tcPr>
            <w:tcW w:w="256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ất rừng phòng hộ</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10.0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0</w:t>
            </w:r>
          </w:p>
        </w:tc>
        <w:tc>
          <w:tcPr>
            <w:tcW w:w="12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0</w:t>
            </w:r>
          </w:p>
        </w:tc>
        <w:tc>
          <w:tcPr>
            <w:tcW w:w="12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00</w:t>
            </w:r>
          </w:p>
        </w:tc>
        <w:tc>
          <w:tcPr>
            <w:tcW w:w="12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0</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0</w:t>
            </w:r>
          </w:p>
        </w:tc>
      </w:tr>
    </w:tbl>
    <w:p>
      <w:pPr>
        <w:pStyle w:val="Normal"/>
        <w:spacing w:before="0" w:after="120"/>
        <w:jc w:val="both"/>
        <w:rPr>
          <w:rFonts w:cs="Arial"/>
        </w:rPr>
      </w:pPr>
      <w:r>
        <w:rPr>
          <w:rFonts w:cs="Arial"/>
          <w:b/>
        </w:rPr>
        <w:t>6. Bảng giá đất nông nghiệp xen kẽ trong khu dân cư</w:t>
      </w:r>
    </w:p>
    <w:p>
      <w:pPr>
        <w:pStyle w:val="Normal"/>
        <w:tabs>
          <w:tab w:val="clear" w:pos="720"/>
          <w:tab w:val="left" w:pos="567" w:leader="none"/>
        </w:tabs>
        <w:spacing w:before="0" w:after="120"/>
        <w:contextualSpacing/>
        <w:jc w:val="both"/>
        <w:rPr>
          <w:rFonts w:cs="Arial"/>
        </w:rPr>
      </w:pPr>
      <w:r>
        <w:rPr>
          <w:rFonts w:cs="Arial"/>
        </w:rPr>
        <w:t>Đất nông nghiệp xen kẽ trong khu dân cư được quy định tại điểm d, tiết 2, Khoản 10, Điều 1, Nghị định 123/2007/NĐ-CP ngày 27/7/2007 của Chính phủ về sửa đổi bổ sung một số điều của Nghị định 188/2004/NĐ-CP.</w:t>
      </w:r>
    </w:p>
    <w:p>
      <w:pPr>
        <w:pStyle w:val="Normal"/>
        <w:tabs>
          <w:tab w:val="clear" w:pos="720"/>
          <w:tab w:val="left" w:pos="567" w:leader="none"/>
        </w:tabs>
        <w:spacing w:before="0" w:after="120"/>
        <w:contextualSpacing/>
        <w:jc w:val="both"/>
        <w:rPr>
          <w:rFonts w:cs="Arial"/>
        </w:rPr>
      </w:pPr>
      <w:r>
        <w:rPr>
          <w:rFonts w:cs="Arial"/>
        </w:rPr>
        <w:t>Các loại đất nông nghiệp xen kẽ trong khu dân cư bao gồm:</w:t>
      </w:r>
    </w:p>
    <w:p>
      <w:pPr>
        <w:pStyle w:val="Normal"/>
        <w:spacing w:before="0" w:after="120"/>
        <w:rPr/>
      </w:pPr>
      <w:r>
        <w:rPr>
          <w:rFonts w:cs="Arial"/>
          <w:bCs/>
        </w:rPr>
        <w:t xml:space="preserve">- Đất vườn, ao trong cùng thửa đất có nhà ở nhưng không được xác định là đất ở; </w:t>
      </w:r>
      <w:r>
        <w:rPr>
          <w:rFonts w:cs="Arial"/>
        </w:rPr>
        <w:t>Đất vườn, ao trong cùng thửa đất có đất ở nhưng không được xác định là đất ở;</w:t>
      </w:r>
    </w:p>
    <w:p>
      <w:pPr>
        <w:pStyle w:val="Normal"/>
        <w:spacing w:before="0" w:after="120"/>
        <w:rPr>
          <w:rFonts w:cs="Arial"/>
        </w:rPr>
      </w:pPr>
      <w:r>
        <w:rPr>
          <w:rFonts w:cs="Arial"/>
          <w:bCs/>
        </w:rPr>
        <w:t>- Đất nông nghiệp (</w:t>
      </w:r>
      <w:r>
        <w:rPr>
          <w:rFonts w:cs="Arial"/>
          <w:bCs/>
          <w:i/>
        </w:rPr>
        <w:t>đất trồng cây hàng năm, đất trồng cây lâu năm và đất nuôi trồng thuỷ sản</w:t>
      </w:r>
      <w:r>
        <w:rPr>
          <w:rFonts w:cs="Arial"/>
          <w:bCs/>
        </w:rPr>
        <w:t>) nằm trong phạm vi khu dân cư các phường, trong phạm vi khu dân cư thị trấn, khu dân cư nông thôn đã được xác định ranh giới theo quy hoạch được cơ quan nhà nước có thẩm quyền xét duyệt;</w:t>
      </w:r>
    </w:p>
    <w:p>
      <w:pPr>
        <w:pStyle w:val="Normal"/>
        <w:spacing w:before="0" w:after="120"/>
        <w:rPr>
          <w:rFonts w:cs="Arial"/>
        </w:rPr>
      </w:pPr>
      <w:r>
        <w:rPr>
          <w:rFonts w:cs="Arial"/>
          <w:bCs/>
        </w:rPr>
        <w:t>- Trường hợp đất nông nghiệp nằm trong phạm vi khu dân cư thị trấn, khu dân cư nông thôn chưa có quy hoạch được xét duyệt thì xác định theo ranh giới của thửa đất có nhà ở ngoài cùng khu dân cư.</w:t>
      </w:r>
    </w:p>
    <w:p>
      <w:pPr>
        <w:pStyle w:val="Normal"/>
        <w:spacing w:before="0" w:after="120"/>
        <w:jc w:val="both"/>
        <w:rPr>
          <w:rFonts w:cs="Arial"/>
        </w:rPr>
      </w:pPr>
      <w:r>
        <w:rPr>
          <w:rFonts w:cs="Arial"/>
          <w:bCs/>
          <w:lang w:eastAsia="vi-VN"/>
        </w:rPr>
        <w:t>Giá đất nông nghiệp xen kẽ trong khu dân cư tại thành phố Bạc Liêu và các huyện xác định theo 03 vị trí, cụ thể như sau:</w:t>
      </w:r>
    </w:p>
    <w:p>
      <w:pPr>
        <w:pStyle w:val="Normal"/>
        <w:spacing w:before="0" w:after="120"/>
        <w:jc w:val="right"/>
        <w:rPr>
          <w:rFonts w:cs="Arial"/>
        </w:rPr>
      </w:pPr>
      <w:r>
        <w:rPr>
          <w:rFonts w:cs="Arial"/>
          <w:i/>
        </w:rPr>
        <w:t>Đơn vị tính: đồng/m</w:t>
      </w:r>
      <w:r>
        <w:rPr>
          <w:rFonts w:cs="Arial"/>
          <w:i/>
          <w:vertAlign w:val="superscript"/>
        </w:rPr>
        <w:t>2</w:t>
      </w:r>
    </w:p>
    <w:tbl>
      <w:tblPr>
        <w:tblW w:w="10087" w:type="dxa"/>
        <w:jc w:val="center"/>
        <w:tblInd w:w="0" w:type="dxa"/>
        <w:tblLayout w:type="fixed"/>
        <w:tblCellMar>
          <w:top w:w="0" w:type="dxa"/>
          <w:left w:w="108" w:type="dxa"/>
          <w:bottom w:w="0" w:type="dxa"/>
          <w:right w:w="108" w:type="dxa"/>
        </w:tblCellMar>
      </w:tblPr>
      <w:tblGrid>
        <w:gridCol w:w="2198"/>
        <w:gridCol w:w="949"/>
        <w:gridCol w:w="1343"/>
        <w:gridCol w:w="1528"/>
        <w:gridCol w:w="1371"/>
        <w:gridCol w:w="1371"/>
        <w:gridCol w:w="1327"/>
      </w:tblGrid>
      <w:tr>
        <w:trPr>
          <w:trHeight w:val="454" w:hRule="atLeast"/>
        </w:trPr>
        <w:tc>
          <w:tcPr>
            <w:tcW w:w="3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Khu vực</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Giá đất năm 2012</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Giá đất năm 2013</w:t>
            </w:r>
          </w:p>
        </w:tc>
      </w:tr>
      <w:tr>
        <w:trPr>
          <w:trHeight w:val="454" w:hRule="atLeast"/>
        </w:trPr>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còn lạ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3</w:t>
            </w:r>
          </w:p>
        </w:tc>
      </w:tr>
      <w:tr>
        <w:trPr>
          <w:trHeight w:val="454"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hành phố Bạc Liêu</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Phường</w:t>
            </w:r>
          </w:p>
        </w:tc>
        <w:tc>
          <w:tcPr>
            <w:tcW w:w="13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80.000</w:t>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70.000</w:t>
            </w:r>
          </w:p>
        </w:tc>
        <w:tc>
          <w:tcPr>
            <w:tcW w:w="13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90.000</w:t>
            </w:r>
          </w:p>
        </w:tc>
        <w:tc>
          <w:tcPr>
            <w:tcW w:w="13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80.000</w:t>
            </w:r>
          </w:p>
        </w:tc>
        <w:tc>
          <w:tcPr>
            <w:tcW w:w="132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70.000</w:t>
            </w:r>
          </w:p>
        </w:tc>
      </w:tr>
      <w:tr>
        <w:trPr>
          <w:trHeight w:val="454"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Xã</w:t>
            </w:r>
          </w:p>
        </w:tc>
        <w:tc>
          <w:tcPr>
            <w:tcW w:w="13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00</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00</w:t>
            </w:r>
          </w:p>
        </w:tc>
        <w:tc>
          <w:tcPr>
            <w:tcW w:w="13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00</w:t>
            </w:r>
          </w:p>
        </w:tc>
        <w:tc>
          <w:tcPr>
            <w:tcW w:w="13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00</w:t>
            </w:r>
          </w:p>
        </w:tc>
        <w:tc>
          <w:tcPr>
            <w:tcW w:w="132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00</w:t>
            </w:r>
          </w:p>
        </w:tc>
      </w:tr>
      <w:tr>
        <w:trPr>
          <w:trHeight w:val="454"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c huyện</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Thị trấn</w:t>
            </w:r>
          </w:p>
        </w:tc>
        <w:tc>
          <w:tcPr>
            <w:tcW w:w="13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70.000</w:t>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60.000</w:t>
            </w:r>
          </w:p>
        </w:tc>
        <w:tc>
          <w:tcPr>
            <w:tcW w:w="13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80.000</w:t>
            </w:r>
          </w:p>
        </w:tc>
        <w:tc>
          <w:tcPr>
            <w:tcW w:w="13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70.000</w:t>
            </w:r>
          </w:p>
        </w:tc>
        <w:tc>
          <w:tcPr>
            <w:tcW w:w="132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60.000</w:t>
            </w:r>
          </w:p>
        </w:tc>
      </w:tr>
      <w:tr>
        <w:trPr>
          <w:trHeight w:val="454"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Xã</w:t>
            </w:r>
          </w:p>
        </w:tc>
        <w:tc>
          <w:tcPr>
            <w:tcW w:w="13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00</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00</w:t>
            </w:r>
          </w:p>
        </w:tc>
        <w:tc>
          <w:tcPr>
            <w:tcW w:w="13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00</w:t>
            </w:r>
          </w:p>
        </w:tc>
        <w:tc>
          <w:tcPr>
            <w:tcW w:w="13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00</w:t>
            </w:r>
          </w:p>
        </w:tc>
        <w:tc>
          <w:tcPr>
            <w:tcW w:w="132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00</w:t>
            </w:r>
          </w:p>
        </w:tc>
      </w:tr>
    </w:tbl>
    <w:p>
      <w:pPr>
        <w:pStyle w:val="Normal"/>
        <w:spacing w:before="0" w:after="120"/>
        <w:jc w:val="both"/>
        <w:rPr>
          <w:rFonts w:cs="Arial"/>
        </w:rPr>
      </w:pPr>
      <w:r>
        <w:rPr>
          <w:rFonts w:cs="Arial"/>
          <w:b/>
        </w:rPr>
        <w:t>II. NHÓM ĐẤT PHI NÔNG NGHIỆP</w:t>
      </w:r>
    </w:p>
    <w:p>
      <w:pPr>
        <w:pStyle w:val="Normal"/>
        <w:spacing w:before="0" w:after="120"/>
        <w:jc w:val="both"/>
        <w:rPr>
          <w:rFonts w:cs="Arial"/>
        </w:rPr>
      </w:pPr>
      <w:r>
        <w:rPr>
          <w:rFonts w:cs="Arial"/>
          <w:b/>
        </w:rPr>
        <w:t>1. Đất ở</w:t>
      </w:r>
    </w:p>
    <w:p>
      <w:pPr>
        <w:pStyle w:val="Normal"/>
        <w:spacing w:before="0" w:after="120"/>
        <w:jc w:val="both"/>
        <w:rPr>
          <w:rFonts w:cs="Arial"/>
        </w:rPr>
      </w:pPr>
      <w:r>
        <w:rPr>
          <w:rFonts w:cs="Arial"/>
          <w:b/>
        </w:rPr>
        <w:t>a) Bảng giá đất ở tại nông thôn</w:t>
      </w:r>
    </w:p>
    <w:p>
      <w:pPr>
        <w:pStyle w:val="Normal"/>
        <w:tabs>
          <w:tab w:val="clear" w:pos="720"/>
          <w:tab w:val="left" w:pos="567" w:leader="none"/>
        </w:tabs>
        <w:spacing w:before="0" w:after="120"/>
        <w:jc w:val="both"/>
        <w:rPr>
          <w:rFonts w:cs="Arial"/>
        </w:rPr>
      </w:pPr>
      <w:r>
        <w:rPr>
          <w:rFonts w:cs="Arial"/>
        </w:rPr>
        <w:t>Đất ở tại nông thôn là đất ở phân tán tại các vùng nông thôn của các huyện, thành phố trong toàn tỉnh.</w:t>
      </w:r>
    </w:p>
    <w:p>
      <w:pPr>
        <w:pStyle w:val="Normal"/>
        <w:tabs>
          <w:tab w:val="clear" w:pos="720"/>
          <w:tab w:val="left" w:pos="567" w:leader="none"/>
        </w:tabs>
        <w:spacing w:before="0" w:after="120"/>
        <w:jc w:val="both"/>
        <w:rPr>
          <w:rFonts w:cs="Arial"/>
        </w:rPr>
      </w:pPr>
      <w:r>
        <w:rPr>
          <w:rFonts w:cs="Arial"/>
          <w:spacing w:val="-2"/>
        </w:rPr>
        <w:t>Trường hợp đất ở khu vực nông thôn có mặt tiền tiếp giáp các tuyến đường Quốc lộ, đường tỉnh, đường huyện và đường liên xã, liên ấp đã quy định riêng tại các Phụ lục số 1 đến Phụ lục số 7 có mức giá cao hơn, thì áp dụng theo mức giá đã quy định tại các Phụ lục này.</w:t>
      </w:r>
    </w:p>
    <w:p>
      <w:pPr>
        <w:pStyle w:val="Normal"/>
        <w:tabs>
          <w:tab w:val="clear" w:pos="720"/>
          <w:tab w:val="left" w:pos="567" w:leader="none"/>
        </w:tabs>
        <w:spacing w:before="0" w:after="120"/>
        <w:jc w:val="right"/>
        <w:rPr>
          <w:rFonts w:cs="Arial"/>
        </w:rPr>
      </w:pPr>
      <w:r>
        <w:rPr>
          <w:rFonts w:cs="Arial"/>
          <w:i/>
        </w:rPr>
        <w:t>Đơn vị tính: đồng/m</w:t>
      </w:r>
      <w:r>
        <w:rPr>
          <w:rFonts w:cs="Arial"/>
          <w:i/>
          <w:vertAlign w:val="superscript"/>
        </w:rPr>
        <w:t>2</w:t>
      </w:r>
    </w:p>
    <w:tbl>
      <w:tblPr>
        <w:tblW w:w="10087" w:type="dxa"/>
        <w:jc w:val="center"/>
        <w:tblInd w:w="0" w:type="dxa"/>
        <w:tblLayout w:type="fixed"/>
        <w:tblCellMar>
          <w:top w:w="0" w:type="dxa"/>
          <w:left w:w="108" w:type="dxa"/>
          <w:bottom w:w="0" w:type="dxa"/>
          <w:right w:w="108" w:type="dxa"/>
        </w:tblCellMar>
      </w:tblPr>
      <w:tblGrid>
        <w:gridCol w:w="2977"/>
        <w:gridCol w:w="1163"/>
        <w:gridCol w:w="1260"/>
        <w:gridCol w:w="1260"/>
        <w:gridCol w:w="1080"/>
        <w:gridCol w:w="1260"/>
        <w:gridCol w:w="1087"/>
      </w:tblGrid>
      <w:tr>
        <w:trPr>
          <w:trHeight w:val="4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Xã, thị trấn</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Giá đất năm 2012</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Giá đất năm 2013</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Vị trí 3</w:t>
            </w:r>
          </w:p>
        </w:tc>
      </w:tr>
      <w:tr>
        <w:trPr>
          <w:trHeight w:val="454" w:hRule="atLeast"/>
        </w:trPr>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cs="Arial"/>
              </w:rPr>
            </w:pPr>
            <w:r>
              <w:rPr>
                <w:rFonts w:cs="Arial"/>
              </w:rPr>
              <w:t>Xã thuộc thành phố Bạc Liêu</w:t>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200.00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50.00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20.00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250.00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rPr>
              <w:t>200.000</w:t>
            </w:r>
          </w:p>
        </w:tc>
        <w:tc>
          <w:tcPr>
            <w:tcW w:w="108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50.000</w:t>
            </w:r>
          </w:p>
        </w:tc>
      </w:tr>
      <w:tr>
        <w:trPr>
          <w:trHeight w:val="454" w:hRule="atLeast"/>
        </w:trPr>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thị trấn các huyện</w:t>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0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00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00</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0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00</w:t>
            </w:r>
          </w:p>
        </w:tc>
        <w:tc>
          <w:tcPr>
            <w:tcW w:w="108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000</w:t>
            </w:r>
          </w:p>
        </w:tc>
      </w:tr>
    </w:tbl>
    <w:p>
      <w:pPr>
        <w:pStyle w:val="Normal"/>
        <w:spacing w:before="0" w:after="120"/>
        <w:jc w:val="both"/>
        <w:rPr>
          <w:rFonts w:cs="Arial"/>
        </w:rPr>
      </w:pPr>
      <w:r>
        <w:rPr>
          <w:rFonts w:cs="Arial"/>
          <w:b/>
        </w:rPr>
        <w:t>b) Bảng giá đất ở tại đô thị</w:t>
      </w:r>
    </w:p>
    <w:p>
      <w:pPr>
        <w:pStyle w:val="Normal"/>
        <w:tabs>
          <w:tab w:val="clear" w:pos="720"/>
          <w:tab w:val="left" w:pos="588" w:leader="none"/>
        </w:tabs>
        <w:spacing w:before="0" w:after="120"/>
        <w:contextualSpacing/>
        <w:jc w:val="right"/>
        <w:rPr>
          <w:rFonts w:cs="Arial"/>
        </w:rPr>
      </w:pPr>
      <w:r>
        <w:rPr>
          <w:rFonts w:cs="Arial"/>
          <w:i/>
        </w:rPr>
        <w:t>Đơn vị tính: đồng/m</w:t>
      </w:r>
      <w:r>
        <w:rPr>
          <w:rFonts w:cs="Arial"/>
          <w:i/>
          <w:vertAlign w:val="superscript"/>
        </w:rPr>
        <w:t>2</w:t>
      </w:r>
    </w:p>
    <w:tbl>
      <w:tblPr>
        <w:tblW w:w="10066" w:type="dxa"/>
        <w:jc w:val="center"/>
        <w:tblInd w:w="0" w:type="dxa"/>
        <w:tblLayout w:type="fixed"/>
        <w:tblCellMar>
          <w:top w:w="0" w:type="dxa"/>
          <w:left w:w="108" w:type="dxa"/>
          <w:bottom w:w="0" w:type="dxa"/>
          <w:right w:w="108" w:type="dxa"/>
        </w:tblCellMar>
      </w:tblPr>
      <w:tblGrid>
        <w:gridCol w:w="764"/>
        <w:gridCol w:w="2880"/>
        <w:gridCol w:w="1620"/>
        <w:gridCol w:w="1620"/>
        <w:gridCol w:w="1620"/>
        <w:gridCol w:w="1562"/>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S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Thành phố, huyện</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Giá đất năm 2012</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Giá đất năm 2013</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Thấp nh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Cao nh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Thấp nhấ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Cao nhất</w:t>
            </w:r>
          </w:p>
        </w:tc>
      </w:tr>
      <w:tr>
        <w:trPr>
          <w:trHeight w:val="454" w:hRule="atLeast"/>
        </w:trPr>
        <w:tc>
          <w:tcPr>
            <w:tcW w:w="76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cs="Arial"/>
              </w:rPr>
            </w:pPr>
            <w:r>
              <w:rPr>
                <w:rFonts w:cs="Arial"/>
              </w:rPr>
              <w:t>Thành phố Bạc Liêu</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rPr>
              <w:t>200.000</w:t>
            </w:r>
          </w:p>
        </w:tc>
        <w:tc>
          <w:tcPr>
            <w:tcW w:w="1620" w:type="dxa"/>
            <w:tcBorders>
              <w:top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6.000.000</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250.000</w:t>
            </w:r>
          </w:p>
        </w:tc>
        <w:tc>
          <w:tcPr>
            <w:tcW w:w="15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9.500.000</w:t>
            </w:r>
          </w:p>
        </w:tc>
      </w:tr>
      <w:tr>
        <w:trPr>
          <w:trHeight w:val="454" w:hRule="atLeast"/>
        </w:trPr>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2</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cs="Arial"/>
              </w:rPr>
            </w:pPr>
            <w:r>
              <w:rPr>
                <w:rFonts w:cs="Arial"/>
              </w:rPr>
              <w:t>Huyện Vĩnh Lợi</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40.000</w:t>
            </w:r>
          </w:p>
        </w:tc>
        <w:tc>
          <w:tcPr>
            <w:tcW w:w="1620"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500.000</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80.000</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4.200.000</w:t>
            </w:r>
          </w:p>
        </w:tc>
      </w:tr>
      <w:tr>
        <w:trPr>
          <w:trHeight w:val="454" w:hRule="atLeast"/>
        </w:trPr>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3</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cs="Arial"/>
              </w:rPr>
            </w:pPr>
            <w:r>
              <w:rPr>
                <w:rFonts w:cs="Arial"/>
              </w:rPr>
              <w:t>Huyện Hòa Bình</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40.000</w:t>
            </w:r>
          </w:p>
        </w:tc>
        <w:tc>
          <w:tcPr>
            <w:tcW w:w="1620"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300.000</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80.000</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4.200.000</w:t>
            </w:r>
          </w:p>
        </w:tc>
      </w:tr>
      <w:tr>
        <w:trPr>
          <w:trHeight w:val="454" w:hRule="atLeast"/>
        </w:trPr>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4</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cs="Arial"/>
              </w:rPr>
            </w:pPr>
            <w:r>
              <w:rPr>
                <w:rFonts w:cs="Arial"/>
              </w:rPr>
              <w:t>Huyện Hồng Dân</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40.000</w:t>
            </w:r>
          </w:p>
        </w:tc>
        <w:tc>
          <w:tcPr>
            <w:tcW w:w="1620"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2.000.000</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80.000</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3.500.000</w:t>
            </w:r>
          </w:p>
        </w:tc>
      </w:tr>
      <w:tr>
        <w:trPr>
          <w:trHeight w:val="454" w:hRule="atLeast"/>
        </w:trPr>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5</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cs="Arial"/>
              </w:rPr>
            </w:pPr>
            <w:r>
              <w:rPr>
                <w:rFonts w:cs="Arial"/>
              </w:rPr>
              <w:t>Huyện Phước Long</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40.000</w:t>
            </w:r>
          </w:p>
        </w:tc>
        <w:tc>
          <w:tcPr>
            <w:tcW w:w="1620"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3.200.000</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80.000</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3.500.000</w:t>
            </w:r>
          </w:p>
        </w:tc>
      </w:tr>
      <w:tr>
        <w:trPr>
          <w:trHeight w:val="454" w:hRule="atLeast"/>
        </w:trPr>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6</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cs="Arial"/>
              </w:rPr>
            </w:pPr>
            <w:r>
              <w:rPr>
                <w:rFonts w:cs="Arial"/>
              </w:rPr>
              <w:t>Huyện Giá Rai</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40.000</w:t>
            </w:r>
          </w:p>
        </w:tc>
        <w:tc>
          <w:tcPr>
            <w:tcW w:w="1620" w:type="dxa"/>
            <w:tcBorders>
              <w:top w:val="dotted"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3.800.000</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80.000</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5.800.000</w:t>
            </w:r>
          </w:p>
        </w:tc>
      </w:tr>
      <w:tr>
        <w:trPr>
          <w:trHeight w:val="454" w:hRule="atLeast"/>
        </w:trPr>
        <w:tc>
          <w:tcPr>
            <w:tcW w:w="76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uyện Đông Hải</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00</w:t>
            </w:r>
          </w:p>
        </w:tc>
        <w:tc>
          <w:tcPr>
            <w:tcW w:w="1620" w:type="dxa"/>
            <w:tcBorders>
              <w:top w:val="dotted"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0.000</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00</w:t>
            </w:r>
          </w:p>
        </w:tc>
        <w:tc>
          <w:tcPr>
            <w:tcW w:w="15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100.000</w:t>
            </w:r>
          </w:p>
        </w:tc>
      </w:tr>
    </w:tbl>
    <w:p>
      <w:pPr>
        <w:pStyle w:val="Normal"/>
        <w:tabs>
          <w:tab w:val="clear" w:pos="720"/>
          <w:tab w:val="left" w:pos="1170" w:leader="none"/>
        </w:tabs>
        <w:spacing w:before="0" w:after="120"/>
        <w:jc w:val="both"/>
        <w:rPr>
          <w:rFonts w:cs="Arial"/>
        </w:rPr>
      </w:pPr>
      <w:r>
        <w:rPr>
          <w:rFonts w:cs="Arial"/>
          <w:b/>
        </w:rPr>
        <w:t>c) Giá đất ở tối thiểu</w:t>
      </w:r>
    </w:p>
    <w:p>
      <w:pPr>
        <w:pStyle w:val="Normal"/>
        <w:tabs>
          <w:tab w:val="clear" w:pos="720"/>
          <w:tab w:val="left" w:pos="588" w:leader="none"/>
        </w:tabs>
        <w:spacing w:before="0" w:after="120"/>
        <w:contextualSpacing/>
        <w:jc w:val="right"/>
        <w:rPr>
          <w:rFonts w:cs="Arial"/>
        </w:rPr>
      </w:pPr>
      <w:r>
        <w:rPr>
          <w:rFonts w:cs="Arial"/>
          <w:i/>
        </w:rPr>
        <w:t>Đơn vị tính: đồng/m</w:t>
      </w:r>
      <w:r>
        <w:rPr>
          <w:rFonts w:cs="Arial"/>
          <w:i/>
          <w:vertAlign w:val="superscript"/>
        </w:rPr>
        <w:t>2</w:t>
      </w:r>
    </w:p>
    <w:tbl>
      <w:tblPr>
        <w:tblW w:w="10095" w:type="dxa"/>
        <w:jc w:val="center"/>
        <w:tblInd w:w="0" w:type="dxa"/>
        <w:tblLayout w:type="fixed"/>
        <w:tblCellMar>
          <w:top w:w="0" w:type="dxa"/>
          <w:left w:w="108" w:type="dxa"/>
          <w:bottom w:w="0" w:type="dxa"/>
          <w:right w:w="108" w:type="dxa"/>
        </w:tblCellMar>
      </w:tblPr>
      <w:tblGrid>
        <w:gridCol w:w="2218"/>
        <w:gridCol w:w="2160"/>
        <w:gridCol w:w="3060"/>
        <w:gridCol w:w="2657"/>
      </w:tblGrid>
      <w:tr>
        <w:trPr>
          <w:trHeight w:val="454"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Khu vự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Giá đất ở tối thiểu năm 20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b/>
              </w:rPr>
              <w:t>Giá đất ở tối thiểu năm 2013</w:t>
            </w:r>
          </w:p>
        </w:tc>
      </w:tr>
      <w:tr>
        <w:trPr>
          <w:trHeight w:val="454"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hành phố Bạc Liêu</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Phường</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200.000</w:t>
            </w:r>
          </w:p>
        </w:tc>
        <w:tc>
          <w:tcPr>
            <w:tcW w:w="265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rPr>
              <w:t>250.000</w:t>
            </w:r>
          </w:p>
        </w:tc>
      </w:tr>
      <w:tr>
        <w:trPr>
          <w:trHeight w:val="454"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Xã</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00</w:t>
            </w:r>
          </w:p>
        </w:tc>
        <w:tc>
          <w:tcPr>
            <w:tcW w:w="265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00</w:t>
            </w:r>
          </w:p>
        </w:tc>
      </w:tr>
      <w:tr>
        <w:trPr>
          <w:trHeight w:val="454"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c huyện</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Ấp nội ô thị trấn</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40.000</w:t>
            </w:r>
          </w:p>
        </w:tc>
        <w:tc>
          <w:tcPr>
            <w:tcW w:w="265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180.000</w:t>
            </w:r>
          </w:p>
        </w:tc>
      </w:tr>
      <w:tr>
        <w:trPr>
          <w:trHeight w:val="454"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Ấp ngoại ô thị trấn và các xã</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00</w:t>
            </w:r>
          </w:p>
        </w:tc>
        <w:tc>
          <w:tcPr>
            <w:tcW w:w="265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000</w:t>
            </w:r>
          </w:p>
        </w:tc>
      </w:tr>
    </w:tbl>
    <w:p>
      <w:pPr>
        <w:pStyle w:val="Normal"/>
        <w:tabs>
          <w:tab w:val="clear" w:pos="720"/>
          <w:tab w:val="left" w:pos="567" w:leader="none"/>
        </w:tabs>
        <w:spacing w:before="0" w:after="120"/>
        <w:jc w:val="both"/>
        <w:rPr>
          <w:rFonts w:cs="Arial"/>
        </w:rPr>
      </w:pPr>
      <w:r>
        <w:rPr>
          <w:rFonts w:cs="Arial"/>
        </w:rPr>
        <w:t>Trong tất cả các trường hợp khi áp dụng hệ số giảm giá đất theo vị trí như quy định để tính giá đất phi nông nghiệp, mà có mức giá đất tính ra nhỏ hơn mức giá tối thiểu này, thì tính bằng mức giá đất ở tối thiểu.</w:t>
      </w:r>
    </w:p>
    <w:p>
      <w:pPr>
        <w:pStyle w:val="Normal"/>
        <w:spacing w:before="0" w:after="120"/>
        <w:jc w:val="both"/>
        <w:rPr>
          <w:rFonts w:cs="Arial"/>
        </w:rPr>
      </w:pPr>
      <w:r>
        <w:rPr>
          <w:rFonts w:cs="Arial"/>
          <w:b/>
          <w:lang w:val="sv-SE"/>
        </w:rPr>
        <w:t>2. Đất phi nông nghiệp (không bao gồm đất ở):</w:t>
      </w:r>
      <w:r>
        <w:rPr>
          <w:rFonts w:cs="Arial"/>
          <w:lang w:val="sv-SE"/>
        </w:rPr>
        <w:t xml:space="preserve"> </w:t>
      </w:r>
    </w:p>
    <w:p>
      <w:pPr>
        <w:pStyle w:val="Normal"/>
        <w:spacing w:before="0" w:after="120"/>
        <w:jc w:val="both"/>
        <w:rPr>
          <w:rFonts w:cs="Arial"/>
        </w:rPr>
      </w:pPr>
      <w:r>
        <w:rPr>
          <w:rFonts w:cs="Arial"/>
          <w:lang w:val="sv-SE"/>
        </w:rPr>
        <w:t>a) Đất sản xuất kinh doanh, phi nông nghiệp tại nông thôn tính bằng 65% giá đất ở liền kề có vị trí tương đương tại nông thôn, nhưng không thấp hơn giá tối thiểu và không vượt quá khung giá đất theo quy định tại Nghị định số 123/2007/NĐ-CP ngày 27/7/2007 của Chính phủ.</w:t>
      </w:r>
    </w:p>
    <w:p>
      <w:pPr>
        <w:pStyle w:val="Normal"/>
        <w:spacing w:before="0" w:after="120"/>
        <w:jc w:val="both"/>
        <w:rPr>
          <w:rFonts w:cs="Arial"/>
        </w:rPr>
      </w:pPr>
      <w:r>
        <w:rPr>
          <w:rFonts w:cs="Arial"/>
          <w:lang w:val="sv-SE"/>
        </w:rPr>
        <w:t>b) Đất sản xuất kinh doanh phi nông nghiệp tại đô thị</w:t>
      </w:r>
      <w:r>
        <w:rPr>
          <w:rFonts w:cs="Arial"/>
          <w:b/>
          <w:lang w:val="sv-SE"/>
        </w:rPr>
        <w:t xml:space="preserve"> </w:t>
      </w:r>
      <w:r>
        <w:rPr>
          <w:rFonts w:cs="Arial"/>
          <w:lang w:val="sv-SE"/>
        </w:rPr>
        <w:t>tính bằng 65% giá đất ở liền kề tại đô thị, nhưng không thấp hơn giá tối thiểu và không vượt quá khung giá đất theo quy định tại Nghị định số 123/2007/NĐ-CP ngày 27/7/2007 của Chính phủ.</w:t>
      </w:r>
    </w:p>
    <w:p>
      <w:pPr>
        <w:pStyle w:val="Normal"/>
        <w:spacing w:before="0" w:after="120"/>
        <w:jc w:val="both"/>
        <w:rPr>
          <w:rFonts w:cs="Arial"/>
        </w:rPr>
      </w:pPr>
      <w:r>
        <w:rPr>
          <w:rFonts w:cs="Arial"/>
          <w:b/>
          <w:lang w:val="sv-SE"/>
        </w:rPr>
        <w:t>3. Căn cứ mức giá cụ thể đã quy định đối với giá các loại đất liền kề để xác định giá cho các loại đất sau, cụ thể:</w:t>
      </w:r>
    </w:p>
    <w:p>
      <w:pPr>
        <w:pStyle w:val="Normal"/>
        <w:spacing w:before="0" w:after="120"/>
        <w:jc w:val="both"/>
        <w:rPr>
          <w:rFonts w:cs="Arial"/>
        </w:rPr>
      </w:pPr>
      <w:r>
        <w:rPr>
          <w:rFonts w:cs="Arial"/>
          <w:lang w:val="sv-SE"/>
        </w:rPr>
        <w:t>a)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 thì căn cứ giá đất ở liền kề, nếu không có đất ở liền kề thì căn cứ vào giá đất ở khu vực gần nhất để xác định giá.</w:t>
      </w:r>
    </w:p>
    <w:p>
      <w:pPr>
        <w:pStyle w:val="Normal"/>
        <w:spacing w:before="0" w:after="120"/>
        <w:jc w:val="both"/>
        <w:rPr>
          <w:rFonts w:cs="Arial"/>
        </w:rPr>
      </w:pPr>
      <w:r>
        <w:rPr>
          <w:rFonts w:cs="Arial"/>
        </w:rPr>
        <w:t>b) Đối với đất nghĩa trang, nghĩa địa: thì căn cứ giá loại đất liền kề để xác định giá; trường hợp liền kề với nhiều loại đất khác nhau, thì căn cứ vào giá của loại đất có mức giá thấp nhất để xác định giá; trường hợp sử dụng vào mục đích kinh doanh thì được xác định theo giá đất sản xuất kinh doanh phi nông nghiệp liền kề, nếu không có đất phi nông nghiệp liền kề thì căn cứ vào giá đất phi nông nghiệp khu vực gần nhất để xác định giá.</w:t>
      </w:r>
    </w:p>
    <w:p>
      <w:pPr>
        <w:pStyle w:val="Normal"/>
        <w:spacing w:before="0" w:after="120"/>
        <w:jc w:val="both"/>
        <w:rPr>
          <w:rFonts w:cs="Arial"/>
        </w:rPr>
      </w:pPr>
      <w:r>
        <w:rPr>
          <w:rFonts w:cs="Arial"/>
        </w:rPr>
        <w:t>c) Đối với đất sông ngòi, kênh rạch, suối và mặt nước chuyên dùng sử dụng vào mục đích phi nông nghiệp thì căn cứ giá đất phi nông nghiệp liền kề, nếu không có đất phi nông nghiệp liền kề thì căn cứ vào giá đất phi nông nghiệp khu vực gần nhất để xác định giá.</w:t>
      </w:r>
    </w:p>
    <w:p>
      <w:pPr>
        <w:pStyle w:val="Normal"/>
        <w:spacing w:before="0" w:after="120"/>
        <w:jc w:val="both"/>
        <w:rPr>
          <w:rFonts w:cs="Arial"/>
        </w:rPr>
      </w:pPr>
      <w:r>
        <w:rPr>
          <w:rFonts w:cs="Arial"/>
          <w:lang w:val="sv-SE"/>
        </w:rPr>
        <w:t>d) Đối với đất nông nghiệp khác được quy định tại điểm đ, khoản 4, Điều 6, Nghị định 181/2004/NĐ-CP về thi hành Luật Đất đai 2003 thì tính bằng mức giá đất nông nghiệp liền kề tương ứng; trường hợp liền kề tương ứng với nhiều loại đất nông nghiệp khác nhau, thì căn cứ vào giá của loại đất có mức giá cao nhất để xác định giá.</w:t>
      </w:r>
    </w:p>
    <w:p>
      <w:pPr>
        <w:pStyle w:val="Normal"/>
        <w:spacing w:before="0" w:after="120"/>
        <w:rPr>
          <w:rFonts w:cs="Arial"/>
        </w:rPr>
      </w:pPr>
      <w:r>
        <w:rPr>
          <w:rFonts w:cs="Arial"/>
        </w:rPr>
      </w:r>
    </w:p>
    <w:p>
      <w:pPr>
        <w:pStyle w:val="Normal"/>
        <w:spacing w:before="0" w:after="120"/>
        <w:jc w:val="center"/>
        <w:rPr>
          <w:rFonts w:cs="Arial"/>
          <w:b/>
          <w:b/>
          <w:sz w:val="24"/>
        </w:rPr>
      </w:pPr>
      <w:r>
        <w:rPr>
          <w:rFonts w:cs="Arial"/>
          <w:b/>
          <w:sz w:val="24"/>
        </w:rPr>
        <w:t xml:space="preserve">PHỤ LỤC 1. </w:t>
      </w:r>
    </w:p>
    <w:p>
      <w:pPr>
        <w:pStyle w:val="Normal"/>
        <w:spacing w:before="0" w:after="120"/>
        <w:jc w:val="center"/>
        <w:rPr>
          <w:rFonts w:cs="Arial"/>
        </w:rPr>
      </w:pPr>
      <w:bookmarkStart w:id="1" w:name="RANGE!A1%3AG209"/>
      <w:r>
        <w:rPr>
          <w:rFonts w:cs="Arial"/>
        </w:rPr>
        <w:t>BẢNG GIÁ ĐẤT Ở VÀ BẢNG GIÁ ĐẤT Ở CÁC DỰ ÁN KHU DÂN CƯ THÀNH PHỐ BẠC LIÊU - TỈNH BẠC LIÊU</w:t>
      </w:r>
      <w:bookmarkEnd w:id="1"/>
    </w:p>
    <w:p>
      <w:pPr>
        <w:pStyle w:val="Normal"/>
        <w:spacing w:before="0" w:after="120"/>
        <w:rPr>
          <w:rFonts w:cs="Arial"/>
        </w:rPr>
      </w:pPr>
      <w:r>
        <w:rPr>
          <w:rFonts w:cs="Arial"/>
        </w:rPr>
        <w:t>A. BẢNG GIÁ ĐẤT Ở THÀNH PHỐ BẠC LIÊU - TỈNH BẠC LIÊU</w:t>
      </w:r>
    </w:p>
    <w:p>
      <w:pPr>
        <w:pStyle w:val="Normal"/>
        <w:spacing w:before="0" w:after="120"/>
        <w:jc w:val="right"/>
        <w:rPr>
          <w:rFonts w:cs="Arial"/>
        </w:rPr>
      </w:pPr>
      <w:r>
        <w:rPr>
          <w:rFonts w:cs="Arial"/>
        </w:rPr>
        <w:t>Đơn vị tính: 1.000đ/m</w:t>
      </w:r>
      <w:r>
        <w:rPr>
          <w:rFonts w:cs="Arial"/>
          <w:vertAlign w:val="superscript"/>
        </w:rPr>
        <w:t>2</w:t>
      </w:r>
    </w:p>
    <w:tbl>
      <w:tblPr>
        <w:tblW w:w="9370" w:type="dxa"/>
        <w:jc w:val="left"/>
        <w:tblInd w:w="-10" w:type="dxa"/>
        <w:tblLayout w:type="fixed"/>
        <w:tblCellMar>
          <w:top w:w="0" w:type="dxa"/>
          <w:left w:w="0" w:type="dxa"/>
          <w:bottom w:w="0" w:type="dxa"/>
          <w:right w:w="0" w:type="dxa"/>
        </w:tblCellMar>
      </w:tblPr>
      <w:tblGrid>
        <w:gridCol w:w="573"/>
        <w:gridCol w:w="2261"/>
        <w:gridCol w:w="2335"/>
        <w:gridCol w:w="2131"/>
        <w:gridCol w:w="1035"/>
        <w:gridCol w:w="1035"/>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TT</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ên đường</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oạn đường</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 đất năm 201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 đất năm 2013</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ến</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Phan Ngọc Hiể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ê Văn Duyệ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à Huy Tậ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à Huy Tậ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ần Ph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ần Ph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ai Thanh Th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rung tâm Thương mại Bạc Liêu</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ồm tất cả các tuyến đường phân lô nội bộ đã hoàn thành trong dự á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ai Bà Trưn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yễn Hu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ần Ph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ai Bà Trưng (Hai Bà Trưng &amp; Lý Tự Trọng c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ần Ph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ê Văn Duyệ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ê Văn Duyệ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ê Lợ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ê Lợ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ô Gia T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oàng Văn Th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ần Ph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inh Bì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inh Bìn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ê Lợ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ê Lợ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ô Gia T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à Huy Tập</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iện Biên Ph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ai Bà Trư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ai Bà Trư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òa Bì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ê Văn Duyệ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iện Biên Ph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ai Bà Trư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ai Bà Trư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òa Bì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iện Biên Phủ</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hòng CSGT đường thủ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õ Thị Sá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õ Thị Sá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ần Ph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ần Ph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ê Hồng Nh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ê Hồng Nh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ê Lợ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ê Lợ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ô Gia T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Mai Thanh Th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iện Biên Ph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ai Bà Trư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6.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Phan Đình Phùn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oàng Văn Th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òa Bì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ê Lợ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iện Biên Ph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òa Bì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oà Bìn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ô Quang Nhã (sau UBND tỉ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am Sông Hậu (Hùng Vươn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Năm vòng xoa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ẻm 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ẻm 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ôn Đức Thắ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ùng Vươn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ôn Đức Thắng (Giao Thông c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ần Huỳ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ần Huỳn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yễn Tất Thà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hủ Khoa Huâ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iện Biên Ph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ai Bà Trư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Minh Diệu</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iện Biên Ph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oàng Văn Th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inh Bình</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iện Biên Ph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ai Bà Trư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rần Văn Thờ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ô Gia T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ê Lợ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ê Lợ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han Đình Phù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ê Hồng Nhi (Đinh Tiên Hoàng cũ)</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iện Biên Ph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ai Bà Trư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ẻm Lê Hồng Nhi nối dà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ai Bà Trư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han Đình Phù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ô Gia T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oàng Văn Th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à Triệ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ờng 30/0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ê Văn Duyệ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õ Thị Sá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ến đường số 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ai Bà Trư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ờng 3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ý Thường Kiệ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ần Ph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Phan Đình Phù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Bà Triệu</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yễn Hu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ần Ph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ần Ph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ê Văn Duyệ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ê Văn Duyệ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ô Gia T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ch Mạn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ô Gia T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ê Duẩn (Giao Thông c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ê Duẩn (Giao Thông c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ộc Ninh (đường Hoàng Diệu B c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ộc Ninh (đường Hoàng Diệu B c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Xá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Xá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ẻm T32 (đối diện Chùa Sùng Thiện Đườ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ẻm T32 (đối diện Chùa Sùng Thiện Đườ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huyện Vĩnh Lợ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oàn Thị Điể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yễn Hu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ông Bạc Liê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inh Bộ Lĩnh</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yễn Hu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ông Bạc Liê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uyễn Hu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iện Biên Ph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ai Bà Trư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ai Bà Trư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oàn Thị Điể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ặng Thùy Trâ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yễn Hu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õ Thị Sá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3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uyễn Thị Nă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à Triệ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ặng Thùy TRâ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òa Bình</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õ Thị Sá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à Huy Tậ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à Huy Tậ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ê Lợ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ê Lợ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à Triệ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Đường hẻm Hoà Bình nối dài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ê Lợ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ê Duẩ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rần Ph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iện Biên Phủ (Dạ Cầu Kim Sơ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ai Bà Trư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ai Bà Trư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òa Bì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òa Bìn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ần Huỳ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ần Huỳn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ôn Đức Thắ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ôn Đức Thắ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ranh Bến x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ranh Bến x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Trạm 24 (Phòng Cảnh sát Giao thông tỉnh Bạc Liê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Trạm 24 (Phòng Cảnh sát Giao thông tỉnh Bạc Liê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Năm Vòng Xoa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ào Bến xe (hướng Bắ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ần Phú (QL 1A c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ranh Bến X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ào Bến xe (hướng Na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ần Phú (QL 1A c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Hết ranh Bến X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23/8 (Quốc Lộ 1A c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ần Phú (Ngã Ba Xa cả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Nguyễn Đình Chiể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Nguyễn Đình Chiể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trục chính khu tái định cư khu công nghiệ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trục chính khu tái định cư khu công nghiệ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Hết ranh Cty Công trình giao thô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ranh Cty Công trình giao thô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Sập (Cầu Dần Xâ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rà Kha - Trà Khứ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Phía Bắc đường 23/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23/8 (Cầu Trà Kha c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Ông Đực (Trà Khứ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Ông Đực (Trà Khứ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đường tránh QL 1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đường tránh QL1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huyện Vĩnh Lợ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Phía Nam đường 23/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23/8 (Cầu Trà Kha c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reo Trà Kha (bến đò c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Quốc Lộ 1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Năm Vòng Xoa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Ngã Năm Vòng Xoay cộng 100m </w:t>
              <w:br/>
              <w:t>(hướng Sóc Tră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Ngã Năm Vòng Xoay cộng 100m </w:t>
              <w:br/>
              <w:t>(hướng Sóc Tră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ách ranh Vĩnh Lợi 100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ách ranh Vĩnh Lợi 100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Vĩnh Lợ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uyễn Tất Thành</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ẻm đối diện Cổng sau Công viên Trần Huỳn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Hết ranh DA Công viên Trần Huỳnh </w:t>
              <w:br/>
              <w:t>(Công Nông c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Hết ranh DA Công viên Trần Huỳnh </w:t>
              <w:br/>
              <w:t>(Công Nông c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ần Ph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ần Ph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ường TH PT Bạc Liê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Trần Huỳnh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ông Bạc Liê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tư Võ Thị Sá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õ Thị Sá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yễn Đình Chiể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yễn Đình Chiể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ần Ph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ần Ph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ê Duẩn (đường Giao Thông c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ê Duẩn (đường Giao Thông c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yễn Thái Học (vào DA Địa ố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yễn Thái Học (vào DA Địa ố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ôn Đức Thắng (DA Nam S. Hậ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ôn Đức Thắng (DA Nam S. Hậ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yễn Chí Thanh (Bờ kênh Tlợ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Bà Huyện Thanh Qua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ần Huỳnh (nhà ông Tư Liê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23-8 (QL1A c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uyễn Đình Chiểu</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ần Huỳnh (trước cổng CVT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23-8 (QL1A c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Võ Thị Sáu</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iện Biên Ph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ần Huỳ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ần Huỳn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2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ào Nhà máy Toàn Thắng 5</w:t>
              <w:br/>
              <w:t>(Hẻm Nhà máy Toàn Thắng 5 c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õ Thị Sá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ông Bạc Liê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Đường Kênh Xáng </w:t>
              <w:br/>
              <w:t>(Hẻm Bờ Sông Bạc Liêu)</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oàn Thị Đi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Đường vào Nhà máy Toàn Thắng 5 </w:t>
              <w:br/>
              <w:t>(Hẻm Nhà máy Toàn Thắng 5 cũ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Hẻm Kinh Giữa </w:t>
              <w:br/>
              <w:t>(song song đường Võ Thị Sáu)</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oàn Thị Đi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ẻm ra Võ Thị Sáu (Chùa Tịnh Đ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oàng Diệu</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ô Gia T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ộc Ninh (Hoàng Diệu B c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ộc Ninh (Hoàng Diệu B c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uối đường (giáp ranh đường Cách Mạ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c Ninh (Hoàng Diệu B c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ách Mạ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oàng Diệ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Tôn Đức Thắng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ần Ph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ê Duẩn (Nga Ba Nhà máy điệ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ê Duẩn (Nga Ba Nhà máy điệ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ôn Đức Thắ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ôn Đức Thắ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iên tỉnh lộ 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ê Duẩn (Giao Thông c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ôn Đức Thắng (Nhà máy điệ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Hoàng Diệ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ao Văn Lầu</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ống Đa (dạ cầu Kim Sơ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hống Nhấ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hống Nhấ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yễn Thị Minh Kha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yễn Thị Minh Kha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vào Tịnh Xá Ngọc Liê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vào Tịnh Xá Ngọc Liê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iếu Thần Hoà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iếu Thần Hoà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ụ sở Bộ đội Biên phòng tỉnh (giáp ranh PN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Trụ sở Bộ đội Biên phòng tỉnh </w:t>
              <w:br/>
              <w:t>(giáp ranh PN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vào Tiểu đoàn 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vào Tiểu đoàn 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Trường Sơ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Bạch Đằng (Cao Văn Lầu c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Trường Sơ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Đê Biển Đông (tạm gọ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uyễn Thị Minh Kha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hu vực phường 2, phường 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30/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Phùng Ngọc Liê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hùng Ngọc Liê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yễn D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yễn D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ý Văn Lâ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ầu Kè P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30/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ường TH Phường 2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ường TH Phường 2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ến cuối đườ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iên tỉnh Lộ 3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hu vực phường 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hứ 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Lò Rè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Lò Rè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Rạch Cần Thăng (Nam S. Hậ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hu vực xã Vĩnh Trạch</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Rạch Cần Thă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ầu đường đi Xiêm Cá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2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ầu đường đi Xiêm Cá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Vĩnh Châu, Sóc Tră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ống Đ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30/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Lý Văn Lâ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uyễn Du</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yễn Thị Minh Kha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ống Đ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hống Nhấ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yễn Thị Cầ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ý Văn Lâ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Hồ Thị Kỳ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yễn Thị Minh Kha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ống Đ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Phạm Ngũ Lã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yễn Thị Minh Kha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ống Đ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ý Văn Lâ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yễn Thị Minh Kha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ống Đ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ê Thị Hồng Gấ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ạch Ông Bổ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đi Chùa Cô Bả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ê Thị Hồng Gấm nối dà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đi Chùa Cô Bả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uối đườ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hai bên rạch Ông Bổn</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ính chung cho toàn tuyế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Phan Văn Tr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ao Văn Lầ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ê Thị Cẩm L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ô Hiến Thành</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yễn Thị Minh Kha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Thống Nhất (Tên gọi cũ là đường Đống Đ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uyễn Trung Trự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yễn Thị Minh Kha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Thống Nhất (Tên gọi cũ là đường Đống Đ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Phùng Ngọc Liê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yễn Thị Minh Kha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ống Đ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uyễn Văn Trỗ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yễn Thị Minh Kha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han Văn Tr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han Văn Tr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hống Nhấ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Nguyễn Thị Cầm </w:t>
              <w:br/>
              <w:t>(Đường số 1 cũ (Khu Tu muối c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yễn Thị Minh Kha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ống Đ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uyễn Văn 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yễn Thị Minh Kha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ống Đ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ê Thị Cẩm L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yễn Thị Minh Kha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ống Đ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Đê Biển Đông (tạm gọ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Nhà Mát (bắc qua Kênh 3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iếu Bà Nam Hả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iếu Bà Nam Hả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ách ranh huyện Hoà Bình 200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ách ranh huyện Hoà Bình 200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huyện Hòa Bì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ạch Đằ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Hiệp Thà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ạch Đằ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Nhà Má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Chòm Xoà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Hoà Bình (NT ĐHải c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3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Giồng Nhã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3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Miếu Cá Ông (Chùa Cá Ô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iếu Cá Ông (Chùa Cá Ô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ại Điều dưỡng tỉnh ủ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ại Điều dưỡng tỉnh ủ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Chùa Xiêm Cáng ra LT Lộ 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Chùa Xiêm Cáng ra LT Lộ 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Vĩnh Châu, Sóc Tră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Bờ bao Kênh Xáng (phía Đôn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Xáng (đường Cách Mạ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ào Cống Thủy lợ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Bờ Tây Kênh 30/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Kinh tế mới - Phường 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ộ Chòm Xoài (Lộ Giồng Nhãn c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Kinh tế mới - Phường 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Xáng Bạc Liêu - Cà Ma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ội bộ số 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Bạch Đằ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3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Kênh Xáng (bờ sông BL-C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Cầu K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reo Trà Kh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reo Trà Kh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Vĩnh Lợ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ẻm bờ sông BạcLiêu - Cà Mau</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oàn Thị Điểm (phường 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ẻm chùa Tịnh Đ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ẻm bờ kênh Cầu Sập - Ngan Dừ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Sập (phường 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ống Cầu Sập (phường 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à Vă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ầu lộ Ngã 5 vòng xoa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 m đầ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 m tiếp the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 m tiếp the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oạn còn lạ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ò Rè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ộ Giồng Nhã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phường 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phường 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iên tỉnh Lộ 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Kinh tế mới phường 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ờ Tây kênh 3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Hòa Bì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à Kha B (phường 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reo Trà Kh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ào 1000 m (đường xi mă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oạn kế tiế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hùa Khánh Long 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ra Chùa Xiêm Cán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iên tỉnh Lộ 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hùa Xiêm Cá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Vĩnh An (Liên tỉnh Lộ 38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ộ Giồng Nhãn (Vĩnh Trạch Đông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T2 (đoạn tỉnh Lộ 3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Vĩnh An (Liên tỉnh Lộ 38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ông Bạc Liê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TĐ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rạch Cần Thăng (giáp ranh xã Hiệp Thành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đi từ Liên tỉnh Lộ 38 đi Chùa Xiêm Cá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hánh (song song Kênh Rạch Thăn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ngọn Rạch Thă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Ông N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Ông N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Hiệp Thà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ẻm chùa Tam Sơ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rạch Cần Thă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uối đườ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à Uô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ầu đường Trà Uô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Thị trấn Châu Hưng - V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c đoạn hẻm bờ sông Bạc Liêu - Cà Mau</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ần Huỳnh (giáp phường 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reo Trà Kh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reo Trà Kh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Dần Xâ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hùa Khơmer</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chùa Khơme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phường 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ân Tạ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Phía Bắc đường tránh thành ph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ách đường tránh thành phố 30 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huyện Vĩnh Lợ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Dần Xây (Trà Kha B)</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àm Dần Xâ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phường 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lộ Nhà Kh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Cao Văn Lầ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Đê Lò Rè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Đê Lò Rè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Vĩnh Trạch Đô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lộ Du lịch sinh thá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Giồng Nhã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V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ầu Thào Lạng ra sông Bạc Liêu</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hào Lạng (Liên tỉnh lộ 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ông Bạc Liê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đi Xóm Làng An Trạch Đôn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iên tỉnh Lộ 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Xóm Làng An Trạch Đô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đi ấp Thảo Lạng và Bờ Xán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iên tỉnh Lộ 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ường Tiểu học Vĩnh Trạ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ường Tiểu học Vĩnh Trạc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ông Bạc Liê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đi Chùa Kim Cấu</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iên tỉnh Lộ 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hùa Kim Cấ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đi ấp Công Điền và An Trạch Đôn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ư Cá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ộ An Trạch Đông (Lộ Xóm Là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Giồng Nhãn (Giáp ranh Sóc Trăn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ộ Giồng Nhã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ê Biển Đô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Giồng M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30/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Vào 500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oạn còn lạ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huyện Vĩnh Lợ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Bà Chủ</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yễn Thị Minh Kha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vào tịnh xá Ngọc Liê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Trà Khứ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Đú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huyện Vĩnh lợ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ào khu dân cư phường 2</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Tính chung cho toàn tuyế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ánh Quốc lộ 1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Năm Vòng Xoa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Trà Uô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Trà Uôl (Giáp ranh giữa P.7 &amp; P.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Dần Xâ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4 (tạm gọ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Giồng M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Kinh tế mớ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ập Đoàn 1 (tạm gọ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số 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ộ Bờ Tâ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4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Bộ Đội (tạm gọ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số 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ộ Bờ Tâ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ào Nhà máy điện gi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Giồng Nhã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ến Đê Biể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ào Sân Chi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Giồng Nhãn (đường 997B - trước UBND xã VT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ộ Giồng Nhã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ê Biển Đô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bl>
    <w:p>
      <w:pPr>
        <w:pStyle w:val="Normal"/>
        <w:spacing w:before="0" w:after="120"/>
        <w:rPr>
          <w:rFonts w:cs="Arial"/>
        </w:rPr>
      </w:pPr>
      <w:r>
        <w:rPr>
          <w:rFonts w:cs="Arial"/>
        </w:rPr>
      </w:r>
    </w:p>
    <w:p>
      <w:pPr>
        <w:pStyle w:val="Normal"/>
        <w:spacing w:before="0" w:after="120"/>
        <w:rPr>
          <w:rFonts w:cs="Arial"/>
        </w:rPr>
      </w:pPr>
      <w:r>
        <w:rPr>
          <w:rFonts w:cs="Arial"/>
        </w:rPr>
        <w:t>B. BẢNG GIÁ ĐẤT Ở CÁC DỰ ÁN KHU DÂN CƯ</w:t>
      </w:r>
    </w:p>
    <w:p>
      <w:pPr>
        <w:pStyle w:val="Normal"/>
        <w:spacing w:before="0" w:after="120"/>
        <w:rPr>
          <w:rFonts w:cs="Arial"/>
        </w:rPr>
      </w:pPr>
      <w:r>
        <w:rPr>
          <w:rFonts w:cs="Arial"/>
        </w:rPr>
        <w:t>THÀNH PHỐ BẠC LIÊU - TỈNH BẠC LIÊU</w:t>
      </w:r>
    </w:p>
    <w:p>
      <w:pPr>
        <w:pStyle w:val="Normal"/>
        <w:spacing w:before="0" w:after="120"/>
        <w:jc w:val="right"/>
        <w:rPr>
          <w:rFonts w:cs="Arial"/>
        </w:rPr>
      </w:pPr>
      <w:r>
        <w:rPr>
          <w:rFonts w:cs="Arial"/>
        </w:rPr>
        <w:t>Đơn vị tính: 1000 đồng/m</w:t>
      </w:r>
      <w:r>
        <w:rPr>
          <w:rFonts w:cs="Arial"/>
          <w:vertAlign w:val="superscript"/>
        </w:rPr>
        <w:t>2</w:t>
      </w:r>
    </w:p>
    <w:tbl>
      <w:tblPr>
        <w:tblW w:w="9380" w:type="dxa"/>
        <w:jc w:val="left"/>
        <w:tblInd w:w="-15" w:type="dxa"/>
        <w:tblLayout w:type="fixed"/>
        <w:tblCellMar>
          <w:top w:w="0" w:type="dxa"/>
          <w:left w:w="0" w:type="dxa"/>
          <w:bottom w:w="0" w:type="dxa"/>
          <w:right w:w="0" w:type="dxa"/>
        </w:tblCellMar>
      </w:tblPr>
      <w:tblGrid>
        <w:gridCol w:w="551"/>
        <w:gridCol w:w="6366"/>
        <w:gridCol w:w="838"/>
        <w:gridCol w:w="787"/>
        <w:gridCol w:w="838"/>
      </w:tblGrid>
      <w:tr>
        <w:trPr>
          <w:trHeight w:val="35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TT</w:t>
            </w:r>
          </w:p>
        </w:tc>
        <w:tc>
          <w:tcPr>
            <w:tcW w:w="6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ên đường trong dự á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Chỉ giới xây dựng (m)</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Giá đất </w:t>
              <w:br/>
              <w:t>năm 201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 đất năm 2013</w:t>
            </w:r>
          </w:p>
        </w:tc>
      </w:tr>
      <w:tr>
        <w:trPr>
          <w:trHeight w:val="35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I</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DỰ ÁN BẮC TRẦN HUỲ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Công Tộc (trước Chợ Phường 1, đoạn: Trần Huỳnh - Châu Văn Đặ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Thái Học (đoạn: Trần Huỳnh đến Khu Đô thị mớ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hâu Văn Đặng (đoạn: Lê Duẩn - Hết ranh Ch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hâu Văn Đặng (đoạn: Hết ranh Chợ - Nguyễn Thái Họ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1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hâu Văn Đặng (đoạn: Nguyễn Thái Học - Tôn Đức Thắ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ường Nguyễn Chí Tha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ần Văn Tấ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Thị Mườ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Dương Thị Sá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ê Thị Hươ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5, số 11 và số 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1-N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2-N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ương Văn 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ần Hồng Dâ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Văn Uô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inh Thạnh Lợ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II</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DỰ ÁN KHU NHÀ MÁY PHÁT ĐIỆ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Công Tộ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hâu Văn Đặ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oạn từ đường Lê Duẩn đến đường Trần Văn Tấ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oạn từ đường Trần Văn Tất đến đường Nguyễn Thái Họ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Thị Mườ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Dương Thị Sá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ần Văn Tấ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Huỳnh Văn X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ường Lê Thị Hươ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ương Văn 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ần Hồng Dâ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III</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DỰ ÁN BẾN XE - BỘ ĐỘI BIÊN PHÒ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Thô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Trường T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2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Hồng Kha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Hữu Nghĩ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ê Đại Hành nối dà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Bế Văn Đà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1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Kim Đồ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IV</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DỰ ÁN KHU CƠ ĐIỆN CŨ (PHƯỜNG 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ần Huỳnh nối dà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Chí Tha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ê Thiết Hù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Thị Th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òng Tô Minh Xuyế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òng Trần Văn H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òng Hoà Bình nối dà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DỰ ÁN KHU TÁI ĐỊNH CƯ PHÍA NAM KHU HÀNH CHÍNH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òng Ngô Quang Nhã (đường sau trụ sở UBND tỉ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Đường Huỳnh Quảng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Đường Quách Thị Kiều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Đường Lương Định Của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Đường Trần Thị Khéo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âm Thành Mậ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ô Thời Nhiệ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Bỉnh Khiê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ần Văn Sớ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c tuyến đường nội bộ còn lại trong dự á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I</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DỰ ÁN KHU LÊ VĂN TÁM (PHƯỜNG 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c tuyến đường nội bộ trong dự á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II</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DỰ ÁN KHU ĐÔ THỊ MỚI PHƯỜNG 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Văn Li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3 tháng 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Thái Họ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1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Bùi Thị Xuâ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ần Quang Diệ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ao Triều Phá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Thị Đị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Phan Đình Gió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ê Khắc Xươ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ê Trọng Tấ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âm Văn Th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hích Hiển Giá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Phan Ngọc Sế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Việt Hồ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Thái Bì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Phạm Hồng Thá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ăn Tiến Dũ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ần Văn Ơ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ần Đại Nghĩ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Phạm Ngọc Thạc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ăng Hồng Phú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Hoàng Cầ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c tuyến đường còn lại lộ giớ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III</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DỰ ÁN KHU DÂN CƯ PHƯỜNG 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Hàm Nghi (đoạn: Cao Văn Lầu - Trần Văn Tr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am Kỳ Khởi Nghĩ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Đồng Khở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Bùi Thị Trườ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ê Quí Đô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ường Lê Đại Hà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Trung Trự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ôn Thất Tù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ần Văn Tr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Duy Tâ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Viết Xuâ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hạc Kh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1.4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Phạm Văn Kiế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ần Thị Thơ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ê Thị Sá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Hồ Minh Luô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Bông Văn Dĩ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Phó Đức Chí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ọc Nạ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Tri Phươ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ê Thị Th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IX</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DỰ ÁN KHU TÁI ĐỊNH CƯ ĐÀI PHÁT THANH CŨ (PHƯỜNG 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Đường chính số 10; 1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 - 1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Đường số 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X</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DỰ ÁN KHU DU LỊCH NHÀ MÁ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 và C1 (đường Bạch Đằng nối dài ra biể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2, số 4 (vuông góc đường Bạch Đằ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c đường nội bộ còn lại trong dự á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XI</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DỰ ÁN KHU TÁI ĐỊNH CƯ (02 HA) TẠI PHƯỜNG 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5 và 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XII</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DỰ ÁN KHU DÂN CƯ PHƯỜNG 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11; 12; 8; 8A; Trung tâm Phường 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2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01; 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03; 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11A; 11B; 1A; 1D; 3A; 3B; 6A; 6B; 6C; 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1B; 1C; 1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ao Văn Lầ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đối diện Kênh H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bl>
    <w:p>
      <w:pPr>
        <w:pStyle w:val="Normal"/>
        <w:spacing w:before="0" w:after="120"/>
        <w:rPr>
          <w:rFonts w:cs="Arial"/>
        </w:rPr>
      </w:pPr>
      <w:r>
        <w:rPr>
          <w:rFonts w:cs="Arial"/>
        </w:rPr>
      </w:r>
    </w:p>
    <w:p>
      <w:pPr>
        <w:pStyle w:val="Normal"/>
        <w:spacing w:before="0" w:after="120"/>
        <w:jc w:val="center"/>
        <w:rPr>
          <w:rFonts w:cs="Arial"/>
          <w:b/>
          <w:b/>
          <w:sz w:val="24"/>
        </w:rPr>
      </w:pPr>
      <w:r>
        <w:rPr>
          <w:rFonts w:cs="Arial"/>
          <w:b/>
          <w:sz w:val="24"/>
        </w:rPr>
        <w:t>PHỤ LỤC 2</w:t>
      </w:r>
    </w:p>
    <w:p>
      <w:pPr>
        <w:pStyle w:val="Normal"/>
        <w:spacing w:before="0" w:after="120"/>
        <w:jc w:val="center"/>
        <w:rPr/>
      </w:pPr>
      <w:r>
        <w:rPr>
          <w:rFonts w:cs="Arial"/>
        </w:rPr>
        <w:t>BẢNG GIÁ ĐẤT Ở THỊ TRẤN, ĐẦU MỐI GIAO THÔNG, TRUNG TÂM XÃ</w:t>
      </w:r>
    </w:p>
    <w:p>
      <w:pPr>
        <w:pStyle w:val="Normal"/>
        <w:spacing w:before="0" w:after="120"/>
        <w:jc w:val="center"/>
        <w:rPr>
          <w:rFonts w:cs="Arial"/>
        </w:rPr>
      </w:pPr>
      <w:r>
        <w:rPr>
          <w:rFonts w:cs="Arial"/>
        </w:rPr>
        <w:t>HUYỆN ĐÔNG HẢI - TỈNH BẠC LIÊU</w:t>
      </w:r>
    </w:p>
    <w:p>
      <w:pPr>
        <w:pStyle w:val="Normal"/>
        <w:spacing w:before="0" w:after="120"/>
        <w:jc w:val="right"/>
        <w:rPr>
          <w:rFonts w:cs="Arial"/>
        </w:rPr>
      </w:pPr>
      <w:r>
        <w:rPr>
          <w:rFonts w:cs="Arial"/>
        </w:rPr>
        <w:t>Đơn vị tính: 1.000 đồng/m</w:t>
      </w:r>
      <w:r>
        <w:rPr>
          <w:rFonts w:cs="Arial"/>
          <w:vertAlign w:val="superscript"/>
        </w:rPr>
        <w:t>2</w:t>
      </w:r>
    </w:p>
    <w:tbl>
      <w:tblPr>
        <w:tblW w:w="9380" w:type="dxa"/>
        <w:jc w:val="left"/>
        <w:tblInd w:w="-15" w:type="dxa"/>
        <w:tblLayout w:type="fixed"/>
        <w:tblCellMar>
          <w:top w:w="0" w:type="dxa"/>
          <w:left w:w="0" w:type="dxa"/>
          <w:bottom w:w="0" w:type="dxa"/>
          <w:right w:w="0" w:type="dxa"/>
        </w:tblCellMar>
      </w:tblPr>
      <w:tblGrid>
        <w:gridCol w:w="469"/>
        <w:gridCol w:w="1890"/>
        <w:gridCol w:w="2707"/>
        <w:gridCol w:w="2576"/>
        <w:gridCol w:w="875"/>
        <w:gridCol w:w="863"/>
      </w:tblGrid>
      <w:tr>
        <w:trPr>
          <w:trHeight w:val="36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T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ên đường</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oạn đường</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Giá đất năm 201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 đất năm 2013</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iểm đầu</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iểm cuối</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HỊ TRẤN GÀNH HÀ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Phan Ngọc Hiể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Lê Thị Riêng (đoạn bờ kè) tiếp giáp sông Gành Hào</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ến phà Rạch Có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Giáp Đường Lê Thị Riêng </w:t>
              <w:br/>
              <w:t>(tuyến trụ sở ấp 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Rạch Dược giữ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Rạch Dược giữ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cây xăng (giáp đường 1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cây xăng (giáp đường 19/5)</w:t>
              <w:br/>
              <w:t>(Nhà ông Tô Văn B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Chà L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Chà Là (trên l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ến phà Rạch Có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60</w:t>
            </w:r>
          </w:p>
        </w:tc>
      </w:tr>
      <w:tr>
        <w:trPr>
          <w:trHeight w:val="6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ọc Điề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Giáp Lê Thị Riêng (Biên Phòng 66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ông Gành Hà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1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ường Lê Thị Riêng</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3 Mũi Dù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ờ K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19 tháng 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han Ngọc Hiển (ngã ba cây xăng)</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ê Thị Riêng (Ngã 3 Mũi Dù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1 tháng 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19 tháng 5 (ngã ba Bưu Điệ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Phan Ngọc Hiển (ngã ba Cảng C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1 tháng 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Bưu Điệ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Giáp đường Ngọc Điền </w:t>
              <w:br/>
              <w:t>(cập nhà ông Phạm Văn Đ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Sáu Thoàng)</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nhà may Duy Pha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nhà may Duy Pha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đường Ngọc Điền (nhà Sơn hớt tó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hai bên nhà lồng chợ thị trấ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0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Rạch Dược ngoà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Phan Ngọc Hiển</w:t>
              <w:br/>
              <w:t xml:space="preserve"> (ngã 3 cầu Rạch Dược Giữ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8 (Hương Lộ)</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ê Thị Riêng (Ngã 3 Mũi Dù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L. Đ. Tây (mé bên bờ kênh lộ là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10 (lò he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đường Ngọc Điề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Liên Doa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2 bên cập nhà lồng chợ Khu Trung tâm thương mại thị trấn Gành Hà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Đường Phan Ngọc Hiể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đường bê tô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giáp ranh trụ sở UBND huyệ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Đường Phan Ngọc Hiể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đường bê tô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2.0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đối diện nhà các hộ dâ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Đường Phan Ngọc Hiể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đường bê tô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ấp 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bà Nguyễn Thị Chạy (Cầu Liên Doanh)</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Trần Văn Sá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ấp 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hùa Hải Tịnh</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tư Trụ s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tư Trụ s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ường Tiểu học Gành Hào 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Huỳnh Văn Lụ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Trần Quốc Tuấ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Trần Hoàng Mế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Phạm Văn Đà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ấp 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Huỳnh Văn Tạ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Trương Văn Thà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ông Sắc (ấp 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Cách đường Ngọc Điền 30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đường Bê tô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ấp 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ồ nước cũ của Xí Nghiệp đông lạnh</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4 huyện ủ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4 nhà Thanh Thiê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ông Gành Hà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1 đến ấp 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Nguyễn Văn Cây</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Xí nghiệp đông lạ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5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ấp 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Mũi Dù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Long Điền Tây (đường hương lộ 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ấp 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đầu lộ mới (đầu chợ ấp 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kênh Hai Bì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LONG ĐIỀN ĐÔNG</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Bửu II</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tư Chợ Cống Xì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m hướng về Cầu Trường Điền (hộ Mã Thanh Đoà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200m hướng về Cầu Trường Điền </w:t>
              <w:br/>
              <w:t>(Hộ Trần Văn Tâ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rường Điề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ộ Mã Thanh Đoà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ộ Trần Văn Tâ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rường Điề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Phước Điề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Bửu Đông</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rường Điề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ý Điền (Bửu Đô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ống Tư Đà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ê Biển Đô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3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Bửu I, ấp Bửu Đông</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Hai Được</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Lộ Xóm Lung Cái Cù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ường cấp II Bửu 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Lộ nhựa Bửu 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ống Xìa - Kinh t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tư Cống Xì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200m hướng về Kinh tư </w:t>
              <w:br/>
              <w:t>(Hộ Phạm Thanh Hả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m hướng về Kinh tư (Hộ Phạm Thanh Hả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Điền Hả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qua UBND xã</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ê Biển Đô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Bửu II, ấp Trường Điề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rường Điề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Đầu b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Minh Điền, ấp Trung Điề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Long Điề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Lẩm Thiết-cầu Trung Điền (c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Cái Cùng-Vĩnh Điền, Bửu II, Trường Điề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Vĩnh Thịnh (đê Biển Đông)</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Điền Hả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Bửu I, Bửu II</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4 Chợ Cống Xì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Hai Đượ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Bửu II</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Tư Cống Xì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qua Uỷ ban x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I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LONG ĐIỀN ĐÔNG 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Mỹ Điề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Ngân Điề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Mỹ Điề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Mỹ Điề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Đặng Sơ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Đặng Sơ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m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Mỹ Điề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ông Đố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4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hợ Mỹ Điề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a Ngựa ấp 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Hiệp Điề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ống tư Đà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ầu voi Xóm Lu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ảng Bà Cồng</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ũi Giá giáp Long Điề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Đà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òa Đông - Long Điề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ầu voi Xóm Lung</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ạch Bà Gi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ông Chiế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máy Sáu Luô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Đực Thịnh</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Hai Cầ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ầu lộ nhựa ấp III-bến phà Việt Trung</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ộ Nhựa Ngã 3 Ngân Điề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ường Tiểu học 4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Trường Tiểu học 4B-Trụ sở </w:t>
              <w:br/>
              <w:t>ấp 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lộ cũ -đường Chín Té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ạch Bà Gi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Châu Điề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Long Điề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Ngân Điề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Châu Điề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Phước Điề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Hoành</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hà Là-Long Điền, ra cầu 6 Nghiệ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I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LONG ĐIỀ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55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hu vực chợ Cây Giang</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ừ đầu chợ Long Điền (Cây Giang)</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ền Thần (giáp Trường TH Long Điề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ây Giang - Châu Điề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ền Thần (giáp Trường TH Long Điề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Chín Bì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Chín Bình</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Long Điền Đông 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6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ây Giang - Rạch Rắ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ừ đầu cầu Cây Giang</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TT Giá Ra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ương lộ Giá Rai-Gành Hà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ạm cấp nước sạch</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Đầu Lá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Cầu Đầu Láng</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ư C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ư Cồ</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ách 300m giáp xã Điền Hả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8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ách 300m giáp xã Điền Hả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Điền Hả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Rạch Rắn - Cầu Vịn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Rạch Rắ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Vị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Rạch Rắn - Thạnh Tr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Vịnh</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hạnh Tr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hạnh An - Cây Dương</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hạnh Tr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Đường Đà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ong Điền Tiế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ầu đường Long Điền Tiến (giáp hương lộ 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Ngã T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hạnh II - Cây Dương</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Ngã T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Đường Đà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òa I - Đại Điề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ầu đường (giáp hương lộ 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Cầu Thanh Niê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ại Điền - Công Điề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hanh Niê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rường THCS Long Điền Tiế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ộ Cây Dương A - Kênh Tư c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5 Duyê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lộ Gành Hào - Hộ Phò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Giá Cần Bảy</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hương lộ 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thị trấn Giá Ra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ộ khóm 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iễu Bà Thu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thị trấn Hộ Phò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hà L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Lộ chợ Cây Giang</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cống Chín Tà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cong Chín Tà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xã Long Điền Đô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ầu Đìn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Lộ chợ Cây Giang</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Ấp 4, xã Long Điền Đông 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2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Thọ Điề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hương lộ 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co nhà Ba Trưở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ây dựng đường GTNT Công Điền - Mười Xứ, xã Long Điề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10 X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nhà Ông Út G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ây dựng đường GTNT Hòa Thạnh - Thạnh II, xã Long Điề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Ấp Thạnh 2, giáp đường GR-HP</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ong Điền Tiến, lộ nhự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eastAsia="Arial" w:cs="Arial"/>
              </w:rPr>
              <w:t xml:space="preserve"> </w:t>
            </w:r>
            <w:r>
              <w:rPr>
                <w:rFonts w:cs="Arial"/>
              </w:rPr>
              <w:t>XÃ ĐIỀN HẢI</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Giá Rai-Gành Hà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Long Điề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ranh Cây xăng Phương Hùng (hai bê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ranh Cây xăng Phương Hùng</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ranh Trường mẫu Giá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Hết ranh Trường mẫu Giáo</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rại S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rại S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ranh nhà Bia tưởng niệm xã Điền Hải (Gò Cá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ranh nhà Bia tưởng niệm xã Điền Hải (Gò Cá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Long Điền Tâ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ong Hà - Khâu</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ầu lộ HTX ấp Long Hà</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Long Điền Tâ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inh Tư - Khâu</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iếp giáp Hương Lộ (Đối diện Nhà Kiềm Sê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Ranh đất nhà ông B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Ranh đất nhà ông Giang Kim B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ầu lộ mớ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Hương l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Ranh đất nhà ông Lâm Văn Đứ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Ranh đất nhà ông Lâm Văn Đức</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iếp giáp lộ cũ Kinh Tư - Khâ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iếp giáp lộ cũ Kinh Tư - Khâu</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Long Điền Tâ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inh Tư - Long Điền Đông</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Hương l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đi Long Điền Đông (Quách Văn Lẽ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đi Long Điền Đông (Quách Văn Lẽ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Long Điền Đô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Bờ Cảng - Doanh Điề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đường Hương Lộ 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ranh nhà 5 Vi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ranh nhà 5 Vinh</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bà Hườ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dự án muối</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inh Dân Quâ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ạm Bơm số 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Ấp Bờ Cảng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3 Chùa Linh Ứng (đê Trường Sơ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Long Điền Đô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Gò Cá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ông ty Tôm giống số 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Gò Cát (Nhà ông Nguyễn Hoàng V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Gò Cát - Long H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rại S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hùa Linh Ứ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LONG ĐIỀN TÂY</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Thuận Điề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reo</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ường THCS Điền Hải B (Trường mớ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ộ Long Hà (Cầu Khâu c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Điền Hả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với lộ nhựa Khâu - Kinh T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bà Lâm Thị Vân (Vịnh Hóc Rá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Cây xăng Thuận Điền </w:t>
              <w:br/>
              <w:t>(đường trước mặt UBND xã)</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ũi Dù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ường THCS Điền Hải B (Trường mớ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Điền Hả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Canh Điề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reo</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Vinh Cậ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12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An Điền - Bình Điề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ương lộ 9 (giáp ranh xã Điền Hả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inh 3 (giáp ranh thị trấn Gành Hà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Canh Điề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Phà Rạch Cóc (giáp ranh TT Gành Hào)</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hà Vàm Xáng (giáp ranh xã An Phú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Vinh Điề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Vinh Cậu</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ường THCS Long Điền Tâ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XÃ AN TRẠCH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hành Thưởng-Thành Thưởng 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Nguyễn Văn Luyế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Lê Văn Dững (Vàm Bộ Buố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Văn Đức A-Văn Đức B-Anh Dũng</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Nguyễn Văn Ph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ường học An Trạch 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ường học An Trạch B</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ường Tiểu học Hiệp Thành (Hoàng Mi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Văn Đức B Hoàng Minh A-Hoàng Min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Út Lẫ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ường Tiểu học Hiệp Thành (Hoàng Mi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Văn Đức A-Văn Đức B-Hiệp Vin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ường THCS An Trạch</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kênh Sáu Đóng (Giáp ranh xã An Trạch 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Hoàng Minh 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nhà bà Tạ Thị Gấ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Hiệp Thà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hành Thưởng-Văn Đức 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Bà Ca Thị Bảnh</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Cây Thẻ, xã Định Thà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Hiệp Vin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ấp Anh Dũng</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reo giáp ranh xã An Trạch 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ây dựng đường GTNT Văn Đức A, xã An Trạc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lộ nhựa 3m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ngã 3 lầ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ngã 3 lầu</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Ấp Lung Xì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I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AN TRẠCH 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Thành Thưởng B đến 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àm Bộ Buối (ấp Thành Thưởng B)</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Kênh Bảy Gỗ (ấp Thành Thưởng 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Thành Thưởng B đến Ba Mế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Từ Đình Nguyễn Trung Trực </w:t>
              <w:br/>
              <w:t>(Thành Thưởng B)</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ngã ba Kênh Tây (Ba Mế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Ba Mến 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reo (Ba Mến 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Ngô Văn Sổ (Ba Mến 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Ngô Văn S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Xóm Giữ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ầu Hàng Gò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bà Lê Thị Thủ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Xóm Giữ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nhà nước (Trường Tiểu học ấp 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8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Ba Mến đến ấp Quyết Chiến, Q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ầu Họa Đồ</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ến Xóm Trà Thê, Gạch ông qua Trường học Kênh Xá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GTNT Vàm Bộ Buối - Kênh Tây, xã An Trạch 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ộ nhự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Kênh Tâ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12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ây dựng đường GTNT từ Cầu Kênh Giữa đến cầu Quyết Chiến, Xã An Trạch 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ộ nhựa gần phà qua sông</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đ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hệt Khọt - Bùng Binh - Giá Rí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tuyế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tuyế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I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ĐỊNH THÀN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An Trạch - Định Thành - An Phú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Bà Tòa (giáp ranh xã An Phúc)</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iễu Bà (Trụ điện TT 077, ấp Lung Chi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iễu Bà (Trụ điện TT 077, ấp Lung Chi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ống ngang lộ (giáp đất Hai Tài, ấp Cây Th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ống ngang lộ (giáp đất Hai Tài, ấp Cây Thẻ)</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ống sáu Chuẩn(Giáp ranh xã An Trạc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ung Chim - Cây Gi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đường An Trạch-Định Thành-An Phúc</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ngã Ba Miễ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ĐỊNH THÀNH 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12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inh Xáng Cống</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Nhà ông Ba Nhạc-ấp Lung Rong </w:t>
              <w:br/>
              <w:t>(Giáp ấp 4, xã Tắc Vân, Thành phố Cà Mau)</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3 Đầu Xáng cống, ấp Kinh Xá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ây dựng đường Lung Lá -Cây Sộp, xã Định Thành 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UBND xã Định Thành 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BT (Ngã 3 Cây Sộ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X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AN PHÚ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An Phúc - Định Thàn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Cái Keo (mớ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Ba Phướ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Ba Phước</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Bà Tò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i Keo - Long Ph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Cái Keo (mớ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Hai Miê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An Phúc - Gành Hà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ụ sở xã An Phúc (c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àm Xá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Cái Ke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Cái Keo (mớ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Tô Văn Già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ây dựng đường GTNT từ cầu Xã Thàng đi Mười Trì, Xã An Phú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Xã Thàng</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Mười Tr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Sửa chữa nâng cấp đường Kênh Đê xã An Phú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Rạch Bầ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inh 773 Phước Thắ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Vàm Sáng - 6 Thướ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inh Vàm Sáng</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inh Sáu Thướ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Xây dựng đường GTNT Vườn Chim - Long Phú, xã An Trạch - An Phú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An Trạch</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3 Long Ph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bl>
    <w:p>
      <w:pPr>
        <w:pStyle w:val="Normal"/>
        <w:spacing w:before="0" w:after="120"/>
        <w:rPr>
          <w:rFonts w:cs="Arial"/>
        </w:rPr>
      </w:pPr>
      <w:r>
        <w:rPr>
          <w:rFonts w:cs="Arial"/>
        </w:rPr>
      </w:r>
    </w:p>
    <w:p>
      <w:pPr>
        <w:pStyle w:val="Normal"/>
        <w:spacing w:before="0" w:after="120"/>
        <w:jc w:val="center"/>
        <w:rPr>
          <w:rFonts w:cs="Arial"/>
          <w:b/>
          <w:b/>
          <w:sz w:val="24"/>
        </w:rPr>
      </w:pPr>
      <w:bookmarkStart w:id="2" w:name="RANGE!A1%3AH199"/>
      <w:bookmarkEnd w:id="2"/>
      <w:r>
        <w:rPr>
          <w:rFonts w:cs="Arial"/>
          <w:b/>
          <w:sz w:val="24"/>
        </w:rPr>
        <w:t>PHỤ LỤC 3</w:t>
      </w:r>
    </w:p>
    <w:p>
      <w:pPr>
        <w:pStyle w:val="Normal"/>
        <w:spacing w:before="0" w:after="120"/>
        <w:jc w:val="center"/>
        <w:rPr/>
      </w:pPr>
      <w:bookmarkStart w:id="3" w:name="RANGE!A1%3AH199"/>
      <w:bookmarkEnd w:id="3"/>
      <w:r>
        <w:rPr>
          <w:rFonts w:cs="Arial"/>
        </w:rPr>
        <w:t>BẢNG GIÁ ĐẤT Ở THỊ TRẤN, ĐẦU MỐI GIAO THÔNG, TRUNG TÂM XÃ</w:t>
      </w:r>
    </w:p>
    <w:p>
      <w:pPr>
        <w:pStyle w:val="Normal"/>
        <w:spacing w:before="0" w:after="120"/>
        <w:jc w:val="center"/>
        <w:rPr>
          <w:rFonts w:cs="Arial"/>
        </w:rPr>
      </w:pPr>
      <w:r>
        <w:rPr>
          <w:rFonts w:cs="Arial"/>
        </w:rPr>
        <w:t>HUYỆN HÒA BÌNH - TỈNH BẠC LIÊU</w:t>
      </w:r>
    </w:p>
    <w:p>
      <w:pPr>
        <w:pStyle w:val="Normal"/>
        <w:spacing w:before="0" w:after="120"/>
        <w:jc w:val="right"/>
        <w:rPr>
          <w:rFonts w:cs="Arial"/>
        </w:rPr>
      </w:pPr>
      <w:r>
        <w:rPr>
          <w:rFonts w:cs="Arial"/>
        </w:rPr>
        <w:t>Đơn vị tính: 1.000 đồng/m</w:t>
      </w:r>
      <w:r>
        <w:rPr>
          <w:rFonts w:cs="Arial"/>
          <w:vertAlign w:val="superscript"/>
        </w:rPr>
        <w:t>2</w:t>
      </w:r>
    </w:p>
    <w:tbl>
      <w:tblPr>
        <w:tblW w:w="9380" w:type="dxa"/>
        <w:jc w:val="left"/>
        <w:tblInd w:w="-15" w:type="dxa"/>
        <w:tblLayout w:type="fixed"/>
        <w:tblCellMar>
          <w:top w:w="0" w:type="dxa"/>
          <w:left w:w="0" w:type="dxa"/>
          <w:bottom w:w="0" w:type="dxa"/>
          <w:right w:w="0" w:type="dxa"/>
        </w:tblCellMar>
      </w:tblPr>
      <w:tblGrid>
        <w:gridCol w:w="653"/>
        <w:gridCol w:w="1668"/>
        <w:gridCol w:w="2132"/>
        <w:gridCol w:w="2623"/>
        <w:gridCol w:w="1152"/>
        <w:gridCol w:w="1152"/>
      </w:tblGrid>
      <w:tr>
        <w:trPr>
          <w:trHeight w:val="27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T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ên đường</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oạn đường</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 đất năm 201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 đất năm 2013</w:t>
            </w:r>
          </w:p>
        </w:tc>
      </w:tr>
      <w:tr>
        <w:trPr>
          <w:trHeight w:val="27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iểm đầu</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iểm cuối</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I</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HỊ TRẤN HÒA BÌ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rung tâm ch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 A (Chốt đèn đ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Hoà Bình 2 (Phía TT thương mạ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20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 A (Chốt đèn đ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Hoà Bình 2 (Phía nhà 2 Nghiê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7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Cái Tràm Bên Sô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năm Hiể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Kênh ông Hê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ào Láng Già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 lộ trê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 lộ dướ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ong Thắ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Láng Già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Nhà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Hoà Bình-Minh Diệ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Tư Chấ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ao l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4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ao l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Hàng Bầ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2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tẻ đi Minh Diệ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 (Đèn xanh đèn đ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ao l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ặp Chùa M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Xáng Bạc Liêu - Cà Ma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ặp Kênh Xá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Hoà Bình 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ân vận độ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ân vận độ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Xưởng tàu Chí Tô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2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Xưởng đóng tàu Chí Tô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ựa cát đá ông Hiệ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6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ặp Hội Đông 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Xáng Bạc Liêu - Cà Ma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hà ông Liêu Tài Ngoán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ân vận độ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ầu lộ vào chợ Hòa Bình (nhà ông Bắ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6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6 Phước (lộ Kênh Xáng CM-B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Lầu (Quốc lộ 1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ường Cựa G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ường học Hòa Bình B</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V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ông Phướ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hợ Làng Giài 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Phướ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Bàu Se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hùa ông Bổ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Minh Diệ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ào Sân Vận độ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 (Nhà Tôn Khoa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ờ sông Kênh Xáng Cà Mau - Bạc Liê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4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Lộ tẻ cặp Bưu Điện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Sơn Lợ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đường sau chùa c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Sơn Lợ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hùa c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ặp Huyện Ủ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hùa c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4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g. Tiểu học Hòa Bình 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ờ sông Kênh Xáng Cà Mau - Bạc Liê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ường Nhà Ba Cô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g. Mầm Non Hoa Hồ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Lò Gạch (Nhà Sáu Giá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8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ò Gạc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ờ sông Kênh Xáng Cà Mau - Bạc Liê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hu vực khu tái định cư lò gạc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ò Gạch Đại Quả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ờ sông Kênh Xáng Cà Mau - Bạc Liê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8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ại tạm gia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ại tạm gia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hùa cũ- Láng Già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Lâm Ú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ộ Láng Giài dưới (Rộng 1,5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Chùa phậ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ông Ruộ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ông Bầ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Xóm Chạ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ộ Hoà Bình - Vĩnh Mỹ 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Sơn Xư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Đìa Chuố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ấp 15, xã Vĩnh Mỹ 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Thị trấn 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hùa mới (Lộ chùa mớ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ến nhà ông Lượt (Quốc lộ 1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Đoàn Thanh Bắ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ờ sông kênh Bạc Liêu- Cà Ma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ông Năm Than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Nhà ông Năm Thanh</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Đoàn Thanh niên Láng Già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ẻm Phòng Tài chính c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hòng Tài chính cũ</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Quậ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quầy hàng Thanh niê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xáng Cà Mau-Bạc Liê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hợ giữ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thầy Quý (Quốc lộ 1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ổng chợ mớ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Cái Tràm (Giáp ranh H. Vĩnh Lợ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Hồng Đô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Hồng Đô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Tôn Kho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4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Tôn Kho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èn xanh đèn đỏ (lộ tẻ Minh Diệ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20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èn xanh đèn đỏ (lộ tẻ Minh Diệu)</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Đìa Chuố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400</w:t>
            </w:r>
          </w:p>
        </w:tc>
      </w:tr>
      <w:tr>
        <w:trPr>
          <w:trHeight w:val="2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Đìa Chuố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Vĩnh Mỹ 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00</w:t>
            </w:r>
          </w:p>
        </w:tc>
      </w:tr>
      <w:tr>
        <w:trPr>
          <w:trHeight w:val="2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4</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en Kênh Xáng Bạc Liêu - Cà Mau (Phía Nam Kênh xáng Bạc Liêu - Cà Ma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Long Thạnh (huyện Vĩnh Lợ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6 Tập (xã giáp ranh xã Vĩnh Mỹ 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đi Vĩnh Hậ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Cầu Hoà Bình 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Lung Lớ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6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đi Minh Diệ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ộ Hòa Bình – Minh Diệu</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ụ sở ấp thị trấn B (nhà Trần Diề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Hòa Bình - Minh Diệ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Hàng Bầ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Minh Diệ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Hoà Bình - Vĩnh Mỹ 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ây xăng của Tỉnh</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xã Vĩnh Mỹ 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31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ẻm cặp nhà ông Hai Nghiê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ộ Hòa Bình – Vĩnh Hậu</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bà Điệ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ẻm nhà bà K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Trườ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ặp Bệnh Việ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ụ sở Ấp Thị Trấn 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ấp Cái Trà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ại cây Năm Hiể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Ấp Toàn Thắng - Vĩnh Hậ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hà ông Bành Ú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bà Thạch Thị Phướ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ẻm nhà ông Suố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xáng Cà Mau-Bạc Liê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Bảy Tập Kế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ông kênh Xáng Bạc Liêu Cà Mau</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Cao C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8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hà ông Bùi Huy Chú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Chùa c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nhà ông Tư Thắ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Chùa cũ- Hẻm nhà ông Thầy Ngô Hán U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giáp khu Lò gạc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Hai Niê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Phạm Công Gi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6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II</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MINH DIỆ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giao thông nông thô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thị trấn Hoà Bình</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xã Minh Diệ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xã Minh Diệu</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ường THCS Minh Diệ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ường THCS Minh Diệu</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Bà Bồ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Bà Bồ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hanh Niê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xã Minh Diệu</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hùa Đìa Chuối đường đi xã Vĩnh Bì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ảng Bè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Dương Văn Thạch</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Ngô Thị Út H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20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đường ấp 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giữa (nhà ông Nguyễn Văn K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hanh Niên (nhà ông Trang Văn Ú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Lâ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ấp Thị trấn B- Thị trấn Hoà Bì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xã đi qua Cống Cẩm Vâ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S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ống Cẩm Vâ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nhựa ấp Trà Co – Hậu Bố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Nhà ông Hai Kí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Thái Hoàng Gia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ầu Miểu ấp 3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Miểu ấp 3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ống Tư Khiê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Cầu Sập - Ninh Qu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Bảy Phá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ống nhà ông Bảo (Giáp ranh xã Vĩnh Hư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6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ấp 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Ba Đượ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Ấp 38 giáp Láng Già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ấp 3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Kiều</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tư Trà Co (nhà ông Kí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cầu Ba Bồ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Bà Bồ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Hò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Ninh Lợ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3 Huy</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Chệ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ấp Cá Rô - 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ông Cảnh</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3 Thiệ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ấp Trà Co – Hậu Bố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Chiế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6 Huấ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III</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VĨNH MỸ 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c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ao lộ (ngã 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ao lộ (ngã 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ông Tư L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1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Vĩnh Mỹ - Phước Lo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ống Tư L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Vĩnh Bì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t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ao l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Cầu An Kho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4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An Kho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xã Minh Diệu - Vĩnh Bì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Chệt Niêu</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Vĩnh Phong 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Vĩnh Phong 2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ư Chứ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 (Khu Đài Loa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ộ Bê Tông cầu số 2 ( Bến đò Phước Long cũ)</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ống Cầu số 2 (Cầu Cái Hư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ống Cầu số 2 (Cầu Cái Hưu)</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nhà ông Tù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nhà ông Tù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Cây Dươ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Cây Dươ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ông Ngươ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Cầu nhà Ba Cuô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Vĩnh Bì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Hàng M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số 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Trự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Nước Ngọ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ừ giao lộ cầu ông Ngươ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ông Ki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Nước Ngọ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ông Ki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Thị trấn Hòa Bì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Thị trấn Hòa Bình</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th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th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số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số 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số 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số 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Xóm Lu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IV</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VĨNH BÌ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Vĩnh Mỹ - Phước Lo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Vĩnh Mỹ B</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Bà Dương Ánh Tuyế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Bà Dương Ánh Tuyế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ộ tẻ 18-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ộ tẻ 18-1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huyện Phước Lo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t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Hoặ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Cườ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t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Bàu Sà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Cườ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tẻ đi Minh Diệ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Đạ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Chùa Đìa Chuố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Kế Phòng- Mỹ Phú Na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Đạ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ụ sở ấp Mỹ Phú Na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Kênh HB 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Tiề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Tiể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uyến Kênh HB 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Chí Thiệ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Danh D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Minh Hò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nhà ông Đầy</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Mí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Thạnh Hưng II- Mỹ Phú Na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Chùa Đìa Chuố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Ngọ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Đường Đôn Bơ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bà Ho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bà Nguyệ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Kênh Ran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bà Hưở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Nhà ông 2 Hu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Tuyến Cây Dông Cựa Gà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Liê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bà Là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Minh Hò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Mí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Hư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Kênh Ba Dầ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Mí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Hưng Phú – Phước Lo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tẻ Thanh Sơ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ường cấp 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ấp Thanh Sơ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Chùa Đìa Chuố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4 Dựt (giáp Vĩnh Mỹ 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tẻ ấp 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Đình 1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ấp 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uyến Kênh Vĩnh Phong ấp 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ho đạ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3 cầu Châ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đường ấp 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3 cầu Châu</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Bàu Sà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ấp 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Ngã 3 cầu Châu</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ấp 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tẻ ấp Thanh Sơ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ường cấp 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Thanh Sơ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w:t>
            </w:r>
          </w:p>
        </w:tc>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VĨNH HẬU A</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Giồng Nhãn - Gành Hà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phường Nhà Má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Vĩnh Hậ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Đê Đô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Phường nhà Má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Kênh 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Đê Đô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Kênh 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ấp 13, xã Vĩnh Hậ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Kênh 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Giồng Nhãn - Gò Cá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Kênh Giồng Me ấp 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Kênh 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bà năm Ánh</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Lộ Cây Gừ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Đông Kênh 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Trường Tiểu học Vĩnh Hậu B</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ụ sở ấp Cây Gừ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Đường Cây Gừ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Ấp Cây Gừ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Lộc giáp Phường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5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Đường Cây Gừa - Giồng Tra Phía Đô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ụ sở ấp Cây Gừ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hanh Niê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Đường Giồng Tra (phía Bắ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hanh Niê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Cây Mét giáp Phường 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Kênh 7 phía Tâ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Lộ Giồng Nhãn Gò Cá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ê Đô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I</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VĨNH HẬ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Hòa Bình - Vĩnh Hậ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Lung Lớ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ây xăng ông Vạ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ây xăng ông Vạ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X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Xã</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1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Đê Đô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xã Vĩnh Hậu 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mương I (nhà ông Hàn L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Giồng Nhãn-Gành Hà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Vĩnh Hậu 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mương I (nhà ông Hai Bắ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6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đường Hòa Bình - Vĩnh Hậu (phía Đông Kên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Thị trấn Hòa Bình</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3 Thâ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9 Hiếu</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1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w:t>
            </w:r>
          </w:p>
        </w:tc>
      </w:tr>
      <w:tr>
        <w:trPr>
          <w:trHeight w:val="2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ây Gừ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hu đất Nghĩa Đị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Miểu Toàn Thắng - Cái Trà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Hòa Bình - Vĩnh Hậu</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ung Lớ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Lộ Hòa Bình - Vĩnh Hậu</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Cầu Trâ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2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ầu Trâ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Lộ Hòa Bình - Vĩnh Hậu</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Danh Tâ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2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Mương 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Cườ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Thừ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ường Mương 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Sơ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Đá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Kênh Tế 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Cây Gừ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Nhơ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Kênh Làng Hư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Cây Gừ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Vĩ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am Kênh Trường Sơ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Xã</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Mương 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2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5M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Lộ Hòa Bình - Vĩnh Hậu</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II</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VĨNH MỸ 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9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oạn chợ Vĩnh Mỹ A (lộ giao thông nông thô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chợ</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ông Nghĩ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2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chợ</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Bánh B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chợ</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ranh đất Trg. Tiểu học Vĩnh Mỹ 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2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chợ</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ông Bảy Ch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2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chợ</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hĩa địa Phước Hả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ĩnh Mỹ A-Vĩnh Thịn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hĩa địa Phước Hả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Vĩnh Thị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6 Tập</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hĩa địa Phước Hả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2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hĩa địa Phước Hả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Tàu La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2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Tàu La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ạch Vi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2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ạch Vinh</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ảng cầu Bà C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Lung Lớ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Vĩnh Thạnh, Vĩnh Hậ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2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Sáu Tập (ấp 15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Xóm Lu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ường Tiểu học Vĩnh Mỹ A 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ấp Vĩnh Bình- Xã Vĩnh Thị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3 Xóm Lu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Vĩnh Thị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nhà ông Ruộ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Nhà thờ ấp Châu Ph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3 nhà ông Quâ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hĩa địa đất thá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ông Tẳ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ộ Hòa Bình - Vĩnh Mỹ 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tư Đình</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Thị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ập Cây Trương (giáp ranh Thị trấn Hòa Bình)</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Lung Lớ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cầu Bánh bò (Châu Ph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Phân Văn Phầ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III</w:t>
            </w:r>
          </w:p>
        </w:tc>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VĨNH THỊNH</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lộ Xóm Lung-Cái Cù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Đê Trường Sơn- ấp Vĩnh Lạ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ấp Vĩnh Hội - Xã Vĩnh Mỹ 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hợ Cống Cái Cù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ê Trường Sơ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Chữ Thập Đ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rHeight w:val="2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Mương 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Vĩnh Tiế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ê Trường Sơ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Kinh T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Vĩnh Hò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ê Trường Sơn ấp Vĩnh Mớ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Giồng Nhãn-Gành Hà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Đê Trường Sơn- ấp Vĩnh Lạ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ấp Vĩnh Mẫu - Xã Vĩnh Hậ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Kênh Bảy Hồ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Ấp Vĩnh Bình</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Ấp Vĩnh Hò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Kinh 4 ngang trụ sở xã c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ấp Vĩnh Lập</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Vĩnh Hò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5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Ấp Vĩnh Lạ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Ấp Vĩnh Tiế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lộ nhự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Chữ Thập Đ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Đô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ĩnh Hò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Vĩnh Hò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Ấp Vĩnh Tân, xã Vĩnh Mỹ 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Đê Đô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Ấp Vĩnh Lạc, xã Vĩnh Thịnh</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ến Cầu Mương 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lộ Vĩnh Hòa - Vĩnh Kiể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Vĩnh Hòa giáp ấp Vĩnh Tân, xã Vĩnh Mỹ 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Lung Lớn ấp Vĩnh Thạnh- xã Vĩnh Hậ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đường Kim E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ấp Vĩnh Hò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ương I (giáp xã Vĩnh Hậ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Học Má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Ấp Vĩnh Mớ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ương I (giáp xã Vĩnh Hậ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hà ông Hai Thắ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Vĩnh Tiế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cầu Vĩnh Thành- xã Vĩnh Mỹ 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4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hậu cơ qua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ê Trường Sơ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ạt Kiểm lâm liên huyện (ấp Vĩnh Lạ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60</w:t>
            </w:r>
          </w:p>
        </w:tc>
      </w:tr>
    </w:tbl>
    <w:p>
      <w:pPr>
        <w:pStyle w:val="Normal"/>
        <w:spacing w:before="0" w:after="120"/>
        <w:rPr>
          <w:rFonts w:cs="Arial"/>
        </w:rPr>
      </w:pPr>
      <w:r>
        <w:rPr>
          <w:rFonts w:cs="Arial"/>
        </w:rPr>
      </w:r>
    </w:p>
    <w:p>
      <w:pPr>
        <w:pStyle w:val="Normal"/>
        <w:spacing w:before="0" w:after="120"/>
        <w:jc w:val="center"/>
        <w:rPr>
          <w:rFonts w:cs="Arial"/>
          <w:b/>
          <w:b/>
          <w:sz w:val="24"/>
        </w:rPr>
      </w:pPr>
      <w:r>
        <w:rPr>
          <w:rFonts w:cs="Arial"/>
          <w:b/>
          <w:sz w:val="24"/>
        </w:rPr>
        <w:t>PHỤ LỤC 4</w:t>
      </w:r>
    </w:p>
    <w:p>
      <w:pPr>
        <w:pStyle w:val="Normal"/>
        <w:spacing w:before="0" w:after="120"/>
        <w:jc w:val="center"/>
        <w:rPr/>
      </w:pPr>
      <w:r>
        <w:rPr>
          <w:rFonts w:cs="Arial"/>
        </w:rPr>
        <w:t>BẢNG GIÁ ĐẤT Ở THỊ TRẤN, ĐẦU MỐI GIAO THÔNG, TRUNG TÂM XÃ</w:t>
      </w:r>
    </w:p>
    <w:p>
      <w:pPr>
        <w:pStyle w:val="Normal"/>
        <w:spacing w:before="0" w:after="120"/>
        <w:jc w:val="center"/>
        <w:rPr>
          <w:rFonts w:cs="Arial"/>
        </w:rPr>
      </w:pPr>
      <w:r>
        <w:rPr>
          <w:rFonts w:cs="Arial"/>
        </w:rPr>
        <w:t>HUYỆN HỒNG DÂN - TỈNH BẠC LIÊU</w:t>
      </w:r>
    </w:p>
    <w:p>
      <w:pPr>
        <w:pStyle w:val="Normal"/>
        <w:spacing w:before="0" w:after="120"/>
        <w:jc w:val="right"/>
        <w:rPr>
          <w:rFonts w:cs="Arial"/>
        </w:rPr>
      </w:pPr>
      <w:r>
        <w:rPr>
          <w:rFonts w:cs="Arial"/>
        </w:rPr>
        <w:t>Đơn vị tính: 1.000đ/m</w:t>
      </w:r>
      <w:r>
        <w:rPr>
          <w:rFonts w:cs="Arial"/>
          <w:vertAlign w:val="superscript"/>
        </w:rPr>
        <w:t>2</w:t>
      </w:r>
    </w:p>
    <w:tbl>
      <w:tblPr>
        <w:tblW w:w="9675" w:type="dxa"/>
        <w:jc w:val="left"/>
        <w:tblInd w:w="-15" w:type="dxa"/>
        <w:tblLayout w:type="fixed"/>
        <w:tblCellMar>
          <w:top w:w="0" w:type="dxa"/>
          <w:left w:w="0" w:type="dxa"/>
          <w:bottom w:w="0" w:type="dxa"/>
          <w:right w:w="0" w:type="dxa"/>
        </w:tblCellMar>
      </w:tblPr>
      <w:tblGrid>
        <w:gridCol w:w="500"/>
        <w:gridCol w:w="1935"/>
        <w:gridCol w:w="2772"/>
        <w:gridCol w:w="2791"/>
        <w:gridCol w:w="858"/>
        <w:gridCol w:w="819"/>
      </w:tblGrid>
      <w:tr>
        <w:trPr>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T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ên đường</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oạn đường</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 đất năm 201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 đất năm 2013</w:t>
            </w:r>
          </w:p>
        </w:tc>
      </w:tr>
      <w:tr>
        <w:trPr>
          <w:trHeight w:val="5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iểm đầu</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iểm cuối</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HỊ TRẤN NGAN DỪ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NỘI 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hu 1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ã Ba lộ chợ Ngan Dừa (Vòng xuyế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ầu cầu Lúng Mới (lộ trước Ph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ầu cầu Trọng Điều</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Trường Tiểu học 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ầu cầu Trọng Điều</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Hồ Công Uẩn (Giáp ấp Thống Nhấ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hu 1B</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ã Ba lộ chợ Ngan Dừa (Vòng xuyế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lộ Thống Nhất II (hết ranh Thống Nhất I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rường Tiểu Học A (Lộ sau)</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Thống Nhất II (hết ranh đất ông Tô Văn Lượ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nhà ông Út Bé</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ranh Trại cưa Tám Tương (trên lộ và mé sô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ổng Trường Tiểu học 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Giáp Lộ trước (đến ranh đất ông Trịnh Văn 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ranh Trại cưa Tám Tươ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ấp Bà Gồng (hết ranh đất ông Trần Văn Bé Phía trên lộ và mé sô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hu 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nhà ông Trang Hoàng Â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Chùa Phậ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r>
      <w:tr>
        <w:trPr>
          <w:trHeight w:val="8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nhà bà Trần Thị N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Danh lợi (giáp Kênh Xáng cầu mới đường Thống Nhất I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nhà ông Tăng Văn Nhà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ranh đất Miếu Quan Đế (Chùa ông Bổ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Miếu Quan Đế (Chùa ông Bổ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Nguyễn Khởi A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oạn giáp khu hành chín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nhà Nguyễn Khởi A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lộ Thống Nhất I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nhà ông Văn T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Nguyễn Toàn Â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hu II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đầu cầu Lú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ã tư Kinh Xáng Trung tâm y t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oạn từ cầu lún đến đầu kinh nh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đầu cầu Lún khu II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Lê Minh Hả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Dương Văn Tế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đầu cầu kinh nh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8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đầu cầu kinh nhỏ khu III (theo kênh nh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hùa Hưng Kiến T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9</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oạn từ cầu lún đến hết ranh đất ông Nguyễn Văn Sang (Giáp lộ kinh nh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0 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30 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30 m tiếp the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0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60m tiếp the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ranh đất ông Nguyễn Văn Sa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XẺO QUA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ranh đất bà Dương Thị Thanh (dọc theo sông Cái Trầu)</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Đình thần Trung Trự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BÀ HIÊ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tái định c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rụ sở ấp Bà Hiê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Nguyễn Tuyết Thắ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Miễu Bà Hiê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Ca Văn Qua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ã tư Bà Gồng (đến ranh đất ông Trần Tuấn Mả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Trần Tuấn Mãn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khu tái định cư (hết ranh đất ông Lương Văn Đượ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hu tái định c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Hai Bà Trưng (từ kênh xá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rạch Ngan Dừa - Tà Be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Dãy nhà tiếp giáp hệ thống thoát nước vòng sau hậu đường Hai Bà Trư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Dãy nhà dành cho hộ có thu nhập thấp (Lô II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TRÈM TRẸ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Bờ đô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trung tâm y tế</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ết ranh đất Chùa Hưng Kiến T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Bờ Tâ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Đặng Văn Nghĩ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uyễn Văn Oa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Nguyễn Văn Oan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Miễu Rạch Chù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20</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Lâm Bình Đẳ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ã ba Vàm Xáng (hết ranh đất bến đò ông bảy Đự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Sơn Hồng Bảy</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Võ Văn S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9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bà Dương Thị Than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ết ranh đất Bảy Đự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Bờ Bắc rạch Chù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Trung Ương đoà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ết ranh ông Lâm Dù Cạ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THỐNG NHẤ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Võ Thành Th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Trần Văn B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Nguyễn Văn Sáu</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K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K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Bến phà (hết ranh đất bà Hươ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2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Út Nhỏ (tuyến lộ Thống Nhất I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Bến Phà Vàm Ngan Dừ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BÀ GỒ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ã tư Bà Gồng (từ ranh đất ông Trương Kim Ná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Khu 1B nội ô (giáp ranh đất ông Trần Văn B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Danh Lê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ã Tư Bà Gồng (đến ranh đất ông Quách Văn Siề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8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Ngã Tư Bà Gồng (từ ranh đất Trường Tiểu Họ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Bãi Rác (Giáp xã Ninh Hoà, bờ Đô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4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Ranh Lê Thị Tìn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ết ranh nhà ông Danh Khen (chuồng dơ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ết ranh Danh Khe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ranh xã Ninh Hò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Bụi Dứ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nhà ông Dương Thanh Vă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Bụi Dứ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Rạch Tà Be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Dương Thanh Vă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rạch Bà Hiê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oạn từ Cầu kè đến lộ Thống Nhất I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đầu lộ ( giáp lộ Thống Nhấ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60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60m tiếp the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lộ thống nhất I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oạn từ bến phà Ngan Dừa đến giáp ranh ấp Vĩnh An, xã Ninh Ho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Bến phà Vàm Ngan Dừ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Sáu Bù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đất ông Sáu Bù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Trịnh Văn Tổ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8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ông Ba Mậu</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ranh ấp Vĩnh An, xã Ninh Ho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hu Trung tâm hành chính (Trừ khu Trung tâm Thương mạ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ê Duẩ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ần Hưng Đạ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Bỉnh Khiê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ường Võ Thị Sáu</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ần Hưng Đạ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ê Duẩ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Bùi Thị Trườ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ần Hưng Đạ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ê Duẩ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ần Hưng Đạ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ầu cầu Ngan Dừ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ộc Ni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Hu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Danh Lê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õ Thị Sá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ần Văn Bả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ần Hưng Đạ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ê Duẩ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ê Thị Riê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ê Duẩ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Bỉnh Khiê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Thị Minh Kha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ê Thị Riê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Bỉnh Khiê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ần Kim Tú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ương Văn A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Bỉnh Khiê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ương Văn A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ê Duẩ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Thị Minh Kha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Phùng Ngọc Liê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ê Duẩ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ần Hưng Đạ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Đình Chiểu</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ê Duẩ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ê Thị Riê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hị Chậ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ê Duẩ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ê Thị Riê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Thị Mườ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Bùi Thị Trườ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Đình Chiể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ần Văn Tấ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õ Thị Sáu</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ộc Ni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Thị Nă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ần Kim Tú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ần Văn Tấ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ộc Nin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ê Duẩ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ần Hưng Đạ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hu Văn A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ần Hưng Đạ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Trung Trự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ý Thường Kiệ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ần Hưng Đạ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Trung Trự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Bỉnh Khiê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ần Hưng Đạ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ê Duẩ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Trung Trự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ầu đường Lý Thường Kiệ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ần Hưng Đạ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Du (đường số 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Thị Minh Kha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ê Duẩ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oạn nối giữa đoạn từ Cầu Lún đến Trung Tâm Y tế huyện Hồng Dân (Đường Ngô Quyề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oạn từ 0 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30 m đầ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r>
      <w:tr>
        <w:trPr>
          <w:trHeight w:val="12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giáp ranh đất bồi thường đường dẫn cầu số 3 (đất ông Lê Văn Đô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đường Ngô Quyề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hu II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oạn nối giữa đường Ngô Quyền với lộ kênh nh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đất ông Lâm Vu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ranh đất bà Nguyễn Thị L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9</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oạn từ nhà ông Trần Văn Sót đến lộ Thống Nhất I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Dương Thị Bé Sáu</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Võ Văn Ú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đất ông Võ Văn Ú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sân Tenni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8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đất sân Tenni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Thống Nhất I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Kinh nhỏ (quán Vinh Hạnh) đến Đình thần Nguyễn Trung Trự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Kênh nh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Chùa Ngan Dừ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4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Chùa Ngan Dừ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đất ông Võ Văn S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7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Đoàn Thanh Niê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inh thần Nguyễn Trung Trự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8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an Dừa -NH-NQ</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lộ Thống nhất I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ết ranh Thị trấn Ngan Dừ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LỘC NIN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kênh xá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kênh Xáng (Miếu Ông Bổ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ổng Chà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4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ổng Chà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Cây xăng Hoàng Quâ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4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Cây xăng Hoàng Quâ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Kinh thuỷ lợi ông Ca Văn Ngọ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65</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Kênh thuỷ lợi ông Ca Văn Ngọ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xã Ninh Hoà (Cầu bà Hiên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6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kênh Xáng (Miếu Ông Bổ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ranh đất Hãng nước đá Út Nh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9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Hãng nước đá Út Nh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Hãng Nước đá Trần Tấ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2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giáp ranh Hãng nước đá Trần Tấ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Lâm Văn Ta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75</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giáp ranh đất ông Lâm Văn Ta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Tám Tụ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75</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giáp cầu Tám Tụ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xã Vĩnh Lộc (hết ranh đất ông Hàng Văn Si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Xáng, đầu Sấu Đô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bà Lâm Thị Dũ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hết ranh đất bà Thị Diệ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dẫn Cầu Lộc Ninh - Ngan Dừ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Lê Văn Du</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móng cầu Lộc Ninh - Ngan Dừ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4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Bình Dâ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ông Trần Văn Việ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Ấp Phước Hòa (Lê Văn Tử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Ba Cả (từ ranh đất nhà ông Lê Văn Than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xã Ninh Hoà (đến hết ranh đất ông Nguyễn Văn Hoà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Bà Ai I, Tà Suôl</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Trụ sở xã</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Giáp hết ranh đất ông Lê Hoàng Ch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6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ông Lê Hoàng Ch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Cầu ông Lý Hoàng Th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6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bà Sớ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hết ranh đất Năm Hiề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ông Nguyễn Văn Phươ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Phỏn (giáp xã N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rụ sở UBND xã</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Nguyễn Văn Sỏ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9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Xáng Hòa Bìn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12000 (ranh ông Dệ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ranh xã Vĩnh Lộ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Bà Ai I, II, Cai Giả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Lý Hoàng Th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Chùa Thành Thấ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3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Ngã ba Vôi Vàm (từ ranh đất ông Trần Văn Lươ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Mai Tuấn A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ầu Sấu Tây, Tà Suôl</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Xanh - Đầu sấu Tây</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Danh Phe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Kênh Xáng, Đầu Sấu Đô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bà Lâm Thị Dữ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cầu Chùa Đầu Sấ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bà Thị Diệ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ranh xã Ninh Hò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Kênh Xáng, Đầu Sấu Tâ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Xáng (nhà ông Đỉn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ết ranh ông Danh Khu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ranh ông Văn Bìn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ranh xã Ninh Hò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Danh Khu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kênh Xáng Hòa Bì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Xáng, ĐSĐ, ĐST, Bà Ai 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Cầu Kênh Vĩnh Ninh (đầu kênh 12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hết ranh đất ông Dệ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Phước Hoà</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Trường học Phước Hoà</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thị trấn Phước Long (hết ranh đất ông Đoàn Văn C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ai Giả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ông Phỏ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Chùa Cai Giảng (giáp xã Vĩnh Lộ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à Suôl, Bình Dâ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Tà Suôl (từ ranh đất ông Nguyễn Văn Sỏ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Hai Hoà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kênh xáng Hoà Bình (từ ranh đất ông Nguyễn Văn Tha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hến ranh đất ông Trần Văn Việ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ầu Sấu Tâ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ông Danh Phel</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cầu kênh xáng Hoà Bì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đất ông Dệ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Lưu Văn Su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Bà Ai 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Lưu Văn Su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Trần Văn Củ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Trần Văn Củ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Nguyễn Văn Đổ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Nguyễn Văn Đổ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Võ Hoàng Th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Bình Dân, Tà Suôl, Bà Ai 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Lê Văn Quel (kênh 6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ranh xã Vĩnh Lộc (Bờ đông Kênh Hoà Bì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Bình Dâ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Hai Hoà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xã Ninh Hoà (đối diện nhà ông Danh Ph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Cai Giảng - Phước Hoà</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Trần Văn Ca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ết ranh đất ông Đoàn Văn Cơ (đầu kênh 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đường nhựa mặt đường 2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đất ông Phạm Văn Cả</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cầu Trường học Phước Hò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I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NINH QUỚ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PHÚ TÂ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Phạm Văn Phươ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30/4 (hết ranh đất ông Nguyễn Văn Lụ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ât ông Trần Hoàng Tiể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Quách Văn Tạ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6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ã tư chợ Ninh Quớ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Trịnh Văn 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6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Phạm Ngọc Ẩ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Trần Văn Kẻ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6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bà Trần Kim Loá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Nguyễn Văn Quậ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bà Nguyễn Thị Thu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ình thần Nguyễn Trung Trự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NINH PH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Trần Thị Ha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Trần Hoàng Tiể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Thạch Giỏ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ình thần Nguyễn Trung Trự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NINH ĐIỀ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Trần Xi Ph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Nguyễn Văn Hoàng (Ninh Qưới 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Trần Văn Thép</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Phạm Văn Tá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Phan Văn Nhan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ông Đặng Văn Thạc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Đặng Văn Nhuậ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ông Danh Hụ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Diệp Văn Ú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Phan Văn Cò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Đặng Văn Yê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Huỳnh Văn Ch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Trương Văn Thắ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Lâm Văn L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Láy Viế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ât ông Nguyễn Văn La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Phan Văn Cò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Tô Văn Đạ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Cao Văn D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Trà Đố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Trần Kim Loá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Nguyễn Văn La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NINH QUỚI 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Phụng Hiệp - C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Lưu Vinh (ông 7 Chàn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ết ranh đất Bà Nguyễn Thị La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Bờ bắc Kênh Quản Lộ Phụng Hiệ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giáp ranh đất Bà Nguyễn Thị La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Phước Hoà - Thị trấn Phước Lo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Đường bờ bắc Kênh </w:t>
              <w:br/>
              <w:t>Quản l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rạm kiểm dịch Thú y huyện Hồng Dâ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Trần Văn Ri (ấp Ninh Lợ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bờ nam Kênh QL (ch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Võ Thành Tả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Rạch cũ (ông Lý Íc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Phụng Hiệp - Cà Mau (bến ch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Chùa Hưng Thiện Tự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Lưu Minh Tru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giáp ranh đất ông Lưu Minh Tru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Trần Tấn Đạ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giáp ranh đất ông Trần Tấn Đạ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ranh xã Vĩnh Biên, Ngã Năm, Sóc Tră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bà Lê Thị Xiếu</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ướng Cầu Sập 500m (cầu 3 Đ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Ba Hò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Trần Văn Hù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xóm chù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Ranh đất ông Châu</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Quản Lộ Phụng Hiệp</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rụ Sở xã Ninh Quới 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ầu Mới Ninh Quới 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Phía Tây Ninh Quới - Cầu sậ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Nguyễn Văn Phả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Trần Văn Luô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Trần Văn Liệ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Diệp Bỉnh Hồ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Trần Văn Khả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ông Nguyễn Văn Việ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Trần Văn Đặ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Chín Tôn (giáp huyện Phước Lo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Phía Tây Ninh Quới A - Ngan Dừ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Hiệp</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3 Gi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bà Ủ</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inh Thạnh II xã Ninh Hoà (cầu 3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Phía Đông Ninh Quới - Ngan Dừ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bà Nguyễn Thị Phiế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Lê Thanh Hả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phía Bắc Ninh Quới A - Vĩnh Quớ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Nguyễn Văn Biểu</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ranh xã Vĩnh Quới, Ngã Năm, Sóc Tră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phía Đông Ninh Quới A -Ngan Dừ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bà Lê Thị Vâ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hết ranh đất ông Trần Văn Đứ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Trần Văn Điệ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hết ranh đất ông Trương Văn Hả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bà Mai Thị Vâ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hết ranh đất ông Nguyễn Văn Ha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c tuyến lộ nhựa 2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bà Nguyễn Thị Ngọc Th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Hết ranh đất ông Huỳnh Thanh Dân (ấp Ninh Tiến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Bà Sắ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Nhị tỳ Ninh Hiệp (giáp ranh xã Mỹ Quới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Bà L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hùa Chệt Sĩa (giáp ranh xã Mỹ Quới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bà Đổ Thị Sá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hết ranh đất ông Lê Văn Diêu (ấp Ninh Hiệp)</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ông Phạm Đăng Thê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Hồng Văn Khởi (Vàm tư Tả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Chí Điệu</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Danh Thưọng (Ninh Chù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Lê Văn Phươ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hết ranh đất ông Nguyễn Văn Quang (cầu 3 Tà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Mai Văn San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Lê Bữu Tra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ầu mới Ninh Quới 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oạn nối giữa đường Ngan Dừa - Ninh Quới A ( Lộ 6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0m (tính từ mép Lộ 6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60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60m tiếp the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Miếu ông Bổ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oạn nối giữa đường Ninh Quới A - Cầu sập</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0m (tính từ mép lộ đường Ninh Qưới A - Cầu Sập)</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60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60m tiếp the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Mới Ninh Qưới 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Quản lộ Phụng Hiệ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Ba T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ống Hai Qua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NINH THẠNH LỢ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Ninh Thạnh Lợi - xã Thoà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giáp ranh đất Trụ sở UBND xã (ông Phạm Văn Bạc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chùa Bửu lâ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ông Phạm Văn Khan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hết ranh đất ông tư Hoá (Vàm Xẻo Gừ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bà Phạm Thị Lạc (đối diện trụ sở UBND xã)</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hết ranh đất ông Đinh Văn Giớ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Trụ sở UBND xã</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hết ranh đất ông Nguyễn Văn Mớ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ông Quách Văn Lă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hết ranh đất ông Trần Xiê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bà Phạm Thị Lạc (đối diện trụ sở UBND xã)</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hết ranh đất ông Ngô Diệu Liê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5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ông Đặng Văn Thàn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hết ranh đất ông Quách văn Nghiêm (đầu kênh 13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Lê Quốc Bả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ên đầu Kênh 12000 (giáp xã Ninh thạnh lợi 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hu Trung tâm chợ x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ông Võ Văn Lâm (dọc theo tuyến Lộc Ninh - Ninh Thạnh Lợ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Phạm Văn Oa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lộ nội bộ x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Ngã ba lộ nội bộ (giáp phần đất ông Lưu Hùng Liệ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trước ngã ba lộ chợ (ngang nhà bà Lý Kim Ch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của ông Nguyễn Văn Chiế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hết ranh đất ông Nguyễn Văn Ha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uyến vàm Xẻo Gừa - Cái Chanh -Cạnh đề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giáp móng cầu vàm Xẻo Gừa - Cây Cui qua ấp Cây Cu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Trương Thanh Hà (bờ bắc đầu Kênh 1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Cạnh đền - Phó Sin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ông bảy Nhờ (đầu kênh Dân Quâ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ranh đất ông Trương Minh Hù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át ông Trương Minh Hù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Trần Văn Nghía (đầu kênh 1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Kênh Dân Quâ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ông Quách Văn Na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ên hết ranh đất ông Lê Thanh Tò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ông Nguyễn Ngọc Min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ranh đất ông bảy Nhờ (cầu kênh Dân Quâ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Kênh 3/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ông Nguyễn Văn Khả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hết ranh đất ông Trần Văn Bó (giáp kênh ông Danh Kẹ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Phạm Ngọc Điệp (cầu kênh ran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kênh cộng hòa Giáp xã Lộc Ninh (hết ranh đất ông Lài Văn Nhị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Kênh Ran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Oanh (giáp cầu kênh ran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hết ranh đất ông Nguyễn Văn Hà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ông Ngô Thanh Hiề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ết ranh đất ông Trần Văn Khoa (đầu kênh Bùng Bi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Sáu Sà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Trg. TH Nguyễn Văn Huyên (Ngô Ki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kênh Cộng Hoà</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Nguyễn Văn Thành (kênh Cai Giảng Và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ết ranh đất ông Trần Văn Cang (giáp xã Phước Lo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8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Cai Giảng - Vàm Chùa - Ngô Kim - Cây Cu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trường Phan Thanh Giảng (điểm ấp Cai Giả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Trần Quốc Lâm (Cầu xã Sa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Trần Đáng (cầu Xã Sa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Trương Quang Ba (cầu kênh ra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kênh 3/2 (phía đối diện lộ 3/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Trần Văn Sáu</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hết ranh đất ông Phạn Phước Hươ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Trần Văn Bó (dọc theo kênh ông Kẹ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Quách Văn Chiế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Quách Bìn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Đặng Hữu Tâ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Ninh Thạnh Lợi - xã Thoà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ông Phạm Văn Ră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Phạm Văn Khanh (đầu kê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Phạm Văn Thuận (đầu kênh 13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Lê Văn Sĩ (đầu kênh 1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Từ ranh đất ông Phạm Văn Tùng (đầu kênh 14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Trấn Bách Chiế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ông Quách Văn Khả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Đặng Văn Cỏl (đầu kênh 1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Trần Phến (đầu kênh 10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Danh Phel (kênh 6000 giáp xã Phước Lo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Kênh Dân Quâ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đầu kênh ông Yềm (giáp xã NTLợi 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hết ranh đất ông Lý Văn V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Kênh 6000 Phía Bắ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giáp ranh đất ông Danh Phel (kênh Ninh Thạnh Lợ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hết ranh đất ông Trần Văn Cang (kênh Cộng Hò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Kênh 7000 (ấp Cai Giảng + Ninh Thạnh Đô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ông Nguyễn Văn Chiế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Thái Văn Bạc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Thái Văn Bạch (đầu cầu kênh 7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hết ranh đất ông Trần văn Quâ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8000 (ấp Cai Giảng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Bà Võ Thị Diệu</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Nguyễn Văn Lờ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Võ Văn Buôl (đầu cầu kênh 8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Nguyễn Văn Quâ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Kênh 9000 (ấp Kos thum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Tăng Bìn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hết ranh đất ông Mười Nh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bà Trần Thị Luố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Châu Văn Hộ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Kênh 10.000 (ấp Kos Thu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ông Danh Mộ</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Nguyễn Xuân Hồng (phía tây kênh Cộng Hò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ông Tăng Đờ R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hết ranh đất ông Nguyễn Xuân Hồng (hướng đông kênh Cộng Hò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Kênh Cai Giảng (hai bê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ông Trần Xó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hết ranh đất ông Cao Văn Thà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Kênh xã Sa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ông Danh Cáo (ấp KosThu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ranh đất ông Trần Đáng (cầu Xả Sang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Danh Vệ (ấp KosThu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hết ranh đất ông Trần Quốc Lâ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Tà Ho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ông Danh Cảnh (ấp Kos Thu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hết ranh đất ông Nguyễn Xuân Hồng (hướng đông kênh Cộng Hò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Huỳnh Nhiếp (ngang chùa Kos Thu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Nguyễn Văn Nguyện (đầu kênh 7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uyến Vành đai Kos Thum Ninh Thạnh Tây</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Tư Ánh (dọc theo lộ nhự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chùa Kos Thu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Quách Văn Họ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Võ Văn Nguyê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Ranh đất ông Lý văn Liếp (dọc theo xóm 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Danh Nh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ông Trần Khêl</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Danh Tho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bùng binh ấp Xẻo Gừ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Lê Văn Tú (Vàm Xẽo Gừ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bà 9 K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của ông Nguyễn Văn Đè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của ông Sáu Sà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Kênh Hoà Xì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ông 3 E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Nguyễn Văn Tra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của ông Nguyễn Văn Hơ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Th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kênh Cây Mé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ông Út Quắn (ấp Cây Mé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bà Nguyễn Thị Bé Năm (Cai Giả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ông Phan Văn Thừ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Từ Văn Như (giáp kênh Cai Giả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Kênh Đồ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ự ranh đất ông Huỳnh Văn ch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hết ranh đất ông Trần Văn Tuấ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Nguyễn Văn Nghĩ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Lê Hoàng Hiế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Cai Giảng - Vàm Chùa - Ngô Kim - Cây Cu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trụ sở ấp Ngô Ki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Lê Văn Tra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kênh ran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phần đất ông Phạm Ngọc Điệp</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ranh đất ông Trương Quang B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Tập Đoà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ông Yề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Ranh Ninh Thạnh Lợi 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12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xã Thoà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Ranh Ninh Thạnh Lợi 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V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NINH THẠNH LỢI 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cạnh đền - Phó Sin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Kênh Dân Quâ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Cổng chào xã Phước Long (đất ông Khuê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Ngã tư cạnh đền (từ ranh đất ông Huỳnh Văn Hà)</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kênh dân quân (hết ranh đất bà Má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Trần Văn Nhờ (cầu kênh Dân Quâ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kênh 6000 (hết ranh đất ông Nguyễn Văn Của giáp xã Phước Lo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Ngã tư cạnh đền (từ ranh đất ông 7 Cừ)</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ranh đất Chùa Phong Lợi T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Chùa Phong Lợi Tự</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kênh Dân Quân (hết ranh đất ông Sáu Dộp)</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7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Ninh Thạnh Lợ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kênh 12000 (từ ranh đất ông Út Lồng Đè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kênh 6.000 giáp xã Phước Long (Vũ Thanh Tò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12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20 ấp Thống Nhất-kênh 8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Kênh Ngan (từ ranh đất bà Đỗ Thị Husl)</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Đến giáp Kênh xáng Xã Thoàn </w:t>
              <w:br/>
              <w:t>(hết ranh đất trường Trần Kim Tú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8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Năm Hè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Kênh Ngan (hết ranh đất bà Nguyễn Thị Qu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ông Yề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kênh thuỷ lợi giáp xã Ninh Thạnh Lợi (Danh Ươl)</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Kênh 13.000 (Danh Dẹp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Dân Quâ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Kênh Dân Quân (từ ranh đất nhà ông Than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Nguyễn Thành Nghiệp</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ết ranh đất ông Nguyễn Thành Nghiệp</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Miễu ông T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12.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Ông Tám D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ranh đất xã Ninh Thạnh Lợi (hết ranh đất ông Danh Hươ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6.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Kênh xáng nhà lầu (từ ranh đất ông ba Quắ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ranh xã Phước long (cột mốc ranh xã Phước Lo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Bắc Kênh Dân Quâ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Kênh Dân Quân (Hết ranh đất bà Má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Hai Hù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Kênh Cạnh Đề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Kênh Dân Quân (từ ranh đất bà Thu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Kênh Tập Đoàn (hết ranh đất Tỉnh độ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Phía Bắc Kênh 6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Kênh 6000 (từ ranh đất ông Kho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Lê Thanh Phươ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VI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VĨNH LỘ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hợ Cầu Đ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bà Đinh Thị Tuyế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Bùi Văn Mi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Võ Văn Mù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Trạm Y T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8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ội Thuế</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hết ranh đất bà Nguyễn Hồng Nha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Nguyễn Văn Nay</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hết ranh đất bà Nguyễn Hồng Tươ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8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Trần Út B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Lưu Văn T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ông Đinh Văn Tâ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Ngan Dọp</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Ngan Dọp</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nhà Võ Thị 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Ngo Thanh Giáp</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Nguyễn Thành Tru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iên x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ông Phạm Văn Sự</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Trắng Hoà Bì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Trắng Hoà Bìn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Chùa Sơn Trắ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Chùa ấp Sơn Trắ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xã Lộc Ni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đường Trèm Trẹ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rụ sở ấp Sơn Trắ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Đồng Văn Xuyê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Lung Chíc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Lung Chíc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Trần Văn Lự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kênh Tây K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Kênh Xáng Hoà Bìn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hết ranh đất ông Tượ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Bờ Tây kênh Tây K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máy xay xát lúa gạo ông Đ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Sáu Lù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Sóc Sá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Chín Đứ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Ngã tư Sóc Sáp</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Chín C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Trường tiểu học 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Lê Trọng Th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Lộ x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Lưu Văn Tỵ</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Ngô Hồng Quâ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rạch Bà A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Sáu Lù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xã Lộc Ni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Lộ x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Ngô Hồng Quâ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Hà Văn Thắ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Xáng Hoà Bìn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Mu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Hà Hoàng Vẹn (tính hai bên Kênh Xá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Nga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lộ Chín Cò ranh đất ông Nguyễn Quốc Tuấ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ết ranh nhà ông Huỳnh Văn Pho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Út Quận (kênh Tư Bờ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Nga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Xáng Hòa Bì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Vĩnh Nin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Hồ Văn Nhà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ết ranh nhà ông Trần Văn Phươ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Ba Qu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Trần Văn Hò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Ba Qu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VII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VĨNH LỘC 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khu vực ch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Ba Thắng (ngã ba vào chợ)</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chù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trụ sở ấp Ba Đìn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Bưu điệ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Kha Toà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Hòa Cuộ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Ông Siêu</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ết ranh đất Quán nước ông T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Bảy Rà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Mười H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lộ xe về hướng ấp Bình Lộ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Tiêu Chí Lo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ết ranh đất ông Huỳnh T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Vĩnh Lộc-Vĩnh Lộc 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rụ sở UBND xã</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xã Vĩnh Lộ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kênh Cựa Gà</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Hai 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Chín T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kênh lộ xe (Bờ đông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Giỏ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Lâm Ngọc Th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kênh lộ xe (Bờ Tâ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Sự</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nền đồn c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Tư La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Ngô Văn Sá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đầu Kênh Mớ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Chín Ki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Nguyê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Sập Xá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rường TH Nguyễn Trường Tộ</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ết ranh ông Trần Văn Chươ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đầu Kênh 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Hà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Cha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Bình Lộ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Hó</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Hồ Văn Bả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Dương Văn B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Bến Luô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kênh 8 La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bà Đinh Thị Nươ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Trần Văn S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Bảy Hớ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điểm Trường Nguyễn Trường T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Chuố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ông Đỗ Hoàng Hê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Kênh giữ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X</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NINH HÒ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lộ 63 (DT7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Trạm Y tế</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ranh xã Ninh Quới A (Cầu 3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6000 (Ninh Thạnh I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bà Lê Thị Hường (giáp cầu 7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Lê Văn Phỉ (cầu 7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ranh xã Lộc Ninh (hết ranh đất ông Trần Văn B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6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đường ND-NH-NQ</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Xẻo Trà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Ninh Quới (Cầu 3 Hù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ống Bảy 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Thị trấn Ngan Dừa (Bãi rá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hu vực Cầu chữ 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Ngã ba Cầu Chữ Y</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bà Võ Thị Mừng (Phía Đô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Ngã ba Cầu Chữ Y</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hết ranh đất ông Võ Văn Đực (phía tây về TT Ngan Dừ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Lê Hoàng Thoại (về Ninh Qướ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Xẻo Trà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Nguyễn Văn Mừng (về TT Ngan Dừ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ống Bảy 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12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Ninh Thạnh II - Tà Ky - Ninh Phước (phía có lộ nhựa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Trắng Ninh Thạnh II, bờ có lộ nhựa (từ ranh bà Ca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Kênh Xáng Hoà Bình hết ranh đất bà Nguyễn Thị Cẩ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Ninh Phước - Tà Óc - Ninh Thạnh I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Trường Nguyễn Đình Chiểu (bờ có lộ nhự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ranh đất ông Hai Đạ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10 Sộp</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Bà Hiên thị trấn Ngan Dừ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nông thô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Chín Khanh (Ninh Thạnh 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Văn Công Chiến (Tà Be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Văn Công Chiến (Tà Be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Phạm Văn Mè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Văn Công Chiến (Tà Be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Trần Quang Bả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Huỳnh Văn Phận (Cầu Chữ Y)</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Phan Văn Tâ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ành đai sông cá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Trần Phong Sắc (Vĩnh A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Ba Hùng (giáp Ninh Quớ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ngã tư Ninh An-Ninh Quớ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Võ Văn Há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ngã tư Ninh An (hết ranh đất bà Trần Thị Thíc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Rọc Lá (Ranh đất ông Võ Văn N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Trung ương Đoàn (hết ranh đất ông Lương Văn Cườ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Bích (Ninh A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Xẻo Rô (hết ranh đất ông Phan Văn Danh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Út X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6 Vạn (Ninh Thạnh 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Danh Vân (Tà Be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kênh Trương H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Mai Thị Phương (Ninh Phướ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Trần Văn Tính (Trương H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Ninh Thạnh II - Tà Ky - Ninh Phước (phía không có lộ nhựa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Phan Phước Em (bờ Tây Ninh Thạnh I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Nguyễn Văn Kiếm (Tà K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ranh đất ông Lê Văn Thảo (bờ đô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Nguyễn Út Chí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Kênh Xáng Hoà Bìn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Nguyễn Chiến Hiền (bờ đô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đất ông Danh Pha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đất ông Nguyễn Văn Hậu (giáp TT Phước Long, bờ tây)</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ranh xã Lộc Ninh (đất ông Trần Văn Chá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Vĩnh A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9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đường nhựa mặt đường 2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giáp ranh đất ông 2 Lũy (Tà Be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ranh đất ông Huỳnh Văn Khải (Vĩnh A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bl>
    <w:p>
      <w:pPr>
        <w:pStyle w:val="Normal"/>
        <w:spacing w:before="0" w:after="120"/>
        <w:rPr>
          <w:rFonts w:cs="Arial"/>
        </w:rPr>
      </w:pPr>
      <w:r>
        <w:rPr>
          <w:rFonts w:cs="Arial"/>
        </w:rPr>
      </w:r>
    </w:p>
    <w:p>
      <w:pPr>
        <w:pStyle w:val="Normal"/>
        <w:spacing w:before="0" w:after="120"/>
        <w:jc w:val="center"/>
        <w:rPr>
          <w:rFonts w:cs="Arial"/>
          <w:b/>
          <w:b/>
          <w:sz w:val="24"/>
        </w:rPr>
      </w:pPr>
      <w:r>
        <w:rPr>
          <w:rFonts w:cs="Arial"/>
          <w:b/>
          <w:sz w:val="24"/>
        </w:rPr>
        <w:t>PHỤ LỤC 5</w:t>
      </w:r>
    </w:p>
    <w:p>
      <w:pPr>
        <w:pStyle w:val="Normal"/>
        <w:spacing w:before="0" w:after="120"/>
        <w:jc w:val="center"/>
        <w:rPr/>
      </w:pPr>
      <w:r>
        <w:rPr>
          <w:rFonts w:cs="Arial"/>
        </w:rPr>
        <w:t>BẢNG GIÁ ĐẤT Ở THỊ TRẤN, ĐẦU MỐI GIAO THÔNG, TRUNG TÂM XÃ</w:t>
      </w:r>
    </w:p>
    <w:p>
      <w:pPr>
        <w:pStyle w:val="Normal"/>
        <w:spacing w:before="0" w:after="120"/>
        <w:jc w:val="center"/>
        <w:rPr>
          <w:rFonts w:cs="Arial"/>
        </w:rPr>
      </w:pPr>
      <w:r>
        <w:rPr>
          <w:rFonts w:cs="Arial"/>
        </w:rPr>
        <w:t>HUYỆN GIÁ RAI - TỈNH BẠC LIÊU</w:t>
      </w:r>
    </w:p>
    <w:p>
      <w:pPr>
        <w:pStyle w:val="Normal"/>
        <w:spacing w:before="0" w:after="120"/>
        <w:jc w:val="right"/>
        <w:rPr>
          <w:rFonts w:cs="Arial"/>
        </w:rPr>
      </w:pPr>
      <w:r>
        <w:rPr>
          <w:rFonts w:cs="Arial"/>
        </w:rPr>
        <w:t>Đơn vị tính: 1000đ/m</w:t>
      </w:r>
      <w:r>
        <w:rPr>
          <w:rFonts w:cs="Arial"/>
          <w:vertAlign w:val="superscript"/>
        </w:rPr>
        <w:t>2</w:t>
      </w:r>
    </w:p>
    <w:tbl>
      <w:tblPr>
        <w:tblW w:w="9380" w:type="dxa"/>
        <w:jc w:val="left"/>
        <w:tblInd w:w="-15" w:type="dxa"/>
        <w:tblLayout w:type="fixed"/>
        <w:tblCellMar>
          <w:top w:w="0" w:type="dxa"/>
          <w:left w:w="0" w:type="dxa"/>
          <w:bottom w:w="0" w:type="dxa"/>
          <w:right w:w="0" w:type="dxa"/>
        </w:tblCellMar>
      </w:tblPr>
      <w:tblGrid>
        <w:gridCol w:w="558"/>
        <w:gridCol w:w="2923"/>
        <w:gridCol w:w="2067"/>
        <w:gridCol w:w="1867"/>
        <w:gridCol w:w="965"/>
        <w:gridCol w:w="1000"/>
      </w:tblGrid>
      <w:tr>
        <w:trPr>
          <w:trHeight w:val="15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TT</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ên đường</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oạn đường</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 đất năm 201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 đất năm 2013</w:t>
            </w:r>
          </w:p>
        </w:tc>
      </w:tr>
      <w:tr>
        <w:trPr>
          <w:trHeight w:val="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iểm đầu</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iểm cuối</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1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A</w:t>
            </w:r>
          </w:p>
        </w:tc>
        <w:tc>
          <w:tcPr>
            <w:tcW w:w="8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 ĐẤT Ở TẠI CÁC TUYẾN ĐƯỜNG QUỐC LỘ</w:t>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Phong Thạnh Đông 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4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Xóm Lung (Km 2201 + 397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a cầu Xóm Lung 300m (Km 2201 + 697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a cầu Xóm Lung 300m (Km 2201 + 697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ách ngã 3 Láng Tròn 300m về phía đông (Km 2204 + 820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50</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ách ngã 3 Láng Tròn 300m về phía đông (Km 2204 + 820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3 Láng Tròn (Km 2205 + 120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rHeight w:val="4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3 Láng Tròn (Km 2205 + 120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Láng Tròn (Km 2205 + 512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rHeight w:val="4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Láng Tròn (Km 2205 + 512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a cầu Láng Tròn 200m (Km 2205 + 712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r>
      <w:tr>
        <w:trPr>
          <w:trHeight w:val="3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a cầu Láng Tròn 200m (Km 2205 + 712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im Cống Lầ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I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hị trấn Giá Ra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im Cống Lầu</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im Cống Ba Tuyề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fldChar w:fldCharType="begin"/>
            </w:r>
            <w:r>
              <w:rPr>
                <w:rStyle w:val="InternetLink"/>
                <w:rFonts w:eastAsia="Arial" w:cs="Arial"/>
              </w:rPr>
              <w:instrText xml:space="preserve"> HYPERLINK "http://baclieu.gdt.gov.vn/wps/portal/!ut/p/b1/04_Sj9CPykssy0xPLMnMz0vMAfGjzOINTCw9fSzCgv29XJzMDTxdg3wdzd0tjQx8zfQLsh0VATgWHxU!/?WCM_GLOBAL_CONTEXT=/baclieu/site/docsystem/taxdocument/8b993d9a-3267-493a-83a5-3a9aea6c74f2" \l "RANGE!_ftn1"</w:instrText>
            </w:r>
            <w:r>
              <w:rPr>
                <w:rStyle w:val="InternetLink"/>
                <w:rFonts w:eastAsia="Arial" w:cs="Arial"/>
              </w:rPr>
              <w:fldChar w:fldCharType="separate"/>
            </w:r>
            <w:r>
              <w:rPr>
                <w:rStyle w:val="InternetLink"/>
                <w:rFonts w:eastAsia="Arial" w:cs="Arial"/>
              </w:rPr>
              <w:t xml:space="preserve"> </w:t>
            </w:r>
            <w:r>
              <w:rPr>
                <w:rStyle w:val="InternetLink"/>
                <w:rFonts w:eastAsia="Arial" w:cs="Arial"/>
              </w:rPr>
              <w:fldChar w:fldCharType="end"/>
            </w:r>
            <w:r>
              <w:rPr>
                <w:rStyle w:val="InternetLink"/>
                <w:rFonts w:cs="Arial"/>
              </w:rPr>
              <w:t xml:space="preserve">6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im Cống Ba Tuyề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Nọc Nạ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II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hị trấn Hộ Phò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ừ cầu Nọc Nạ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im Cống Chùa Miên (Km 2215 + 300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im Cống Chùa Miên (Km 2215 + 300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ranh xí nghiệp nước đá (Km 2215 + 750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ranh xí nghiệp nước đá (Km 2215 + 750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Hộ Phòng (Km 2216 + 218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4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Hộ Phòng (Km 2216 + 218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ạp hát (Km 2216 + 718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8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ạp hát (Km 2216 + 718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im Hẻm nước đá cũ (Km 2216 + 970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fldChar w:fldCharType="begin"/>
            </w:r>
            <w:r>
              <w:rPr>
                <w:rStyle w:val="InternetLink"/>
                <w:rFonts w:eastAsia="Arial" w:cs="Arial"/>
              </w:rPr>
              <w:instrText xml:space="preserve"> HYPERLINK "http://baclieu.gdt.gov.vn/wps/portal/!ut/p/b1/04_Sj9CPykssy0xPLMnMz0vMAfGjzOINTCw9fSzCgv29XJzMDTxdg3wdzd0tjQx8zfQLsh0VATgWHxU!/?WCM_GLOBAL_CONTEXT=/baclieu/site/docsystem/taxdocument/8b993d9a-3267-493a-83a5-3a9aea6c74f2" \l "RANGE!_ftn2"</w:instrText>
            </w:r>
            <w:r>
              <w:rPr>
                <w:rStyle w:val="InternetLink"/>
                <w:rFonts w:eastAsia="Arial" w:cs="Arial"/>
              </w:rPr>
              <w:fldChar w:fldCharType="separate"/>
            </w:r>
            <w:r>
              <w:rPr>
                <w:rStyle w:val="InternetLink"/>
                <w:rFonts w:eastAsia="Arial" w:cs="Arial"/>
              </w:rPr>
              <w:t xml:space="preserve"> </w:t>
            </w:r>
            <w:r>
              <w:rPr>
                <w:rStyle w:val="InternetLink"/>
                <w:rFonts w:eastAsia="Arial" w:cs="Arial"/>
              </w:rPr>
              <w:fldChar w:fldCharType="end"/>
            </w:r>
            <w:r>
              <w:rPr>
                <w:rStyle w:val="InternetLink"/>
                <w:rFonts w:cs="Arial"/>
              </w:rPr>
              <w:t xml:space="preserve">2.7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im Hẻm nước đá cũ (Km 2216 + 970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Tân Phong (Km 2217 + 525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IV</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ân Pho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Thị trấn Hộ Phòng (Km 2217 + 525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ách Nhà thờ Tắc Sậy 100m về phía Đông (Km 2217 + 675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ách Nhà thờ Tắc Sậy 100m về phía Đông (Km 2217 + 675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a Nhà thờ Tắc Sậy 100m (Km 2217 + 875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a Nhà thờ Tắc Sậy 100m (Km 2217 + 875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ột mốc Km 2222 (phía tây cầu Gừ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ột mốc Km 2222 (phía tây cầu Gừ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ột mốc Km 2223 +550 (phía đông chợ Vàm Bộ Bú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ột mốc Km 2223 +550 (phía đông chợ Vàm Bộ Bú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ột mốc Km 2223 +650 (phía tây chợ Vàm Bộ Bú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ột mốc Km 2223 +650 (phía tây chợ Vàm Bộ Bú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ột mốc Km 2226 + 400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ột mốc Km 2226 + 400m (phía đông UBND xã Phong Tâ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ột mốc Km 2226 + 550m (phía tây UBND xã Phong Tâ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ột mốc Km 2226 + 550m (phía tây UBND xã Phong Tâ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ột mốc Km 2228+100m (ranh phía đông nhà máy CBTS Đài Loa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ột mốc Km 2228+100m (ranh phía đông nhà máy CBTS Đài Loa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ột mốc Km 2228+300m (ranh phía tây nhà máy CBTS Đài Loa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ột mốc Km 2228+300m (ranh phía tây nhà máy CBTS Đài Loa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ách Cống Voi 100m (Km 2229 + 350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ách Cống Voi 100m (Km 2229 + 350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Láng Trâm (Cột mốc 2231 + 1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ân Thạ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Láng Trâ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Cà Ma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Quản Lộ - Phụng Hiệ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ân Thạ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Cà Mau</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Lung Thà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Lung Thành</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Phong Thạnh Tâ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I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Phong Thạnh Tây</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Vàm Bướm (giáp xã Tân Thạnh)</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Hộ Phòng-Chủ Chí (hết ranh Phong Thạnh Tâ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w:t>
            </w:r>
          </w:p>
        </w:tc>
        <w:tc>
          <w:tcPr>
            <w:tcW w:w="8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 ĐẤT Ở TẠI ĐẦU MỐI GIAO THÔNG VÀ KHU VỰC TRUNG TÂM XÃ , THỊ TRẤN</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Phong Thạnh Đông 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ào trường mẫu giáo mớ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ừ 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anh phía nam của Trường Mẫu Giáo mớ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anh phía nam của Trường Mẫu Giáo mớ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Ấp 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Ấp 7 ( Ba Nhạ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Phong Thạnh Đô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fldChar w:fldCharType="begin"/>
            </w:r>
            <w:r>
              <w:rPr>
                <w:rStyle w:val="InternetLink"/>
                <w:rFonts w:eastAsia="Arial" w:cs="Arial"/>
              </w:rPr>
              <w:instrText xml:space="preserve"> HYPERLINK "http://baclieu.gdt.gov.vn/wps/portal/!ut/p/b1/04_Sj9CPykssy0xPLMnMz0vMAfGjzOINTCw9fSzCgv29XJzMDTxdg3wdzd0tjQx8zfQLsh0VATgWHxU!/?WCM_GLOBAL_CONTEXT=/baclieu/site/docsystem/taxdocument/8b993d9a-3267-493a-83a5-3a9aea6c74f2" \l "RANGE!_ftn6"</w:instrText>
            </w:r>
            <w:r>
              <w:rPr>
                <w:rStyle w:val="InternetLink"/>
                <w:rFonts w:eastAsia="Arial" w:cs="Arial"/>
              </w:rPr>
              <w:fldChar w:fldCharType="separate"/>
            </w:r>
            <w:r>
              <w:rPr>
                <w:rStyle w:val="InternetLink"/>
                <w:rFonts w:eastAsia="Arial" w:cs="Arial"/>
              </w:rPr>
              <w:t xml:space="preserve"> </w:t>
            </w:r>
            <w:r>
              <w:rPr>
                <w:rStyle w:val="InternetLink"/>
                <w:rFonts w:eastAsia="Arial" w:cs="Arial"/>
              </w:rPr>
              <w:fldChar w:fldCharType="end"/>
            </w:r>
            <w:r>
              <w:rPr>
                <w:rStyle w:val="InternetLink"/>
                <w:rFonts w:cs="Arial"/>
              </w:rPr>
              <w:t xml:space="preserve">15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ào Đập ấp 3 Vĩnh Pho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3 (khu dân cư ấp 3, hết ranh KD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fldChar w:fldCharType="begin"/>
            </w:r>
            <w:r>
              <w:rPr>
                <w:rStyle w:val="InternetLink"/>
                <w:rFonts w:eastAsia="Arial" w:cs="Arial"/>
              </w:rPr>
              <w:instrText xml:space="preserve"> HYPERLINK "http://baclieu.gdt.gov.vn/wps/portal/!ut/p/b1/04_Sj9CPykssy0xPLMnMz0vMAfGjzOINTCw9fSzCgv29XJzMDTxdg3wdzd0tjQx8zfQLsh0VATgWHxU!/?WCM_GLOBAL_CONTEXT=/baclieu/site/docsystem/taxdocument/8b993d9a-3267-493a-83a5-3a9aea6c74f2" \l "RANGE!_ftn8"</w:instrText>
            </w:r>
            <w:r>
              <w:rPr>
                <w:rStyle w:val="InternetLink"/>
                <w:rFonts w:eastAsia="Arial" w:cs="Arial"/>
              </w:rPr>
              <w:fldChar w:fldCharType="separate"/>
            </w:r>
            <w:r>
              <w:rPr>
                <w:rStyle w:val="InternetLink"/>
                <w:rFonts w:eastAsia="Arial" w:cs="Arial"/>
              </w:rPr>
              <w:t xml:space="preserve"> </w:t>
            </w:r>
            <w:r>
              <w:rPr>
                <w:rStyle w:val="InternetLink"/>
                <w:rFonts w:eastAsia="Arial" w:cs="Arial"/>
              </w:rPr>
              <w:fldChar w:fldCharType="end"/>
            </w:r>
            <w:r>
              <w:rPr>
                <w:rStyle w:val="InternetLink"/>
                <w:rFonts w:cs="Arial"/>
              </w:rPr>
              <w:t xml:space="preserve">7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3 (khu dân cư ấp 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ập ấp 3 Vĩnh Pho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ập ấp 3 Vĩnh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Phong Thạnh Đô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2 khu dân cư ấp 3 (song song QL 1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4 (khu dân cư ấp 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1 (khu dân cư ấp 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fldChar w:fldCharType="begin"/>
            </w:r>
            <w:r>
              <w:rPr>
                <w:rStyle w:val="InternetLink"/>
                <w:rFonts w:eastAsia="Arial" w:cs="Arial"/>
              </w:rPr>
              <w:instrText xml:space="preserve"> HYPERLINK "http://baclieu.gdt.gov.vn/wps/portal/!ut/p/b1/04_Sj9CPykssy0xPLMnMz0vMAfGjzOINTCw9fSzCgv29XJzMDTxdg3wdzd0tjQx8zfQLsh0VATgWHxU!/?WCM_GLOBAL_CONTEXT=/baclieu/site/docsystem/taxdocument/8b993d9a-3267-493a-83a5-3a9aea6c74f2" \l "RANGE!_ftn9"</w:instrText>
            </w:r>
            <w:r>
              <w:rPr>
                <w:rStyle w:val="InternetLink"/>
                <w:rFonts w:eastAsia="Arial" w:cs="Arial"/>
              </w:rPr>
              <w:fldChar w:fldCharType="separate"/>
            </w:r>
            <w:r>
              <w:rPr>
                <w:rStyle w:val="InternetLink"/>
                <w:rFonts w:eastAsia="Arial" w:cs="Arial"/>
              </w:rPr>
              <w:t xml:space="preserve"> </w:t>
            </w:r>
            <w:r>
              <w:rPr>
                <w:rStyle w:val="InternetLink"/>
                <w:rFonts w:eastAsia="Arial" w:cs="Arial"/>
              </w:rPr>
              <w:fldChar w:fldCharType="end"/>
            </w:r>
            <w:r>
              <w:rPr>
                <w:rStyle w:val="InternetLink"/>
                <w:rFonts w:cs="Arial"/>
              </w:rPr>
              <w:t xml:space="preserve">7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3 khu dân cư ấp 3 (ranh quy hoạch, song song QL 1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4 (khu dân cư ấp 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1 (khu dân cư ấp 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4 khu dân cư ấp 3 (ranh quy hoạc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 (khu dân cư ấp 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3 (khu dân cư ấp 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ào trường THCS Phong Ph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nhà ông Lâm Hòa Bình</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ranh trường THCS Phong Ph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ào trường Tiểu học Phong Phú B</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anh phía Bắc trường Tiểu học Phong Phú 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anh phía Bắc trường Tiểu học Phong Phú B</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ường THCS Phong Phú (đường Vĩnh Phú Tâ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ào cống Vĩnh Pho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đường vào UBND xã Phong Thạnh Đông 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ống Vĩnh Pho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ống Vĩnh Phong (nhà ông Phạm Văn Trọ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ấp 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1 (khu TĐC ấp 2, ranh quy hoạch phía n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6 (nhà ông Nguyễn Văn Tiề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2 (khu TĐC ấp 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7 (nhà ông Sà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vào trường mẫu giáo mớ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fldChar w:fldCharType="begin"/>
            </w:r>
            <w:r>
              <w:rPr>
                <w:rStyle w:val="InternetLink"/>
                <w:rFonts w:eastAsia="Arial" w:cs="Arial"/>
              </w:rPr>
              <w:instrText xml:space="preserve"> HYPERLINK "http://baclieu.gdt.gov.vn/wps/portal/!ut/p/b1/04_Sj9CPykssy0xPLMnMz0vMAfGjzOINTCw9fSzCgv29XJzMDTxdg3wdzd0tjQx8zfQLsh0VATgWHxU!/?WCM_GLOBAL_CONTEXT=/baclieu/site/docsystem/taxdocument/8b993d9a-3267-493a-83a5-3a9aea6c74f2" \l "RANGE!_ftn11"</w:instrText>
            </w:r>
            <w:r>
              <w:rPr>
                <w:rStyle w:val="InternetLink"/>
                <w:rFonts w:eastAsia="Arial" w:cs="Arial"/>
              </w:rPr>
              <w:fldChar w:fldCharType="separate"/>
            </w:r>
            <w:r>
              <w:rPr>
                <w:rStyle w:val="InternetLink"/>
                <w:rFonts w:eastAsia="Arial" w:cs="Arial"/>
              </w:rPr>
              <w:t xml:space="preserve"> </w:t>
            </w:r>
            <w:r>
              <w:rPr>
                <w:rStyle w:val="InternetLink"/>
                <w:rFonts w:eastAsia="Arial" w:cs="Arial"/>
              </w:rPr>
              <w:fldChar w:fldCharType="end"/>
            </w:r>
            <w:r>
              <w:rPr>
                <w:rStyle w:val="InternetLink"/>
                <w:rFonts w:cs="Arial"/>
              </w:rPr>
              <w:t xml:space="preserve">4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3 (khu TĐC ấp 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6 (nhà ông Ngô Công Khanh)</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4 (khu TĐC ấp 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fldChar w:fldCharType="begin"/>
            </w:r>
            <w:r>
              <w:rPr>
                <w:rStyle w:val="InternetLink"/>
                <w:rFonts w:eastAsia="Arial" w:cs="Arial"/>
              </w:rPr>
              <w:instrText xml:space="preserve"> HYPERLINK "http://baclieu.gdt.gov.vn/wps/portal/!ut/p/b1/04_Sj9CPykssy0xPLMnMz0vMAfGjzOINTCw9fSzCgv29XJzMDTxdg3wdzd0tjQx8zfQLsh0VATgWHxU!/?WCM_GLOBAL_CONTEXT=/baclieu/site/docsystem/taxdocument/8b993d9a-3267-493a-83a5-3a9aea6c74f2" \l "RANGE!_ftn12"</w:instrText>
            </w:r>
            <w:r>
              <w:rPr>
                <w:rStyle w:val="InternetLink"/>
                <w:rFonts w:eastAsia="Arial" w:cs="Arial"/>
              </w:rPr>
              <w:fldChar w:fldCharType="separate"/>
            </w:r>
            <w:r>
              <w:rPr>
                <w:rStyle w:val="InternetLink"/>
                <w:rFonts w:eastAsia="Arial" w:cs="Arial"/>
              </w:rPr>
              <w:t xml:space="preserve"> </w:t>
            </w:r>
            <w:r>
              <w:rPr>
                <w:rStyle w:val="InternetLink"/>
                <w:rFonts w:eastAsia="Arial" w:cs="Arial"/>
              </w:rPr>
              <w:fldChar w:fldCharType="end"/>
            </w:r>
            <w:r>
              <w:rPr>
                <w:rStyle w:val="InternetLink"/>
                <w:rFonts w:cs="Arial"/>
              </w:rPr>
              <w:t xml:space="preserve">4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5 (khu TĐC ấp 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6 (khu TĐC ấp 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7 (khu TĐC ấp 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vào cống Vĩnh Phong (ấp 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8 (khu TĐC ấp 2, ranh quy hoạch phía tây)</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 (nhà ông Tuấn ấp vị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anh phía tây nhà ông Trần Văn Kiệ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anh phía tây nhà ông Trần Văn Kiệ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1 (khu TĐ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ào chợ</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Láng Tròn (nhà ông Mã Thu Hù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chợ (lộ c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 (cống Đốc Bé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anh phía bắc nhà ông Cao Văn R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 (chùa Hưng Phương T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ống Xóm Lu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 (cống Tư Hảy)</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vào nghĩa địa (bãi rác c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 (nhà bà Diệu)</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xáng Cà Mau – Bạc Liê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 (cống bà Độ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Cầu Mó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 (cống Lầu)</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Cầu Mó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I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PHONG THẠNH ĐÔ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iên xã</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Phong Thạnh Đông 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anh phía bắc Trạm Y tế Phong Thạnh Đông (hết ra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anh phía bắc Trạm Y tế Phong Thạnh Đô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chống Mỹ (đầu kê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chống Mỹ (đầu kênh)</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ấp 13 (cầu nhà ông Võ Văn Dà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ấp 13 (cầu nhà ông Võ Văn Dành)</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Phong Tâ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ào trường Tiểu học PT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ột điện 2/19 (nhà ông Nguyễn Văn Dũ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Trường Tiểu học Phong Thạnh Đô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fldChar w:fldCharType="begin"/>
            </w:r>
            <w:r>
              <w:rPr>
                <w:rStyle w:val="InternetLink"/>
                <w:rFonts w:eastAsia="Arial" w:cs="Arial"/>
              </w:rPr>
              <w:instrText xml:space="preserve"> HYPERLINK "http://baclieu.gdt.gov.vn/wps/portal/!ut/p/b1/04_Sj9CPykssy0xPLMnMz0vMAfGjzOINTCw9fSzCgv29XJzMDTxdg3wdzd0tjQx8zfQLsh0VATgWHxU!/?WCM_GLOBAL_CONTEXT=/baclieu/site/docsystem/taxdocument/8b993d9a-3267-493a-83a5-3a9aea6c74f2" \l "RANGE!_ftn14"</w:instrText>
            </w:r>
            <w:r>
              <w:rPr>
                <w:rStyle w:val="InternetLink"/>
                <w:rFonts w:eastAsia="Arial" w:cs="Arial"/>
              </w:rPr>
              <w:fldChar w:fldCharType="separate"/>
            </w:r>
            <w:r>
              <w:rPr>
                <w:rStyle w:val="InternetLink"/>
                <w:rFonts w:eastAsia="Arial" w:cs="Arial"/>
              </w:rPr>
              <w:t xml:space="preserve"> </w:t>
            </w:r>
            <w:r>
              <w:rPr>
                <w:rStyle w:val="InternetLink"/>
                <w:rFonts w:eastAsia="Arial" w:cs="Arial"/>
              </w:rPr>
              <w:fldChar w:fldCharType="end"/>
            </w:r>
            <w:r>
              <w:rPr>
                <w:rStyle w:val="InternetLink"/>
                <w:rFonts w:cs="Arial"/>
              </w:rPr>
              <w:t xml:space="preserve">3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II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PHONG TÂ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đi Phó Sinh (đường liên xã)</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thị trấn Giá Rai (đoạn ấp 18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số 2 (Nhà ông Trần Văn Cẩ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3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số 2 (Nhà ông Trần Văn Cẩ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kinh V 12 Chống M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9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kinh V 12 Chống Mỹ (Trạm y tế xã Phong Tân, ấp 16B)</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Nguyễn Thành Vạn (ấp 16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chống M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ấp 15 (giáp ranh Phong Thạnh Đông, Nhà ông Ô R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xã Phong Thạnh (kênh Giá Rai - Phó Sinh, cây xăng Thanh Tù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Ba Thô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số 6 (ấp 16B)</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17 (nhà Bà Trần Thị Lệ, ấp 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Phong Tâ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ây Xăng ông Trần Minh Lý (ấp 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Cầu Ranh Hạ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Ấp 5 ( Phong Tâ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Giá Ra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Kênh Ô R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ống Vĩnh Phong (nhà ông Trần Văn Tá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ấp 14 (Nhà ông Nguyễn Văn Sơ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ấp 15 (giáp Phong Thạnh Đô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ấp 15 (giáp Vĩnh Phú Tâ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số 3 (ấp 16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ván ấp 14 (nhà ông Lê Văn Khở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ấp 15 (nhà ông Lê Tấn Phù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nhà ông Lê Văn Thê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ấp 15 (nhà ông Lê Tấn Dũ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số 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ấp ấp 19, kênh Chống M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Vĩnh Phong 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ván kênh 17 (nhà bà Trần Thị L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hủy Lợi (nhà ông Phạm Thanh Tù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ấp 16a (nhà Nguyễn Văn Tươ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Chiêm Quốc Tr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IV</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PHONG THẠ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Giá Rai-Phó Si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xã Phong Thạnh 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ống 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ống 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anh phía bắc nhà ông Võ Minh Quả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anh phía bắc nhà ông Võ Minh Quả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ranh xã Phong Thạnh (Giáp xã Vĩnh Phú Tâ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1 (chợ Phong Thạ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dọc kênh 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3 (hậu Kiốt, ranh quy hoạc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2 (chợ Phong Thạ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dọc kênh 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3 (chợ Phong Thạ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Giá Rai – Phó Sinh</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1 (ranh quy hoạc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PHONG THẠNH 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hanh Niên (nối dà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anh Thị trấn Hộ Phò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chủ chí 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fldChar w:fldCharType="begin"/>
            </w:r>
            <w:r>
              <w:rPr>
                <w:rStyle w:val="InternetLink"/>
                <w:rFonts w:eastAsia="Arial" w:cs="Arial"/>
              </w:rPr>
              <w:instrText xml:space="preserve"> HYPERLINK "http://baclieu.gdt.gov.vn/wps/portal/!ut/p/b1/04_Sj9CPykssy0xPLMnMz0vMAfGjzOINTCw9fSzCgv29XJzMDTxdg3wdzd0tjQx8zfQLsh0VATgWHxU!/?WCM_GLOBAL_CONTEXT=/baclieu/site/docsystem/taxdocument/8b993d9a-3267-493a-83a5-3a9aea6c74f2" \l "RANGE!_ftn4"</w:instrText>
            </w:r>
            <w:r>
              <w:rPr>
                <w:rStyle w:val="InternetLink"/>
                <w:rFonts w:eastAsia="Arial" w:cs="Arial"/>
              </w:rPr>
              <w:fldChar w:fldCharType="separate"/>
            </w:r>
            <w:r>
              <w:rPr>
                <w:rStyle w:val="InternetLink"/>
                <w:rFonts w:eastAsia="Arial" w:cs="Arial"/>
              </w:rPr>
              <w:t xml:space="preserve"> </w:t>
            </w:r>
            <w:r>
              <w:rPr>
                <w:rStyle w:val="InternetLink"/>
                <w:rFonts w:eastAsia="Arial" w:cs="Arial"/>
              </w:rPr>
              <w:fldChar w:fldCharType="end"/>
            </w:r>
            <w:r>
              <w:rPr>
                <w:rStyle w:val="InternetLink"/>
                <w:rFonts w:cs="Arial"/>
              </w:rPr>
              <w:t xml:space="preserve">3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ầu Trắ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Trắng (giáp ranh thị trấn Hộ Phò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chủ chí 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fldChar w:fldCharType="begin"/>
            </w:r>
            <w:r>
              <w:rPr>
                <w:rStyle w:val="InternetLink"/>
                <w:rFonts w:eastAsia="Arial" w:cs="Arial"/>
              </w:rPr>
              <w:instrText xml:space="preserve"> HYPERLINK "http://baclieu.gdt.gov.vn/wps/portal/!ut/p/b1/04_Sj9CPykssy0xPLMnMz0vMAfGjzOINTCw9fSzCgv29XJzMDTxdg3wdzd0tjQx8zfQLsh0VATgWHxU!/?WCM_GLOBAL_CONTEXT=/baclieu/site/docsystem/taxdocument/8b993d9a-3267-493a-83a5-3a9aea6c74f2" \l "RANGE!_ftn5"</w:instrText>
            </w:r>
            <w:r>
              <w:rPr>
                <w:rStyle w:val="InternetLink"/>
                <w:rFonts w:eastAsia="Arial" w:cs="Arial"/>
              </w:rPr>
              <w:fldChar w:fldCharType="separate"/>
            </w:r>
            <w:r>
              <w:rPr>
                <w:rStyle w:val="InternetLink"/>
                <w:rFonts w:eastAsia="Arial" w:cs="Arial"/>
              </w:rPr>
              <w:t xml:space="preserve"> </w:t>
            </w:r>
            <w:r>
              <w:rPr>
                <w:rStyle w:val="InternetLink"/>
                <w:rFonts w:eastAsia="Arial" w:cs="Arial"/>
              </w:rPr>
              <w:fldChar w:fldCharType="end"/>
            </w:r>
            <w:r>
              <w:rPr>
                <w:rStyle w:val="InternetLink"/>
                <w:rFonts w:cs="Arial"/>
              </w:rPr>
              <w:t xml:space="preserve">3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ào Phong Thạnh A (vào trại chăn nuôi c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ấp 1 Thị trấn Giá Ra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Chủ Chí 2 (trụ sở xã Phong Thạnh 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tư kênh Chủ Chí 2 (trụ sở xã Phong Thạnh 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tránh Giá Rai – Cạnh Đề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Giá Rai – Cạnh Đề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Chủ Chí 1 (Giáp thị trấn Giá Ra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chủ chí 4 (giáp xã Phong Thạ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PHONG THẠNH TÂY</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Hộ Phòng – Chủ Chí (đường Tư Bì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Đen (giáp Tân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xáng (nhà ông Võ Văn Nhâ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xá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Xóm Ráng (nhà ông Nguyễn Văn Thê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Xóm Rá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Dừa nướ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Dừa nướ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anh phía đông Nhà ông Huỳnh Văn Cô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8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anh phía đông Nhà ông Huỳnh Văn Cô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ông T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ông Tà</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anh phía đông nhà ông Nguyễn Văn Đầ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anh phía đông nhà ông Nguyễn Văn Đầy</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Nền M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Nền M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anh phía đông nhà ông Võ Văn Tử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anh phía đông nhà ông Võ Văn Tử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5 Vàm Bướ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2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Đầu Sấu - Tân Lộ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ây Dừa 1 (giáp ranh Tân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Khúc Tré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I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TÂN PHO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Khúc Tréo - Tân Lộ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ấp 7, xã Phong Thạnh Tây(Cây Dừa 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Hộ Phòng – Chủ Chí (đường Tư Bì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thị trấn Hộ Phò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ranh nhà th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ranh nhà th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Đen (giáp Phong Thạnh Tâ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ào trường tiểu học Tân Hiệ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anh phía bắc trường Tiểu học (hết ra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8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anh phía bắc trường Tiểu học (hết ranh)</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ống Khúc Tré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ào Trung tâm Bảo trợ xã hộ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đường (giáp trung tâ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II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TÂN THẠ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kênh Láng Trâ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ống Láng Trâ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ống Láng Trâ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5 ấp 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5 ấp 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Xẻo Má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IX</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HU VỰC THỊ TRẤN GIÁ RA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trụ sở ấp 2 (đường lộ c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ống ba Tuyề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Gành Hào-Giá Ra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Gành Hào-Giá Ra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Gành Hào-Giá Ra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im đường Giá Cần Bả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Đình</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im đường Giá Cần Bả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2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im đường Giá Cần Bảy</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Rạch Rắn 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Phan Thanh Giả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ê Lợ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Đì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uyễn Hu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ần Hưng Đạ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ê Lợ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rưng Trắ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ần Hưng Đạ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ê Lợ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rưng Nh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õ Tánh</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ần Hưng Đạ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ần Hưng Đạ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ê Lợ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rần Hưng Đạ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Gành Hào-Giá Ra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im đường Phan Thanh Giả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im đường Phan Thanh Giả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im đường Lý Thường Kiệ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im đường Lý Thường Kiệ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Võ Tá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ý Thường Kiệ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ổng trường PTCS Giá Ra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lê Lợ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ê Lợ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Gành Hào-Giá Ra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im đường Phan Thanh Giả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im đường Phan Thanh Giả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im đường Trưng Nh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im đường Trưng Nh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im đường Lý Thường Kiệ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2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Võ Tá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Gành Hào – Giá Ra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Đe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8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ộ nhựa ấp 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Gành Hào – Giá Ra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Gành Hào – Giá Rai + 1000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8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Gành Hào – Giá Rai + 1000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đường (giáp kê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ộ nhựa ấp 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ấp 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nhà Huỳnh Mườ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ào khu di tích Nọc Nạ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ống Nọc Nạ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2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ống Nọc Nạ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Phong Thạnh 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òa á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7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đườ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ào Phong Thạnh A (vào trại chăn nuôi c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ranh thị trấn Giá Ra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Giá Rai – Cạnh Đền (đường đi Phó Sinh ấp 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ách ranh phía bắc bệnh viện 200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ách ranh phía bắc bệnh viện 200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ống Phó Si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3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ống Phó Sinh</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Chủ Chí 1 Giáp ranh Phong Thạnh 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2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đi Phó Sinh (ấp 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ống Phó Si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ống Phó Sinh</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Phong Tâ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Giá Cần Bảy</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Gành Hào – Giá Ra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ranh thị trấn Giá Ra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2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au UBND huyện (hai Du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Tòa á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đường trường mẫu giáo Sơn C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2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ường mẫu giáo Sơn C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2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huyện độ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đường bệnh viện mớ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2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ẻm nhà Bảy Hoà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xáng Cà Mau – Bạc Liêu đến hết đườ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2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X</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HU VỰC THỊ TRẤN HỘ PHÒ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au ngân hàng Nông Nghiệ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xuất khẩu</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hải sản cũ (bến xe-tà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hải sản cũ (bến xe-tàu)</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ầu voi Hộ Phòng – Chủ Ch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hải sản cũ (bến xe-tàu)</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ranh xuất khẩu Hộ Phò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ạm quản lý cố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iếu Thổ thầ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anh Phong Thạnh 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ộ cũ ấp 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đông lạnh</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à ông Bùi Thanh Tâ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ường Tiểu học Hộ Phò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ường tiểu học Hộ Phòng 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ường tiểu học Hộ Phòng B</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Thanh Niê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ư Bì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anh phía Bắc nhà ông Nguyễn Tấn Bử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anh phía Bắc nhà ông Nguyễn Tấn Bửu</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Xã Tân Pho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30/4 (ngã ba Tân Thuận đi ngã ba Tắc Sậy)</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Tân Thuận (đường lộ c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Tân Thuậ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ách hãng nước đá cũ 200m về phía tâ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ách hãng nước đá cũ 200m về phía tây</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Tắc Sậ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Tân Thuận (đường lộ c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ào chợ cá (trong phạm vi 300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hợ c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ho vật tư c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Hộ Phòng (dãy bờ sô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đường (nhà ông Phạm Văn B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1 (chợ mới Hộ Phò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Út Đồ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inh Út Đồ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tránh Quốc lộ 1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2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2 (chợ mới Hộ Phò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fldChar w:fldCharType="begin"/>
            </w:r>
            <w:r>
              <w:rPr>
                <w:rStyle w:val="InternetLink"/>
                <w:rFonts w:eastAsia="Arial" w:cs="Arial"/>
              </w:rPr>
              <w:instrText xml:space="preserve"> HYPERLINK "http://baclieu.gdt.gov.vn/wps/portal/!ut/p/b1/04_Sj9CPykssy0xPLMnMz0vMAfGjzOINTCw9fSzCgv29XJzMDTxdg3wdzd0tjQx8zfQLsh0VATgWHxU!/?WCM_GLOBAL_CONTEXT=/baclieu/site/docsystem/taxdocument/8b993d9a-3267-493a-83a5-3a9aea6c74f2" \l "RANGE!_ftn13"</w:instrText>
            </w:r>
            <w:r>
              <w:rPr>
                <w:rStyle w:val="InternetLink"/>
                <w:rFonts w:eastAsia="Arial" w:cs="Arial"/>
              </w:rPr>
              <w:fldChar w:fldCharType="separate"/>
            </w:r>
            <w:r>
              <w:rPr>
                <w:rStyle w:val="InternetLink"/>
                <w:rFonts w:eastAsia="Arial" w:cs="Arial"/>
              </w:rPr>
              <w:t xml:space="preserve"> </w:t>
            </w:r>
            <w:r>
              <w:rPr>
                <w:rStyle w:val="InternetLink"/>
                <w:rFonts w:eastAsia="Arial" w:cs="Arial"/>
              </w:rPr>
              <w:fldChar w:fldCharType="end"/>
            </w:r>
            <w:r>
              <w:rPr>
                <w:rStyle w:val="InternetLink"/>
                <w:rFonts w:cs="Arial"/>
              </w:rPr>
              <w:t xml:space="preserve">3.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3 (chợ mới Hộ Phò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4 (chợ mới Hộ Phò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5 (chợ mới Hộ Phò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đường (giáp chù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6 (chợ mới Hộ Phò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đường (sông Hộ Phòng – Chú Ch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số 7 (chợ mới Hộ Phò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hù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 (nhà ông Lưu Minh Lập)</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anh phía nam nhà ông Trần Văn Thiể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Ranh phía nam nhà ông Trần Văn Thiểu</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ranh đường bê tông (nhà ông Châu Văn Toà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2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hùa Khơm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ầu Sắ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ừ Đầu Vo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iếu (gần nhà ông Lê Văn Phú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ành đai Hộ Phò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tránh Quốc lộ 1A Hộ Phò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ánh Quốc lộ 1A Hộ Phò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 (ấp 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 +200m (ấp 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 +200m (ấp 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Cách Quốc lộ 1A 200 (ấp 2 Tân Pho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Cách Quốc lộ 1A 200 (ấp 2 Tân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hanh Ni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ường THCS Hộ Phò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ường THCS Hộ Phò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ập Ba Túc + 100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ập Ba Túc + 100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ập Lớn (cống Chủ Ch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ống Chủ Ch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fldChar w:fldCharType="begin"/>
            </w:r>
            <w:r>
              <w:rPr>
                <w:rStyle w:val="InternetLink"/>
                <w:rFonts w:cs="Arial"/>
              </w:rPr>
              <w:instrText xml:space="preserve"> HYPERLINK "http://baclieu.gdt.gov.vn/wps/portal/!ut/p/b1/04_Sj9CPykssy0xPLMnMz0vMAfGjzOINTCw9fSzCgv29XJzMDTxdg3wdzd0tjQx8zfQLsh0VATgWHxU!/?WCM_GLOBAL_CONTEXT=/baclieu/site/docsystem/taxdocument/8b993d9a-3267-493a-83a5-3a9aea6c74f2" \l "RANGE!_ftn3"</w:instrText>
            </w:r>
            <w:r>
              <w:rPr>
                <w:rStyle w:val="InternetLink"/>
                <w:rFonts w:cs="Arial"/>
              </w:rPr>
              <w:fldChar w:fldCharType="separate"/>
            </w:r>
            <w:r>
              <w:rPr>
                <w:rStyle w:val="InternetLink"/>
                <w:rFonts w:cs="Arial"/>
              </w:rPr>
              <w:t>Giáp ranh xã Phong Thạnh A</w:t>
            </w:r>
            <w:r>
              <w:rPr>
                <w:rStyle w:val="InternetLink"/>
                <w:rFonts w:cs="Arial"/>
              </w:rPr>
              <w:fldChar w:fldCharType="end"/>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ầu Trắ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Thanh Niê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Trách tuyến Hộ Phò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Trách Hộ Phò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p ranh xã Phong Thạnh 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phía đông chợ Nọc Nạ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xáng Cà Mau-Bạc Liê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phía tây chợ Nọc Nạ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xáng Cà Mau-Bạc Liê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Đường phía Đông nhà thờ Ninh Sơn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xáng Cà Mau-Bạc Liêu đến hết đườ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Đường phía Tây nhà thờ Ninh Sơn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xáng Cà Mau-Bạc Liêu đến hết đường về phía Tây (KDC ấp 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đất Thá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vành đai Hộ Phò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ông ty TNHH Đại Lộ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đườ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hẻm hãng nước đá c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3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hẻm Tư Lự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đườ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hẻm phế liệu</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đườ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hẻm Thanh Tâ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3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hợ cũ (phía đô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3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hợ cũ (phía tây)</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3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hà ông Quý đến nhà ông Si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số 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đườ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hẻm Bá Toà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xáng Cà Mau – Bạc Liê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hẻm Xuân He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xáng Cà Mau – Bạc Liê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ẻm chùa mới Hộ Phò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đườ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ang hẻm trụ sở ấp 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Thanh Niê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đườ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hà máy Hòa Phong c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Thanh Niê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xáng Hộ Phòng-Chủ Ch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2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ênh xáng Hộ Phòng-Chủ Ch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ết đường (dọc bờ sô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Đường hẻm hãng nước đá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ã ba xuất khẩ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ống Nọc Nạ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ống Nọc Nạ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ống Nọc Nạ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vành đai giáp ranh xã Phong Thanh 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Đường dân sinh Cầu Nọc Nạng </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hía Nam Quốc lộ 1A: ranh bờ sông (nhà ông Trần Văn Sang) hết chân cầu (nhà bà Phạm Thị Thả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hía Bắc Quốc lộ 1A: ranh bờ sông (nhà ông Vũ Xuân Quân) hết chân cầu (nhà bà Phạm Thị Thả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bl>
    <w:p>
      <w:pPr>
        <w:pStyle w:val="Normal"/>
        <w:spacing w:before="0" w:after="120"/>
        <w:rPr>
          <w:rFonts w:cs="Arial"/>
        </w:rPr>
      </w:pPr>
      <w:r>
        <w:rPr>
          <w:rFonts w:cs="Arial"/>
        </w:rPr>
      </w:r>
    </w:p>
    <w:p>
      <w:pPr>
        <w:pStyle w:val="Normal"/>
        <w:spacing w:before="0" w:after="120"/>
        <w:jc w:val="center"/>
        <w:rPr>
          <w:rFonts w:cs="Arial"/>
          <w:b/>
          <w:b/>
          <w:sz w:val="24"/>
        </w:rPr>
      </w:pPr>
      <w:r>
        <w:rPr>
          <w:rFonts w:cs="Arial"/>
          <w:b/>
          <w:sz w:val="24"/>
        </w:rPr>
        <w:t>PHỤ LỤC 6</w:t>
      </w:r>
    </w:p>
    <w:p>
      <w:pPr>
        <w:pStyle w:val="Normal"/>
        <w:spacing w:before="0" w:after="120"/>
        <w:jc w:val="center"/>
        <w:rPr/>
      </w:pPr>
      <w:r>
        <w:rPr>
          <w:rFonts w:cs="Arial"/>
        </w:rPr>
        <w:t>BẢNG GIÁ ĐẤT Ở THỊ TRẤN, ĐẦU MỐI GIAO THÔNG, TRUNG TÂM XÃ</w:t>
      </w:r>
    </w:p>
    <w:p>
      <w:pPr>
        <w:pStyle w:val="Normal"/>
        <w:spacing w:before="0" w:after="120"/>
        <w:jc w:val="center"/>
        <w:rPr>
          <w:rFonts w:cs="Arial"/>
        </w:rPr>
      </w:pPr>
      <w:r>
        <w:rPr>
          <w:rFonts w:cs="Arial"/>
        </w:rPr>
        <w:t>HUYỆN PHƯỚC LONG - TỈNH BẠC LIÊU</w:t>
      </w:r>
    </w:p>
    <w:p>
      <w:pPr>
        <w:pStyle w:val="Normal"/>
        <w:spacing w:before="0" w:after="120"/>
        <w:jc w:val="right"/>
        <w:rPr>
          <w:rFonts w:cs="Arial"/>
        </w:rPr>
      </w:pPr>
      <w:r>
        <w:rPr>
          <w:rFonts w:cs="Arial"/>
        </w:rPr>
        <w:t>Đơn vị tính: 1.000 Đồng/m</w:t>
      </w:r>
      <w:r>
        <w:rPr>
          <w:rFonts w:cs="Arial"/>
          <w:vertAlign w:val="superscript"/>
        </w:rPr>
        <w:t>2</w:t>
      </w:r>
    </w:p>
    <w:tbl>
      <w:tblPr>
        <w:tblW w:w="9075" w:type="dxa"/>
        <w:jc w:val="left"/>
        <w:tblInd w:w="-15" w:type="dxa"/>
        <w:tblLayout w:type="fixed"/>
        <w:tblCellMar>
          <w:top w:w="0" w:type="dxa"/>
          <w:left w:w="0" w:type="dxa"/>
          <w:bottom w:w="0" w:type="dxa"/>
          <w:right w:w="0" w:type="dxa"/>
        </w:tblCellMar>
      </w:tblPr>
      <w:tblGrid>
        <w:gridCol w:w="540"/>
        <w:gridCol w:w="1579"/>
        <w:gridCol w:w="2558"/>
        <w:gridCol w:w="2319"/>
        <w:gridCol w:w="1020"/>
        <w:gridCol w:w="1059"/>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TT</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ên đường</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oạn đường</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 đất năm 20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 đất năm 2013</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iểm đầ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iểm cuối</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HỊ TRẤN PHƯỚC LON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bờ Bắc - Kênh Q. lộ - Phụng Hiệp</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30/4 (Kênh Cộng Hò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Tài Chính (Khu Hành chí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Tài Chính (Ba Tụ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Cầu Chá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Kênh Cầu Cháy</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ết ranh Cổng chà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ổng chà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Kênh Xáng Hòa Bì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Kênh Xáng Hòa Bì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ranh H. Hồng Dâ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Bờ tây kênh cầu Tài Chí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Bờ đông kênh cầu Tài Chí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sau Huyện u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nhà ông Năm Tâ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nhà ông Tám X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cầu Kênh 250 (nhà ông Lo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Trần Việt Bắ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Phía đông kênh Cộng Hò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30/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kênh 1000 vào trong (Bờ Đô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Phía Tây kênh Cộng Hò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30/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kênh 1000 vào trong (Bờ Tâ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Cộng Hò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cổng Chà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cổng chà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Hãng M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Hãng M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chùa Cao Đà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3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xã T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ranh xã Vĩnh Phú Tâ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xã T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Nghĩa Tra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Nghĩa Tra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ết ranh Khách sạn Hoàng Châ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Khách sạn Hoàng Châ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ống Chín Nghĩ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ống Chín Nghĩ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Sắ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Sắ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nhà ông Chê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nhà ông Chê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xã Vĩnh Phú Tâ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bờ Nam-Kênh Quản lộ - Phụng Hiệp</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Nhà ông Ngh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Kênh Ba Rô (Lộ trước ch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ống Ba R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ngã tư lộ 2 chiều (Bờ Na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ống Ba R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ngã tư lộ 2 chiều (Bờ Bắ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ngã tư lộ 2 chiề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Ba Rô (Quản lộ Phụng Hiệp), Bờ Na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ngã tư lộ 2 chiề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Ba Rô (Quản lộ Phụng Hiệp), Bờ Bắ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Ba Rô (Quản lộ Phụng Hiệ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Kênh Miểu bà ấp Long Đứ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Miểu bà ấp Long Đứ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Ba Phá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Ba Phá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Mười Hai (giáp VP. Đô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Ba Rô (Quản lộ Phụng Hiệp) bờ bắ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Ba Phá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ống Ba R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hãng nước đá 3 Hả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hãng nước đá 3 Hả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ranh cầu xã Vĩnh Phú Đô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xã Vĩnh Phú Đông (bờ Nam TT P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Cầu Quản Lộ Phụng Hiệ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Phía Đông Cầu số 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nhà ông Ngh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Quản lộ Phụng Hiệ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5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Quản lộ Phụng Hiệ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Trường học khu III (ấp Long Đứ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Trường học khu III (ấp L. Đứ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Hai Niệ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Hai Niệ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ranh xã Vĩnh Phú Đô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ngã tư lộ 2 chiề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Cty Dược (Bờ Tâ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ngã tư lộ 2 chiề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Cty Dược (Bờ Đô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ngã tư lộ 2 chiề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Ngã ba Lộ ấp Phước Thuận 1 đấu nối ra Quản lộ Phụng Hiệp (02 bê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0</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ầu Lộ ấp Phước Thuận 1 đấu nối ra Quản lộ Phụng Hiệp</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đầu lộ ấp Phước Thuận 1 đi xã Vĩnh Phú Đô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Quản lộ Phụng Hiệp (02 bê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nhà Bác sĩ Đứ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kênh Ba Rô (2 bên l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Nhà Lồng chợ</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rường Mẫu Giá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Nhà Lồng chợ (Nhà Út Đạ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rường Mẫu Giá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cầu Đức Thành 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Trường cấp IB (Lộ sau 2 bê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Trường cấp IB</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Kênh Ba Rô (hai bên lộ mớ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Quản lộ Phụng Hiệp</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giáp ranh xã Vĩnh Phú Đô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Kênh Ba R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Quản lộ Phụng Hiệp</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cầu Kênh Ba R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dẫn cầu Phước Long 2 (Bệnh viện mớ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Quản lộ Phụng Hiệp</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đường dẫn cầu Phước Long 2 (Bệnh viện mớ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ranh xã Vĩnh Phú Tâ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lộ Cầu Đức Thành 2 ra Quản lộ Phụng Hiệp</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Lộ Phước Long - Vĩnh M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Quản lộ Phụng Hiệ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HƯNG PH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hu vực chợ</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6 Đàn(Rọc lá 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Trường cấp I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Trường cấp I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Đất Phèn giáp xã Vĩnh Hưng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6 Đàn ( cầu Rọc lá 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Trạm Y T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6 Đàn (cầu Rọc lá 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2 Huệ (cầu Rọc Lá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Trạm Y t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ông Phương (Tường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nhà ông Sáu Xươ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Bảy Việt (Mỹ Ho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 nhà ông Năm Thu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Tư Hảo (Mỹ Hoà-Mỹ Tri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Hai Hu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Tư Tuyề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Mỹ Tường I đoạn Qlộ 6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Hai Hu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Ba Pho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Ba Pho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Phùng Văn Thao (giáp ranh xã Vĩnh Phú Đô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Tường I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Nhà Nguyễn Văn Phươ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Trường Tiểu Họ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Trường Tiểu Họ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ranh H. Hòa Bì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nhà bà Mười Y</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ranh xã Vĩnh Phú Đô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xáng Hòa Bình</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giáp ranh xã Vĩnh Phú Đô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ranh H. Vĩnh Lợi (Bên lộ nhự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I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PHƯỚC LON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hu vực chợ (Nhánh về thị trấn Phước Lon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nhà ông Trần Võ Hiế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nhà ông Nguyễn Thanh Chiế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9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4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nhà ông Nguyễn Thanh Chiế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Trạm Y T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4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Trạm Y T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ết ranh Trường cấp III Trần Văn Bả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Trường cấp III Trần Văn Bảy</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ết ranh hết ranh Chòm mã (Phước Th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hết ranh Chòm mã (Phước Th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Chòm mã tại Xã Thoà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hu vực cầu xã Thoà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chòm mã tại xã Thoà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cây xăng Khánh Tô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cây xăng Khánh Tô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xã Thoà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xã Thoà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nhà bà Kiếm về Ninh Thạnh Lợi (trên, dướ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nhà bà Kiếm về Ninh Thạnh Lợ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kênh 500 về Ninh Thạnh Lợi (trên, dướ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kênh 5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kênh 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8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kênh 1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kênh 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nhà Miễu cầu xã Thoà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nhà Út Triều(trên, dướ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hết ranh nhà Út Triề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Kênh 500 về Ninh Thạnh Lợi (trên, dướ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nhà ông Quách Chuố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ết ranh đất ông Dương Văn Phi (hai bê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3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Xã Thoà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Trường Tiểu học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Trường Tiểu học 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ranh thị trấn Phước Lo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nhà ông Trần Võ Hiế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ết VLXD Thanh Hả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VLXD Thanh Hả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nhà ông Quốc Thắng (trụ 7, P.Thà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hết ranh nhà ông Quốc Thắng (trụ 7, P. Thà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kênh 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kênh 1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Kênh 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Kênh 2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ranh Ninh Thạnh Lợ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Phó Si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ết ranh nhà ông Võ Văn Nàng (Phong Tâ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nhà ông Võ Văn Nàng (Phong Tâ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kênh 2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Kênh 6000 giáp Ninh Thạnh Lợ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ánh đi Cà Mau</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Phó Si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Cầu Phó Sinh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5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Cầu Phó Sinh 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nhà máy nước đá Vĩnh Hả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nhà máy nước đá Vĩnh Hả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nhà ôngTrần Hên (VLX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nhà ôngTrần Hên (VLXD)</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đập giáp ranh xã Phong Thạnh Tây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V</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PHONG THẠNH TÂY B</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Chủ Chí (ấp 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nhà Phan Văn Chiến (trụ 5) hướng về Cà Ma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nhà Phan Văn Chiến (trụ 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ết ranh nhà ông Võ Văn Thành (trụ 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4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5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Từ hết ranh nhà ông Võ Văn </w:t>
              <w:br/>
              <w:t>Thành (trụ 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ết ranh nhà ông Nguyễn Văn Luỹ (trụ 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nhà ông Ng. Văn Luỹ (trụ 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Miễu nhà ông Trung (trụ 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9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Miễu nhà ông Trung (trụ 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ranh xã Tân Lộc Đông (Cà Ma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Chủ Chí (ấp 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cây xăng Nguyên Đời (trụ 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00</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cây xăng Nguyên Đời (trụ 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nhà Đặng Văn Nghĩa (trụ 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nhà Đặng Văn Nghĩa (trụ 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Kênh 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kênh 2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kênh 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kênh 4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xã Tân Phú, huyện Thới Bì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UBND xã Phong Thạnh Tây B (ấp 9B)</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Về ấp 9B đến đầu cầu Chủ Chí (bờ Bắ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4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cầu Chủ Chí</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nhà ông Vũ (trụ 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nhà ông Vũ (trụ 3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nhà ông Phước (trụ 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nhà ông Phước (trụ 3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nhà ông Năm Cộng (trụ 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nhà ông Năm Cộng (trụ 4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nhà ông Đê (trụ 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nhà ông Đê (trụ 4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kênh 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kênh 1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xã Tân Phú (huyện Thới Bì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UBND xã Phong Thạnh Tây B (ấp 2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cống ông Minh (trụ 242) ấp 2A hướng về Phong Thạnh Tây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0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ống ông Mi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nhà ông Phạm Văn Bông (trụ 2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nhà ông Phạm Văn Bông (trụ 23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ranh xã Phong Thạnh Tây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4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trại cây Ba Kiệ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nhà ô. Hùng về H. Phòng (trên, dướ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nhà ông Hùng về H. Phò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nhà ô. Phước về H. Phòng (trên, dướ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8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nhà ông Phước về H. Phò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Giá Ra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3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trại cây Ba Kiệt (phần đất Ba Kiệ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ết ranh VLXD Thái Bảo về xã Phong Thạnh Tây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VLXD Thái Bảo về xã Phong Thạnh Tây 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nhà bà Mỹ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nhà bà Mỹ 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ết ranh nhà ông Năm Thê (giáp ranh Phong Thạnh Tây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2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3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Quản lộ Phụng hiệp</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giáp ranh xã Phong Thạnh Tây 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đầu ấp 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Quản lộ Phụng hiệp</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ừ đầu ấp 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Chủ Ch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V</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VĨNH PHÚ TÂY</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kênh Nh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ấp Bình Tốt A (hết ranh nhà ông Lê Văn Khở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Bên lộ nhự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Bên không lộ nhự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kênh Nh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ống ông Bọ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ống ông Bọ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nhà ông Khương Văn T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nhà ông Khương Văn T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Phó Si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Phó Si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chùa Hưng Phước T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chùa Hưng Phước T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1000 về hướng Giá Rai (bờ Đô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kênh 1000 về hướng Giá Rai (bờ Đô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ranh hạt giáp Giá Rai (bờ Đô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Phó Si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cây xăng Lâm Xiệ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cây xăng Lâm Xiệ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kênh 1000 về hướng Giá Rai (Bờ Tâ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kênh 1000 về hướng Giá Rai (Bờ Tây)</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ranh Xã Phong Thạnh, Giá Ra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Phó Si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ết ranh nhà ông Lê Văn Út hướng đi Cà Ma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nhà ông Lê Văn Ú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nhà Sáu Tre hướng Cà Ma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nhà ông Sáu T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ranh ấp 1B xã Phong Thạnh Tây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xã Vĩnh Phú Tây</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Quản lộ Phụng Hiệp (bờ tâ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Quản lộ Phụng Hiệ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kênh 1000, kênh Vĩnh Pho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xã Vĩnh Phú Tây</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Quản lộ Phụng Hiệp - Cà Mau (bờ Đô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Quản lộ Phụng Hiệp - Cà Mau (bờ Đô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kênh 1000 (bờ đông) hướng Vĩnh Pho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Kênh Nh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nhà ông Tô Quố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nhà ông Tô Quố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ranh TT. Phước Lo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hu vực chùa CasD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nhà ông Thả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chùa CasDon (trên, dướ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nhà ông Thả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nhà ông Lý Văn Niên (trên, dướ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nhà ông ba Ân (cầu nhà ông Thả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nhà bà Nguyễn Thị Thắ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Quản lộ Phụng Hiệp</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giáp ranh thị trấn Phước Lo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ranh xã Phong Thạnh Tây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V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VĨNH THANH</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Cầu số 2 - Phước Lon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Ranh huyện Hoà Bì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Chòm m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Chòm mã</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nhà lồng Ch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nhà lồng Chợ</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Trưởng Tọ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Trưởng Tọ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ranh Bưu điện x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Bưu điện xã</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UBND x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UBND xã Vĩnh Tha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xã T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Trưởng Tòa (Tường Thắ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Rẽ trái đến nhà ông Trần Văn Hà (trên, dướ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Tường Thắ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Rẽ đến hết ranh nhà ông Quân (trên, dướ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Tường Thắ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Rẽ phải đến nhà ông Thêm (Bờ Đô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Tường Thắ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Rẽ Phải đến nhà ông 5 Xương (Bờ Tâ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kênh 8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kênh 8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nhà ông Hiền ( ấp Vĩnh Bình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VI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PHONG THẠNH TÂY 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Số 2 , Ấp 1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nhà ông Đinh Văn Nhãn hướng 8A (Bờ Bắ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nhà ông Đinh Văn Nhã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kênh 500 về hướng ấp 8A (bờ Bắ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số 2 , Ấp 2B</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nhà ông Đinh Văn Đoàn về hướng 8A (Bờ Na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nhà ông Đinh Văn Đoà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kênh 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kênh 1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kênh 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kênh 4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ấp 8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số 2 , Ấp 2B</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ổng chào về hướng xã Phong ThạnhTây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ổng chà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ranh xã Phong Thạnh Tây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eastAsia="Arial" w:cs="Arial"/>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Số 2 , Ấp 1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cổng chào về xã Phước Lo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cổng chào về xã Phước Lo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cây xăng Thuận Mi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4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cây xăng Thuận Mi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ranh xã Phước Lo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giáp ranh xã Phong Thạnh Tây B</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ranh xã Vĩnh Phú Tây (bờ Đô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ây xăng Trí Toả</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Quản Lộ Phụng Hiệp - Cà Mau (ấp 1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ây xăng Trí Toả</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Quản Lộ Phụng Hiệp - Cà Mau (ấp 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Quản Lộ Phụng Hiệp - Cà Ma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Vào 1000m ấp 1B về Phong Thạnh - Giá Ra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Quản Lộ Phụng Hiệp - Cà Ma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Vào 1000m ấp 3 về Phong Thạnh - Giá Ra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Quản Lộ Phụng Hiệp - C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giáp ranh xã Vĩnh Phú Tây</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ranh xã Phong Th. Tây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VII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VĨNH PHÚ ĐÔN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UBND xã</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ầu Thầy Thép Quản Lộ Phụng Hiệp - Cà Mau (bờ Bắ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Quản Lộ Phụng Hiệp - Cà Ma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kênh 1000 nhà bà Tư Nhiểu (bờ Bắ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kênh 1000 nhà bà Tư Nhiể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ã tư Mười Khịc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UBND xã</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Kênh Hòa Bì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Hòa Bì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Kênh 500 (trên, + Dưới lộ 2 bên sô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kênh 5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ngã tư Mười Khịch (2 bên sô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Hòa Bì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đập Kiểm đ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ạch c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ranh đất ông Võ Thành Đứ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3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đất ông Võ Thành Đứ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cây xăng bà B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cây xăng bà B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đập Kiểm Đ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giáp ranh xã Ninh Quới 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Về hướng Cầu Sập đến cầu Sáu Ngọ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ông Sáu Ngọc (nhà Trần Công Đị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ến cầu Hai Giỏ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2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Hai Giỏ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ranh xã Hưng Phú (nhà Lâm Văn Điệ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cầu Ngan Dừa ấp Vĩnh Phú A (Quản lộ P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ranh thị trấn Phước Lo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nhà Út Nhà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Quản lộ Phụng Hiệp (hướng đi Đìa Muồ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giáp TT. Phước Long (Kênh cầu Số 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ranh xã Hưng Phú (nhà ông Khá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3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ã tư Mười Khịch (hướng Kênh xáng Hòa Bì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giáp ranh xã Hưng Phú (bên lộ nhự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Trên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Dưới l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nhà bà Năm Tră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nhà bà Sa N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hết ranh nhà bà Năm Tră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hết ranh miễu Mỹ Tâ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bl>
    <w:p>
      <w:pPr>
        <w:pStyle w:val="Normal"/>
        <w:spacing w:before="0" w:after="120"/>
        <w:rPr>
          <w:rFonts w:cs="Arial"/>
        </w:rPr>
      </w:pPr>
      <w:r>
        <w:rPr>
          <w:rFonts w:cs="Arial"/>
        </w:rPr>
      </w:r>
    </w:p>
    <w:p>
      <w:pPr>
        <w:pStyle w:val="Normal"/>
        <w:spacing w:before="0" w:after="120"/>
        <w:jc w:val="center"/>
        <w:rPr>
          <w:rFonts w:cs="Arial"/>
          <w:b/>
          <w:b/>
          <w:sz w:val="24"/>
        </w:rPr>
      </w:pPr>
      <w:bookmarkStart w:id="4" w:name="RANGE!A1%3AF209"/>
      <w:bookmarkEnd w:id="4"/>
      <w:r>
        <w:rPr>
          <w:rFonts w:cs="Arial"/>
          <w:b/>
          <w:sz w:val="24"/>
        </w:rPr>
        <w:t>PHỤ LỤC 7</w:t>
      </w:r>
    </w:p>
    <w:p>
      <w:pPr>
        <w:pStyle w:val="Normal"/>
        <w:spacing w:before="0" w:after="120"/>
        <w:jc w:val="center"/>
        <w:rPr/>
      </w:pPr>
      <w:bookmarkStart w:id="5" w:name="RANGE!A1%3AF209"/>
      <w:bookmarkEnd w:id="5"/>
      <w:r>
        <w:rPr>
          <w:rFonts w:cs="Arial"/>
        </w:rPr>
        <w:t>BẢNG GIÁ ĐẤT Ở THỊ TRẤN, ĐẦU MỐI GIAO THÔNG, TRUNG TÂM XÃ</w:t>
      </w:r>
    </w:p>
    <w:p>
      <w:pPr>
        <w:pStyle w:val="Normal"/>
        <w:spacing w:before="0" w:after="120"/>
        <w:jc w:val="center"/>
        <w:rPr>
          <w:rFonts w:cs="Arial"/>
        </w:rPr>
      </w:pPr>
      <w:r>
        <w:rPr>
          <w:rFonts w:cs="Arial"/>
        </w:rPr>
        <w:t>HUYỆN VĨNH LỢI - TỈNH BẠC LIÊU</w:t>
      </w:r>
    </w:p>
    <w:p>
      <w:pPr>
        <w:pStyle w:val="Normal"/>
        <w:spacing w:before="0" w:after="120"/>
        <w:jc w:val="right"/>
        <w:rPr/>
      </w:pPr>
      <w:r>
        <w:rPr/>
        <w:t>Đơn vị tính: 1000đ/m2</w:t>
      </w:r>
    </w:p>
    <w:tbl>
      <w:tblPr>
        <w:tblW w:w="8865" w:type="dxa"/>
        <w:jc w:val="left"/>
        <w:tblInd w:w="-15" w:type="dxa"/>
        <w:tblLayout w:type="fixed"/>
        <w:tblCellMar>
          <w:top w:w="0" w:type="dxa"/>
          <w:left w:w="0" w:type="dxa"/>
          <w:bottom w:w="0" w:type="dxa"/>
          <w:right w:w="0" w:type="dxa"/>
        </w:tblCellMar>
      </w:tblPr>
      <w:tblGrid>
        <w:gridCol w:w="500"/>
        <w:gridCol w:w="1737"/>
        <w:gridCol w:w="2456"/>
        <w:gridCol w:w="2096"/>
        <w:gridCol w:w="1018"/>
        <w:gridCol w:w="1058"/>
      </w:tblGrid>
      <w:tr>
        <w:trPr>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TT</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ên đường</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oạn đường</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 đất năm 201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 đất năm 2013</w:t>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iểm đầ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iểm cuối</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 ĐẤT Ở MỘT SỐ TUYẾN ĐƯỜNG CHÍNH TRONG HUYỆN</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ranh Sóc Tră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ranh Sóc Trăng + 200m (Cầu Nàng Rề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5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ranh Sóc Trăng + 200m (Cầu Nàng Rề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Xa Bả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Xa Bả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ch tim lộ tẻ Châu Thới 500m về hướng SócTră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0</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ch tim lộ tẻ Châu Thới 500m về hướng SócTră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Cái Dầ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Cái Dầy</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ch cầu Cái Dầy 100m về hướng Bạc Liê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2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ch cầu Cái Dầy 100m về hướng Bạc Liê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ch cầu Cái Dầy 300m về hướng Bạc Liê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ch cầu Cái Dầy 300m về hướng Bạc Liê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ch ranh thành phố Bạc Liêu 400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ch ranh thành phố Bạc Liêu 400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ranh thành phố Bạc Liê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0</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0</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 đất QL1 trên đoạn đi qua Phường 7 đến hết Phường 8 tại phụ lục số 1 - Giá đất ở trên địa bàn Thành phố Bạc Liêu )</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Sập (Cầu Dần Xây)</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ã 3 Huy Liệ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ã 3 Huy Liệ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rường tiểu học Nguyễn D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rường tiểu học Nguyễn D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Cầu Cái Tràm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4</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en Kênh Xáng Bạc Liêu - Cà Mau bên Quốc Lộ 1A (Trừ các tuyến đường đã có gi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Sậ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Cái Tràm (giáp ranh huyện Hòa B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6</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c Tuyến lộ Liên Xã (Trừ các tuyến đường đã có gi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ương Lộ 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ranh thành phố Bạc Liê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ch ranh thành phố Bạc Liêu 200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ch ranh thành phố Bạc Liêu 200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Ngô Đăng Cu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Ngô Đăng Cu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ranh xã Hưng Thà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Châu Hưng A - Hưng Thàn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ch Quốc Lộ 1A 500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ch Quốc Lộ 1A 500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a Hội (giáp Hương lộ 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Cầu Sập - Ninh Qưới - Ngan Dừ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trạm Y tế xã Long Thạ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Cầu Sập - Ninh Quới - Ngan Dừ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rạm Y tế xã Long Thạn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ranh huyện Phước Lo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I</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 ĐẤT Ở TẠI ĐẦU MỐI GIAO THÔNG VÀ KHU VỰC TRUNG TÂM XÃ</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I.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Châu Thới</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đi Vĩnh Hưng</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ền Thờ Bá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mới Vĩnh Hư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hu vực chợ</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ch UBND xã 300 m về hướng QL1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ch UBND xã 300 m về hướng Đền thờ Bá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đi xã Châu Thới</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ranh Thị Trấn Châu Hư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ch UBND xã 300 m về hướng QL1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ch UBND xã 300 m về hướng Đền thờ Bá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ền Thờ Bá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Bào Se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Ba Hu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bà Võ Thị Ả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à Hấ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Hiề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hu căn cứ Trà Hấ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ấp Trà Hất-Bàu Se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Ba Cụ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ang Trường học Bàu Se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ường Bà Chăng A-B1-B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rường Nguyễn Bĩnh Khiê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Thanh Niê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hà Việc</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Sáu Miễ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Ba Cụ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Giồng Bướm A.B</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bà Th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Dù Phịc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Giồng Bướm B</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ã 3 Lung Se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Xá Xí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ông Điền-Cai Điề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X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rường học Cai Điề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Giồng Bướm A-Tràm 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Bảy Sê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Việ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ái Điều-giồng Bướm 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rường học Cai Điề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miễu đá trắ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à Hất- Bào Se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Ba Cụ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ã ba nhà ông Sá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Bà Chăng A- Bà Chăng B</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Lê Văn Oan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Ứ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B2- Giồng Bướm B-Tràm 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Thanh Niê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Miễu bà Tràm 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Bào Sen-Bà Chăng A-Bà Chăng B</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Ngô Quang Nhã</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Kênh Cù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Bào Se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Hoàng Na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Việ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Bà Chăng B</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rụ sở ấp Bà Chăng B</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Hai Thuậ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Bà Chăng 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Chiế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rường Nguyễn Bỉnh Khiê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Bà Chăng B</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Thanh Niê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Tư Na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Xóm Lớ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máy bà Chín Lẻ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Nguyễn Văn Hư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ông Điền- Nàng Rè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X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Miễu bà Nàng Rè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Bà Chằng</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Châu Thớ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ổng Văn Hó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Giồng Bướm 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ranhTrường Ngô Quang Nhã</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Ông Tu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ung Se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Ông Xuâ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Ông T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kênh Thanh Niê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rường Nguyễn Bĩnh Khiê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Ấp B2 ( Nhà ông Phúc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à Hấ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Trà Hấ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Bà Chợ</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ai Điề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Lớ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6 Sá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Đường Bà Chăng A-B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6 Ngọ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Út H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àng Rèn - Cai Điề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Mù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Đự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I.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Châu Hưng 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à Ban 2- Nhà Dài 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Bảy A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4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Bảy An (Trà Ban 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Năm N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Nhà Dài A - Công Điề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Sáu Thươ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Hai Hậ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Nhà Dài B - Bàu Lớ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Tư Na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Hai Thắ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Chắc Đốt - Cầu Sáu Sác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Thanh Tù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nhà ông Sáu Sác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Trà Ban 2 - Quang Vin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bà Út Liểu (Quang Vi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4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Thông Lưu 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Tư Gi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Sáu Liể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Nhà Dài B</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Hai Hậ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Nh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hạnh Long</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Bảy Trò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Ba Điề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Châu Hưng A - Hưng Thàn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rường mẫu giáo Châu Hưng 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Nhà Dài 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Trà Ban 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Quốc lộ 1A (Cầu Nàng Rề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hùa Châu Qua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Quốc lộ 1A (Cầu Nàng Rề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thạch Ú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6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Phương Thả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Trà Ban 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8 Gia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Quốc lộ 1A ( Nhà Tuấn An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Vu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Quốc lộ 1A ( Miếu Thạch Thầ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Hù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Thông Lưu 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Châu Hưng A - Hưng Thành (Cầu Ông Tòng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Thông Lưu 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Hà Đức</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Lộ Châu Hưng A - Hưng Thành (Lộ xã)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Cầu 6A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Hà Đức</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Ông Khan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8 Quyề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Châu Hưng A - Hưng Thành ( Cầu 2 Kê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Bà Thú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Út Lê</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2 Bử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Lộ Nhà Dài A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Hả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5 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Lộ Nhà Dài A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xã Châu Hưng A - Hưng Thàn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7 Íc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I.3</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T Châu Hư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hán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ết lộ nhựa Trường Lê Văn Đẩ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Xẻo L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Sáu Th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2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Sáu Than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Trọ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Tân Tạ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Bãi rá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Đường đi xã Châu Thới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Xẻo Chích mớ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Xẻo Chích mớ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ranh xã Châu Thớ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tẻ ngoà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Xẻo Chích c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Xẻo Chích c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tẻ tro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2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Thông Lưu B</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Sáu Liễ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Hai Tuấ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Bà Chăng</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H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D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hùa Giác Ho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Chùa Giác Ho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hán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ết Lộ Nhựa Trường Lê Văn Đẩ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ranh Phường 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Mặc Đây</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6 Nghiê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ã 3 Lộ Mớ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Sáu Liễ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Mặt Đâ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hán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Mặt Đây</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ống Nhà Th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Bà Chăng</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Bà Chă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Giáp ranh xã Châu Hưng A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T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Mặt Đây</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Giáp ranh xã Châu Hưng A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Mặt Đây</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Sương Dươ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6 Nghiê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Sáu Liễ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I.4</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Hưng Hội (Khu vực Trung tâm xã)</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ù Lao - Cái Gi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ương lộ 6 ( Nhà Ông Cấ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ã 3 Chùa Chó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Phú Tòng - Bưng Xúc - Giá Tiể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rụ Sở Ấp Phú Tò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Trọ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 Tiểu - Đay Tà Ni</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Sáu Điệ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Chùa Chó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Sốc Đồn - Giá Tiể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ương Lộ 6 (Đầu lộ Giá Tiể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nhà ông Tấ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Cả Vĩnh - Bưng Xúc</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ương Lộ 6 (Cống Cả Vĩn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nhà ông Năm Ph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Nước Mặn - Bưng Xúc</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ương lộ 6 (Nhà Sơn Nhà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Máy Bà Yế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Nước Mặn - Phú Tòng</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ương lộ 6 (Cống Nước Mặn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Giáp Thị Trấn Châu Hư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Lộ Sóc Đồn - Đay Tà Ni - Giá Tiể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eastAsia="Arial" w:cs="Arial"/>
              </w:rPr>
              <w:t xml:space="preserve"> </w:t>
            </w:r>
            <w:r>
              <w:rPr>
                <w:rFonts w:cs="Arial"/>
              </w:rPr>
              <w:t>Hương lộ 6 (Trụ sở ấp Sóc Đồ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nhà Bà Ho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Sóc Đồ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Bà Dươ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Thầy Là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Sóc Đồ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thầy Viễ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Miếu Ông Bổ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Cù La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ho Sáu Điệ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bà Hiề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Cù Lao- Cái Gi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ương Lộ 6 (Nhà Ông Đào Dê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Phan Su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Sóc Đồ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ương lộ 6 (nhà ông Cưở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Trần Sô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Sóc Đồ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Lẻ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bà Lâm Thị Chuô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Sóc Đồ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ương lộ 6 (nhà ông Tru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Sau nhà Bà Hươ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Sóc Đồ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Trần Binh Din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Bà Huỳnh Thị Hườ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Sóc Đồ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9 Thâ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rạm Y T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Sóc Đồ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Chán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bà Thu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i Gi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Lý Dũ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Chùa Chó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 xml:space="preserve">Lộ Sóc Đồn - Đay Tà Ni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ương Lộ 6 (Cầu Sốc Đồ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Chùa Chó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Lộ Đay Tà Ni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Chùa Chó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Nhà Ông Danh S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Cái Giá - Đay An Ca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Sơn By</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ranh Thị Trấn Châu Hưng (đường Bãi Rá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I. 5</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Hưng Thàn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Gia Hộ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ã 4 Đê Ba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rường cấp 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Nguyễn Văn Tậ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Đê ba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ương Lộ 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Trên Vàm Lẻ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Phạm Văn Đ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Nguyễn Văn Tậ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ấp Ngọc Được</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Ánh Hồ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ông Thả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ọc Được</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ông Chuố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Út Dâ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Vườn C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Hẳ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Hai Ngươ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Trạm Y Tế ( Cũ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Bà Kim Thuấ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Hai Rẩy</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ống Hoàng Quân II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Ông Điể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Ông Biể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Ông 5 Thoạ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Hoàng Quân I (Nhà Ông Út G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Ông 3 Tiễ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Thanh Niê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Thanh Niê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Ông Bả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Cầu Ông Thảo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Ông B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ranh xã Hưng Hộ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Máy Út Hế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Hương Lộ 6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Tử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ương Lộ 6 (nhà ông Mán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6 Là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ê Bao ấp Năm Că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Bà 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ống Nước Mặ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I.6</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Long Thạn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tẻ bờ sông Cầu Sập</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rạm Y T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0</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ấp Trà Khứ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ranh phường 8, thành phố Bạc Liê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ch ranh phường 8, thành phố Bạc Liêu 200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ấp Trà Khứ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Trà Khứ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Bà Thuậ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ch ranh phường 8, thành phố Bạc Liêu 200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ết ấp Trà Khứa (Nhà ông Châ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3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cặp sông Cầu Sập-Ngan Dừ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ranh phường 8, thành phố Bạc Liê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ống Cầu Sậ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ống Cầu Sập (bờ Sông Xá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xã Châu Thớ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Béc Hen lớn-Cây Điề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ống Cầu Sậ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ênh Ngang (Cây Điề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ái Tràm A2- P.Thạnh 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i Tràm A2 (Miễu b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Sông Dần Xâ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Cái Tràm A1 (song song QL1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Trường Tiểu học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hùa Ông Bổ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ào Đình Tân Long</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Cầu Sập - Ninh Qưới - Ngan Dừ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ình Tân Lo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ào Đình Tân Long</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ình Tân Lo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ình Phước Thạnh 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Bầu Rá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7 Kư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ến Chợ Cái Trà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ống 7 Phá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Ngã tư 7 Lố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Hòa Lin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Chợ Cái Tràm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7 Cô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Thới Chiế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Ông Khé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Thanh Niê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Cái Điề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Châu Văn Lâ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6 Qua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Trà Khứ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Bà Tô Thị Bờ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Béc Nh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Lê Văn Th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Quách Văn Gi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I.7</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Vĩnh Hư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Đường Cầu Sập - Ninh Qưới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Ba Phụ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Mới Vĩnh Hư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Lộ tẻ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Ba Tâ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ám Em - Chín Đi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ĩnh Hưng -Thạnh Hưng 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Vàm Đìn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Út Bổn (Lê Văn Bổ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ung Hưng II</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Tám E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A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ung Hưng II</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A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Trần Nghĩ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ung Hưng II</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A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xã Vĩnh Hưng 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ần Nghĩ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Ba Hả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Nguyễn Thành Lu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ần Nghĩa- Đông Hưng</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Ba Hả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Rạ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Vĩnh Hưng - Nhà Thờ Bác</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Mới Vĩnh Hư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Nguyễn Thanh Na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HB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3 Phụ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ranh Kinh Xáng Hòa b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Rạch Cây Giông</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Nhà Ông Thô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5 Tò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Út Bổn - Tư B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Út Bổ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Tư B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hín Đô - 3 Ngượ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Vàm Đìn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3 Nguợ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Miếu Chủ Hai - 8 Hổ</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Miếu Chủ Ha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8 H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Bà Bế - Ông O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Bà B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12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ầu Thanh Niên - Giáp ranh Minh Diệ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Thanh Niê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Ranh xã Minh Diệ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uyến Đường Bà Quác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Tư Lũy</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7 L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I.8</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Xã Vĩnh Hưng 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Tháp Cổ</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Lộ Cầu Sập - Ninh Qưới - Ngan Dừ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Hoàng Chiế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4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ung Hưng 1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Sá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ổng Chào Trung Hưng 1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ung Hưng</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ổng Chào Trung Hưng 1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Bảy Quý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Lộ Cầu Sập - Ninh Qưới - Ngan Dừ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Mới Vĩnh Hư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Lê Quang Ri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2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Bắc Hưng</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Ngang Kênh Xá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Ranh xã Vĩnh Hư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ộ Cầu Sập - Ninh Qưới - Ngan Dừ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Lê Quang Rin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Giáp ranh xã Hưng Phú huyện Phước Lo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ung Hưng III - Mỹ Trin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3 Nhuậ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3 Kh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ung Hưng III - Mỹ Trin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3 Khan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Nhà bà Mỹ Loa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ung Hưng III - Mỹ Trin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Hoàng Chiế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Dạ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ung Hưng III - Mỹ Trin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Nhà bà Mỹ Lin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Phạm Văn N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ung Hưng III - Mỹ Trin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4 Quâ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Phạm Chí Nguyệ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ung Hưng III - Mỹ Trin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7 Quý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Lý E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ung Hưng III - Mỹ Trin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Huỳnh Văn Tặ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Đỗ Văn Mẫ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ung Hưng III - Mỹ Trin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ầu Kênh Xá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5 Tí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ung Hưng III - Mỹ Trin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Nhà Ông 5 Tính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2 Ngh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Trung Hưng 3 - Nguyễn Điề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Hai Ngh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3 Hồ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Nguyễn Điền - Trung Hưng</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ừ Nhà Ông 3 Hồ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Kỳ Phù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Bắc Hưng</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Ông 10 Lạ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à Bà Cứ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bl>
    <w:p>
      <w:pPr>
        <w:pStyle w:val="Normal"/>
        <w:spacing w:before="0" w:after="120"/>
        <w:rPr>
          <w:rFonts w:cs="Arial"/>
        </w:rPr>
      </w:pPr>
      <w:r>
        <w:rPr>
          <w:rFonts w:cs="Arial"/>
        </w:rPr>
      </w:r>
    </w:p>
    <w:p>
      <w:pPr>
        <w:pStyle w:val="Normal"/>
        <w:spacing w:before="0" w:after="1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21:00Z</dcterms:created>
  <dc:creator>truc</dc:creator>
  <dc:description/>
  <cp:keywords/>
  <dc:language>en-US</dc:language>
  <cp:lastModifiedBy>User</cp:lastModifiedBy>
  <dcterms:modified xsi:type="dcterms:W3CDTF">2013-01-08T02:45:00Z</dcterms:modified>
  <cp:revision>8</cp:revision>
  <dc:subject/>
  <dc:title/>
</cp:coreProperties>
</file>