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pPr>
      <w:r>
        <w:rPr>
          <w:rFonts w:cs="Arial" w:ascii="Arial" w:hAnsi="Arial"/>
          <w:sz w:val="20"/>
          <w:szCs w:val="20"/>
        </w:rPr>
        <w:t>BẢNG GIÁ ĐẤT NÔNG NGHIỆP</w:t>
        <w:br/>
      </w:r>
      <w:r>
        <w:rPr>
          <w:rFonts w:cs="Arial" w:ascii="Arial" w:hAnsi="Arial"/>
          <w:i/>
          <w:sz w:val="20"/>
          <w:szCs w:val="20"/>
        </w:rPr>
        <w:t>(Ban hành kèm theo Nghị quyết số 90/2012/NQ-HĐND ngày 08 tháng 12 năm 2012 của Hội đồng nhân dân tỉnh Đồng Tháp)</w:t>
      </w:r>
    </w:p>
    <w:p>
      <w:pPr>
        <w:pStyle w:val="Normal"/>
        <w:spacing w:before="0" w:after="120"/>
        <w:rPr>
          <w:rFonts w:ascii="Arial" w:hAnsi="Arial" w:cs="Arial"/>
          <w:b/>
          <w:b/>
          <w:sz w:val="20"/>
          <w:szCs w:val="20"/>
        </w:rPr>
      </w:pPr>
      <w:r>
        <w:rPr>
          <w:rFonts w:cs="Arial" w:ascii="Arial" w:hAnsi="Arial"/>
          <w:b/>
          <w:sz w:val="20"/>
          <w:szCs w:val="20"/>
        </w:rPr>
        <w:t>1. Áp dụng trên địa bàn thành phố Cao Lãnh</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1835"/>
        <w:gridCol w:w="1871"/>
        <w:gridCol w:w="1860"/>
        <w:gridCol w:w="1860"/>
        <w:gridCol w:w="186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sz w:val="20"/>
          <w:szCs w:val="20"/>
        </w:rPr>
      </w:pPr>
      <w:r>
        <w:rPr>
          <w:rFonts w:cs="Arial" w:ascii="Arial" w:hAnsi="Arial"/>
          <w:sz w:val="20"/>
          <w:szCs w:val="20"/>
        </w:rPr>
        <w:t>- Khu vực I: gồm: phường 1, phường 2, phường 4, Phường Mỹ Phú.</w:t>
      </w:r>
    </w:p>
    <w:p>
      <w:pPr>
        <w:pStyle w:val="Normal"/>
        <w:spacing w:before="0" w:after="120"/>
        <w:rPr/>
      </w:pPr>
      <w:r>
        <w:rPr>
          <w:rFonts w:cs="Arial" w:ascii="Arial" w:hAnsi="Arial"/>
          <w:sz w:val="20"/>
          <w:szCs w:val="20"/>
        </w:rPr>
        <w:t>- Khu vực II gồm: phường 3, phường 6, phường 11, phường Hòa Thuận; và các xã: Mỹ Tân, Tân Thuận Tây, Hoà An, Tịnh Thới, Mỹ Trà, Mỹ Ngãi, Tân Thuận Đông.</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1832"/>
        <w:gridCol w:w="1869"/>
        <w:gridCol w:w="1869"/>
        <w:gridCol w:w="1858"/>
        <w:gridCol w:w="185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Khu vực I: gồm: phường 1, phường 2, phường 4, Phường Mỹ Phú.</w:t>
      </w:r>
    </w:p>
    <w:p>
      <w:pPr>
        <w:pStyle w:val="Normal"/>
        <w:spacing w:before="0" w:after="120"/>
        <w:rPr/>
      </w:pPr>
      <w:r>
        <w:rPr>
          <w:rFonts w:cs="Arial" w:ascii="Arial" w:hAnsi="Arial"/>
          <w:sz w:val="20"/>
          <w:szCs w:val="20"/>
        </w:rPr>
        <w:t>- Khu vực II gồm: phường 3, phường 6, phường 11, phường Hòa Thuận; và các xã: Mỹ Tân, Tân Thuận Tây, Hoà An, Tịnh Thới, Mỹ Trà, Mỹ Ngãi, Tân Thuận Đông.</w:t>
      </w:r>
    </w:p>
    <w:p>
      <w:pPr>
        <w:pStyle w:val="Normal"/>
        <w:spacing w:before="0" w:after="120"/>
        <w:rPr>
          <w:rFonts w:ascii="Arial" w:hAnsi="Arial" w:cs="Arial"/>
          <w:b/>
          <w:b/>
          <w:sz w:val="20"/>
          <w:szCs w:val="20"/>
        </w:rPr>
      </w:pPr>
      <w:r>
        <w:rPr>
          <w:rFonts w:cs="Arial" w:ascii="Arial" w:hAnsi="Arial"/>
          <w:b/>
          <w:sz w:val="20"/>
          <w:szCs w:val="20"/>
        </w:rPr>
        <w:t>2. Áp dụng trên địa bàn thị xã Sa Đéc</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35"/>
        <w:gridCol w:w="1871"/>
        <w:gridCol w:w="1860"/>
        <w:gridCol w:w="1860"/>
        <w:gridCol w:w="186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pPr>
      <w:r>
        <w:rPr>
          <w:rFonts w:cs="Arial" w:ascii="Arial" w:hAnsi="Arial"/>
          <w:sz w:val="20"/>
          <w:szCs w:val="20"/>
        </w:rPr>
        <w:t>- Khu vực I: gồm: phường 1, phường 2, phường 3, phường 4, phường An Hòa, phường Tân Quy Đông.</w:t>
      </w:r>
    </w:p>
    <w:p>
      <w:pPr>
        <w:pStyle w:val="Normal"/>
        <w:spacing w:before="0" w:after="120"/>
        <w:rPr>
          <w:rFonts w:ascii="Arial" w:hAnsi="Arial" w:cs="Arial"/>
          <w:sz w:val="20"/>
          <w:szCs w:val="20"/>
        </w:rPr>
      </w:pPr>
      <w:r>
        <w:rPr>
          <w:rFonts w:cs="Arial" w:ascii="Arial" w:hAnsi="Arial"/>
          <w:sz w:val="20"/>
          <w:szCs w:val="20"/>
        </w:rPr>
        <w:t xml:space="preserve">- Khu vực II: các xã còn lại. </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36"/>
        <w:gridCol w:w="1870"/>
        <w:gridCol w:w="1860"/>
        <w:gridCol w:w="1860"/>
        <w:gridCol w:w="186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pPr>
      <w:r>
        <w:rPr>
          <w:rFonts w:cs="Arial" w:ascii="Arial" w:hAnsi="Arial"/>
          <w:sz w:val="20"/>
          <w:szCs w:val="20"/>
        </w:rPr>
        <w:t>- Khu vực I: gồm: phường 1, phường 2, phường 3, phường 4, phường An Hòa, phường Tân Quy Đông.</w:t>
      </w:r>
    </w:p>
    <w:p>
      <w:pPr>
        <w:pStyle w:val="Normal"/>
        <w:spacing w:before="0" w:after="120"/>
        <w:rPr>
          <w:rFonts w:ascii="Arial" w:hAnsi="Arial" w:cs="Arial"/>
          <w:sz w:val="20"/>
          <w:szCs w:val="20"/>
        </w:rPr>
      </w:pPr>
      <w:r>
        <w:rPr>
          <w:rFonts w:cs="Arial" w:ascii="Arial" w:hAnsi="Arial"/>
          <w:sz w:val="20"/>
          <w:szCs w:val="20"/>
        </w:rPr>
        <w:t>- Khu vực II: các xã còn lại.</w:t>
      </w:r>
    </w:p>
    <w:p>
      <w:pPr>
        <w:pStyle w:val="Normal"/>
        <w:spacing w:before="0" w:after="120"/>
        <w:rPr>
          <w:rFonts w:ascii="Arial" w:hAnsi="Arial" w:cs="Arial"/>
          <w:b/>
          <w:b/>
          <w:sz w:val="20"/>
          <w:szCs w:val="20"/>
        </w:rPr>
      </w:pPr>
      <w:r>
        <w:rPr>
          <w:rFonts w:cs="Arial" w:ascii="Arial" w:hAnsi="Arial"/>
          <w:b/>
          <w:sz w:val="20"/>
          <w:szCs w:val="20"/>
        </w:rPr>
        <w:t>3. Áp dụng trên địa bàn thị xã Hồng Ngự</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39"/>
        <w:gridCol w:w="1861"/>
        <w:gridCol w:w="1862"/>
        <w:gridCol w:w="1862"/>
        <w:gridCol w:w="186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sz w:val="20"/>
          <w:szCs w:val="20"/>
        </w:rPr>
      </w:pPr>
      <w:r>
        <w:rPr>
          <w:rFonts w:cs="Arial" w:ascii="Arial" w:hAnsi="Arial"/>
          <w:sz w:val="20"/>
          <w:szCs w:val="20"/>
        </w:rPr>
        <w:t>- Khu vực I: gồm: phường An Lạc, An Thạnh, An Lộc, xã An Bình A.</w:t>
      </w:r>
    </w:p>
    <w:p>
      <w:pPr>
        <w:pStyle w:val="Normal"/>
        <w:spacing w:before="0" w:after="120"/>
        <w:rPr>
          <w:rFonts w:ascii="Arial" w:hAnsi="Arial" w:cs="Arial"/>
          <w:sz w:val="20"/>
          <w:szCs w:val="20"/>
        </w:rPr>
      </w:pPr>
      <w:r>
        <w:rPr>
          <w:rFonts w:cs="Arial" w:ascii="Arial" w:hAnsi="Arial"/>
          <w:sz w:val="20"/>
          <w:szCs w:val="20"/>
        </w:rPr>
        <w:t xml:space="preserve">- Khu vực II: các xã: Tân Hội, Bình Thạnh, An Bình B. </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1839"/>
        <w:gridCol w:w="1861"/>
        <w:gridCol w:w="1862"/>
        <w:gridCol w:w="1862"/>
        <w:gridCol w:w="186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 Khu vực I: các xã phường: An Lạc, An Thạnh, An Lộc, xã An Bình A.</w:t>
      </w:r>
    </w:p>
    <w:p>
      <w:pPr>
        <w:pStyle w:val="Normal"/>
        <w:spacing w:before="0" w:after="120"/>
        <w:rPr>
          <w:rFonts w:ascii="Arial" w:hAnsi="Arial" w:cs="Arial"/>
          <w:sz w:val="20"/>
          <w:szCs w:val="20"/>
        </w:rPr>
      </w:pPr>
      <w:r>
        <w:rPr>
          <w:rFonts w:cs="Arial" w:ascii="Arial" w:hAnsi="Arial"/>
          <w:sz w:val="20"/>
          <w:szCs w:val="20"/>
        </w:rPr>
        <w:t>- Khu vực II: các xã: Tân Hội, Bình Thạnh, An Bình B.</w:t>
      </w:r>
    </w:p>
    <w:p>
      <w:pPr>
        <w:pStyle w:val="Normal"/>
        <w:spacing w:before="0" w:after="120"/>
        <w:rPr>
          <w:rFonts w:ascii="Arial" w:hAnsi="Arial" w:cs="Arial"/>
          <w:b/>
          <w:b/>
          <w:sz w:val="20"/>
          <w:szCs w:val="20"/>
        </w:rPr>
      </w:pPr>
      <w:r>
        <w:rPr>
          <w:rFonts w:cs="Arial" w:ascii="Arial" w:hAnsi="Arial"/>
          <w:b/>
          <w:sz w:val="20"/>
          <w:szCs w:val="20"/>
        </w:rPr>
        <w:t>4. Áp dụng trên địa bàn huyện Hồng Ngự</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39"/>
        <w:gridCol w:w="1861"/>
        <w:gridCol w:w="1862"/>
        <w:gridCol w:w="1862"/>
        <w:gridCol w:w="186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pPr>
      <w:r>
        <w:rPr>
          <w:rFonts w:cs="Arial" w:ascii="Arial" w:hAnsi="Arial"/>
          <w:sz w:val="20"/>
          <w:szCs w:val="20"/>
        </w:rPr>
        <w:t>- Khu vực I: các xã: Thường Phước I, Thường Phước II, Thường Thới Tiền, Thường Lạc, Long Khánh A, Long Khánh B, Phú Thuận A, Phú Thuận B, Long Thuận;</w:t>
      </w:r>
    </w:p>
    <w:p>
      <w:pPr>
        <w:pStyle w:val="Normal"/>
        <w:spacing w:before="0" w:after="120"/>
        <w:rPr>
          <w:rFonts w:ascii="Arial" w:hAnsi="Arial" w:cs="Arial"/>
          <w:sz w:val="20"/>
          <w:szCs w:val="20"/>
        </w:rPr>
      </w:pPr>
      <w:r>
        <w:rPr>
          <w:rFonts w:cs="Arial" w:ascii="Arial" w:hAnsi="Arial"/>
          <w:sz w:val="20"/>
          <w:szCs w:val="20"/>
        </w:rPr>
        <w:t>- Khu vực II: gồm các xã: Thường Thới Hậu A, Thường Thới Hậu B.</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39"/>
        <w:gridCol w:w="1861"/>
        <w:gridCol w:w="1862"/>
        <w:gridCol w:w="1862"/>
        <w:gridCol w:w="186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 Khu vực I: các xã: Thường Phước I, Thường Phước II, Thường Thới Tiền, Thường Lạc, Long Khánh A, Long Khánh B, Phú Thuận A, Phú Thuận B, Long Thuận;</w:t>
      </w:r>
    </w:p>
    <w:p>
      <w:pPr>
        <w:pStyle w:val="Normal"/>
        <w:spacing w:before="0" w:after="120"/>
        <w:rPr>
          <w:rFonts w:ascii="Arial" w:hAnsi="Arial" w:cs="Arial"/>
          <w:sz w:val="20"/>
          <w:szCs w:val="20"/>
        </w:rPr>
      </w:pPr>
      <w:r>
        <w:rPr>
          <w:rFonts w:cs="Arial" w:ascii="Arial" w:hAnsi="Arial"/>
          <w:sz w:val="20"/>
          <w:szCs w:val="20"/>
        </w:rPr>
        <w:t>- Khu vực II: gồm các xã: Thường Thới Hậu A, Thường Thới Hậu B.</w:t>
      </w:r>
    </w:p>
    <w:p>
      <w:pPr>
        <w:pStyle w:val="Normal"/>
        <w:spacing w:before="0" w:after="120"/>
        <w:rPr>
          <w:rFonts w:ascii="Arial" w:hAnsi="Arial" w:cs="Arial"/>
          <w:b/>
          <w:b/>
          <w:sz w:val="20"/>
          <w:szCs w:val="20"/>
        </w:rPr>
      </w:pPr>
      <w:r>
        <w:rPr>
          <w:rFonts w:cs="Arial" w:ascii="Arial" w:hAnsi="Arial"/>
          <w:b/>
          <w:sz w:val="20"/>
          <w:szCs w:val="20"/>
        </w:rPr>
        <w:t>5. Áp dụng trên địa bàn huyện Tân Hồng</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38"/>
        <w:gridCol w:w="1862"/>
        <w:gridCol w:w="1862"/>
        <w:gridCol w:w="1862"/>
        <w:gridCol w:w="186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Sa Rài.</w:t>
      </w:r>
    </w:p>
    <w:p>
      <w:pPr>
        <w:pStyle w:val="Normal"/>
        <w:spacing w:before="0" w:after="120"/>
        <w:rPr/>
      </w:pPr>
      <w:r>
        <w:rPr>
          <w:rFonts w:cs="Arial" w:ascii="Arial" w:hAnsi="Arial"/>
          <w:sz w:val="20"/>
          <w:szCs w:val="20"/>
        </w:rPr>
        <w:t>- Khu vực II: các xã: Tân Thành A, Tân Thành B, Thông Bình, Tân Phước, An Phước, Tân Hộ Cơ, Tân Công Chí, Bình Phú.</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38"/>
        <w:gridCol w:w="1862"/>
        <w:gridCol w:w="1862"/>
        <w:gridCol w:w="1862"/>
        <w:gridCol w:w="186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I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sz w:val="20"/>
          <w:szCs w:val="20"/>
        </w:rPr>
      </w:pPr>
      <w:r>
        <w:rPr>
          <w:rFonts w:cs="Arial" w:ascii="Arial" w:hAnsi="Arial"/>
          <w:sz w:val="20"/>
          <w:szCs w:val="20"/>
        </w:rPr>
        <w:t>- Khu vực I: thị trấn Sa Rài.</w:t>
      </w:r>
    </w:p>
    <w:p>
      <w:pPr>
        <w:pStyle w:val="Normal"/>
        <w:spacing w:before="0" w:after="120"/>
        <w:rPr/>
      </w:pPr>
      <w:r>
        <w:rPr>
          <w:rFonts w:cs="Arial" w:ascii="Arial" w:hAnsi="Arial"/>
          <w:sz w:val="20"/>
          <w:szCs w:val="20"/>
        </w:rPr>
        <w:t>- Khu vực II: các xã: Tân Thành A, Tân Thành B, Thông Bình, Tân Phước, An Phước, Tân Hộ Cơ, Tân Công Chí, Bình Phú.</w:t>
      </w:r>
    </w:p>
    <w:p>
      <w:pPr>
        <w:pStyle w:val="Normal"/>
        <w:spacing w:before="0" w:after="120"/>
        <w:rPr>
          <w:rFonts w:ascii="Arial" w:hAnsi="Arial" w:cs="Arial"/>
          <w:b/>
          <w:b/>
          <w:sz w:val="20"/>
          <w:szCs w:val="20"/>
        </w:rPr>
      </w:pPr>
      <w:r>
        <w:rPr>
          <w:rFonts w:cs="Arial" w:ascii="Arial" w:hAnsi="Arial"/>
          <w:b/>
          <w:sz w:val="20"/>
          <w:szCs w:val="20"/>
        </w:rPr>
        <w:t>6. Áp dụng trên địa bàn huyện Thanh Bình</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38"/>
        <w:gridCol w:w="1862"/>
        <w:gridCol w:w="1862"/>
        <w:gridCol w:w="1862"/>
        <w:gridCol w:w="186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Thanh Bình, xã Tân Long, xã Tân Huề, xã Tân Hòa, xã Tân Qưới, xã Tân Bình, xã Tân Thạnh, xã An Phong, xã Bình Thành.</w:t>
      </w:r>
    </w:p>
    <w:p>
      <w:pPr>
        <w:pStyle w:val="Normal"/>
        <w:spacing w:before="0" w:after="120"/>
        <w:rPr>
          <w:rFonts w:ascii="Arial" w:hAnsi="Arial" w:cs="Arial"/>
          <w:sz w:val="20"/>
          <w:szCs w:val="20"/>
        </w:rPr>
      </w:pPr>
      <w:r>
        <w:rPr>
          <w:rFonts w:cs="Arial" w:ascii="Arial" w:hAnsi="Arial"/>
          <w:sz w:val="20"/>
          <w:szCs w:val="20"/>
        </w:rPr>
        <w:t>- Khu vực II: xã Tân Mỹ, xã Tân Phú, xã Bình Tấn, xã Phú Lợi.</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38"/>
        <w:gridCol w:w="1862"/>
        <w:gridCol w:w="1862"/>
        <w:gridCol w:w="1862"/>
        <w:gridCol w:w="186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Khu vực I: thị trấn Thanh Bình, xã Tân Long, xã Tân Huề, xã Tân Hòa, xã Tân Qưới, xã Tân Bình, xã Tân Thạnh, xã An Phong, xã Bình Thành.</w:t>
      </w:r>
    </w:p>
    <w:p>
      <w:pPr>
        <w:pStyle w:val="Normal"/>
        <w:spacing w:before="0" w:after="120"/>
        <w:rPr>
          <w:rFonts w:ascii="Arial" w:hAnsi="Arial" w:cs="Arial"/>
          <w:sz w:val="20"/>
          <w:szCs w:val="20"/>
        </w:rPr>
      </w:pPr>
      <w:r>
        <w:rPr>
          <w:rFonts w:cs="Arial" w:ascii="Arial" w:hAnsi="Arial"/>
          <w:sz w:val="20"/>
          <w:szCs w:val="20"/>
        </w:rPr>
        <w:t>- Khu vực II: xã Tân Mỹ, xã Tân Phú, xã Bình Tấn, xã Phú Lợi.</w:t>
      </w:r>
    </w:p>
    <w:p>
      <w:pPr>
        <w:pStyle w:val="Normal"/>
        <w:spacing w:before="0" w:after="120"/>
        <w:rPr>
          <w:rFonts w:ascii="Arial" w:hAnsi="Arial" w:cs="Arial"/>
          <w:b/>
          <w:b/>
          <w:sz w:val="20"/>
          <w:szCs w:val="20"/>
        </w:rPr>
      </w:pPr>
      <w:r>
        <w:rPr>
          <w:rFonts w:cs="Arial" w:ascii="Arial" w:hAnsi="Arial"/>
          <w:b/>
          <w:sz w:val="20"/>
          <w:szCs w:val="20"/>
        </w:rPr>
        <w:t>7. Áp dụng trên địa bàn huyện Tam Nông</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t>- Khu vực I: thị trấn Tràm Chim và các xã: An Hòa, An Long, Phú Ninh.</w:t>
      </w:r>
    </w:p>
    <w:p>
      <w:pPr>
        <w:pStyle w:val="Normal"/>
        <w:spacing w:before="0" w:after="120"/>
        <w:rPr>
          <w:rFonts w:ascii="Arial" w:hAnsi="Arial" w:cs="Arial"/>
          <w:sz w:val="20"/>
          <w:szCs w:val="20"/>
        </w:rPr>
      </w:pPr>
      <w:r>
        <w:rPr>
          <w:rFonts w:cs="Arial" w:ascii="Arial" w:hAnsi="Arial"/>
          <w:sz w:val="20"/>
          <w:szCs w:val="20"/>
        </w:rPr>
        <w:t xml:space="preserve">- Khu vực II: áp dụng cho các xã còn lại. </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sz w:val="20"/>
          <w:szCs w:val="20"/>
        </w:rPr>
      </w:pPr>
      <w:r>
        <w:rPr>
          <w:rFonts w:cs="Arial" w:ascii="Arial" w:hAnsi="Arial"/>
          <w:sz w:val="20"/>
          <w:szCs w:val="20"/>
        </w:rPr>
        <w:t>- Khu vực I: thị trấn Tràm Chim và các xã: An Hòa, An Long, Phú Ninh.</w:t>
      </w:r>
    </w:p>
    <w:p>
      <w:pPr>
        <w:pStyle w:val="Normal"/>
        <w:spacing w:before="0" w:after="120"/>
        <w:rPr>
          <w:rFonts w:ascii="Arial" w:hAnsi="Arial" w:cs="Arial"/>
          <w:sz w:val="20"/>
          <w:szCs w:val="20"/>
        </w:rPr>
      </w:pPr>
      <w:r>
        <w:rPr>
          <w:rFonts w:cs="Arial" w:ascii="Arial" w:hAnsi="Arial"/>
          <w:sz w:val="20"/>
          <w:szCs w:val="20"/>
        </w:rPr>
        <w:t>- Khu vực II: áp dụng cho các xã còn lại.</w:t>
      </w:r>
    </w:p>
    <w:p>
      <w:pPr>
        <w:pStyle w:val="Normal"/>
        <w:spacing w:before="0" w:after="120"/>
        <w:rPr>
          <w:rFonts w:ascii="Arial" w:hAnsi="Arial" w:cs="Arial"/>
          <w:b/>
          <w:b/>
          <w:sz w:val="20"/>
          <w:szCs w:val="20"/>
        </w:rPr>
      </w:pPr>
      <w:r>
        <w:rPr>
          <w:rFonts w:cs="Arial" w:ascii="Arial" w:hAnsi="Arial"/>
          <w:b/>
          <w:sz w:val="20"/>
          <w:szCs w:val="20"/>
        </w:rPr>
        <w:t>8. Áp dụng trên địa bàn huyện Tháp Mười</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pPr>
      <w:r>
        <w:rPr>
          <w:rFonts w:cs="Arial" w:ascii="Arial" w:hAnsi="Arial"/>
          <w:sz w:val="20"/>
          <w:szCs w:val="20"/>
        </w:rPr>
        <w:t>- Khu vực I: thị trấn Mỹ An; Mỹ Đông; Mỹ Quý; Láng Biển; Phú Điền; Thanh Mỹ; Đốc Binh Kiều; Mỹ An; Tân Kiều, Mỹ Hoà.</w:t>
      </w:r>
    </w:p>
    <w:p>
      <w:pPr>
        <w:pStyle w:val="Normal"/>
        <w:spacing w:before="0" w:after="120"/>
        <w:rPr>
          <w:rFonts w:ascii="Arial" w:hAnsi="Arial" w:cs="Arial"/>
          <w:sz w:val="20"/>
          <w:szCs w:val="20"/>
        </w:rPr>
      </w:pPr>
      <w:r>
        <w:rPr>
          <w:rFonts w:cs="Arial" w:ascii="Arial" w:hAnsi="Arial"/>
          <w:sz w:val="20"/>
          <w:szCs w:val="20"/>
        </w:rPr>
        <w:t>- Khu vực II: các xã: Trường Xuân; Hưng Thạnh; Thạnh Lợi.</w:t>
      </w:r>
    </w:p>
    <w:p>
      <w:pPr>
        <w:pStyle w:val="Normal"/>
        <w:spacing w:before="0" w:after="120"/>
        <w:rPr>
          <w:rFonts w:ascii="Arial" w:hAnsi="Arial" w:cs="Arial"/>
          <w:sz w:val="20"/>
          <w:szCs w:val="20"/>
        </w:rPr>
      </w:pPr>
      <w:r>
        <w:rPr>
          <w:rFonts w:cs="Arial" w:ascii="Arial" w:hAnsi="Arial"/>
          <w:sz w:val="20"/>
          <w:szCs w:val="20"/>
        </w:rPr>
        <w:t>Riêng đối với đất rừng sản xuất:</w:t>
      </w:r>
    </w:p>
    <w:p>
      <w:pPr>
        <w:pStyle w:val="Normal"/>
        <w:spacing w:before="0" w:after="120"/>
        <w:rPr>
          <w:rFonts w:ascii="Arial" w:hAnsi="Arial" w:cs="Arial"/>
          <w:sz w:val="20"/>
          <w:szCs w:val="20"/>
        </w:rPr>
      </w:pPr>
      <w:r>
        <w:rPr>
          <w:rFonts w:cs="Arial" w:ascii="Arial" w:hAnsi="Arial"/>
          <w:sz w:val="20"/>
          <w:szCs w:val="20"/>
        </w:rPr>
        <w:t>- Vị trí 3 Khu vực II: 16.000đ/m2.</w:t>
      </w:r>
    </w:p>
    <w:p>
      <w:pPr>
        <w:pStyle w:val="Normal"/>
        <w:spacing w:before="0" w:after="120"/>
        <w:rPr>
          <w:rFonts w:ascii="Arial" w:hAnsi="Arial" w:cs="Arial"/>
          <w:sz w:val="20"/>
          <w:szCs w:val="20"/>
        </w:rPr>
      </w:pPr>
      <w:r>
        <w:rPr>
          <w:rFonts w:cs="Arial" w:ascii="Arial" w:hAnsi="Arial"/>
          <w:sz w:val="20"/>
          <w:szCs w:val="20"/>
        </w:rPr>
        <w:t xml:space="preserve">- Vị trí 4 Khu vực II: 12.000đ/m2. </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 Khu vực I: thị trấn Mỹ An; Mỹ Đông; Mỹ Quý; Láng Biển; Phú Điền; Thanh Mỹ; Đốc Binh Kiều; Mỹ An; Tân Kiều, Mỹ Hoà.</w:t>
      </w:r>
    </w:p>
    <w:p>
      <w:pPr>
        <w:pStyle w:val="Normal"/>
        <w:spacing w:before="0" w:after="120"/>
        <w:rPr>
          <w:rFonts w:ascii="Arial" w:hAnsi="Arial" w:cs="Arial"/>
          <w:sz w:val="20"/>
          <w:szCs w:val="20"/>
        </w:rPr>
      </w:pPr>
      <w:r>
        <w:rPr>
          <w:rFonts w:cs="Arial" w:ascii="Arial" w:hAnsi="Arial"/>
          <w:sz w:val="20"/>
          <w:szCs w:val="20"/>
        </w:rPr>
        <w:t>- Khu vực II: các xã: Trường Xuân; Hưng Thạnh; Thạnh Lợi.</w:t>
      </w:r>
    </w:p>
    <w:p>
      <w:pPr>
        <w:pStyle w:val="Normal"/>
        <w:spacing w:before="0" w:after="120"/>
        <w:rPr>
          <w:rFonts w:ascii="Arial" w:hAnsi="Arial" w:cs="Arial"/>
          <w:b/>
          <w:b/>
          <w:sz w:val="20"/>
          <w:szCs w:val="20"/>
        </w:rPr>
      </w:pPr>
      <w:r>
        <w:rPr>
          <w:rFonts w:cs="Arial" w:ascii="Arial" w:hAnsi="Arial"/>
          <w:b/>
          <w:sz w:val="20"/>
          <w:szCs w:val="20"/>
        </w:rPr>
        <w:t>9. Áp dụng trên địa bàn huyện Cao Lãnh</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 đất rừng sản xuất</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pPr>
      <w:r>
        <w:rPr>
          <w:rFonts w:cs="Arial" w:ascii="Arial" w:hAnsi="Arial"/>
          <w:sz w:val="20"/>
          <w:szCs w:val="20"/>
        </w:rPr>
        <w:t>- Khu vực I: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before="0" w:after="120"/>
        <w:rPr/>
      </w:pPr>
      <w:r>
        <w:rPr>
          <w:rFonts w:cs="Arial" w:ascii="Arial" w:hAnsi="Arial"/>
          <w:sz w:val="20"/>
          <w:szCs w:val="20"/>
        </w:rPr>
        <w:t>- Khu vực II: các xã: Phương Thịnh, Gáo Giồng, 03 xã (bờ Bắc kênh Nguyễn Văn Tiếp): Phong Mỹ, Tân Nghĩa, Ba Sao.</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spacing w:before="0" w:after="120"/>
        <w:rPr/>
      </w:pPr>
      <w:r>
        <w:rPr>
          <w:rFonts w:cs="Arial" w:ascii="Arial" w:hAnsi="Arial"/>
          <w:sz w:val="20"/>
          <w:szCs w:val="20"/>
        </w:rPr>
        <w:t>- Khu vực II: các xã: Phương Thịnh, Gáo Giồng, 03 xã (bờ Bắc kênh Nguyễn Văn Tiếp): Phong Mỹ, Tân Nghĩa, Ba Sao.</w:t>
      </w:r>
    </w:p>
    <w:p>
      <w:pPr>
        <w:pStyle w:val="Normal"/>
        <w:spacing w:before="0" w:after="120"/>
        <w:rPr>
          <w:rFonts w:ascii="Arial" w:hAnsi="Arial" w:cs="Arial"/>
          <w:b/>
          <w:b/>
          <w:sz w:val="20"/>
          <w:szCs w:val="20"/>
        </w:rPr>
      </w:pPr>
      <w:r>
        <w:rPr>
          <w:rFonts w:cs="Arial" w:ascii="Arial" w:hAnsi="Arial"/>
          <w:b/>
          <w:sz w:val="20"/>
          <w:szCs w:val="20"/>
        </w:rPr>
        <w:t>10. Áp dụng trên địa bàn huyện Lấp Vò</w:t>
      </w:r>
    </w:p>
    <w:p>
      <w:pPr>
        <w:pStyle w:val="Normal"/>
        <w:spacing w:before="0" w:after="120"/>
        <w:rPr/>
      </w:pPr>
      <w:r>
        <w:rPr>
          <w:rFonts w:cs="Arial" w:ascii="Arial" w:hAnsi="Arial"/>
          <w:sz w:val="20"/>
          <w:szCs w:val="20"/>
        </w:rPr>
        <w:t>a) Đất trồng cây hàng năm, đất trồng lúa, đất có mặt nước nuôi trồng thuỷ sản</w:t>
      </w:r>
    </w:p>
    <w:p>
      <w:pPr>
        <w:pStyle w:val="Normal"/>
        <w:spacing w:before="0" w:after="120"/>
        <w:jc w:val="right"/>
        <w:rPr>
          <w:rFonts w:ascii="Arial" w:hAnsi="Arial" w:cs="Arial"/>
          <w:sz w:val="20"/>
          <w:szCs w:val="20"/>
        </w:rPr>
      </w:pPr>
      <w:r>
        <w:rPr>
          <w:rFonts w:cs="Arial" w:ascii="Arial" w:hAnsi="Arial"/>
          <w:sz w:val="20"/>
          <w:szCs w:val="20"/>
        </w:rPr>
        <w:t>ĐVT: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bl>
    <w:p>
      <w:pPr>
        <w:pStyle w:val="Normal"/>
        <w:spacing w:before="0" w:after="120"/>
        <w:rPr/>
      </w:pPr>
      <w:r>
        <w:rPr>
          <w:rFonts w:cs="Arial" w:ascii="Arial" w:hAnsi="Arial"/>
          <w:sz w:val="20"/>
          <w:szCs w:val="20"/>
        </w:rPr>
        <w:t>- Khu vực I: thị trấn Lấp Vò, các xã: Bình Thành; Định An; Định Yên; Vĩnh Thạnh; Long Hưng B; Mỹ An Hưng B; Tân Mỹ; Tân Khánh Trung; Bình Thạnh Trung; Mỹ An Hưng A.</w:t>
      </w:r>
    </w:p>
    <w:p>
      <w:pPr>
        <w:pStyle w:val="Normal"/>
        <w:spacing w:before="0" w:after="120"/>
        <w:rPr>
          <w:rFonts w:ascii="Arial" w:hAnsi="Arial" w:cs="Arial"/>
          <w:sz w:val="20"/>
          <w:szCs w:val="20"/>
        </w:rPr>
      </w:pPr>
      <w:r>
        <w:rPr>
          <w:rFonts w:cs="Arial" w:ascii="Arial" w:hAnsi="Arial"/>
          <w:sz w:val="20"/>
          <w:szCs w:val="20"/>
        </w:rPr>
        <w:t>- Khu vực II: áp dụng cho các xã: Hội An Đông; Long Hưng A.</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bl>
    <w:p>
      <w:pPr>
        <w:pStyle w:val="Normal"/>
        <w:spacing w:before="0" w:after="120"/>
        <w:rPr/>
      </w:pPr>
      <w:r>
        <w:rPr>
          <w:rFonts w:cs="Arial" w:ascii="Arial" w:hAnsi="Arial"/>
          <w:sz w:val="20"/>
          <w:szCs w:val="20"/>
        </w:rPr>
        <w:t>- Khu vực I: thị trấn Lấp Vò, các xã: Bình Thành; Định An; Định Yên; Vĩnh Thạnh; Long Hưng B; Mỹ An Hưng B; Tân Mỹ; Tân Khánh Trung; Bình Thạnh Trung; Mỹ An Hưng A.</w:t>
      </w:r>
    </w:p>
    <w:p>
      <w:pPr>
        <w:pStyle w:val="Normal"/>
        <w:spacing w:before="0" w:after="120"/>
        <w:rPr>
          <w:rFonts w:ascii="Arial" w:hAnsi="Arial" w:cs="Arial"/>
          <w:sz w:val="20"/>
          <w:szCs w:val="20"/>
        </w:rPr>
      </w:pPr>
      <w:r>
        <w:rPr>
          <w:rFonts w:cs="Arial" w:ascii="Arial" w:hAnsi="Arial"/>
          <w:sz w:val="20"/>
          <w:szCs w:val="20"/>
        </w:rPr>
        <w:t>- Khu vực II: áp dụng cho các xã: Hội An Đông; Long Hưng A.</w:t>
      </w:r>
    </w:p>
    <w:p>
      <w:pPr>
        <w:pStyle w:val="Normal"/>
        <w:spacing w:before="0" w:after="120"/>
        <w:rPr>
          <w:rFonts w:ascii="Arial" w:hAnsi="Arial" w:cs="Arial"/>
          <w:b/>
          <w:b/>
          <w:sz w:val="20"/>
          <w:szCs w:val="20"/>
        </w:rPr>
      </w:pPr>
      <w:r>
        <w:rPr>
          <w:rFonts w:cs="Arial" w:ascii="Arial" w:hAnsi="Arial"/>
          <w:b/>
          <w:sz w:val="20"/>
          <w:szCs w:val="20"/>
        </w:rPr>
        <w:t>11. Áp dụng trên địa bàn huyện Lai Vung</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Lai Vung, xã Tân Thành, xã Long Hậu, Vĩnh Thới, Tân Hoà, Định Hoà, Phong Hoà, Hoà Long, Hoà Thành, Tân Dương.</w:t>
      </w:r>
    </w:p>
    <w:p>
      <w:pPr>
        <w:pStyle w:val="Normal"/>
        <w:spacing w:before="0" w:after="120"/>
        <w:rPr>
          <w:rFonts w:ascii="Arial" w:hAnsi="Arial" w:cs="Arial"/>
          <w:sz w:val="20"/>
          <w:szCs w:val="20"/>
        </w:rPr>
      </w:pPr>
      <w:r>
        <w:rPr>
          <w:rFonts w:cs="Arial" w:ascii="Arial" w:hAnsi="Arial"/>
          <w:sz w:val="20"/>
          <w:szCs w:val="20"/>
        </w:rPr>
        <w:t>- Khu Vực II: các xã: Long Thắng, Tân Phước.</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Khu vực I: thị trấn Lai Vung, xã Tân Thành, xã Long Hậu, Vĩnh Thới, Tân Hoà, Định Hoà, Phong Hoà, Hoà Long, Hoà Thành, Tân Dương.</w:t>
      </w:r>
    </w:p>
    <w:p>
      <w:pPr>
        <w:pStyle w:val="Normal"/>
        <w:spacing w:before="0" w:after="120"/>
        <w:rPr>
          <w:rFonts w:ascii="Arial" w:hAnsi="Arial" w:cs="Arial"/>
          <w:sz w:val="20"/>
          <w:szCs w:val="20"/>
        </w:rPr>
      </w:pPr>
      <w:r>
        <w:rPr>
          <w:rFonts w:cs="Arial" w:ascii="Arial" w:hAnsi="Arial"/>
          <w:sz w:val="20"/>
          <w:szCs w:val="20"/>
        </w:rPr>
        <w:t>- Khu Vực II: các xã: Long Thắng, Tân Phước.</w:t>
      </w:r>
    </w:p>
    <w:p>
      <w:pPr>
        <w:pStyle w:val="Normal"/>
        <w:spacing w:before="0" w:after="120"/>
        <w:rPr>
          <w:rFonts w:ascii="Arial" w:hAnsi="Arial" w:cs="Arial"/>
          <w:b/>
          <w:b/>
          <w:sz w:val="20"/>
          <w:szCs w:val="20"/>
        </w:rPr>
      </w:pPr>
      <w:r>
        <w:rPr>
          <w:rFonts w:cs="Arial" w:ascii="Arial" w:hAnsi="Arial"/>
          <w:b/>
          <w:sz w:val="20"/>
          <w:szCs w:val="20"/>
        </w:rPr>
        <w:t>12. Áp dụng trên địa bàn huyện Châu Thành</w:t>
      </w:r>
    </w:p>
    <w:p>
      <w:pPr>
        <w:pStyle w:val="Normal"/>
        <w:spacing w:before="0" w:after="120"/>
        <w:rPr>
          <w:rFonts w:ascii="Arial" w:hAnsi="Arial" w:cs="Arial"/>
          <w:sz w:val="20"/>
          <w:szCs w:val="20"/>
        </w:rPr>
      </w:pPr>
      <w:r>
        <w:rPr>
          <w:rFonts w:cs="Arial" w:ascii="Arial" w:hAnsi="Arial"/>
          <w:sz w:val="20"/>
          <w:szCs w:val="20"/>
        </w:rPr>
        <w:t>a) Đất trồng cây hàng năm, đất trồng lúa, đất có mặt nước nuôi trồng thủy sản</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pPr>
      <w:r>
        <w:rPr>
          <w:rFonts w:cs="Arial" w:ascii="Arial" w:hAnsi="Arial"/>
          <w:sz w:val="20"/>
          <w:szCs w:val="20"/>
        </w:rPr>
        <w:t>- Khu vực I: thị trấn Cái Tàu Hạ, xã An Nhơn, xã Tân Nhuận Đông, xã An Hiệp và xã Tân Bình.</w:t>
      </w:r>
    </w:p>
    <w:p>
      <w:pPr>
        <w:pStyle w:val="Normal"/>
        <w:spacing w:before="0" w:after="120"/>
        <w:rPr>
          <w:rFonts w:ascii="Arial" w:hAnsi="Arial" w:cs="Arial"/>
          <w:sz w:val="20"/>
          <w:szCs w:val="20"/>
        </w:rPr>
      </w:pPr>
      <w:r>
        <w:rPr>
          <w:rFonts w:cs="Arial" w:ascii="Arial" w:hAnsi="Arial"/>
          <w:sz w:val="20"/>
          <w:szCs w:val="20"/>
        </w:rPr>
        <w:t>- Khu vực II: áp dụng cho các xã: Phú Hựu, An Phú Thuận, An Khánh, Hòa Tân, Phú Long, Tân Phú và Tân Phú Trung.</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jc w:val="right"/>
        <w:rPr/>
      </w:pPr>
      <w:r>
        <w:rPr>
          <w:rFonts w:cs="Arial" w:ascii="Arial" w:hAnsi="Arial"/>
          <w:sz w:val="20"/>
          <w:szCs w:val="20"/>
        </w:rPr>
        <w:t>ĐVT: đồng/m</w:t>
      </w:r>
      <w:r>
        <w:rPr/>
        <w:t>2</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ấ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Khu vực I</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80.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70.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55.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r>
        <w:rPr>
          <w:rFonts w:cs="Arial" w:ascii="Arial" w:hAnsi="Arial"/>
          <w:sz w:val="20"/>
          <w:szCs w:val="20"/>
        </w:rPr>
        <w:t>- Khu vực I: thị trấn Cái Tàu Hạ, xã An Nhơn, xã Tân Nhuận Đông, xã An Hiệp và xã Tân Bình.</w:t>
      </w:r>
    </w:p>
    <w:p>
      <w:pPr>
        <w:pStyle w:val="Normal"/>
        <w:spacing w:before="0" w:after="120"/>
        <w:rPr>
          <w:rFonts w:ascii="Arial" w:hAnsi="Arial" w:cs="Arial"/>
          <w:sz w:val="20"/>
          <w:szCs w:val="20"/>
        </w:rPr>
      </w:pPr>
      <w:r>
        <w:rPr>
          <w:rFonts w:cs="Arial" w:ascii="Arial" w:hAnsi="Arial"/>
          <w:sz w:val="20"/>
          <w:szCs w:val="20"/>
        </w:rPr>
        <w:t>- Khu vực II: áp dụng cho các xã: Phú Hựu, An Phú Thuận, An Khánh, Hòa Tân, Phú Long, Tân Phú và Tân Phú Tr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pPr>
      <w:r>
        <w:rPr>
          <w:rFonts w:cs="Arial" w:ascii="Arial" w:hAnsi="Arial"/>
          <w:sz w:val="20"/>
          <w:szCs w:val="20"/>
        </w:rPr>
        <w:t>BẢNG GIÁ ĐẤT Ở VÙNG NÔNG THÔN</w:t>
        <w:br/>
      </w:r>
      <w:r>
        <w:rPr>
          <w:rFonts w:cs="Arial" w:ascii="Arial" w:hAnsi="Arial"/>
          <w:i/>
          <w:sz w:val="20"/>
          <w:szCs w:val="20"/>
        </w:rPr>
        <w:t>(Ban hành kèm theo Nghị quyết số 90/2012/NQ-HĐND ngày 08 tháng 12 năm 2012 của Hội đồng nhân dân tỉnh Đồng Tháp)</w:t>
      </w:r>
    </w:p>
    <w:p>
      <w:pPr>
        <w:pStyle w:val="Normal"/>
        <w:spacing w:before="0" w:after="120"/>
        <w:rPr>
          <w:rFonts w:ascii="Arial" w:hAnsi="Arial" w:cs="Arial"/>
          <w:b/>
          <w:b/>
          <w:sz w:val="20"/>
          <w:szCs w:val="20"/>
        </w:rPr>
      </w:pPr>
      <w:r>
        <w:rPr>
          <w:rFonts w:cs="Arial" w:ascii="Arial" w:hAnsi="Arial"/>
          <w:b/>
          <w:sz w:val="20"/>
          <w:szCs w:val="20"/>
        </w:rPr>
        <w:t>1. Áp dụng trên địa bàn thành phố Cao Lãnh</w:t>
      </w:r>
    </w:p>
    <w:p>
      <w:pPr>
        <w:pStyle w:val="Normal"/>
        <w:spacing w:before="0" w:after="120"/>
        <w:rPr>
          <w:rFonts w:ascii="Arial" w:hAnsi="Arial" w:cs="Arial"/>
          <w:sz w:val="20"/>
          <w:szCs w:val="20"/>
        </w:rPr>
      </w:pPr>
      <w:r>
        <w:rPr>
          <w:rFonts w:cs="Arial" w:ascii="Arial" w:hAnsi="Arial"/>
          <w:sz w:val="20"/>
          <w:szCs w:val="20"/>
        </w:rPr>
        <w:t>1.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0"/>
        <w:gridCol w:w="3667"/>
        <w:gridCol w:w="1230"/>
        <w:gridCol w:w="1210"/>
        <w:gridCol w:w="1230"/>
        <w:gridCol w:w="12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Sáu Quốc (Hoà 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ịnh Thớ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Thông Lưu (Hoà 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Thuận Đô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Trị (Mỹ Tâ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Mỹ Ngã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Rạch Chanh (Mỹ Tr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5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Quãng Khánh (Mỹ Tr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ẻo Bèo (Hoà A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5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 (đối diện nhà lồng chợ)</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1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à Học (Mỹ Tâ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 - 7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ân Thuận Đô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5,5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00</w:t>
            </w:r>
          </w:p>
        </w:tc>
      </w:tr>
    </w:tbl>
    <w:p>
      <w:pPr>
        <w:pStyle w:val="Normal"/>
        <w:spacing w:before="0" w:after="120"/>
        <w:rPr>
          <w:rFonts w:ascii="Arial" w:hAnsi="Arial" w:cs="Arial"/>
          <w:sz w:val="20"/>
          <w:szCs w:val="20"/>
        </w:rPr>
      </w:pPr>
      <w:r>
        <w:rPr>
          <w:rFonts w:cs="Arial" w:ascii="Arial" w:hAnsi="Arial"/>
          <w:sz w:val="20"/>
          <w:szCs w:val="20"/>
        </w:rPr>
        <w:t>1.2. Đất khu vực I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727"/>
        <w:gridCol w:w="5831"/>
        <w:gridCol w:w="1129"/>
        <w:gridCol w:w="160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ơn giá </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ừng trục lộ</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ện Biên Phủ nối dà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tư Quảng Khánh - cầu Ông Hoà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Quảng Khánh - cầu Mương Kha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Mương Khai - cầu Ông Cỏ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chợ Trần Quốc Toản đến đường Nguyễn Thái Học (Tân Thuận Tâ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ai Văn Khả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à Vại - Cầu BV Hữu Ngh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V Hữu Nghị - rạch Ông Hổ</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ạch ông Hổ - cống Bộ Từ</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Bộ Từ - giáp xã Mỹ Ngã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ữu Kiế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à Tây - cầu Sáu Quố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áu Quốc - bến đò Mỹ Hiệ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òa Đông</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t Vĩ - Hết đường (sông Hổ Cứ)</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Tịnh Thớ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à Bảy - cầu UBND xã Tịnh Thớ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 Tâ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Bèo - cuối đườ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Tiề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Sa - cầu Long Hồ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Thúc Kháng (xã Hoà A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Hoà Tây – Giáp địa bàn phường Hòa Thuậ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en sông Cao Lãnh (xã Tịnh Thớ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ém Cá Chốt - Giáp địa bàn Phường 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ầu UBND xã Tịnh Thới đến đuôi Huyền Vũ</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à Huyện Thanh Quan (đoạn đường Hòa Đông – giáp phường 4, TPC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ầu UBND xã Tịnh Thới đến Doi M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ven sông Hổ Cứ (Hoà Đông - phường 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Cái Tôm ấp Đông Bì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Cái Tôm ấp Hoà Lợ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en sông Hổ Cứ (cầu Vàm Hoà Đông - cầu Vàm Thông Lư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Long Sa - đình Tân Tịch (Tịnh Thớ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ông Cả (QL30 - đường Cái Sa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a Sao (Mai Văn Khải - cầu Bà Học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ấp Chiến lược - Mỹ Tâ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dal Bà Vạy (Mỹ Trà)</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đi xã Tân Nghĩ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ven sông Mỹ Ngã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ừ cầu UBND xã Mỹ Ngãi đến cầu Cả 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Rạch Chanh - Bà Mụ (Mỹ Trà)</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Bà Vạy (Mỹ Tâ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mới (Hoà An - Tân Thuận Tâ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rạch Cái D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dal xã Tân Thuận Tâ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dal, nhựa xã Mỹ Trà</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dal xã Mỹ Tâ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dal, nhựa xã Tân Thuận Đô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xã Tịnh Thới đi bến đò phường 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từ khém Cá Chốt đến bến đò Tịnh Thới -phường 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rạch Bà Bướm - Hoà A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tuyến đường Xẻo Bè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đal từ Vàm Thông Lưu – cầu Miễu Bà (ấp Đông Bình, xã Hòa A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Ba Sao (đoạn cầu Bà Học – cuối đường nhự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từ cống Năm Bời – cầu Long Hồi (xã Tịnh Thớ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Hữu Nghĩa (xã Hòa A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ế Xương (xã Hòa A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Cử (Hoà A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Hoà Tây – Kinh Sáu Quố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từ Chợ Hoà Bình – đuôi Huyền Vũ</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từ Chợ Tịnh Thới – cầu Đình Tịnh M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kinh lộ mới (Chợ Bình Trị - CDC Bà Họ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Trạm Y tế xã Mỹ Tân (Đường Mai Văn Khải – Cầu Bà Họ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Bà Học (đường Ba Sao – Giáp xã Tân Nghĩ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Ông Hổ (Mai Văn Khải – cầu Bà Họ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1.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3"/>
        <w:gridCol w:w="2908"/>
        <w:gridCol w:w="1414"/>
        <w:gridCol w:w="1414"/>
        <w:gridCol w:w="1414"/>
        <w:gridCol w:w="14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hành phố</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spacing w:before="0" w:after="120"/>
        <w:rPr>
          <w:rFonts w:ascii="Arial" w:hAnsi="Arial" w:cs="Arial"/>
          <w:b/>
          <w:b/>
          <w:sz w:val="20"/>
          <w:szCs w:val="20"/>
        </w:rPr>
      </w:pPr>
      <w:r>
        <w:rPr>
          <w:rFonts w:cs="Arial" w:ascii="Arial" w:hAnsi="Arial"/>
          <w:b/>
          <w:sz w:val="20"/>
          <w:szCs w:val="20"/>
        </w:rPr>
        <w:t>2. Áp dụng trên địa bàn thị xã Sa Đéc</w:t>
      </w:r>
    </w:p>
    <w:p>
      <w:pPr>
        <w:pStyle w:val="Normal"/>
        <w:spacing w:before="0" w:after="120"/>
        <w:rPr>
          <w:rFonts w:ascii="Arial" w:hAnsi="Arial" w:cs="Arial"/>
          <w:sz w:val="20"/>
          <w:szCs w:val="20"/>
        </w:rPr>
      </w:pPr>
      <w:r>
        <w:rPr>
          <w:rFonts w:cs="Arial" w:ascii="Arial" w:hAnsi="Arial"/>
          <w:sz w:val="20"/>
          <w:szCs w:val="20"/>
        </w:rPr>
        <w:t>2.1. Đất khu vực I</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24"/>
        <w:gridCol w:w="3718"/>
        <w:gridCol w:w="1232"/>
        <w:gridCol w:w="1216"/>
        <w:gridCol w:w="1165"/>
        <w:gridCol w:w="1232"/>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khu dân cư tập trung</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ộ L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hợ x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ú Thuậ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ú Lo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Đông Quớ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dân lậ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ếp nối trục giao thông chính, đường phố đô th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u dân cư dân lập còn lạ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xã Tân Quy T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2.2. Đất khu vực II</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24"/>
        <w:gridCol w:w="5592"/>
        <w:gridCol w:w="1113"/>
        <w:gridCol w:w="185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ộ giao thông phố</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pPr>
            <w:r>
              <w:rPr>
                <w:rFonts w:cs="Arial" w:ascii="Arial" w:hAnsi="Arial"/>
                <w:sz w:val="20"/>
                <w:szCs w:val="20"/>
              </w:rPr>
              <w:t>Vị trí 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Cù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Phú Long - cống Ba 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Ba Ó - cầu Kênh Cù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ều H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Gừa bờ trá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Là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rá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phả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ọa Đồ</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 Nhiên - Mù U</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Ông Thung - cầu Mù 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Quế - Đường Tỉnh 84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ứ Quí - Ông Quế</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ù U - Rạch Bầ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nh Lắp</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Mên dưới (xã TQ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Quế - kênh 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Mên trên (bờ trái + phả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Bè - Cai Kho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Khoa - Giác Lo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Bá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B xã - cầu Kênh 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ênh 18 - cầu Kênh Cù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ênh 18 - Cầu Nhà Thờ</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Cạy bờ trái + phả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Hộ</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rá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phả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Trung Ương (bờ trái + phả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 m Hữu Nghĩa (kênh Sáu Hiếu)</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ạch Ông Hộ - rạch Cao Mên trê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ạ tầng thuỷ sả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ương Khai (bờ phải + bờ trá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Bè (bờ phả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ạch Cái Bè đến hết đ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Bà chủ (bờ trá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ình đến cuối đ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Quế - Cái Bè</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Bè - Ông Thu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Ông Thu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Tiền xã Tân Khánh Đông (từ đường Hạ tầng thủy sản - ranh Lấp V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Ban (xã Tân Phú Đô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Cùng (phía đường đa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tre (bờ trái + bờ phả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Mắ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85 (từ Kênh Cùng đến kênh Sáu Diệ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ình (từ đường ĐT 848 đến cầu Đình, xã TKĐ)</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Thông Lưu (xã Tân Khánh Đô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rá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phả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ái Bè (từ cầu Mười Bảng đến cuối đ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Lập (xã Tân Quy Tâ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ắt Ngã Cạy (Tân Phú Đô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0.000</w:t>
            </w:r>
          </w:p>
        </w:tc>
      </w:tr>
    </w:tbl>
    <w:p>
      <w:pPr>
        <w:pStyle w:val="Normal"/>
        <w:spacing w:before="0" w:after="120"/>
        <w:rPr>
          <w:rFonts w:ascii="Arial" w:hAnsi="Arial" w:cs="Arial"/>
          <w:sz w:val="20"/>
          <w:szCs w:val="20"/>
        </w:rPr>
      </w:pPr>
      <w:r>
        <w:rPr>
          <w:rFonts w:cs="Arial" w:ascii="Arial" w:hAnsi="Arial"/>
          <w:sz w:val="20"/>
          <w:szCs w:val="20"/>
        </w:rPr>
        <w:t>2.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5"/>
        <w:gridCol w:w="2913"/>
        <w:gridCol w:w="1415"/>
        <w:gridCol w:w="1415"/>
        <w:gridCol w:w="1415"/>
        <w:gridCol w:w="140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hị xã</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sz w:val="20"/>
          <w:szCs w:val="20"/>
        </w:rPr>
      </w:pPr>
      <w:r>
        <w:rPr>
          <w:rFonts w:cs="Arial" w:ascii="Arial" w:hAnsi="Arial"/>
          <w:b/>
          <w:sz w:val="20"/>
          <w:szCs w:val="20"/>
        </w:rPr>
        <w:t>3. Áp dụng trên địa bàn Thị xã Hồng Ngự</w:t>
      </w:r>
    </w:p>
    <w:p>
      <w:pPr>
        <w:pStyle w:val="Normal"/>
        <w:spacing w:before="0" w:after="120"/>
        <w:rPr>
          <w:rFonts w:ascii="Arial" w:hAnsi="Arial" w:cs="Arial"/>
          <w:sz w:val="20"/>
          <w:szCs w:val="20"/>
        </w:rPr>
      </w:pPr>
      <w:r>
        <w:rPr>
          <w:rFonts w:cs="Arial" w:ascii="Arial" w:hAnsi="Arial"/>
          <w:sz w:val="20"/>
          <w:szCs w:val="20"/>
        </w:rPr>
        <w:t>3.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4"/>
        <w:gridCol w:w="3720"/>
        <w:gridCol w:w="1232"/>
        <w:gridCol w:w="1232"/>
        <w:gridCol w:w="1164"/>
        <w:gridCol w:w="1215"/>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ương Lớ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Bình Thạ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An Bình 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Tân Hộ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Cả Chan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ến dân cư tập tru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Kho Bể xã An Bình B</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00</w:t>
            </w:r>
          </w:p>
        </w:tc>
      </w:tr>
    </w:tbl>
    <w:p>
      <w:pPr>
        <w:pStyle w:val="Normal"/>
        <w:spacing w:before="0" w:after="120"/>
        <w:rPr>
          <w:rFonts w:ascii="Arial" w:hAnsi="Arial" w:cs="Arial"/>
          <w:sz w:val="20"/>
          <w:szCs w:val="20"/>
        </w:rPr>
      </w:pPr>
      <w:r>
        <w:rPr>
          <w:rFonts w:cs="Arial" w:ascii="Arial" w:hAnsi="Arial"/>
          <w:sz w:val="20"/>
          <w:szCs w:val="20"/>
        </w:rPr>
        <w:t>3.2 Đất khu vực II</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23"/>
        <w:gridCol w:w="5583"/>
        <w:gridCol w:w="1112"/>
        <w:gridCol w:w="186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ộ giao thông phố</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am Nông - cách cầu Mương Lớn 300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00m - chân cầu Mương Lớ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Mương Lớn - cầu 10 Xì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ênh 2/9 - cuối CDC Bình Thạ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CDC Bình Thạnh - Ranh Tân Hồ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kênh Xéo An Bì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đal xã An Bình A (kể cả đường bờ bắc Mương Lớn - cống Mười Xì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al xã Tân Hộ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al xã Bình Thạ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 842 (3 đoạ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Kháng Chiến 2- Kháng Chiến 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Kháng Chiến 1- kênh 3 Á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3 Ánh - kênh Thống N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3.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4"/>
        <w:gridCol w:w="2919"/>
        <w:gridCol w:w="1416"/>
        <w:gridCol w:w="1416"/>
        <w:gridCol w:w="1406"/>
        <w:gridCol w:w="140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hị xã</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b/>
          <w:b/>
          <w:sz w:val="20"/>
          <w:szCs w:val="20"/>
        </w:rPr>
      </w:pPr>
      <w:r>
        <w:rPr>
          <w:rFonts w:cs="Arial" w:ascii="Arial" w:hAnsi="Arial"/>
          <w:b/>
          <w:sz w:val="20"/>
          <w:szCs w:val="20"/>
        </w:rPr>
        <w:t>4. Áp dụng trên địa bàn huyện Hồng Ngự</w:t>
      </w:r>
    </w:p>
    <w:p>
      <w:pPr>
        <w:pStyle w:val="Normal"/>
        <w:spacing w:before="0" w:after="120"/>
        <w:rPr>
          <w:rFonts w:ascii="Arial" w:hAnsi="Arial" w:cs="Arial"/>
          <w:sz w:val="20"/>
          <w:szCs w:val="20"/>
        </w:rPr>
      </w:pPr>
      <w:r>
        <w:rPr>
          <w:rFonts w:cs="Arial" w:ascii="Arial" w:hAnsi="Arial"/>
          <w:sz w:val="20"/>
          <w:szCs w:val="20"/>
        </w:rPr>
        <w:t>4.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6"/>
        <w:gridCol w:w="3753"/>
        <w:gridCol w:w="1233"/>
        <w:gridCol w:w="1233"/>
        <w:gridCol w:w="1170"/>
        <w:gridCol w:w="1172"/>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hợ xã và khu dân cư tập trung</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ênh Tứ Thường xã Thường Phước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ấp 1 Xã Thường Phước 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ường Thới xã Thường Thới Tiề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ường Thới Tiền (Chợ trung tâ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ả Sách xã Thường Thơí Hậu 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Muống xã Thường Thới Hậu 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iểu xã Long Khánh 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hà Máy xã Long Khánh 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ây Sung xã Long Khánh 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ấp Phú Lợi A xã Phú Thuận 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ụm tuyến dân cư tập tru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hường Phước 1 (10,6 h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hường Phước 1 (7,3 h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ồng Bàn xã Thường Phước 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Năm Hang xã Thường Thới Tiề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ồng Duối xã Thường Thới Hậu 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ả Sách xã Thường Thới Hậu 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ầu Muống xã Thường Thới Hậu 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Long Khánh 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0.000</w:t>
            </w:r>
          </w:p>
        </w:tc>
      </w:tr>
    </w:tbl>
    <w:p>
      <w:pPr>
        <w:pStyle w:val="Normal"/>
        <w:spacing w:before="0" w:after="120"/>
        <w:rPr>
          <w:rFonts w:ascii="Arial" w:hAnsi="Arial" w:cs="Arial"/>
          <w:sz w:val="20"/>
          <w:szCs w:val="20"/>
        </w:rPr>
      </w:pPr>
      <w:r>
        <w:rPr>
          <w:rFonts w:cs="Arial" w:ascii="Arial" w:hAnsi="Arial"/>
          <w:sz w:val="20"/>
          <w:szCs w:val="20"/>
        </w:rPr>
        <w:t>4.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3"/>
        <w:gridCol w:w="5584"/>
        <w:gridCol w:w="1112"/>
        <w:gridCol w:w="186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yến dân cư tập tru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Phước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kinh cũ (Lộ đal nội b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Phước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kinh cũ lộ đal nội b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Thới Hậu 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đường Tuần tra Biên giới thuộc xã Thường Thới Hậu B (Lộ d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Rạch Vọp - Biên phòng (Lộ đal nội b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Cội Đại - Cội Tiểu ( Lộ đal nội b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Khánh 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ấp Long Thạnh 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đường tắt Nam Ha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uận 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đường tắt Phú Thuận A-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uận 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đường tắt Phú Thuận A-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Long Thuận – Mương Lớn (thuộc xã Phú Thuận 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huậ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đường tắt số 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Long Thuậ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Long Thuận nối dà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Long Thuận – Mương Lớn (thuộc xã Long Thuậ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Lạ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hị xã Hồng Ngự - ranh Thường Thới Tiền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Thới Tiề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hường Lạc - Thường Thới Tiền đến đầu cầu Trung tâm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cầu Trung Tâm - mương Xã Song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ương Xã Song đến kênh Út Gốc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rên Trường Trung học Hồng Ngự 3 đến ranh trên Bệnh viện Đa khoa Hồng Ng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Út Gốc đến ngã tư Lộ ĐT 841 - đường ra Bến phà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tư lộ ĐT 841 - Đường ra Bến phà đến Ranh xã Thường Thới Tiền – xã Thường Phước 2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ến phà Tân Châu: Ranh quy hoạch (công an huyện)- Khu hành chính huyệ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Phước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xã Thường Thới Tiền – Thường Phước 2 đến ranh xã Thường Phước 2 – Thường Phước 1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ờng Phước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 Bến phà mới lộ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 bến cũ phà (Lộ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xã Thường Phước 2 – Thường Phước 1 đến lộ 3 Mướt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lộ 3 Mướt đến Cụm dân cư mở rộng 7,3 ha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ụm dân cư 7,3 ha đến CDC 10,6 ha (lộ ĐT 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ường An Lạc - Thường Thới Hậu</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ộc địa phận xã Thường Thới Hậu A (Lộ đal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ộc địa phận xã Thường Thới Hậu B (Lộ đal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Khánh A (chia làm 2 đoạ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ầu Cù Lao Lớn (Lộ nhựa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ầu Cù Lao Nhỏ (Lộ nhựa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Khánh B ( chia làm 2 đoạ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Ấp Long Bình - Bến Đò Đuôi (Lộ nhựa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Đò Đuôi - Giáp xã Long Khánh A (Lộ nhựa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xuống bến đò Chợ Miểu (lộ nhự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ộ nhựa liên xã Long Khánh A, B đến ranh Cụm dân cư Long Khánh 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uận 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ộ Long – Phú Thuận (lộ nhựa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uận 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Cù lao Long - Phú Thuận (Lộ nhựa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 lao ấp Phú Trung (Lộ đ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huận (Lộ nhựa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xã Phú Thuận A - Long Thuận đến đầu đường tắt số 3 thuộc ấp Long Hư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xã Phú Thuận B - Long Thuận đến đầu đường tắt số 3 thuộc ấp Long Hòa (lộ nhựa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000</w:t>
            </w:r>
          </w:p>
        </w:tc>
      </w:tr>
    </w:tbl>
    <w:p>
      <w:pPr>
        <w:pStyle w:val="Normal"/>
        <w:spacing w:before="0" w:after="120"/>
        <w:rPr>
          <w:rFonts w:ascii="Arial" w:hAnsi="Arial" w:cs="Arial"/>
          <w:sz w:val="20"/>
          <w:szCs w:val="20"/>
        </w:rPr>
      </w:pPr>
      <w:r>
        <w:rPr>
          <w:rFonts w:cs="Arial" w:ascii="Arial" w:hAnsi="Arial"/>
          <w:sz w:val="20"/>
          <w:szCs w:val="20"/>
        </w:rPr>
        <w:t>4.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4"/>
        <w:gridCol w:w="2914"/>
        <w:gridCol w:w="1415"/>
        <w:gridCol w:w="1415"/>
        <w:gridCol w:w="1415"/>
        <w:gridCol w:w="140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sz w:val="20"/>
          <w:szCs w:val="20"/>
        </w:rPr>
      </w:pPr>
      <w:r>
        <w:rPr>
          <w:rFonts w:cs="Arial" w:ascii="Arial" w:hAnsi="Arial"/>
          <w:b/>
          <w:sz w:val="20"/>
          <w:szCs w:val="20"/>
        </w:rPr>
        <w:t>5. Áp dụng trên địa bàn huyện Tân Hồng</w:t>
      </w:r>
    </w:p>
    <w:p>
      <w:pPr>
        <w:pStyle w:val="Normal"/>
        <w:spacing w:before="0" w:after="120"/>
        <w:rPr>
          <w:rFonts w:ascii="Arial" w:hAnsi="Arial" w:cs="Arial"/>
          <w:sz w:val="20"/>
          <w:szCs w:val="20"/>
        </w:rPr>
      </w:pPr>
      <w:r>
        <w:rPr>
          <w:rFonts w:cs="Arial" w:ascii="Arial" w:hAnsi="Arial"/>
          <w:sz w:val="20"/>
          <w:szCs w:val="20"/>
        </w:rPr>
        <w:t>5.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3"/>
        <w:gridCol w:w="3696"/>
        <w:gridCol w:w="1231"/>
        <w:gridCol w:w="1213"/>
        <w:gridCol w:w="1211"/>
        <w:gridCol w:w="1213"/>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Giồng Gă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Sơn Ngọ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Hộ C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ông Bi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iên Giới Thông Bì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ống Nhấ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Ph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Ph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ành 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ành 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An Ph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Bình Ph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ò Cá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tái định cư Dinh Bà</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Long Sơn Ngọ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ờ đông Long Sơn Ngọ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hợ Tân Thành 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ả S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Ph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ồng Gă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An Ph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hống Nhấ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ắc Tra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Dự 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à Và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ây D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Đuôi Tô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mở rộng Long Sơn Ngọc lần 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Dinh Bà 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Dinh Bà 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Vọng Nguyệ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Lăng Xă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a Lê Hiế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ngã ba Thông Bì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ân cư bờ bắc Kênh Tân Thành- Lò Gạch (xã Tân Hộ C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bờ bắc Kênh Tân Thành- Lò Gạch (xã Thông Bì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5.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57"/>
        <w:gridCol w:w="5403"/>
        <w:gridCol w:w="1243"/>
        <w:gridCol w:w="188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hống Nhất - ranh chợ Thống Nhấ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chợ Thống Nhất - hết Trạm Y t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ạm Y tế - nhà ông Nguyễn Văn Củ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ông Nguyễn Văn Của - cầu Bắc Tra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Bắc Trang - ranh cây xăng Ngọc Nh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ây xăng Ngọc Nhi - ranh thị trấn Sa Rà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Đúc Mới (Bình Phú) - ngã 3 Đồn Biên phòng 9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3 Đồn Biên phòng 909 - chợ Dinh Bà</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4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Phú Thành – giáp tỉnh lộ ĐT 8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chợ Giồng Găng - đường nước nông trườ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ước nông trường - cây xăng Tân Phướ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ây xăng Tân Phước đến cầu Tân Phước - Tân Thành 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 xã Tân Phước (từ ĐT 842 - kênh Phước Xuy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mé sông kênh Hồng Ngự - Vĩnh Hưng (xã Tân Phướ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4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Phú Hiệp - cầu Giồng Gă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Giồng Găng - cầu Dứt Gò Suô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Dứt Gò Suông - cầu Thành Lậ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72 nhịp – CDC mở rộng Long Sơn Ngọc lần 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lộ liên x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30 c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ngã 3 Quốc Lộ 30 (đồn biên phòng 909) - bửng Năm Hă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vào chốt biên phòng (trừ cụm dân cư Cây Dươ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lộ Việt Thượt - kênh Tân Thà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iệt Thượ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liên xã Thông Bình - Tân Phướ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ờ Đô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hợ biên giới Thông Bình - bến đò Long Sơn Ngọ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đò Long Sơn Ngọc - miễu ông Tiền Hiề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â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ồn biên phòng 905 - UBND xã Thông Bì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Thông Bình - bến đò Long Sơn Ngọ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Thành A - Tân Phướ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tâ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ụm dân cư Long Sơn Ngọc - cầu Bắc Việ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ụm dân cư Tân Thành A - kênh Hồng Ngự Vĩnh Hư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g Bình - Hưng Điề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uyến dân cư bờ đông Long Sơn Ngọc đến Long 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Tân Thàn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DC 30 cũ - kênh Tân Thành Lò G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Tân Thành Lò Gạch - kênh Cả Mũ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Cả Mũi - Hồng Ngự - Vĩnh Hư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quốc phò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lộ 30 cũ - kênh Tân Thành Lò G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kênh Tân Thành Lò Gạch đến Hồng Ngự - Vĩnh Hư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Cô Đô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Phú Đứ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ò Rượ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ờ đông kênh Sarà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Hồng Ngự - Vĩnh Hưng đến cầu Tứ Tâ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ụm dân cư Cà Và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al Công Bi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al bờ đông kênh Tân Hò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lộ 30 cũ - sông Sở H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ờ Tây Kênh Tân Hò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hựa từ lộ 30 cũ - nhà ông 2 Sí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kênh Tân Thành Lò G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Phú Thà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K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ân Công Chí (đoạn giáp QL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ân Công Chí (đoạn giáp kênh HN-V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am kênh Thành Lập 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Thống Nhấ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o Gáo Lồng Đè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Nhất xã Bình Phú (từ kênh TT-LG đến cụm dân cư Gò Cá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Sarài xã Tân Thành 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ứ Tâ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Sở Hạ (tuyến dân cư Bình Phú – Dinh Bà)</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ả Găng (bờ đô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ân Thành 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ò T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Phú Đứ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ngọn c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ân Thành (từ bửng 5 Hăng ra sông Sở H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Sa Rài (xã Tân Hộ C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bờ bắc kênh Tân Thành – Lò Gạch (xã Bình Ph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đường vào cầu Tân Hưng (xã Tân Phướ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5.3. Đất khu vực III</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24"/>
        <w:gridCol w:w="2931"/>
        <w:gridCol w:w="1408"/>
        <w:gridCol w:w="1408"/>
        <w:gridCol w:w="1408"/>
        <w:gridCol w:w="140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bl>
    <w:p>
      <w:pPr>
        <w:pStyle w:val="Normal"/>
        <w:spacing w:before="0" w:after="120"/>
        <w:rPr>
          <w:rFonts w:ascii="Arial" w:hAnsi="Arial" w:cs="Arial"/>
          <w:b/>
          <w:b/>
          <w:sz w:val="20"/>
          <w:szCs w:val="20"/>
        </w:rPr>
      </w:pPr>
      <w:r>
        <w:rPr>
          <w:rFonts w:cs="Arial" w:ascii="Arial" w:hAnsi="Arial"/>
          <w:b/>
          <w:sz w:val="20"/>
          <w:szCs w:val="20"/>
        </w:rPr>
        <w:t>6. Áp dụng trên địa bàn huyện Thanh Bình</w:t>
      </w:r>
    </w:p>
    <w:p>
      <w:pPr>
        <w:pStyle w:val="Normal"/>
        <w:spacing w:before="0" w:after="120"/>
        <w:rPr>
          <w:rFonts w:ascii="Arial" w:hAnsi="Arial" w:cs="Arial"/>
          <w:sz w:val="20"/>
          <w:szCs w:val="20"/>
        </w:rPr>
      </w:pPr>
      <w:r>
        <w:rPr>
          <w:rFonts w:cs="Arial" w:ascii="Arial" w:hAnsi="Arial"/>
          <w:sz w:val="20"/>
          <w:szCs w:val="20"/>
        </w:rPr>
        <w:t>6.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3"/>
        <w:gridCol w:w="3720"/>
        <w:gridCol w:w="1232"/>
        <w:gridCol w:w="1232"/>
        <w:gridCol w:w="1214"/>
        <w:gridCol w:w="1166"/>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xã Bình Thà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Thạ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An Pho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M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Ph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Bình Tấ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Lo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ới xã Tân Hu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ò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Quớ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ới xã Tân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ú Lợ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Thuận (Bình Thà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ân Thạ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An Pho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Lo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Hu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Hò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Quớ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M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Phú Lợ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ình Tấ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ụm dân cư giai đoạn 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ai đoạn 2 xã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ai đoạn 2 xã A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ai đoạn 2 xã Tâ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ai đoạn 2 xã Tâ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iai đoạn 2 xã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ất tối thiể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6.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56"/>
        <w:gridCol w:w="5365"/>
        <w:gridCol w:w="1266"/>
        <w:gridCol w:w="19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xã Phong Mỹ - Cầu Trà Bông, xã Bình Thà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à Bông, xã Bình Thành - cầu Cả Tre, xã – Bình Thà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ả Tre, xã Bình Thành - Thị trấn Thanh Bì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hị trấn Thanh Bình - cầu Đốc vàng thượng, xã Tân Thạ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ốc vàng thượng - hết CDC Tân Thạ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trên CDC Tân Thạnh - Ranh xã Phú Ninh, xã An Pho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 855 ( 843 cũ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oạn ranh thị trấn Thanh Bình - ranh huyện Tam Nô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B từ tỉnh lộ 855 - đường Đốc Vàng H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B nối dài (từ tỉnh lộ 855 – Quốc lộ 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và Lộ Liên xã</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ình Thành - Bình Tấn (từ cầu Vĩ-cầu kênh nga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ấp Bình Trung, Bình Hòa, Bình Chánh, Bình Định - Quốc Lộ 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nội bộ c ụ m Công nghiệp xã Bình Thành – song song Quốc Lộ 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ến đò Voi lửa (QL.30 - bến đò Voi Lử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ốc Vàng Thượng (cầu Dinh Ông - ranh Phú Lợi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ấp Nhì (cầu Ba Răng - Cầu kênh 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ù lao tây ( gồm 5 xã : Tân Long, Tân Huề, Tân Hòa, Tân Quới, tuyến dân cư sạt lỡ Tân Bìn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ến đò Chợ Thủ (ranh Thị trấn - bến đò Chợ Thủ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6.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5"/>
        <w:gridCol w:w="2920"/>
        <w:gridCol w:w="1416"/>
        <w:gridCol w:w="1416"/>
        <w:gridCol w:w="1405"/>
        <w:gridCol w:w="140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ạm vi áp dụ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sz w:val="20"/>
          <w:szCs w:val="20"/>
        </w:rPr>
      </w:pPr>
      <w:r>
        <w:rPr>
          <w:rFonts w:cs="Arial" w:ascii="Arial" w:hAnsi="Arial"/>
          <w:b/>
          <w:sz w:val="20"/>
          <w:szCs w:val="20"/>
        </w:rPr>
        <w:t>7. Áp dụng trên địa bàn huyện Tam Nông</w:t>
      </w:r>
    </w:p>
    <w:p>
      <w:pPr>
        <w:pStyle w:val="Normal"/>
        <w:spacing w:before="0" w:after="120"/>
        <w:rPr>
          <w:rFonts w:ascii="Arial" w:hAnsi="Arial" w:cs="Arial"/>
          <w:sz w:val="20"/>
          <w:szCs w:val="20"/>
        </w:rPr>
      </w:pPr>
      <w:r>
        <w:rPr>
          <w:rFonts w:cs="Arial" w:ascii="Arial" w:hAnsi="Arial"/>
          <w:sz w:val="20"/>
          <w:szCs w:val="20"/>
        </w:rPr>
        <w:t>7.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1"/>
        <w:gridCol w:w="3667"/>
        <w:gridCol w:w="1230"/>
        <w:gridCol w:w="1230"/>
        <w:gridCol w:w="1228"/>
        <w:gridCol w:w="1211"/>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An Long (đoạn từ phía Bắc cầu An Long – đường xuống bến đò An Long- Tân Quớ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An Hò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ũ xã Phú Thành 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ới xã Phú Thành 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Hòa Bì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ú Hiệ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ú Th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ú Cườ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An Hò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An Lo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Phú Ni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xã Phú Cườ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Phú Đứ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Phú Th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Phú Thành 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Phú Hiệ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Cả Nổ, xã Phú Thành 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ân Công Sí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Hòa Bì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Ấp Phú Xuân, xã Phú Đứ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Hồng Kỳ, xã Phú Cườ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Phú Thành 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sinh lợi ấp An Phú, xã An Lo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7 (theo Q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6 (theo QH)</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7.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3"/>
        <w:gridCol w:w="5583"/>
        <w:gridCol w:w="1112"/>
        <w:gridCol w:w="186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giáp ranh Thanh Bình – ranh phía N a m CDC xã Phú Ni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phía Nam CDC Phú Ninh – ranh phía Nam cây xăng An L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phía Nam cây xăng An Long - phía Nam dốc cầu An L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bến đò An Long - Tân Quới – đường số 3 vào CDC ấp An Ph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ố 3 vào CDC ấp An Phú – ranh đất phía Nam UBND xã An Hò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ất phía Nam UBND xã An Hòa - cầu Trung Tâ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vào chợ CDC xã An Hoà – ranh TX Hồng Ng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phía trên CDC An Hoà đến ranh xã An Bì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 8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thị trấn Tràm Chim - ranh đất phía Nam CDC xã Phú Hiệ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ất phía Bắc CDC xã Phú Hiệp – ranh đất phía Bắc UBND xã Phú Hiệ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ất phía Bắc UBND xã Phú Hiệp - ranh Tân Hồ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 84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huyện Cao Lãnh – ranh phía Đông chợ Phú C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phía Tây chợ Phú Cường - cầu kênh Sáu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ừ cầu kênh Sáu Đạt - cầu kênh Phèn 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kênh Phèn 3 - ranh thị trấn Tràm Chi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ổng Đài – cầu Phú Th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 an h p h ía T ây đấ t trường Tiểu học Phú Thọ A – đường vào CDC xã Phú Thành A (GĐ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vào CDC Phú Thành A (GĐ2) – đường vào chợ mới Phú Thành 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Phú Thành – ranh đất phía Đông CDC An L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ất phía Đông CDC An Long – Quốc lộ 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 85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thị trấn Tràm Chim – ranh đất phía Nam CDC xã Tân Công Sí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ất phía Nam CDC xã Tân Công Sính - cầu Tân Công Sính 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ân Công Sính 1 – ranh phía Nam CDC xã Hoà Bì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7.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2"/>
        <w:gridCol w:w="2909"/>
        <w:gridCol w:w="1414"/>
        <w:gridCol w:w="1414"/>
        <w:gridCol w:w="1414"/>
        <w:gridCol w:w="141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bl>
    <w:p>
      <w:pPr>
        <w:pStyle w:val="Normal"/>
        <w:spacing w:before="0" w:after="120"/>
        <w:rPr>
          <w:rFonts w:ascii="Arial" w:hAnsi="Arial" w:cs="Arial"/>
          <w:b/>
          <w:b/>
          <w:sz w:val="20"/>
          <w:szCs w:val="20"/>
        </w:rPr>
      </w:pPr>
      <w:r>
        <w:rPr>
          <w:rFonts w:cs="Arial" w:ascii="Arial" w:hAnsi="Arial"/>
          <w:b/>
          <w:sz w:val="20"/>
          <w:szCs w:val="20"/>
        </w:rPr>
        <w:t>8. Áp dụng trên địa bàn huyện Tháp Mười</w:t>
      </w:r>
    </w:p>
    <w:p>
      <w:pPr>
        <w:pStyle w:val="Normal"/>
        <w:spacing w:before="0" w:after="120"/>
        <w:rPr>
          <w:rFonts w:ascii="Arial" w:hAnsi="Arial" w:cs="Arial"/>
          <w:sz w:val="20"/>
          <w:szCs w:val="20"/>
        </w:rPr>
      </w:pPr>
      <w:r>
        <w:rPr>
          <w:rFonts w:cs="Arial" w:ascii="Arial" w:hAnsi="Arial"/>
          <w:sz w:val="20"/>
          <w:szCs w:val="20"/>
        </w:rPr>
        <w:t>8.1. Đất khu vực I</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74"/>
        <w:gridCol w:w="2706"/>
        <w:gridCol w:w="1433"/>
        <w:gridCol w:w="1509"/>
        <w:gridCol w:w="1503"/>
        <w:gridCol w:w="136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ất Vị trí 1</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ường Thét xã Mỹ Qu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Mỹ Qu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rường Xuâ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à Chợ Tây xã Phú Điề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hanh M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Mỹ Hò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Đốc Binh Kiề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ụm dân cư trung tâm xã Tân Kiề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Hưng Thạ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Láng Biể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đường khác ở khu thị tứ Trường Xuâ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ợ Trường Xuân Từ ĐT 844 - Bưu điện Trường Xuâ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am kênh Dương Văn Dương (chợ Trường Xuân - K2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khu DC 64 ha Trường Xuân - Hậu (Dương Văn Dươ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kênh Tứ - chợ Trường Xuâ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ừ ĐT 844 - Cụm Công nghiệp dịch vụ thương mại Trường Xuâ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Cụm Công nghiệp dịch vụ thương mại Trường Xuâ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ập trung xã Trường Xuân (18 h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rung tâm xã Trường Xuân (64 h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xã Đốc Binh Kiều (kinh Bù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hợ xã Mỹ A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Mỹ Tây 1 xã Mỹ Qu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Ngã Ba Đường Thét xã Mỹ Qu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xã Mỹ Qu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xã Mỹ Đô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xã Đốc Binh Kiề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xã Trường Xuâ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mở rông xã Hưng Thạ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An Phong xã Trường Xuâ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và mở rộng xã Phú Điề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và mở rộng xã Thanh M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Kiều mở rộ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Ngã 5 Tân Công Sính xã Hưng Thạnh</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kênh Ba Mỹ Điề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Gò Tháp, Gò Tháp mở rộ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T và mở rộng xã Thạnh Lợ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kênh Hội Kỳ Nhất xã Trường Xuâ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kênh Phước Xuyê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hành chính dân cư xã Mỹ Ho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ênh Năm xã Đốc Binh Kiều</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ụm dân cư thị trấn Mỹ An (Giai đoạn 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Mỹ An (Giai đoạn 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Láng Biển (Giai đoạn 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xã Trường Xuân (Giai đoạn 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xã Mỹ Hoà (Giai đoạn 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Nguyễn Văn Tr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Kêng Đồng Tiến xã Hưng  Thạ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8.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3"/>
        <w:gridCol w:w="5585"/>
        <w:gridCol w:w="1112"/>
        <w:gridCol w:w="186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N2 (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ỉnh Long An – TT Mỹ 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chí Minh (Theo tỉnh lộ 846;84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Kháng Chiến - đường vào cụm dân cư đường Thé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vào cụm dân cư – Ngã Ba đường Thé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Ngã Ba đường Thét - đường vào cụm dân c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Từ đường vào cụm dân cư Thét - cuối CDC TT Mỹ Qu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iêng đoạn đối diện khu chợ Mỹ Qu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5: từ cuối CDC TT Mỹ Quí – ĐT 8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6: từ cầu kênh Ông Hai - cầu kênh Tư (cũ)</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4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ranh thị trấn Mỹ An - cầu Kênh N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Kênh Nhất - kênh Bằng L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iêng đoạn đối diện khu vực chợ Đốc Binh Kiề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45 (thị trấn Mỹ An - Trường Xuâ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8000 - kênh 12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kênh 12000 - cầu An Ph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ầu An Phong - ĐT 8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lộ 845 nối dài (Trường Xuân - Thạnh Lợ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bến đò Trường Xuân - ranh Tam N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44 (Hưng Thạnh - Trường Xuâ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27 - kênh ranh Long 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T 845 - cầu Kênh Tứ Trường Xuâ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3: Từ cầu kênh Tứ Trường Xuân - ranh Tam N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0 (T. Lộ 846 - kênh Bảy Thước Láng Biể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VÀ LỘ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An - Phú Điền - Thanh M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Cầu Từ Bi Mỹ An - cầu Kênh Nhất Thanh M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hợ Thanh Mỹ - ranh Tiền Gia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Mỹ - Tân Hội Tru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Cầu chợ - cầu Kênh Nă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Kênh Năm - kênh 307 (ranh Tân Hội Tru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Năm - kênh Bùi (bờ Đô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Nguyễn Văn Tiếp B - ranh Long 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Gò Tháp - Đốc Binh Kiều</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Tỉnh lộ 846 - cầu Kênh 2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Kênh 27 - CDC Gò Thá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8000 (tỉnh lộ ĐT 845 TT Mỹ An – ranh Long 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Công Sính - kênh Công S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Lộ Kênh Tân Công Sính (Từ Hưng Thạnh - kênh Công S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Lộ đal bờ Tây kênh Công Sự (từ kênh Tân Công Sính - UBND xã Thạnh Lợ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i tích Gò Tháp</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T 845 - cầu An Ph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am kênh Nguyễn Văn Tiếp 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Đường Thét Mỹ Qúi - ranh Tiền Giang (trừ thị trấn Mỹ 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kênh Nguyễn Văn Tiếp 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Đường Thét - ranh thị trấn Mỹ 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ranh thị trấn Mỹ An, xã Mỹ An - ranh Tiền Gia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kênh Tư Mới và kênh Nguyễn Văn Tiếp 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kênh Tư Mới (từ giáp ranh TT Mỹ An – kênh Nguyễn Văn Tiếp B (ngã sá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kênh Nguyễn Văn Tiếp B (Từ đầu voi kênh Năm - kênh Bằng L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Tư Mớ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T Mỹ An - K. Đồng Tiến (Trường Xuâ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dal kênh Đường Thé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Nguyễn Văn Tiếp A - ĐT 8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30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T Mỹ An - Kênh Nhất Thanh M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Tư c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ranh TT Mỹ An đến đường Mỹ An - Phú Điền - Thanh M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26 (kênh Nh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đường ĐT 846 (cầu Kênh Nhì, xã Mỹ An – kênh 12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Giữ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T 846 - kênh 12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12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T 845 (UB xã Mỹ Hoà) - kênh ranh Long 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N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hị trấn Mỹ An - xã Mỹ An đến kênh Năm xã Phú Điề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Hai Hiể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ông Hai - kênh Bảy Thước xã Láng Biể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kênh Cả Bắ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ái Bèo (Mỹ Quý) - kênh 30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kênh Đồng Tiế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bến đò Trường Xuân đi Thạnh Lợi - ranh Tam N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đông kênh K2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ranh Tân Kiều-Đốc Binh Kiều đến CDC TT xã Tân Kiề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DC TT xã Tân Kiều - CDC Gò Thá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00</w:t>
            </w:r>
          </w:p>
        </w:tc>
      </w:tr>
    </w:tbl>
    <w:p>
      <w:pPr>
        <w:pStyle w:val="Normal"/>
        <w:spacing w:before="0" w:after="120"/>
        <w:rPr>
          <w:rFonts w:ascii="Arial" w:hAnsi="Arial" w:cs="Arial"/>
          <w:sz w:val="20"/>
          <w:szCs w:val="20"/>
        </w:rPr>
      </w:pPr>
      <w:r>
        <w:rPr>
          <w:rFonts w:cs="Arial" w:ascii="Arial" w:hAnsi="Arial"/>
          <w:sz w:val="20"/>
          <w:szCs w:val="20"/>
        </w:rPr>
        <w:t>8.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5"/>
        <w:gridCol w:w="2930"/>
        <w:gridCol w:w="1408"/>
        <w:gridCol w:w="1408"/>
        <w:gridCol w:w="1408"/>
        <w:gridCol w:w="140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bl>
    <w:p>
      <w:pPr>
        <w:pStyle w:val="Normal"/>
        <w:spacing w:before="0" w:after="120"/>
        <w:rPr>
          <w:rFonts w:ascii="Arial" w:hAnsi="Arial" w:cs="Arial"/>
          <w:b/>
          <w:b/>
          <w:sz w:val="20"/>
          <w:szCs w:val="20"/>
        </w:rPr>
      </w:pPr>
      <w:r>
        <w:rPr>
          <w:rFonts w:cs="Arial" w:ascii="Arial" w:hAnsi="Arial"/>
          <w:b/>
          <w:sz w:val="20"/>
          <w:szCs w:val="20"/>
        </w:rPr>
        <w:t>9. Áp dụng trên địa bàn huyện Cao Lãnh</w:t>
      </w:r>
    </w:p>
    <w:p>
      <w:pPr>
        <w:pStyle w:val="Normal"/>
        <w:spacing w:before="0" w:after="120"/>
        <w:rPr>
          <w:rFonts w:ascii="Arial" w:hAnsi="Arial" w:cs="Arial"/>
          <w:sz w:val="20"/>
          <w:szCs w:val="20"/>
        </w:rPr>
      </w:pPr>
      <w:r>
        <w:rPr>
          <w:rFonts w:cs="Arial" w:ascii="Arial" w:hAnsi="Arial"/>
          <w:sz w:val="20"/>
          <w:szCs w:val="20"/>
        </w:rPr>
        <w:t>9.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19"/>
        <w:gridCol w:w="3654"/>
        <w:gridCol w:w="1229"/>
        <w:gridCol w:w="1229"/>
        <w:gridCol w:w="1227"/>
        <w:gridCol w:w="1229"/>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Hiệ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iễu Trắng xã Bình Thạ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ồn Trọi Bình Thạ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Mỹ Lo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Bình Hàng Tây (c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1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Bình Hàng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ội Trung (c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ội Trung (mớ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Xương (c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ương Thịnh (c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tư Phong M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ong M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An Bì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Nhị M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trung tâm xã Bình Thạ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Hội Đồng Tườ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Mỹ Xươ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Gáo Giồ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Ba Sa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Phương Thịnh (giai đoạn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Phương Trà</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ầu mối trái cây Mỹ Hiệ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Nhị M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kênh 15 Gáo Giồ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trung tâm xã Tân Nghĩ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Bình Hàng Tâ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Mỹ Th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An Bì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Cây Dông - An Phong xã Ba Sa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Phong M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Nhà Hay - Bảy Thước Phong M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C Đông Mỹ xã Mỹ Hộ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C Kênh Mới xã Mỹ Th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C Tân Hội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C Đường vào cầu sông Cái Nh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Cụm công nghiệp Mỹ Hiệp (Phía Tâ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Cụm công nghiệp Mỹ Hiệp (Phía Đô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Mỹ Hiệp</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12m – 14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6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Phương Thịnh (giai đoạn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xã Bình Hàng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9. 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2"/>
        <w:gridCol w:w="5588"/>
        <w:gridCol w:w="1111"/>
        <w:gridCol w:w="186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iền Giang - cống Ngã Chù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Ngã Chùa hết UBND xã Mỹ Hiệ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ao Hạ- đường Mỹ Long Xẻo Quý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Bảy - Cây xăng Quốc Nghĩ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ênh ông Kho - hết Chợ Phong M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Thành phố Cao Lãnh - cầu An Bì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An Bình - cầu Cần Lố</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847 (Mỹ Thọ - Đường Thé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trong khu 500 că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844 (xã Gáo Giồ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846 (Phương Trà - Ba Sa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ối diện CDC Phương Trà</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DC Phương Trà - hết UBND xã Phương Trà</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DC Ba Sao - Nhà Bảy Ven (xã Ba Sa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ường thét - hết đất Bảy Trí (xã Ba Sa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 8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Bình Thạ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Mỹ Long - Xẻo Quý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ẻo Quýt – Láng Biể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lộ liên x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Thọ - Tân Hội Trung - Láng Biể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ờng Mẫu Giáo - Cầu Cái Bèo (THTru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òn lại (xã Tân Hội Trung - Mỹ Thọ)</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Long - Bình Thạ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a Sao - Phương Thịnh - Gáo Giồ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Lộ 846 - Bến đò Ba Sa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BND xã Phương Thịnh - UBND xã Gáo Giồ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Liên xã An Bình - Nhị M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trạm bơm An Bì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ạm bơm An Bình - Chợ Nhị M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liên xã Trại chăn nuôi (xã An Bì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ắc Thầy Ca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ờ Nam Kênh Nguyễn Văn Tiếp</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mương Ông 6 Nhương (xã Phong M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ương Ông 6 Nhương - giáp xã Phương Trà</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râu Trắ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ân Nghĩa - Mỹ Tâ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ân Nghĩa - Gáo Giồ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ình Thạnh - Thủy Sản Tỉ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dal khác (từ 3 m trở lên) thuộc xã Bình Thạ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Mương Khai - cầu Ngã Bá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ầu Ngã Bát - cầu Kiểm Điề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đất Hồ Thị Hai - chợ Tân Hội Trung (cũ)</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Khu Du lịch Xẻo Quý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ào Khu Di tích chùa Bửu Lâm (chùa tổ)</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hựa ấp 3 xã Bình Hàng Tâ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ãng Khánh – Phương Trà:</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xã Nhị Mỹ đến cầu Cả Mô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Cả Môn đến cầu Cả Oa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Cả Oanh đến đường ĐT 84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ộ còn lại ngoài đất ở nông thôn khu vực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0.000</w:t>
            </w:r>
          </w:p>
        </w:tc>
      </w:tr>
    </w:tbl>
    <w:p>
      <w:pPr>
        <w:pStyle w:val="Normal"/>
        <w:spacing w:before="0" w:after="120"/>
        <w:rPr>
          <w:rFonts w:ascii="Arial" w:hAnsi="Arial" w:cs="Arial"/>
          <w:sz w:val="20"/>
          <w:szCs w:val="20"/>
        </w:rPr>
      </w:pPr>
      <w:r>
        <w:rPr>
          <w:rFonts w:cs="Arial" w:ascii="Arial" w:hAnsi="Arial"/>
          <w:sz w:val="20"/>
          <w:szCs w:val="20"/>
        </w:rPr>
        <w:t>9.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5"/>
        <w:gridCol w:w="2930"/>
        <w:gridCol w:w="1408"/>
        <w:gridCol w:w="1408"/>
        <w:gridCol w:w="1408"/>
        <w:gridCol w:w="140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5.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rPr>
          <w:rFonts w:ascii="Arial" w:hAnsi="Arial" w:cs="Arial"/>
          <w:b/>
          <w:b/>
          <w:sz w:val="20"/>
          <w:szCs w:val="20"/>
        </w:rPr>
      </w:pPr>
      <w:r>
        <w:rPr>
          <w:rFonts w:cs="Arial" w:ascii="Arial" w:hAnsi="Arial"/>
          <w:b/>
          <w:sz w:val="20"/>
          <w:szCs w:val="20"/>
        </w:rPr>
        <w:t>10. Áp dụng trên địa bàn huyện Lấp Vò</w:t>
      </w:r>
    </w:p>
    <w:p>
      <w:pPr>
        <w:pStyle w:val="Normal"/>
        <w:spacing w:before="0" w:after="120"/>
        <w:rPr>
          <w:rFonts w:ascii="Arial" w:hAnsi="Arial" w:cs="Arial"/>
          <w:sz w:val="20"/>
          <w:szCs w:val="20"/>
        </w:rPr>
      </w:pPr>
      <w:r>
        <w:rPr>
          <w:rFonts w:cs="Arial" w:ascii="Arial" w:hAnsi="Arial"/>
          <w:sz w:val="20"/>
          <w:szCs w:val="20"/>
        </w:rPr>
        <w:t>10.1. Đất khu vực 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378" w:type="dxa"/>
        <w:jc w:val="left"/>
        <w:tblInd w:w="-113" w:type="dxa"/>
        <w:tblLayout w:type="fixed"/>
        <w:tblCellMar>
          <w:top w:w="0" w:type="dxa"/>
          <w:left w:w="108" w:type="dxa"/>
          <w:bottom w:w="0" w:type="dxa"/>
          <w:right w:w="108" w:type="dxa"/>
        </w:tblCellMar>
      </w:tblPr>
      <w:tblGrid>
        <w:gridCol w:w="738"/>
        <w:gridCol w:w="3240"/>
        <w:gridCol w:w="1260"/>
        <w:gridCol w:w="1350"/>
        <w:gridCol w:w="1440"/>
        <w:gridCol w:w="135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ất Sét, Mỹ An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ẩm thực (chợ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ịnh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àm Cống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àm Cống (cũ)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ĩnh Thạnh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ương Điều Tân Kh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òa Lạc (Đị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ai Châu (T.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àm Đinh (Long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6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àu Hút (Bình Th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òng Sơn Mỹ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ước Xoáy Long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ương Kinh Hội A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Dân lập Dầu Bé Đị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Bắc (Tân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ai Châu (C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ĐT 850 (Bình Th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Ngã Ba Tháp (Mỹ An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Số 1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Long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ênh Thầy Lâm (Mỹ An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òng Sơn Mỹ An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Bình Hiệp 1 (Bình Th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C tái định cư QL 54 (Định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hầy Phó - Ông Đạt (Đị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ụC m dân cư Bà Cả - Cái Dầu (Đị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Mũi Tàu xã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cầu Cai B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C ấp Bình Hoà (Bình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ĐC Cụm CN Vàm C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C Vàm Đình - Long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Vĩnh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Long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26/3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ấp An Lợi B (Định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ấp An Thuận (Mỹ An Hưng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Hùng Cường (Long Hưng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Bình Hiệp A (Bình Thạnh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Tuyến công nghiệp Bắc Sông X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hánh 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Mở rộng chợ Đất Sé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mở thẳng từ cầu Ngã Cạy ra ĐT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hùa 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tối thiểu</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000</w:t>
            </w:r>
          </w:p>
        </w:tc>
      </w:tr>
    </w:tbl>
    <w:p>
      <w:pPr>
        <w:pStyle w:val="Normal"/>
        <w:spacing w:before="0" w:after="120"/>
        <w:rPr/>
      </w:pPr>
      <w:r>
        <w:rPr>
          <w:rFonts w:cs="Arial" w:ascii="Arial" w:hAnsi="Arial"/>
          <w:sz w:val="20"/>
          <w:szCs w:val="20"/>
        </w:rPr>
        <w:t>10.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3"/>
        <w:gridCol w:w="5589"/>
        <w:gridCol w:w="1110"/>
        <w:gridCol w:w="186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hị trấn Lai Vung đến cầu Cái Tắ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ái Tắc đến cầu Cai Quả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ai Quản đến ranh bệnh việ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bệnh viện đến cầu Cai Bườ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ai Bường đến nhà thờ Vĩnh Thạ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hà thờ Vĩnh Thạnh đế cầu Phú Diệp 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Phú Diệp A đến cầu Số 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số 9 - ranh TT Lấp V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T Lấp Vò - cuối ranh kênh 2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Kênh 26/3 - ngã 5 Vàm Cống (nhà Ông Thà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ngã 5 Vàm Cống - cuối Phà Vàm Cố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giáp đường dẫn phà Vàm Cống - cầu Hoà Lạ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ầu Hoà Lạc - ranh cống Ông Đạt (đối diện chợ)</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ranh cống ông Đạt - cầu Bà Độ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Bà Đội - cầu Định Yên (đối diện chợ)</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Định Yên - cầu Rạch Vá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Rạch Ván - cầu Rạch Má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Rạch Mác đến cầu Cái Đôi (giáp ranh Lai Vu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ải Tàu đến mương Út S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mương Út Sẽ đến Tư Đ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Mương Tư Để đến Mương Giữa (ranh xã Mỹ An Hưng 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mương Giữa - cuối bia tưởng niệm Bác Tô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uối bia tưởng niệm Bác Tôn – ranh T rường Mầm N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rường Mầm Non - cầu Kinh Thầy Lâ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ênh Thầy Lâm đến cống Chùa Cạ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ống Chùa Cạn đến cống Ba S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ống Ba Sự - cầu Rạch Chù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rạch Chùa - phía trên khu HC mớ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hu HC mới - phía dưới trạm xăng số 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phía dưới trạm xăng số 12 - cầu Rạch Ru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ĐT 848 đến cầu Ngã 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Ngã Cái - cầu Kinh Thầy Lâ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Kênh Thầy Lâm đến Ngã Ba Nông Tr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Nông Trại đến Quốc lộ 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4 (Huyện lộ 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ĐT 848 đến giáp cầu Ranh Làng (Hội An Đô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Mương Kinh đến hết chùa Thiên Phướ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hùa Thiên Phước đến Ranh Là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Làng đến hết ranh Bệnh Việ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Bệnh Viện – Ngã Ba Thiên Mã</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hiên Mã đến cầu Lấp V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ĐT 85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giáp QL 80 - Cầu Tam Ba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am Bang - cầu Vàm Đinh (đối diện chợ)</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Vàm Đinh - giáp ranh Tân Dươ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Dâu Xếp Bà Vạ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ếp Bà Vại đến cầu Ranh Kênh 91 (BT- Đ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4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Ranh Kênh 91 (BT - ĐA) cầu Cái Ní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6 (Đường 26/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ầu Rạch Sơn - cầu Đì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ình đến chợ Bà Bùng (nhà Út Dụ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ợ Bà Bùng (nhà Út Dụng) đến cầu ranh Vĩnh Thạ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ầu Ranh Vĩnh Thạnh - Định Yên đến Quốc lộ 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5 (Đường Tân Bình - Kênh T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Lấp Vò đến Cầu Bờ Ca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Bờ Cao đến cầu Bàu Hú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ầu Bàu Hút - ranh (B.T.Trung-Vĩnh Thạ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B. T-Vĩnh Thạnh ) - kênh Thầy Lâ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inh Thầy Lâm - hết ranh (Vĩnh Thạnh - Long Hưng 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Thiên Mã đến cầu Lấp Vò mớ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7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Tháp đến Ngã Ba Nông Tr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8 (Đường Kênh Thầy Lâ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tiếp giao lộ ĐT 848 đến giao lộ 84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iếp giao lộ 849 đến cầu Kênh T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Kinh Tư - giáp sông Xáng Lấp v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ập Hùng Cường – đường Vành Đ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nh Đai – Kinh Thầy Lâ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7 (Đường 2 tháng 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ầu Ngã Tháp đến Vàm Lung Độ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Vàm Lung Độn đến cầu Bàu Hú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Bàu Hút đến bến đò số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Rạch Đất Sé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cầu Ngã Cạy đến Ngã Ba Thá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70 (Đường Gò Dầu - Sa Nhiê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Mù U đến chợ c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hợ cầu Cũ đến cầu Mương Kh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Mương Khai đến cầu Gò Dầ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hợ Cũ đến QH chợ Mương Điề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6 (Đường ven sông Hậu)</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phà Vàm Cống đến cầu Cái Sứ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ái Sức đến cầu Thăng Lo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Thúc Kháng (Ba Quyên cũ)</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hị trấn Lấp Vò đến cầu ranh xã BT - Định A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ái Dầu - Vàm Cố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ái Sao - cầu 2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dẫn phà Vàm Cống – Cầu Hãng nước mắm c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26/3 đến QL 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69 (Đường Cai Châu - Nước Xoá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lộ 849 - ranh xã Long Hưng 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TM - LHA) - Khu dân c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ân Mỹ– Cầu Cán Gá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án Gáo – Cầu Nước Xoá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ao lộ ĐT 848 đến ngã ba Thân S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Thân Sở đến ranh Long Hưng A – Tân M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trung tâm xã Vĩnh Thạnh (80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tối thiểu</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000</w:t>
            </w:r>
          </w:p>
        </w:tc>
      </w:tr>
    </w:tbl>
    <w:p>
      <w:pPr>
        <w:pStyle w:val="Normal"/>
        <w:spacing w:before="0" w:after="120"/>
        <w:rPr>
          <w:rFonts w:ascii="Arial" w:hAnsi="Arial" w:cs="Arial"/>
          <w:sz w:val="20"/>
          <w:szCs w:val="20"/>
        </w:rPr>
      </w:pPr>
      <w:r>
        <w:rPr>
          <w:rFonts w:cs="Arial" w:ascii="Arial" w:hAnsi="Arial"/>
          <w:sz w:val="20"/>
          <w:szCs w:val="20"/>
        </w:rPr>
        <w:t>10.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2"/>
        <w:gridCol w:w="2909"/>
        <w:gridCol w:w="1414"/>
        <w:gridCol w:w="1414"/>
        <w:gridCol w:w="1414"/>
        <w:gridCol w:w="141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b/>
          <w:b/>
          <w:sz w:val="20"/>
          <w:szCs w:val="20"/>
        </w:rPr>
      </w:pPr>
      <w:r>
        <w:rPr>
          <w:rFonts w:cs="Arial" w:ascii="Arial" w:hAnsi="Arial"/>
          <w:b/>
          <w:sz w:val="20"/>
          <w:szCs w:val="20"/>
        </w:rPr>
        <w:t>11. Áp dụng trên địa bàn huyện Lai Vung</w:t>
      </w:r>
    </w:p>
    <w:p>
      <w:pPr>
        <w:pStyle w:val="Normal"/>
        <w:spacing w:before="0" w:after="120"/>
        <w:rPr>
          <w:rFonts w:ascii="Arial" w:hAnsi="Arial" w:cs="Arial"/>
          <w:sz w:val="20"/>
          <w:szCs w:val="20"/>
        </w:rPr>
      </w:pPr>
      <w:r>
        <w:rPr>
          <w:rFonts w:cs="Arial" w:ascii="Arial" w:hAnsi="Arial"/>
          <w:sz w:val="20"/>
          <w:szCs w:val="20"/>
        </w:rPr>
        <w:t>11.1. Đất khu vực I</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20"/>
        <w:gridCol w:w="3653"/>
        <w:gridCol w:w="1229"/>
        <w:gridCol w:w="1229"/>
        <w:gridCol w:w="1227"/>
        <w:gridCol w:w="122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Thành (xã Long Hậ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dân lập Thông Dong (xã Lo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i Tắc (xã Long Hậ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Dươ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dân lập Hậu Thành (Tân Dươ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ành (chợ Đình xã Hòa Thà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Hòa Thành (Qlộ 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Phướ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i Đôi (xã Tân Thà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ành (xã Tân Thà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i Sơn (xã Tân Thà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ưng (Đình Phụ Thà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Thuận (cầu Quằn Tân Hò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Tân Hò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ông Súng (xã Tân Hò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òa Đị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Vĩnh Thớ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Năm (xã Long Thắ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Long Thắ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Định (Long Thắ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Định Hò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ới Hòa (xã Vĩnh Thớ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Phong Hòa (c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Ba Phong Hòa (mớ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Giao Thông (xã Phong Hò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Định Hoà</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Thà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Vĩnh Thớ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n Dươ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Long Hậ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Sông Hậ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Long Thắ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Hòa Lo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Sông Hậ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ấp Long Hộ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11.2. Đất khu vực II</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23"/>
        <w:gridCol w:w="5586"/>
        <w:gridCol w:w="1111"/>
        <w:gridCol w:w="186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ộ giao thông phố</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Tỉnh lộ</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Hậ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 nghĩa trang liệt sĩ</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Hòa Lo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u Cái sao-chùa Phước A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Phước An-Cơ khí Nguyên Bả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ơ khí Nguyên Bảo-Cầu Dương Hoà</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Hòa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an Biên-Cầu Dương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Dương Hòa- Cầu Bà Phủ (ranh Sa Đé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Đôi- cầu Kênh Xá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xáng- Cụm dân c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ối diện cụm dân cư T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cụm dân cư- Cầu Tân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n Thành-Cống ranh khu C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ranh khu CN Sông Hậu- cầu Cái S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Vĩnh Thớ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ơn - Cầu Cái Quý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Quýt - ranh Tân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Vĩnh Thới - Cầu Ông Tí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ính - Cầu cái Dứ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Dứa - cầu Bông Sú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ông Súng - cầu Rạch Bà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Bàu - ranh xã Định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Định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Hòa - cầu Rạch D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Da - Cầu Cái Sâ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Sâu - ranh Phong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Phong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Định Hòa - hết chợ Ngã 3Đ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 3 Đô Thị- ranh Vĩnh Lo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4 (cũ)</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Tân Thành (Ngã 5 - cầu Tân Thành cũ)</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Long Hậ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TLVung - kênh Nga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Ngang - cầu Thông Dô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hông Dông - cầu Phụ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Tân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xã Long Hậu - cống Cái Nga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Cái Ngang - ranh cây xăng Năm Tì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xăng Năm Tình - ngã 5 Tân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5 Tân Thành - bến phà Chuồ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Tân Dươ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Sa Đéc - cầu Tân Dươ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ân dương - hết ranh trụ sở UBND xã</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rụ sở UBND xã - cầu Rạch Chù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Rạch Chùa - ranh huyện Lấp Vò (trừ các phía cụm dân c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Hậ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chợ Cái Tắc - cầu Long Hậ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Long Hậu - cầu Gia Và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a Vàm - ranh nhà Ông Chín Chiến (TTL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nhà Ông Chín Chiến - Ngã Ba Rẽ Quạ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54-Cầu Chợ kênh Giao Thô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hợ Giao Thông - giáp ranh huyện Châu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lộ liên x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Tân Dươ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Hòa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Long Hậ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Vĩnh Thớ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lộ Cái - giáp QL 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Định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Tân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Long Thắ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Tân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Hòa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Tân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Long Thắ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Định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Tân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Phong Hoà</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số 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Vĩnh Thớ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ạn xã Hòa Lo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Ngô Gia Tự</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Hậ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hị trấn - chợ Long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ợ Long Thành - cầu Thông Dô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Ph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Phan Văn Bả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Tân Dươ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30/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Hòa Lo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hị Trấn- UBND xã Hòa Lo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BND xã Hòa Long- ranh xã Long Thắ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Thắ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Định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xã Long Thắng-chợ Định Hò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ịnh Hòa - giáp QL 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ái Chan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Hoà Lo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xã Long Thắ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0.000</w:t>
            </w:r>
          </w:p>
        </w:tc>
      </w:tr>
    </w:tbl>
    <w:p>
      <w:pPr>
        <w:pStyle w:val="Normal"/>
        <w:spacing w:before="0" w:after="120"/>
        <w:rPr>
          <w:rFonts w:ascii="Arial" w:hAnsi="Arial" w:cs="Arial"/>
          <w:sz w:val="20"/>
          <w:szCs w:val="20"/>
        </w:rPr>
      </w:pPr>
      <w:r>
        <w:rPr>
          <w:rFonts w:cs="Arial" w:ascii="Arial" w:hAnsi="Arial"/>
          <w:sz w:val="20"/>
          <w:szCs w:val="20"/>
        </w:rPr>
        <w:t>11.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2"/>
        <w:gridCol w:w="2909"/>
        <w:gridCol w:w="1414"/>
        <w:gridCol w:w="1414"/>
        <w:gridCol w:w="1414"/>
        <w:gridCol w:w="141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b/>
          <w:b/>
          <w:sz w:val="20"/>
          <w:szCs w:val="20"/>
        </w:rPr>
      </w:pPr>
      <w:r>
        <w:rPr>
          <w:rFonts w:cs="Arial" w:ascii="Arial" w:hAnsi="Arial"/>
          <w:b/>
          <w:sz w:val="20"/>
          <w:szCs w:val="20"/>
        </w:rPr>
        <w:t>12. Áp dụng trên địa bàn huyện Châu Thành</w:t>
      </w:r>
    </w:p>
    <w:p>
      <w:pPr>
        <w:pStyle w:val="Normal"/>
        <w:spacing w:before="0" w:after="120"/>
        <w:rPr>
          <w:rFonts w:ascii="Arial" w:hAnsi="Arial" w:cs="Arial"/>
          <w:sz w:val="20"/>
          <w:szCs w:val="20"/>
        </w:rPr>
      </w:pPr>
      <w:r>
        <w:rPr>
          <w:rFonts w:cs="Arial" w:ascii="Arial" w:hAnsi="Arial"/>
          <w:sz w:val="20"/>
          <w:szCs w:val="20"/>
        </w:rPr>
        <w:t>12.1. Đất khu vực I</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21"/>
        <w:gridCol w:w="3652"/>
        <w:gridCol w:w="1229"/>
        <w:gridCol w:w="1229"/>
        <w:gridCol w:w="1227"/>
        <w:gridCol w:w="1229"/>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ợ xã và khu dân cư tập trung</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Vị trí 1</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L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giá đấ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ợ xã</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ha Mâ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Bì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Dinh xã Tân Nhuận Đô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Tiên (Tân Phú Trung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Phú Trung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Phú Hự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ợ An Khá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An Phú Thuậ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Rạch Cầu (Tân Nhuận Đô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dân cư tập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Tân Nhuận Đô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Hòa Tâ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An Hiệp</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Tân Ph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ung tâm xã Phú Lo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ã Tân Phú Tru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Xẻo Má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Công nghiệp TT Cái Tàu Hạ - An Nhơ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sz w:val="20"/>
          <w:szCs w:val="20"/>
        </w:rPr>
      </w:pPr>
      <w:r>
        <w:rPr>
          <w:rFonts w:cs="Arial" w:ascii="Arial" w:hAnsi="Arial"/>
          <w:sz w:val="20"/>
          <w:szCs w:val="20"/>
        </w:rPr>
        <w:t>12.2. Đất khu vực 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3"/>
        <w:gridCol w:w="5584"/>
        <w:gridCol w:w="1112"/>
        <w:gridCol w:w="186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ộ</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ừng trục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 Tỉnh lộ</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thuỷ lợi (ranh thị trấn Cái Tàu Hạ) đến đường vào Trường Tiểu học Phú Nhuậ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Trường Tiểu học Phú Nhuận đến cầu Nha Mâ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Nha Mân đến ranh xã Tân Nhuận Đông - Tân Bì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xã Tân Nhuận Đông, Tân Bình đến ranh thị xã Sa Đé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QL 80 đến hết ranh CDC Tân Nhuận Đ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ranh CDC Tân Nhuận Đông - cầu Chù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cầu Chùa đên cầu Xâ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cầu Xây đến cầu Xẻo M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5 (cầu Xẻo Mát đến giáp ĐT 908 Vĩnh L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3 (c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Tân Phú Đông đến Rạch Miễ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Rạch Miễu đến cầu Bà Nhiê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ầu Bà Nhiên đến đường điện Sa Đéc- Trà Nó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từ đường diện Sa Đéc- Trà Nóc đến cầu Bà G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ộ, lộ liên x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Dời đến cầu Xẻo Trầ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Mát đến cầu Xẻo Dờ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Hội An Phú Thuận (nối Hương lộ 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Trầu - An Phú Thuậ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TT Cái Tàu Hạ đến cầu Rạch Ấ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ù U (cầu Mù U đến giáp ĐT 85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Kênh Mớ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Tơ (Hòa Tân - An Khá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Phú (Vàm Trại Quán - UBND xã Tân Ph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ỗ Đền - Phú L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u Cần - Xã Khán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Phú Long đến cầu Vàm Phú M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Vàm Phú Mỹ đến giáp ranh huyện Bình Tân, tỉnh Vĩnh L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 Trại Quá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Ngã Ba Tân Hựu - cầu Phú L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ông Tiề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Em Ba đến rạch Cò ranh xã An Hiệ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Voi Am 1- xã An Hiệp đến ranh phường 4 - TX Sa Đé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Khánh - An Phú Thuận- Lộc Hoà</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An Khánh đến UBND xã An Phú Thuậ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n Thơ- Huyện Hàm (đoạn UBND xã Tân Phú đến ranh tỉnh Vĩnh Lo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53 (mớ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ranh thị xã Sa Đéc đến Rạch Ông Sáu Đé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Rạch Ông Sáu Đéc đến cầu cây Trượ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ầu Cây Trượng đến Phong Ho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7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L 853 (cũ) – TL 853 (mớ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ụm dân cư Tân L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tối thiể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sz w:val="20"/>
          <w:szCs w:val="20"/>
        </w:rPr>
      </w:pPr>
      <w:r>
        <w:rPr>
          <w:rFonts w:cs="Arial" w:ascii="Arial" w:hAnsi="Arial"/>
          <w:sz w:val="20"/>
          <w:szCs w:val="20"/>
        </w:rPr>
        <w:t>12.3. Đất khu vực III</w:t>
      </w:r>
    </w:p>
    <w:p>
      <w:pPr>
        <w:pStyle w:val="Normal"/>
        <w:spacing w:before="0" w:after="120"/>
        <w:jc w:val="right"/>
        <w:rPr>
          <w:rFonts w:ascii="Arial" w:hAnsi="Arial" w:cs="Arial"/>
          <w:sz w:val="20"/>
          <w:szCs w:val="20"/>
        </w:rPr>
      </w:pPr>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722"/>
        <w:gridCol w:w="2909"/>
        <w:gridCol w:w="1414"/>
        <w:gridCol w:w="1414"/>
        <w:gridCol w:w="1414"/>
        <w:gridCol w:w="141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xã</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pPr>
      <w:r>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pPr>
      <w:r>
        <w:rPr>
          <w:rFonts w:cs="Arial" w:ascii="Arial" w:hAnsi="Arial"/>
          <w:sz w:val="20"/>
          <w:szCs w:val="20"/>
        </w:rPr>
        <w:t>BẢNG GIÁ ĐẤT Ở ĐÔ THỊ</w:t>
        <w:br/>
      </w:r>
      <w:r>
        <w:rPr>
          <w:rFonts w:cs="Arial" w:ascii="Arial" w:hAnsi="Arial"/>
          <w:i/>
          <w:sz w:val="20"/>
          <w:szCs w:val="20"/>
        </w:rPr>
        <w:t>(Ban hành kèm theo Nghị quyết số 90/2012/NQ-HĐND ngày 08 tháng 12 năm 2012 của Hội đồng nhân dân tỉnh Đồng Tháp)</w:t>
      </w:r>
    </w:p>
    <w:p>
      <w:pPr>
        <w:pStyle w:val="Normal"/>
        <w:spacing w:before="0" w:after="120"/>
        <w:rPr>
          <w:rFonts w:ascii="Arial" w:hAnsi="Arial" w:cs="Arial"/>
          <w:b/>
          <w:b/>
          <w:sz w:val="20"/>
          <w:szCs w:val="20"/>
        </w:rPr>
      </w:pPr>
      <w:r>
        <w:rPr>
          <w:rFonts w:cs="Arial" w:ascii="Arial" w:hAnsi="Arial"/>
          <w:b/>
          <w:sz w:val="20"/>
          <w:szCs w:val="20"/>
        </w:rPr>
        <w:t>1. Áp dụng trên địa bàn thành phố Cao Lãnh</w:t>
      </w:r>
    </w:p>
    <w:p>
      <w:pPr>
        <w:pStyle w:val="Normal"/>
        <w:spacing w:before="0" w:after="120"/>
        <w:jc w:val="right"/>
        <w:rPr/>
      </w:pPr>
      <w:r>
        <w:rPr/>
        <w:t>Đơn vị tính: đồng/m2</w:t>
      </w:r>
    </w:p>
    <w:tbl>
      <w:tblPr>
        <w:tblW w:w="9287" w:type="dxa"/>
        <w:jc w:val="left"/>
        <w:tblInd w:w="-113" w:type="dxa"/>
        <w:tblLayout w:type="fixed"/>
        <w:tblCellMar>
          <w:top w:w="0" w:type="dxa"/>
          <w:left w:w="108" w:type="dxa"/>
          <w:bottom w:w="0" w:type="dxa"/>
          <w:right w:w="108" w:type="dxa"/>
        </w:tblCellMar>
      </w:tblPr>
      <w:tblGrid>
        <w:gridCol w:w="718"/>
        <w:gridCol w:w="5574"/>
        <w:gridCol w:w="1125"/>
        <w:gridCol w:w="187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ph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Tôn Đức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cầu Kênh Cụ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Quang Diê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Lý Thường Kiệ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ặng Văn Bì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ữa NH Đầu tư - Sở LĐTB&amp;X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gũ Lão (Bên hông Cty KD nh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rường Toả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Đị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Lý Thường Kiệ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ường Kiệt - Ngô Thời Nhậ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Quí Đô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ường T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ơng Định - Võ Trường Toả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Bả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Bình Trọ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Quang Diêu - Lê Hồng Pho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Hồng Phong -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ần Hưng Đạo - Tôn Đức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Nguyễn Quang Diê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Tôn Đức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Nguyễn Văn Tr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Văn Tre - Đường 30/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chợ Mỹ Ng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Sở Xây dự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ị Riê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Tái định cư phường 1 (khu 1, 2, 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hóm 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kinh Rạch Chù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rường Toản - Ngô Thời Nhậ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sau C Quân 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ông ty Sao Mai An Gia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phía sau Toà án nhân dân thành phố Cao Lã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 - Trần Ph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ầu Dâ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 – Đặng Văn Bì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Tổ 17 khóm 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e –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ãi đá Tổ 3 khóm 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í Đôn – Trương Đị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Phan Bội Châ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Nguyễn Tr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Ngô Thời Nhậ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Thời Nhậm - Ngô Quyề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c Binh Kiề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c Binh Kiều - Lý Thường Kiệ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áp Mườ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c Binh Kiều - Lý Thường Kiệ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Lý Thường Kiệ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ường Kiệt - Nguyễn Tr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Ngô Quyề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Hâ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Ngô Sĩ Liê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Anh Xuâ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ường Kiệt - Nguyễn Tr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Ngô Thời Nhậ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Thời Nhậm- Ngô Quyề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Võ Thị Sá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Thời Nhậm - Nguyễn Tr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Quyền - Ngô Thời Nhậ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ỗ Công T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 Hùng Vươ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ị Hồng Gấ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 Nguyễn D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Minh Tr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 Nguyễn D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i Phươ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ách Mạng Tháng 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ng Đ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Triệ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Nguyễn Đình Chiể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Công Uẩ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Hai Bà Trư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Hai Bà Trư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 Hiến Thà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Hai Bà Trư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Hư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Hai Bà Trư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Sĩ Liê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ai Bà Trưng - Nguyễn Đình Chiể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Thị Điể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i Phương - Hoàng Văn Th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Mạng Tháng 8 - Đốc Binh Kiề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Tùng Mậ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cặp Trường Tiểu học Chu Văn A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ổi - Lê Anh Xuâ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ùng Hư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hiên Hộ Dươ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Văn Ké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rần Thị Nhượ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Gió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hiên Hộ Dươ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Th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hiên Hộ Dươ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ên Hộ Dương - Trần Thị Nhượ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ần Thị Nhượng - Đinh Bộ Lĩ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Bỉnh Khiêm (xưởng dệt Phường 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ông Tr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ữu Lầu - Nguyễn Thái Họ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Nhượ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Đá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Nguyễn Thái Họ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Huyện Thanh Qua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Giáp xã Hoà A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ữu Lầu - Nguyễn Thái Họ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rạch Ba Khí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Sa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ữu Lầu - Nguyễn Bỉnh Khiê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3,5m) Trung tâm Văn hoá Tỉ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i tích Nguyễn Sinh Sắ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5,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9,0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ộng 10,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ế Xươ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Hữu Nghĩ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Tiề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phà Cao Lãnh - cầu Long S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tổ 12,13,14,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tổ 34, 35, 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al tổ 37,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ập thể trường Đại học Đồng Thá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hực hành Sư phạ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chợ Tân Việt Ho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chợ Tân Tịc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ân Việt Hoà đi bến đò An Nh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ộ đất cắt đường Phạm Hữu Lầ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Tôm phường 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cầu Cái Tôm tro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giáp xã Hoà A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chiến lượ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dal phường 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Trường THCS Phạm Hữu Lầ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cặp sông Tiền (phường 6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Đôi Khóm 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H Phan Chu Tri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Tịnh Thớ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cầu Bà Bả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en sông Cao Lã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ôm Trong- - Giáp xã Tịnh Th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từ chợ Tân Tịch đến sau hậu Tỉnh Độ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Nhà ở sinh viên tập trung khu vực thành phố Cao Lãnh (Phường 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1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kênh ch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sông Đình Trung - cầu sắt Nguyễn Tr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Nguyễn Trãi đến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kênh Xáng ngoài, các hẻm nhỏ khu bùng binh phường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hơn Thuầ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 - Cách Mạng Tháng 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i Lă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ắt ngang đường Nguyễn Tr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ường 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ô Thời Nhậm nối dài(10,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ộ đá Phường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mé sông Cao Lã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hợ Trần Quốc Toản đến cầu Đạo Nằ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qua Tân Thuận Tây đến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55, 56 (sau Quốc lộ 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qua Tân Thuận Tây đến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59, 60, 61, 6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qua Tân Thuận Tây đến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 (đường Xí nghiệp xay xát c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30 đến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chợ Trần Quốc Toả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uốc lộ 30 đến cầu chợ Trần Quốc Toả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giáp xã Mỹ Ng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rần Quốc Toả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 - 7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0,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Li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ộ dal Phường 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óm 3, khóm 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ụm Công nghiệp Trần Quốc Toả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Mỹ Ph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ĩa trang LS – Tôn Đức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ngã tư Quảng Khá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ang bến xe tả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sông Đình Tru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ù Đổ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Duẩn - Điện Biên Ph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Biên Phủ - Lê Đại Hà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Mỹ Phú (Khu 1, 2, 3 xã Mỹ Trà c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àm Ngh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ương Hán Siê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Duy Tâ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hủ Khoa Huâ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Quang Diệu (Lê Duẩn - Lê Đại Hà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Phạm Thế Hiể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Quốc Toả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Tiệ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hượng Hiề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nh Công Trá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ắc Thầy Ca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Lê Đại Hà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Đại Hành - xã An Bình (huyện Cao Lã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500 căn (khu A,B,C,D,E,F)</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ải Thượng Lãn Ô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sông Cái Sao Thượ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ấn Quố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Đình Trung -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hoa viên NT.Liệt S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ở Tư phá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hàng rào Bến xe tả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Lê Đại Hà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ổng khán đài A, B, C SVĐ Đồng Thá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Ấp 4 Mỹ Trà</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Phan Văn Cử (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Văn Mỹ (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hợ Mỹ Trà</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Biể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ỗ Thị Đ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ao Văn Đạ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Doãn Pho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 (7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hà ở công v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28 căn (KDC Mỹ Tr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ùng Khắc Khoa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Tôn Đức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5m cắt đường Trần Quang Diệu (đoạn Lê Duẩn - Duy Tâ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Hoà Thuậ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C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Lộ Hoà Đ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Hoà Đông - Lộ Hoà Tâ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Văn Trị (Đường số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tập thể Sở Kế hoạch - Đầu tư (2 tuyế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òa Đô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cầu Sắt V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òa Đông - Giáp xã Hòa A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ỹ Tâ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ắt ngang khu tập thể Sở N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Th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cầu Ông Th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liên xã, ph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M Tháng Tá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cầu Xá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Xáng - cầu Ông Câ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Ông Cân - Cuối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Nguyễn Hu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Tôn Đức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Trần Hư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Duẩn (cầu Cái Sao Thượng) - Điện Biên Ph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Biên Phủ - Lê Đại Hà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kênh 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16 - cuối đường nhự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ênh Cụt - cầu Đạo Nằ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ạo Nằm - Nguyễn Trung Trự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ung Trực - Cống (CA Biên phò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CA Biên phòng) - kênh Ông Kh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ình Trung - cống Tắc Thầy Ca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Tắc Thầy Cai - giáp ranh huyện Cao Lã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hời Nhậ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Nguyễn Hu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Tôn Đức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Lê Thị Riê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õ Trường Toản - Nguyễn Hu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Cầu Kinh 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Kinh 16 - Trường Mẫu Giáo Sao Ma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Học</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ôm trong - Phạm Hữu Lầ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Nguyễn Thị Lự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ị Lựu - Hoà Đ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òa Đông - Võ Văn Trị (Đường số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õ Văn Trị - Hoà Tâ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Nguyễn Thị Lự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ị Lựu – Hòa Đ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òa Đông – cuối đường nhự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ạm Hữu Lầu - Nguyễn Bỉnh Khiê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úc - cầu Cái Sâ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âu - cầu Cái Tô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ôm - cống Tân Việt Ho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Tân Việt Hoà - Bến phà Cao Lã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õ Trường Toản - Nguyễn Hu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Huệ - Lê Lợ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 Lợi - Ngô Sĩ Liê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Sĩ Liên - CM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Lự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Trần Thị Nhượ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ần Thị Nhượng - Đinh Bộ Lĩ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ình Trung - Phù Đổ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ù Đổng - Tôn Đức Th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đ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bờ sô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Đức Thắng - cầu Rạch Cha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Rạch Chanh đến hết Cụm dân cư Rạch Cha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Cụm dân cư Rạch Chanh - cầu Bà Vạ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Bộ Lĩ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ữu Lầu - lộ Hòa Đ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Tr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đến cầu Bình Tr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Đại Hàn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Phù Đổ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ù Đổng - cầu Quảng Khá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 Tâ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hái Học - cầu Xẻo Bè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ữu Tra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âu - lộ Hoà Đ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Sa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L30 - đường Ông Th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Ông Thợ - Nguyễn Chí Tha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Nă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sông Tiề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giáp xã Tân Nghĩa (H.Cao Lã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ẻ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đường 30/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khu kiến ốc cụ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cặp hàng rào phụ nữ Tỉ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ẻm vào Bệnh viện Y học dân tộ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ẻm đường Tôn Đức Thắng gồm khu tập thể, Bệnh viện, Đài truyền hình, Sở Khoa học và Công nghệ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ẻm nhỏ cắt các đường thuộc phường 2 gồm: Nguyễn Huệ, Nguyễn Đình Chiểu, Đốc Binh Kiều, cạnh nhà sách Nguyễn Văn Cừ, Đỗ Công Tường, Lý Thường Kiệ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20 đường Nguyễn Huệ (ngang Trường TH thành ph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Rạch Thợ Bạ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Tổ 36 khóm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000</w:t>
            </w:r>
          </w:p>
        </w:tc>
      </w:tr>
    </w:tbl>
    <w:p>
      <w:pPr>
        <w:pStyle w:val="Normal"/>
        <w:spacing w:before="0" w:after="120"/>
        <w:rPr>
          <w:rFonts w:ascii="Arial" w:hAnsi="Arial" w:cs="Arial"/>
          <w:b/>
          <w:b/>
          <w:sz w:val="20"/>
          <w:szCs w:val="20"/>
        </w:rPr>
      </w:pPr>
      <w:r>
        <w:rPr>
          <w:rFonts w:cs="Arial" w:ascii="Arial" w:hAnsi="Arial"/>
          <w:b/>
          <w:sz w:val="20"/>
          <w:szCs w:val="20"/>
        </w:rPr>
        <w:t>2. Áp dụng trên địa bàn thị xã Sa Đéc:</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12"/>
        <w:gridCol w:w="5577"/>
        <w:gridCol w:w="1126"/>
        <w:gridCol w:w="187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đường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í nghiệp Sa Giang - cầu Sắt Qua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t Quay - cầu Cái Sơn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ơn 1 - cầu Hoà Khá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oà Khánh - Lưu Văn La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đường Lê Thánh T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Thánh Tôn - đường Lý Thường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 cầu Cái Sơn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ơn 2 - cầu Sắt Qua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t Quay - cống Cầu K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ống Cầu Kinh - cầu Nàng 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Nàng Hai - giáp đường ĐT 85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đường Nguyễn Trường T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ường Tộ - đường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Phú - cầu Cái Sơn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ơn 3 - Lý Thường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 đường Nguyễn Sinh Sắc (Phường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 đường Nguyễn Sinh Sắc (phường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Cầu Rạch Rắ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Rạch Rắn - Quốc lộ 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Sinh Sắ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ông an thị xã - Cầu Hoà Khá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oà Khánh - đường Nguyễn Tất Thành (Ranh nhà trọ Phương N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ất Thành – đường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hị Minh Khai- ranh trường QS địa ph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rường QS địa phương - Nút Giao thông (giáp QL 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Sinh Sắc - Trần Thị Nh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Thị Nhượng - Đường tỉnh 8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 ( Tuyến m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Chùa - Trạm Biến đ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ạm Biến điện - cầu rạch Bình Tiên (mớ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rạch Bình Tiên - Nút Giao thông (Tiếp giáp Nguyễn Sinh Sắ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út giao thông - cầu Bà Phủ</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ĐT 85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T 848 - ngã ba (giáp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 cầu Cao Mê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mé s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bờ</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ao Mên - cầu Sóng Rắ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mé s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rên bờ</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ĐT 84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ngã ba Ông Thu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Ông Thung - cầu Cái B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Bè - đường Ông Qu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Ông Quế - cầu Rạch Ruộ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đến Quốc lộ 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đến giáp s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sông - cuối đ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Công viên Sa Đé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cầu Sắt Qua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ư Tr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uy Liệ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Hù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cầu Đì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ình -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An (Trần Phú -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Tùng Mậ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Tất Thành - đường Tỉnh 8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Nhượng ( Tuyến m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T 8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Phá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 Thá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ường T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Công ty Du lịch (đường Hùng Vương - đường Nguyễn Tất T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 Chiể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Xuân H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Diệ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hời Nhiệ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Sơ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i Sơn 1 - Cái Sơn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i Sơn 3 - Cầu Đì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en rạch Cái Sơn (Cầu Cái Sơn 3-Cầu Đố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ánh Tô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Hù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Âu C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ạc Long Qu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Dươ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Lạc Long Qu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Âu Cơ - đường Hù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hết đ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vách nhà trẻ Sen H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Bì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công viên SaĐéc (sau khu 50 căn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hết đ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Hữu Thuật (Lộ Tư Đồng c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Tiên Hoà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ưu Văn La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cầu Rạch Rắ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Rạch Rắn - Đường Đinh Hữu Thuậ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inh Hữu Thuật-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gũ Lã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ới cầu Hoà Khá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ưới cầu Hoà Khánh- đầu đường Chù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X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Sinh Sắc - hết đường Bến xe c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QL 80 - rạch Bình Ti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hà thờ Hoà Khánh- trại cưa Trường Gia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Tàu - hết đ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ắt Quay - đường Vườn H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ườn Hồng - đường ĐT 8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ba Tân Qui Đ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Thông Lư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Dầ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ai Bà Trưng - bờ kè sông Tiề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ai Bà Trưng - đường Lê L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Liê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ườn H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Văn V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Út (Trần Phú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t Quay- Bờ sông Tiề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ường 3 - phường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công viên Phan Văn Ú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Vo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Am - Ông Ú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hùa (Bờ trái + ph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Mên dưới (phía phường An Hoà)</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ạm Bơ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 Nhiên - Cái S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 Nhiên - Cai Dao (đường đal phía s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 Nhiên - Cai Dao (đường nhự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i Dao - Cái Sơn (đường cặp sô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i Dao - Cái Sơn (đường nhự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al Tứ Quí (bờ trái và bờ ph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ọng Tuấn - Cầu Sa Nhi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 Nhiên - Mù 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a Nhiên - Cầu Ông Thu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a Nhiên - Cầu Ông Thung (phía đường đ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Ông Thung - Đường 8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Thung - Cai Da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 số 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khóm 3, phường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Tân Hoà</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rạch Rẩ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khóm Hoà Khánh, phường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khóm 3, phường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trong khu dân cư Tân Thuậ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rạch Nàng Ha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rần Hưng Đạo - Nguyễn Tất Thành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ễn Tất Thành - Hồ Tùng Mậ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ồ Tùng Mậu –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ẻm 159 (đoạn Trần Phú – Nguyễn Cư Tr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Bến Tr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Vườn Hồng – KDC Cây Cả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i Dao trên (cầu Cai Dao – Phan Thành Chá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i Dao dư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ai Dao – nhà ông Phan Ngọc Hù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Cai Dao – nhà ông Lê Văn Quan (4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Công nghiệp A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Đình kênh Đô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 đường Nguyễn Cư Trinh (bờ trái + ph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Cư Trinh – đường Nguyễn Sinh Sắ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Đình kênh Tây (toàn tuyế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hợ Nàng 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phà (phường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phố khu dân cư Khóm 3, Phường 2 (khu 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ắt bến x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ái Sơn (đoạn cầu Cái Sơn – giáp xã Tân D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0.000</w:t>
            </w:r>
          </w:p>
        </w:tc>
      </w:tr>
    </w:tbl>
    <w:p>
      <w:pPr>
        <w:pStyle w:val="Normal"/>
        <w:spacing w:before="0" w:after="120"/>
        <w:rPr>
          <w:rFonts w:ascii="Arial" w:hAnsi="Arial" w:cs="Arial"/>
          <w:b/>
          <w:b/>
          <w:sz w:val="20"/>
          <w:szCs w:val="20"/>
        </w:rPr>
      </w:pPr>
      <w:r>
        <w:rPr>
          <w:rFonts w:cs="Arial" w:ascii="Arial" w:hAnsi="Arial"/>
          <w:b/>
          <w:sz w:val="20"/>
          <w:szCs w:val="20"/>
        </w:rPr>
        <w:t>3. Áp dụng trên địa bàn thị xã Hồng Ngự:</w:t>
      </w:r>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12"/>
        <w:gridCol w:w="5585"/>
        <w:gridCol w:w="1126"/>
        <w:gridCol w:w="186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 (03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Văn Cừ</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 (03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Văn Cừ</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 (03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Duẩn – cầu 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 (4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Văn Cừ</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 (4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Căn Cừ</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01 tháng 06 (chợ c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2 tháng 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Nguyễn Văn Trổ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 (4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Trổi – đường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hị Minh Khai – đường Lê Hồng Pho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30 Tháng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30 Tháng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Định (3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cuối đường (TTBD Chính tr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 (4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Căn Cừ</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ị Hồng Gấm (4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Nguyễn Căn Cừ</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ùng Dũ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ở Th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oại Ngọc Hầ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Tiên Hoà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 Tháng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Lẩ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Văn Châ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h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Bả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Triệu (đoạn Lê Thị Hồng Gấm –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Âu Cơ (đoạn Nguyễn Huệ - Võ Thị Sá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ạc Long Quân (đoạn Nguyễn Huệ - Điện Biên Phủ)</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đoạn Nguyễn Huệ - Lê Thị Hồng Gấ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Văn Kiệt ( 03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Lê Hồng Pho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hị Minh Khai – đường Lê Thị Hồng Gấ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 (03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Thị Hồng Gấm – đường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hị Minh Khai – đường Lê Hồng Pho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Hồng Phong – đường Nguyễn Hu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ện Biên Phủ (02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rần Hưng Đạo - đường Võ Văn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ất Thành – đường Nguyễn Văn Cừ hết 2 bên hoa vi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ất Thành – đường Hai Bà Trư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Văn Tá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Gió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m 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huyế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ức Cả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ăng Lư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ần Hưng Đạo – đường Võ Văn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Lự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ai (đoạn Võ Văn Kiệt–Nguyễn Tất T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Kỳ Khởi Nghĩa (đường Lê Lai cũ)</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oàng Văn Thụ - đường Nguyễn Văn Cừ</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Văn Cừ - đường Võ Văn K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Văn Kiệt – đường Nguyễn Tất T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ất Thành – đường Lê Duẩ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Họ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hành chính (P.An Lộ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T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mương Nhà máy – cầu Tân Hộ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mương Nhà má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đường An Thành – hết tuyến dân c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i tuyến dân cư – cầu Mương Ông Nâ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am mương Nhà má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Quốc lộ 30 – hết tuyến dân c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dân cư – cầu Mương Ông Nâ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ân Thành - Lò Gạch (cầu Tân Hội-cầu 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30 (P.An Lộ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10 Xình – Cầu Hồng Ngự</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 (3 đoạn) (P.An Lộ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ồng Ngự - trụ sở Khối vậ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Khối vận - Thị độ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 đội - Cầu 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 841 phường An Lạc ( 2 đoạ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ở Thượng – cầu Xả Lũ đầu dướ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Xả Lũ – Cầu Trà Đ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DC Ấp 5 (ĐT 84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An T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đường Trần Hưng Đạo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Mương ông Diệp (P.An L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phường An Lạ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ặp đường ĐT 84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diện nhà lồng chợ</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Cồng Cộc phường An L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Bờ Nam Tứ Thường phường An L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Biên phòng (P.An Lộ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An Lộ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òng Đ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al phường An Lộ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kênh Kháng Chiến 2 (đoạn từ CDC Biên Phòng - cống Mười Xình) (P.An Lộ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al Phường An L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000</w:t>
            </w:r>
          </w:p>
        </w:tc>
      </w:tr>
    </w:tbl>
    <w:p>
      <w:pPr>
        <w:pStyle w:val="Normal"/>
        <w:spacing w:before="0" w:after="120"/>
        <w:rPr>
          <w:rFonts w:ascii="Arial" w:hAnsi="Arial" w:cs="Arial"/>
          <w:b/>
          <w:b/>
          <w:sz w:val="20"/>
          <w:szCs w:val="20"/>
        </w:rPr>
      </w:pPr>
      <w:r>
        <w:rPr>
          <w:rFonts w:cs="Arial" w:ascii="Arial" w:hAnsi="Arial"/>
          <w:b/>
          <w:sz w:val="20"/>
          <w:szCs w:val="20"/>
        </w:rPr>
        <w:t>4. Áp dụng trên địa bàn huyện Hồng Ngự (không có đất đô thị)</w:t>
      </w:r>
    </w:p>
    <w:p>
      <w:pPr>
        <w:pStyle w:val="Normal"/>
        <w:spacing w:before="0" w:after="120"/>
        <w:rPr>
          <w:rFonts w:ascii="Arial" w:hAnsi="Arial" w:cs="Arial"/>
          <w:b/>
          <w:b/>
          <w:sz w:val="20"/>
          <w:szCs w:val="20"/>
        </w:rPr>
      </w:pPr>
      <w:r>
        <w:rPr>
          <w:rFonts w:cs="Arial" w:ascii="Arial" w:hAnsi="Arial"/>
          <w:b/>
          <w:sz w:val="20"/>
          <w:szCs w:val="20"/>
        </w:rPr>
        <w:t>5. Áp dụng trên địa bàn huyện Tân Hồng</w:t>
      </w:r>
    </w:p>
    <w:p>
      <w:pPr>
        <w:pStyle w:val="Normal"/>
        <w:spacing w:before="0" w:after="120"/>
        <w:jc w:val="right"/>
        <w:rPr/>
      </w:pPr>
      <w:r>
        <w:rPr/>
        <w:t>Đơn vị tính: đồng/m2</w:t>
      </w:r>
    </w:p>
    <w:tbl>
      <w:tblPr>
        <w:tblW w:w="9287" w:type="dxa"/>
        <w:jc w:val="left"/>
        <w:tblInd w:w="-113" w:type="dxa"/>
        <w:tblLayout w:type="fixed"/>
        <w:tblCellMar>
          <w:top w:w="0" w:type="dxa"/>
          <w:left w:w="108" w:type="dxa"/>
          <w:bottom w:w="0" w:type="dxa"/>
          <w:right w:w="108" w:type="dxa"/>
        </w:tblCellMar>
      </w:tblPr>
      <w:tblGrid>
        <w:gridCol w:w="713"/>
        <w:gridCol w:w="5580"/>
        <w:gridCol w:w="1127"/>
        <w:gridCol w:w="186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hợ huyện Tân Hồ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hai bên nhà lồng chợ (đường Hùng Vương – đường Huỳnh Công Chí)</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còn lại của khu vực chợ (trừ đoạn phía đông giáp đường Hùng Vương đến đường Huỳnh Công Chí)</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xuyế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L30 từ ngã 3 cây xăng - cầu Đúc mớ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òng xuyến - đường Nguyễn Hu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bến xe và khu dân cư thị trấn Sa Rà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Hùng Vương – Huỳnh Công Chí</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ỳnh Công Chí - Nguyễn Văn Bản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Văn Bảnh - đường 30 Tháng 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 tháng 4 - đường 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6 - cầu Thành Lậ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úc mới – đường Nguyễn Hu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Lý Thường Kiệ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Đúc mới - ngã 3 cây xă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3 cây xăng - ranh xã Tân Công Chí</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 cầu 72 nhị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Công Chí</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guyễn Huệ - Lý Thường Kiệ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 đường Lê Lợ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ùng Vương - Nguyễn Văn C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đường Lê Lợ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Lợi - đê bao phía đông (hai bê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ùng Vương - đường Huỳnh Công Chí</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Huỳnh Công Chí - đường Nguyễn Đình Chiể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3/2 - đường 3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áp Mườ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Bản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 (Huỳnh Công Chí đến Nguyễn Văn C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6 - Trần Hưng Đạ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ồng Thị Đa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iệ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ò Tự D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gũ Lã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502 (Nguyễn Huệ - Đê bao bờ Tâ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Văn Thế (Đường Nguyễn Tri Phương - Đê bao Bờ Tâ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i Ph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uyễn Huệ - Bệnh Việ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không tê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b/>
          <w:b/>
          <w:sz w:val="20"/>
          <w:szCs w:val="20"/>
        </w:rPr>
      </w:pPr>
      <w:r>
        <w:rPr>
          <w:rFonts w:cs="Arial" w:ascii="Arial" w:hAnsi="Arial"/>
          <w:b/>
          <w:sz w:val="20"/>
          <w:szCs w:val="20"/>
        </w:rPr>
        <w:t>6. Áp dụng trên địa bàn huyện Thanh Bình</w:t>
      </w:r>
    </w:p>
    <w:p>
      <w:pPr>
        <w:pStyle w:val="Normal"/>
        <w:spacing w:before="0" w:after="120"/>
        <w:jc w:val="right"/>
        <w:rPr/>
      </w:pPr>
      <w:r>
        <w:rPr/>
        <w:t>Đơn vị tính: đồng/m2</w:t>
      </w:r>
    </w:p>
    <w:tbl>
      <w:tblPr>
        <w:tblW w:w="9287" w:type="dxa"/>
        <w:jc w:val="left"/>
        <w:tblInd w:w="-113" w:type="dxa"/>
        <w:tblLayout w:type="fixed"/>
        <w:tblCellMar>
          <w:top w:w="0" w:type="dxa"/>
          <w:left w:w="108" w:type="dxa"/>
          <w:bottom w:w="0" w:type="dxa"/>
          <w:right w:w="108" w:type="dxa"/>
        </w:tblCellMar>
      </w:tblPr>
      <w:tblGrid>
        <w:gridCol w:w="714"/>
        <w:gridCol w:w="5579"/>
        <w:gridCol w:w="1127"/>
        <w:gridCol w:w="18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3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Xẻo Miểu - Cổng Bưu Chính Viễn Thô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ng Bưu Chính Viễn Thông - đường 3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4 - Cầu Đốc Vàng H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ốc Vàng Hạ - ranh xã Tân Thạn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Chợ Nông Sản (phía dưới) - cầu Xẻo Miể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xã Bình Thành – ranh Chợ Nông Sản ( phía dưới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855 (843 cũ) (từ đường Nguyễn Huệ - ranh xã Tân Ph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 (cầu Huyện uỷ - Quốc Lộ 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Miểu (cầu Huyện uỷ - Quốc Lộ 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 (QL30 - đường Nguyễn Hu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 (Đốc Binh Vàng - đường 3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Túy (Đốc Binh Vàng - Hai Bà Trư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 (Đốc Binh Vàng - đường 3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 (đường 3/2 - Trần Hưng Đạ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 (chợ Nông sản – Quốc lộ 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 (Đốc Binh Vàng - đường 3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c Binh Và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cầu Trần Văn Nă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rần Văn Năng – ranh xã Tân Thạn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ụm Dân Cư 256 (QL30 - Nguyễn Hu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ồn Phú M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42 căn phố</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Lòng Hồ Thanh Bình</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Phan Văn Túy nối dà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ý Thường Kiệt nối dà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 tháng 2 nối dà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 4, 5, theo bản đồ quy hoạch Cụm dân cư Lòng Hồ</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i đường số 3 - Đường 3 tháng 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hương Mại Thanh Bình</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 4, 6, theo bản đồ quy hoạch khu Thương m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5, 7, theo bản đồ quy hoạch khu Thương m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 theo bản đồ quy hoạch khu Thương m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 theo bản đồ quy hoạch khu Thương M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trung tâm nông sản huyện Thanh Bìn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nội ô Thị Trấ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b/>
          <w:b/>
          <w:sz w:val="20"/>
          <w:szCs w:val="20"/>
        </w:rPr>
      </w:pPr>
      <w:r>
        <w:rPr>
          <w:rFonts w:cs="Arial" w:ascii="Arial" w:hAnsi="Arial"/>
          <w:b/>
          <w:sz w:val="20"/>
          <w:szCs w:val="20"/>
        </w:rPr>
        <w:t>7. Áp dụng trên địa bàn huyện Tam Nô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713"/>
        <w:gridCol w:w="5584"/>
        <w:gridCol w:w="1126"/>
        <w:gridCol w:w="186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Đường Gạo 1 - đường Thiên Hộ D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hiên Hộ Dương - cầu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àm Chim - cầu Tổng Đ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Đường Gạo 1 – ranh xã Phú C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Sinh Sắ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Công Sí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Sinh Sắc – đường 1/5 TT.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1/5 – đường Tràm Chim và các hẻm ngang đến đường Huyền Trân Công Chúa (đoạn CDC Ao Se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ùi Thị Xu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ền Trân Công Chú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Sinh Sắc – đường 1/5 TT.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1/5 đến cuối đường (đoạn CDC Ao Se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anh xã Phú Cường – đường Đốc Binh Kiề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Đốc Binh Kiều - cầu kênh Đường Gạo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kênh Đường Gạo 2 - đường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Tràm Chim – ranh đất phía Đông Nhà thờ Thiên Phướ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ất phía Đông Nhà thờ Thiên Phước - cầu Sắt Tổng Đài (bờ bắ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số 4 CDC Tràm Chim - đến Cầu Sắt Tổng Đài (bờ n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ch Mạng Tháng Tá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ần Hưng Đạo – cầu kênh Đường Gạo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Đường Gạo 3- ranh Thanh Bì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hậu CDC thị trấn Tràm Chim – cầu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àm Chim – ranh Phú Đứ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c Binh Kiề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Nguyễn Trung Trực – cầu Huyện Độ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Huyện Đội – đường Gáo Đô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Trung tâm – đường Trần Hưng Đ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Dây - đường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áo Đô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ốc Binh Kiều - ranh xã Tân Công Sí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ốc Binh Kiều - ranh Vườn Quốc gia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ắc kênh hậu CDC thị trấn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Đường Gạo - đường số 1 CDC TT.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số 1 CDC TT Tràm Chim - đường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Tràm Chim - kênh Tổng Đ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óm 3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kênh Đường Gạo 2 – cầu kênh Đường Gạo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Tây kênh Đường Gạ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kênh hậu CDC thị trấn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Cụm dân cư Ao Sen (đoạn từ đường số 4 - đường Tràm Chim và các hẻm ngang từ đường số 1 đến đường Huyền Trân Công Chú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Công Sính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ền Trân Công Chúa (nối dà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cụm dân cư Ao Sen (từ đường Nguyễn Chí Thanh (cặp nhà ông Tư Nghinh) – đường Huyền Trân Công Chú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cụm dân cư thị trấn Tràm Chim (cặp cây xă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cụm dân cư thị trấn Tràm Chim (cặp cà phê Trung Nguy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0 cụm dân cư thị trấn Tràm Chim (phía Đông bến x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 cụm dân cư thị trấn Tràm Chim (phía Tây bến x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3 cụm dân cư TT Tràm Chim (đường giữa từ đường số 3 đến quán Ông Thiện cháo c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4 cụm dân cư TT Tràm Chim (đường giữa từ đường số 4 đến đường số 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cụm dân cư khóm 5 (ấp 3), TT Tràm Chim (từ đường Đốc Binh Kiều đến hết Trung tâm BDCT huy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cụm dân cư khóm 5 (ấp 3), TT Tràm Chim (đường giữa lô C và lô 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cụm dân cư khóm 5 (ấp 3), TT Tràm Chim (từ đường Đốc Binh Kiều – hết phía sau Đài Truyền thanh huy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cụm dân cư khóm 5 (ấp 3), TT Tràm Chim (từ đường Đốc Binh Kiều – hết phía trước Đài Truyền thanh huy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cụm dân cư khóm 5 (ấp 3B), TT Tràm Chim (song song và cách đường Đốc Binh Kiều bởi công viê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cụm dân cư khóm 5 (ấp 3B), TT Tràm Chim (đường phía trước trạm cấp nước khóm 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cụm dân cư khóm 5 (ấp 3B), TT Tràm Chim (phía sau cơ quan phòng NN&amp;PTNT, từ đường Đốc Binh Kiều – hết CD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cụm dân cư khóm 5 (ấp 3B), TT Tràm Chim (đoạn giữa lô D và lô E nối dài từ lô A đến lô 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cụm dân cư khóm 5 (ấp 3B), TT Tràm Chim (đường giữa, từ đường Đốc Binh Kiều – đường số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6 cụm dân cư khóm 5 (ấp 3B), TT Tràm Chim (đoạn từ lô B - lô 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7 cụm dân cư khóm 5 (ấp 3B), TT Tràm Chim (đoạn từ Tòa án huyện – cuối đ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 cụm dân cư khóm 5 (ấp 3B), TT Tràm Chim (đoạn từ lô L – cuối đ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9 cụm dân cư khóm 5 (ấp 3B), TT Tràm Chim (đoạn từ lô L – lô 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gang còn lại của các l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Bắc kênh Đồng Tiến (từ ranh đất phía Đông Huyện Đội – cầu Trung tâ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tuyến dân cư khóm 2 (ấp 2), TT. Tràm Chim (giáp ranh đất Nhà thờ Thiên Phước)</w:t>
            </w:r>
          </w:p>
          <w:p>
            <w:pPr>
              <w:pStyle w:val="Normal"/>
              <w:spacing w:before="0" w:after="120"/>
              <w:rPr>
                <w:rFonts w:ascii="Arial" w:hAnsi="Arial" w:cs="Arial"/>
                <w:sz w:val="20"/>
                <w:szCs w:val="20"/>
              </w:rPr>
            </w:pPr>
            <w:r>
              <w:rPr>
                <w:rFonts w:cs="Arial" w:ascii="Arial" w:hAnsi="Arial"/>
                <w:sz w:val="20"/>
                <w:szCs w:val="20"/>
              </w:rPr>
              <w:t>Đoạn từ đường Trần Hưng Đạo đến đường số 3 tuyến dân cư khóm 2 (ấp 2), thị trấn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tuyến dân cư khóm 2 (ấp 2), TT Tràm Chim (đối diện UBND thị trấn Tràm Chim)</w:t>
            </w:r>
          </w:p>
          <w:p>
            <w:pPr>
              <w:pStyle w:val="Normal"/>
              <w:spacing w:before="0" w:after="120"/>
              <w:rPr>
                <w:rFonts w:ascii="Arial" w:hAnsi="Arial" w:cs="Arial"/>
                <w:sz w:val="20"/>
                <w:szCs w:val="20"/>
              </w:rPr>
            </w:pPr>
            <w:r>
              <w:rPr>
                <w:rFonts w:cs="Arial" w:ascii="Arial" w:hAnsi="Arial"/>
                <w:sz w:val="20"/>
                <w:szCs w:val="20"/>
              </w:rPr>
              <w:t>Đoạn từ đường Trần Hưng Đạo đến đường số 3 tuyến dân cư khóm 2 (ấp 2), thị trấn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tuyến dân cư khóm 2 (ấp 2), TT. Tràm Chi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số 1 - đường số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số 2 - khu thương mại (dự kiế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4 tuyến dân cư khóm 2 (ấp 2), TT. Tràm Chim, đoạn từ đường Tràm Chim - ranh quy hoạch hiện hữu tuyến dân cư khóm 2 (ấp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5 tuyến dân cư khóm 2 (ấp 2), TT Tràm Chim (phía sau TDC đường Nguyễn Chí Thanh) đoạn từ đường Tràm Chim - ranh quy hoạch hiện hữu tuyến dân cư khóm 2 (ấp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cụm dân cư khóm 4 (ấp 4), TT Tràm Chim (phía Tây CDC) (từ đường Đốc Binh Kiều – cuối CDC và các hẻm ngang từ đường số 1 sang đường số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cụm dân cư khóm 4 (ấp 4), TT. Tràm Chim (đường giữ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 cụm dân cư khóm 4 (ấp 4), TT Tràm Chim (phía Đông CDC) (đoạn từ đường Đốc Binh Kiều – cuối CDC và các hẻm ngang đường số 3 sa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000</w:t>
            </w:r>
          </w:p>
        </w:tc>
      </w:tr>
    </w:tbl>
    <w:p>
      <w:pPr>
        <w:pStyle w:val="Normal"/>
        <w:spacing w:before="0" w:after="120"/>
        <w:rPr>
          <w:rFonts w:ascii="Arial" w:hAnsi="Arial" w:cs="Arial"/>
          <w:b/>
          <w:b/>
          <w:sz w:val="20"/>
          <w:szCs w:val="20"/>
        </w:rPr>
      </w:pPr>
      <w:r>
        <w:rPr>
          <w:rFonts w:cs="Arial" w:ascii="Arial" w:hAnsi="Arial"/>
          <w:b/>
          <w:sz w:val="20"/>
          <w:szCs w:val="20"/>
        </w:rPr>
        <w:t>8. Áp dụng trên địa bàn huyện Tháp Mườ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711"/>
        <w:gridCol w:w="5587"/>
        <w:gridCol w:w="1126"/>
        <w:gridCol w:w="186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307 - Điện lự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iện lực – đường Thống L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ường Thống Linh - đường Phạm Ngọc Thạc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Từ đường Phạm Ngọc Thạch - cầu Ngã Sá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5: Từ cầu Ngã Sáu - đường Lê Quí Đ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6: Từ đường Lê Quí Đôn - kênh Nguyễn Văn Tiếp 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7: Từ Cầu N2 - kênh Nhất Ranh xã Mỹ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ánh đường rẽ từ đường Hùng Vương - ĐT 8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307 – đường Phan Đăng Lưu (TT y t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Phan Đăng Lưu - đường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ường Trần Phú - cầu kênh X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Từ kênh Xáng - Kênh Từ Bi ranh xã Mỹ An (bờ Tây kênh Tư Mớ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Hoàng Văn Thụ - đường Trường Xu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Phạm Ngọc Thạch - đường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ường Trần Phú - đường Hùng V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Tư cũ - đường cặp hàng rào Công an giáp Khu dân cư khóm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cặp hàng rào Công an giáp Khu dân cư khóm 2 - đường Trường Xu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ường Trường Xuân - đường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4: Từ đường Trần Phú - đường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Lê Đại Hành - đường Thống Linh (đường Nguyễn Văn Cừ nối dài từ Thống Linh – CDC khóm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Thống Linh - đường Phạm Ngọc Thạc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đường Phạm Ngọc Thạch - đường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3 (sau Bến x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khu Bệnh viện (cũ)</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Phan Đăng Lưu - đường Phạm Ngọc Thạc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Hùng Vương - đường Nguyễn Thị Minh Kha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Cầu sắt chợ mới - đường Lê Quí Đ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Tiên Hoàng (Khu dân cư khóm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Đại Hành (Khu dân cư khóm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ị Hồng Gấm (Khu dân cư khóm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còn lại Khu dân cư khóm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ăng Lưu (cửa sau bệnh viện - Y học dân tộc c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L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 (cặp khu TDTD từ đường Hùng Vương - đường Lê Hồng Pho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Sinh Sắ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Thị Điể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Xu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còn lại Khu văn hoá (Phạm vi khu vực từ đường Trường Xuân - đường Thống L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khu dân cư khóm (TT Thể dục Thể thao – Sân bó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Ngọc Thạc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Nguyễn Thị Minh Khai - cầu Kênh X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DC khóm 4 - kênh Tư cũ (đường bờ Đông kênh Nhà Thờ)</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hị Nh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ốc Binh Kiề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ơng Văn Hoà</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 (cặp nhà lồng chợ)</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guyễn Thị Minh Khai – Ngô Gia Tự</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Huy Tập (cặp nhà lồng chợ)</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ường Hùng Vương - đường Hà Huy Tậ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Bình (cặp kênh Xáng CDC khóm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Văn Đạt (đường giữa CDC khóm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Quí Đô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Hùng Vương - cầu Ngân Hà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Ngân Hàng - đường Gò Thá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đường Lê Quí Đôn nối dài (Từ vòng xoáy đường Hùng Vương - khu TĐC đường Hồ Chí M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đường Hồ Chí Mi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ê Đức Thọ ( trục đường chính từ đường Lê Quí Đôn - Uỷ ban nhân dân thị trấn Mỹ An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giáp khu vực đất dâ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nội b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 (sau Bưu điện Chợ C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 (đường vào tập thể cấp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Âu Cơ (đường vào tập thể cấp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từ đường Hai Bà Trưng - đường Âu Cơ (đường ngang tập thể cấp 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ạch Đằng (bờ Nam kênh Nguyễn Văn Tiếp 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ầu Voi chợ cũ - Cầu N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N2 - ranh xã Mỹ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ạc Long Quân (bờ Bắc kênh Tư Mớ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ầu Voi chợ cũ - đường Trần Ph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Trần Phú - Cầu Ngã Sá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ầu Ngã Sáu - kênh ông Đội xã Mỹ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hẻm chợ c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ò Thá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kênh 8000 – Cống Sáu Tấ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ống Sáu Tấn - Cống Lâm Sả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3: từ Cống Lâm Sản – hết ranh thị trấn Mỹ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Gò Tháp - cầu N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cầu N2 - ranh xã Mỹ An (bờ Bắc kênh Nguyễn Văn Tiếp 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u Hành chánh dân c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 (đường số 1 cũ)</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đường 30 tháng 4 - đường Lê Quí Đ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Lê Quí Đôn - cầu N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ch Mạng Tháng Tá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 (Khu hành chính dân cư mở rộ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khu hành chính dân cư còn lạ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1: từ Gò Tháp – đường 30/4 (khu hành chính dân c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2: từ đường 30/4 – hết ranh nội ô TT Mỹ An (hướng đi xã Mỹ Đô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 (từ Tôn Đức Thắng - ranh xã Mỹ Hoà) đường dal bờ Tây kênh Tư Mớ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8000 (từ Tỉnh lộ 845 - ranh Tân Kiề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Tư cũ (từ kênh 307 - ranh xã Mỹ 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ênh: 25;1000;307; kênh Liên 8; kênh Giữa, kênh Nh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tối thiểu</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0</w:t>
            </w:r>
          </w:p>
        </w:tc>
      </w:tr>
    </w:tbl>
    <w:p>
      <w:pPr>
        <w:pStyle w:val="Normal"/>
        <w:spacing w:before="0" w:after="120"/>
        <w:rPr>
          <w:rFonts w:ascii="Arial" w:hAnsi="Arial" w:cs="Arial"/>
          <w:b/>
          <w:b/>
          <w:sz w:val="20"/>
          <w:szCs w:val="20"/>
        </w:rPr>
      </w:pPr>
      <w:r>
        <w:rPr>
          <w:rFonts w:cs="Arial" w:ascii="Arial" w:hAnsi="Arial"/>
          <w:b/>
          <w:sz w:val="20"/>
          <w:szCs w:val="20"/>
        </w:rPr>
        <w:t>9. Áp dụng trên địa bàn huyện Cao Lãnh</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713"/>
        <w:gridCol w:w="5580"/>
        <w:gridCol w:w="1127"/>
        <w:gridCol w:w="186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 (Quốc Lộ 3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 bạc - ngã ba Ông Bầu (2 bê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Ông Bầu - đường 26 Tháng 3 (phía Na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6 tháng 3 - đường 30 Tháng 4 (phía Na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Ông Bầu - đường 26 Tháng 3 (phía Bắ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26 tháng 3 - đường 30 Tháng 4 (phía Bắ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 bạc - cầu Cần Lố</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 tháng 4 - đường vào chùa Long Tế</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ãi - cầu Sắc Chợ</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Sắc Chợ - đường Thống Lin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hống Linh - cầu Ông Xuâ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Ông Xuân - chùa Long Tế</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Quý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L30 - Đường 26 Tháng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Phố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 tháng 2 - đường 8 Tháng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ãi - Phạm Hữu Lầ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 tháng 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Trãi - Phạm Hữu Lầ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6 tháng 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Bến tà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Xóm Gồng - đường 3 Tháng 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 tháng 2 - đường 26 Tháng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Minh Trí (tỉnh lộ 84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hết TT Văn Hóa (phía Đô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hết TT Văn Hóa (phía Tâ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T Văn Hóa - cầu Cái Chay (phía Tâ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T Văn Hóa - cầu Cái Chay (phía Đô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0 Tháng 4 - Nguyễn Văn Đừ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ễn Văn Đừng - đường Thống Lin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Đừ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 Tháng 2 - mương Bà Nă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30 - mương Bà Nă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2 - đường Nguyễn Trã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àm Dơ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ãi - cầu Mương Kha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Khả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Trãi – hãng Nước Mấm cũ</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Linh (Nguyễn Trãi- đường 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ống Linh (Nguyễn Trãi – sông Mương Kha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Xóm Giồ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CDC Mỹ Tâ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2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thị trấn Mỹ Thọ</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2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C Đông Rạch Miễu</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9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gã ba Ông Bầ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b/>
          <w:b/>
          <w:sz w:val="20"/>
          <w:szCs w:val="20"/>
        </w:rPr>
      </w:pPr>
      <w:r>
        <w:rPr>
          <w:rFonts w:cs="Arial" w:ascii="Arial" w:hAnsi="Arial"/>
          <w:b/>
          <w:sz w:val="20"/>
          <w:szCs w:val="20"/>
        </w:rPr>
        <w:t>10. Áp dụng trên địa bàn huyện Lấp Vò</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711"/>
        <w:gridCol w:w="5553"/>
        <w:gridCol w:w="1124"/>
        <w:gridCol w:w="186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ph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đường 3/2 -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 nối dà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3/2 - Lý Tự Trọ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ường Nguyễn Văn Trổi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đường Trần Hưng Đạo - Nguyễn An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2 -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8 nối dà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3/2 - Lý Tự Trọ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Văn Trổi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Trần Hưng Đạo - Nguyễn An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Lấp Vò - Nguyễn Chí Tha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Chí Thanh - đầu đường Nguyễn Huệ (trạm xă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uyễn Huệ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Võ Thị Hồng - đầu đường Đặng Văn Bì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Đặng Văn Bình - cầu Cái D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ố bên chợ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5 – hẻm ngân hà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3/2 - giáp đoạn (đường 1/5 - hẻm Ngân hà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Huyện Đoàn cũ - đường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Huệ - nhà ông Tuấn Anh (6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uối nhà Tuấn Anh - hàng rào nhà ăn UB huyệ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hàng rào nhà ăn UB huyện - cầu Vàm Cái D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Trung Trực - đường 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 nối dà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rần Hưng Đạo đến hết vòng xuyến dự án chỉnh trang đô th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ầu đường Nguyễn Chí Thanh -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Huệ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Võ Thị Hồng - Đặng Văn Bì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Trổ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giáp đường Nguyễn Huệ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Võ Thị Hồng - Châu Văn Liê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âu Văn Liê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đường 3/2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nh Trần Hưng Đạo - Nguyễn An Ninh (KDC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ặng Văn Bì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Văn Trổi - đường 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Văn Bả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Cái Dâu cũ)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nh Võ Thị Hồng - Nguyễn Hu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nh Nguyễn Huệ - Nguyễn Chí Tha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ranh Nguyễn Chí Thanh - Thiên Hộ D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ranh Chùa Cao Đài - Thiên Hộ D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rạch Cái Dâu) - Cống Cái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cống Cái Sơn - đường Huỳnh Thúc Kháng (Ba Quyê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An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 Nguyễn Huệ (đường đấ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 Nguyễn Huệ (đường nhự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dân cư số 5 (đoạn ranh từ Nguyễn An Ninh - đường 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Cao Đài (Quốc lộ 80 - chùa Phước V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ên Hộ Dương (rạch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2/9 - cầu Bà Hai (đường d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uốc Lộ 80 - đường chùa Cao Đài (đường đấ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đường Trần Hưng Đạ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 tháng 9 (kênh 9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0/4 - Võ Thị Hồ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Võ Thị Hồng – Đường 1/5 (D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1/5 (D1) - 19/8 (D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Nguyễn Huệ - Thiên Hộ Dươ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Cạ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Nguyễn Huệ nối dài - đường Cái Nính (2 bê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ái Nính - đường 3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đường Nguyễn An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Nguyễn An Ninh - cầu Cái Ni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 80 - tuyến dân cư số 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tuyến dân cư số 1 - ranh Bình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ái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uốc lộ 80 -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uốc lộ 80 (đầu cống Cái Sơn) - cuối ngọn Cái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 (rạch Cái Dâu - Vàm Cố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uốc lộ 80 - rạch Cái Sa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Linh Thứ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 (nhà máy Hiệp Than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 80 - ranh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Anh Xuâ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 80 - ranh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ạch Cái Sa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Thúc Kháng (Ba Quyê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 80 - ranh Bình Thàn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ái Học (cặp UBND TT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QL80 - ranh đường Ngô Quyề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uyến dân cư số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ối Tuyến dân cư số 1 đến QL80 (tiếp giáp trường Nguyễn Trã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ối Tuyến dân cư số 1 đến QL80 (Đối diện với trung tâm văn hó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ường Võ Thị Sáu đến Quãng Trườ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ãng Trường đến đường sân Vận Đ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uyến dân cư số 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ự án Chỉnh trang Đô th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vòng xuyến dự án Chỉnh trang Đô thị đến đường 30/4 (Đường Cái Dâ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ân vận đ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QL 80 – đến TDC số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ẻ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w:t>
            </w:r>
          </w:p>
          <w:p>
            <w:pPr>
              <w:pStyle w:val="Normal"/>
              <w:spacing w:before="0" w:after="120"/>
              <w:jc w:val="center"/>
              <w:rPr>
                <w:rFonts w:ascii="Arial" w:hAnsi="Arial" w:cs="Arial"/>
                <w:b/>
                <w:b/>
                <w:sz w:val="20"/>
                <w:szCs w:val="20"/>
              </w:rPr>
            </w:pPr>
            <w:r>
              <w:rPr>
                <w:rFonts w:cs="Arial" w:ascii="Arial" w:hAnsi="Arial"/>
                <w:b/>
                <w:sz w:val="20"/>
                <w:szCs w:val="20"/>
              </w:rPr>
              <w:t>Hẻ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khu dân cư số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khu dân cư số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ặp Phòng Công Thương (GT-XD c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ranh đường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sau nhà ông Trường Sơn (435) - hết thửa đất nhà bà Tới (4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nhà ông S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3/2 - ranh đường Nguyễn Trung Tr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phía sau bưu điện mớ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ặp Ngân hàng NN&amp;PTNT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ặp nhà ông Quyền (đường1/5-hẻm Ngân Hà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ặp Bưu điện (c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Nhà thờ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xung quanh Đình Lấp V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lô C khu dân cư Ngã Cạ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phía sau nhà Bác sĩ Chuyể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Võ Thị Hồng - Châu Văn Liê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ranh đường Châu Văn Liêm - nhà ông Minh Lo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phía sau điện lự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khu vực nhà máy quốc doanh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á đất tối thiểu</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000</w:t>
            </w:r>
          </w:p>
        </w:tc>
      </w:tr>
    </w:tbl>
    <w:p>
      <w:pPr>
        <w:pStyle w:val="Normal"/>
        <w:spacing w:before="0" w:after="120"/>
        <w:rPr>
          <w:rFonts w:ascii="Arial" w:hAnsi="Arial" w:cs="Arial"/>
          <w:b/>
          <w:b/>
          <w:sz w:val="20"/>
          <w:szCs w:val="20"/>
        </w:rPr>
      </w:pPr>
      <w:r>
        <w:rPr>
          <w:rFonts w:cs="Arial" w:ascii="Arial" w:hAnsi="Arial"/>
          <w:b/>
          <w:sz w:val="20"/>
          <w:szCs w:val="20"/>
        </w:rPr>
        <w:t>11. Áp dụng trên địa bàn huyện Lai Vu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714"/>
        <w:gridCol w:w="5579"/>
        <w:gridCol w:w="1127"/>
        <w:gridCol w:w="18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Quốc lộ 80 (Lý Thường Kiệt cũ)</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Sao - cầu Hoà Long (QL 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oà Long (QL 80) - hết Khách sạn Năm Thu (234B)</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ách sạn Năm Thu - hết cống số 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cống số 1 - cống số 2 (ranh thị trấ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 (trục lộ 85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80 - ranh Huyện Đoà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Huyện Đoàn - đường Võ Thị Sá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uờng Võ Thị Sáu - ranh xã Long Hậ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m Ba Vinh - Cầu Hòa Long (TL 8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òa Long (TL 851) - TT Giáo dục thường xuyê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oà Long (TL 851) - Vàm hộ Bà N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òa Long (TL 851) - kênh Hai Trượ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Hai trượng - đường Võ Thị Sáu ( nhà thờ)</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õ Thị Sáu (nhà thờ) - cầu Long Hậ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án cà phê Duy Lam (số 176/1, khóm 1)- cầu Hộ Bà N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Hữu Lầu</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ệm đồng hồ Linh Phụng (số nhà 347- khóm 1-TTLV) - hết tiệm uốn tóc Hoa Tiê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ố nhà 300, khóm 1, TTLV (nhà ông Thạch) - bờ kè 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Bả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oà Long (QL 80) - nhà ông Chính Hí (số 3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ông Chính Hí - cầu 8 Biế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ông 8 Biếu - ranh xã Tân D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i Sách</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ệm Áo cưới Phương Anh (số nhà 353- khóm 1-TTLV) - bờ kè chợ Thị trấ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BS Ánh (số 314, QL 80) - Vật liệu xây dựng Bảy Hữu 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ốc Tuấ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hà Ông Nguyễn Văn Phiếu (số 369)- Hai Thọ sạc bình (lô 3, căn 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hưa có tên đườ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ông Liệt (số 375/K1) - giáp đường Hai Bà Trư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ầu Hòa Long (TL 851) – Ranh Kho Bạc NN (đoạn Nguyễn Tất Thàn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án cà phê Thế (số 444) - Mé sông Trung tâm Giáo dục Thường xuyê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Vàm Hộ Bà Nương-giáp huyện lộ 30/4 (Kênh Cái Bà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ặp kênh Họa Đồ</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án café (số 131) – Trại hòm Ông Thảo (số 290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kè thị trấ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Vàm Ba Vinh - cầu Hoà Long (QL 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ệm sửa xe Vũ (số 534) - cầu Cái Bà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tiểu học TT (TL 851) - cầu kênh 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ộ Bà Nươ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30/4 kênh Hai Đức (ranh xã Hoà Lo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ông Ba Thạnh (số 31) - giáp lộ 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2 nối dà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ngã ba Rẽ Quạt - hết ranh nhà Ông Chín Chiến (số nhà 240-khóm 1-TTL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ết ranh nhà Ông Chín Chiến (số nhà 240-khóm 2- TTLV) - cầu Gia Và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Gia Vàm - cầu Long Hậ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3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hộ bà Nương – ngã ba (giáp kênh Cái Bà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giáp kênh Cái Bàng) - cây xăng Thầy Tá (số 117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xăng Thầy Tá- ranh xã Hoà Lo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ỉnh lộ 851 - nhà thờ Hòa Lo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m Ba Vinh - cầu Nhà Thờ</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nhà thờ - cầu Long Hậ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ong Cụm dân cư thị trấn Lai Vung (kể cả đoạn kênh Mươi Mé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rục đường từ 7m trở lê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đường từ 5m đến nhỏ hơn 7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ơ khí cũ</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ư nhân cầu Long Hậ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vào Sân Vận Độ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ba Vinh- cầu Hoà Long (QL80) (bên nghịc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nhà Văn Hoá cũ</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000</w:t>
            </w:r>
          </w:p>
        </w:tc>
      </w:tr>
    </w:tbl>
    <w:p>
      <w:pPr>
        <w:pStyle w:val="Normal"/>
        <w:spacing w:before="0" w:after="120"/>
        <w:rPr>
          <w:rFonts w:ascii="Arial" w:hAnsi="Arial" w:cs="Arial"/>
          <w:b/>
          <w:b/>
          <w:sz w:val="20"/>
          <w:szCs w:val="20"/>
        </w:rPr>
      </w:pPr>
      <w:r>
        <w:rPr>
          <w:rFonts w:cs="Arial" w:ascii="Arial" w:hAnsi="Arial"/>
          <w:b/>
          <w:sz w:val="20"/>
          <w:szCs w:val="20"/>
        </w:rPr>
        <w:t>12. Áp dụng trên địa bàn huyện Châu Thành</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711"/>
        <w:gridCol w:w="5589"/>
        <w:gridCol w:w="1125"/>
        <w:gridCol w:w="186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ph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Vị trí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ph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Vo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T 854 đến ranh cụm dân cư thị trấn Cái Tàu H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cụm dân cư đến rạch Cái Gia Nh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ỳnh Văn Kh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 (Giáp Quốc lộ 80 - bờ sông Sa Đé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Trung S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àu Hạ - Vàm Cái Tàu H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àm Cái Tàu Hạ - Nguyễn Hu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đường Trần Trung Sĩ - chùa Phước Lo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Cái Tàu Hạ (cầu Cái Tàu Hạ đến bến đò An Khá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g Tấn Bả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Văn Ú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khu 109 nề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8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Gia Nhỏ - đường Nguyễn Hu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Huệ - cầu Cái Tàu H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ái Tàu Hạ - ranh xã An Nh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5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hàng Nông nghiệp&amp;PTNT (Quốc lộ 80)-cầu Bà Như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à Nhưng - cầu Xẻo Trầ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ẻo Trầu - cầu An Phú Thuậ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Xẻo Trầu đến cầu Tư Phườ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à Quới đến hết ranh TT Cái Tàu H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Quới (Giáp ĐT 854 đến cầu Bà Qu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Bà Quới đến nhà Ông Tư Vinh (số 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Bà Quới đến nhà ông Bảy Thanh (số 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Xẻo Nhum đến nhà Ông Nguyễn Văn Hậu (số 1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Miễu đến nhà Ông Ba Tùa (số 1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Cái Tàu Hạ - rạch Xóm Cố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óm Cốm - cầu Xóm Cưỡ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óm Cưỡi - rạch Cây Gá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Hội A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m Đình (Quốc lộ 80 - Vàm Đì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Đình đến ranh cụm công nghiệp thị trấn Cái Tàu Hạ - An Nhơ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Cái Gia Nhỏ đến sông Sa đé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100m cầu Nguyễn Văn Voi - cầu Ông Chín Chó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Chín Chóp - Nhà Bà Mười Yến (số 7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Cố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cụm dân cư thị trấn Cái Tàu H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12 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7 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5 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3,5 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 nối dà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xe huyệ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ẻ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hẻ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đối diện Nhà thờ Tin Lành (bà Chín Cô Đơn cũ) - Chùa Phước Lo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 đất tối thiểu</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32:00Z</dcterms:created>
  <dc:creator>User</dc:creator>
  <dc:description/>
  <cp:keywords/>
  <dc:language>en-US</dc:language>
  <cp:lastModifiedBy>Nguyen Truong</cp:lastModifiedBy>
  <dcterms:modified xsi:type="dcterms:W3CDTF">2013-10-31T07:00:00Z</dcterms:modified>
  <cp:revision>6</cp:revision>
  <dc:subject/>
  <dc:title>PHỤ LỤC SỐ 1</dc:title>
</cp:coreProperties>
</file>