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SỐ 1</w:t>
      </w:r>
    </w:p>
    <w:p>
      <w:pPr>
        <w:pStyle w:val="Normal"/>
        <w:spacing w:before="0" w:after="120"/>
        <w:jc w:val="center"/>
        <w:rPr/>
      </w:pPr>
      <w:r>
        <w:rPr>
          <w:rFonts w:cs="Arial" w:ascii="Arial" w:hAnsi="Arial"/>
          <w:sz w:val="20"/>
          <w:szCs w:val="20"/>
        </w:rPr>
        <w:t>BẢNG GIÁ ĐẤT NÔNG NGHIỆP</w:t>
        <w:br/>
      </w:r>
      <w:r>
        <w:rPr>
          <w:rFonts w:cs="Arial" w:ascii="Arial" w:hAnsi="Arial"/>
          <w:i/>
          <w:sz w:val="20"/>
          <w:szCs w:val="20"/>
        </w:rPr>
        <w:t>(Ban hành kèm theo Quyết định số 38/2012/QĐ-UBND ngày 26 tháng 12 năm 2012 của Uỷ ban nhân dân tỉnh Đồng Tháp)</w:t>
      </w:r>
    </w:p>
    <w:p>
      <w:pPr>
        <w:pStyle w:val="Normal"/>
        <w:spacing w:before="0" w:after="120"/>
        <w:rPr>
          <w:rFonts w:ascii="Arial" w:hAnsi="Arial" w:cs="Arial"/>
          <w:b/>
          <w:b/>
          <w:sz w:val="20"/>
          <w:szCs w:val="20"/>
        </w:rPr>
      </w:pPr>
      <w:r>
        <w:rPr>
          <w:rFonts w:cs="Arial" w:ascii="Arial" w:hAnsi="Arial"/>
          <w:b/>
          <w:sz w:val="20"/>
          <w:szCs w:val="20"/>
        </w:rPr>
        <w:t>1. Áp dụng trên địa bàn thành phố Cao Lãnh</w:t>
      </w:r>
    </w:p>
    <w:p>
      <w:pPr>
        <w:pStyle w:val="Normal"/>
        <w:spacing w:before="0" w:after="120"/>
        <w:rPr>
          <w:rFonts w:ascii="Arial" w:hAnsi="Arial" w:cs="Arial"/>
          <w:sz w:val="20"/>
          <w:szCs w:val="20"/>
        </w:rPr>
      </w:pPr>
      <w:r>
        <w:rPr>
          <w:rFonts w:cs="Arial" w:ascii="Arial" w:hAnsi="Arial"/>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1827"/>
        <w:gridCol w:w="1866"/>
        <w:gridCol w:w="1854"/>
        <w:gridCol w:w="1854"/>
        <w:gridCol w:w="185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bl>
    <w:p>
      <w:pPr>
        <w:pStyle w:val="Normal"/>
        <w:spacing w:before="0" w:after="120"/>
        <w:rPr>
          <w:rFonts w:ascii="Arial" w:hAnsi="Arial" w:cs="Arial"/>
          <w:sz w:val="20"/>
          <w:szCs w:val="20"/>
        </w:rPr>
      </w:pPr>
      <w:r>
        <w:rPr>
          <w:rFonts w:cs="Arial" w:ascii="Arial" w:hAnsi="Arial"/>
          <w:sz w:val="20"/>
          <w:szCs w:val="20"/>
        </w:rPr>
        <w:t>- Khu vực I: gồm: phường 1, phường 2, phường 4, Phường Mỹ Phú.</w:t>
      </w:r>
    </w:p>
    <w:p>
      <w:pPr>
        <w:pStyle w:val="Normal"/>
        <w:spacing w:before="0" w:after="120"/>
        <w:rPr/>
      </w:pPr>
      <w:r>
        <w:rPr>
          <w:rFonts w:cs="Arial" w:ascii="Arial" w:hAnsi="Arial"/>
          <w:sz w:val="20"/>
          <w:szCs w:val="20"/>
        </w:rPr>
        <w:t>- Khu vực II gồm: phường 3, phường 6, phường 11, phường Hòa Thuận; và các xã: Mỹ Tân, Tân Thuận Tây, Hoà An, Tịnh Thới, Mỹ Trà, Mỹ Ngãi, Tân Thuận Đông.</w:t>
      </w:r>
    </w:p>
    <w:p>
      <w:pPr>
        <w:pStyle w:val="Normal"/>
        <w:spacing w:before="0" w:after="120"/>
        <w:rPr/>
      </w:pPr>
      <w:r>
        <w:rPr>
          <w:rFonts w:cs="Arial" w:ascii="Arial" w:hAnsi="Arial"/>
          <w:sz w:val="20"/>
          <w:szCs w:val="20"/>
        </w:rPr>
        <w:t>b) Đất trồng cây lâu năm</w:t>
      </w:r>
    </w:p>
    <w:p>
      <w:pPr>
        <w:pStyle w:val="Normal"/>
        <w:spacing w:before="0" w:after="120"/>
        <w:jc w:val="right"/>
        <w:rPr/>
      </w:pPr>
      <w:r>
        <w:rPr/>
        <w:t>ĐVT: đồng/m2</w:t>
      </w:r>
    </w:p>
    <w:tbl>
      <w:tblPr>
        <w:tblW w:w="9256" w:type="dxa"/>
        <w:jc w:val="left"/>
        <w:tblInd w:w="-113" w:type="dxa"/>
        <w:tblLayout w:type="fixed"/>
        <w:tblCellMar>
          <w:top w:w="0" w:type="dxa"/>
          <w:left w:w="108" w:type="dxa"/>
          <w:bottom w:w="0" w:type="dxa"/>
          <w:right w:w="108" w:type="dxa"/>
        </w:tblCellMar>
      </w:tblPr>
      <w:tblGrid>
        <w:gridCol w:w="1823"/>
        <w:gridCol w:w="1864"/>
        <w:gridCol w:w="1864"/>
        <w:gridCol w:w="1852"/>
        <w:gridCol w:w="185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rFonts w:ascii="Arial" w:hAnsi="Arial" w:cs="Arial"/>
          <w:sz w:val="20"/>
          <w:szCs w:val="20"/>
        </w:rPr>
      </w:pPr>
      <w:r>
        <w:rPr>
          <w:rFonts w:cs="Arial" w:ascii="Arial" w:hAnsi="Arial"/>
          <w:sz w:val="20"/>
          <w:szCs w:val="20"/>
        </w:rPr>
        <w:t>- Khu vực I: gồm: phường 1, phường 2, phường 4, Phường Mỹ Phú.</w:t>
      </w:r>
    </w:p>
    <w:p>
      <w:pPr>
        <w:pStyle w:val="Normal"/>
        <w:spacing w:before="0" w:after="120"/>
        <w:rPr/>
      </w:pPr>
      <w:r>
        <w:rPr>
          <w:rFonts w:cs="Arial" w:ascii="Arial" w:hAnsi="Arial"/>
          <w:sz w:val="20"/>
          <w:szCs w:val="20"/>
        </w:rPr>
        <w:t>- Khu vực II gồm: phường 3, phường 6, phường 11, phường Hòa Thuận; và các xã: Mỹ Tân, Tân Thuận Tây, Hoà An, Tịnh Thới, Mỹ Trà, Mỹ Ngãi, Tân Thuận Đông.</w:t>
      </w:r>
    </w:p>
    <w:p>
      <w:pPr>
        <w:pStyle w:val="Normal"/>
        <w:spacing w:before="0" w:after="120"/>
        <w:rPr>
          <w:rFonts w:ascii="Arial" w:hAnsi="Arial" w:cs="Arial"/>
          <w:b/>
          <w:b/>
          <w:sz w:val="20"/>
          <w:szCs w:val="20"/>
        </w:rPr>
      </w:pPr>
      <w:r>
        <w:rPr>
          <w:rFonts w:cs="Arial" w:ascii="Arial" w:hAnsi="Arial"/>
          <w:b/>
          <w:sz w:val="20"/>
          <w:szCs w:val="20"/>
        </w:rPr>
        <w:t>2. Áp dụng trên địa bàn thị xã Sa Đéc</w:t>
      </w:r>
    </w:p>
    <w:p>
      <w:pPr>
        <w:pStyle w:val="Normal"/>
        <w:spacing w:before="0" w:after="120"/>
        <w:rPr>
          <w:rFonts w:ascii="Arial" w:hAnsi="Arial" w:cs="Arial"/>
          <w:sz w:val="20"/>
          <w:szCs w:val="20"/>
        </w:rPr>
      </w:pPr>
      <w:r>
        <w:rPr>
          <w:rFonts w:cs="Arial" w:ascii="Arial" w:hAnsi="Arial"/>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1827"/>
        <w:gridCol w:w="1866"/>
        <w:gridCol w:w="1854"/>
        <w:gridCol w:w="1854"/>
        <w:gridCol w:w="185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bl>
    <w:p>
      <w:pPr>
        <w:pStyle w:val="Normal"/>
        <w:spacing w:before="0" w:after="120"/>
        <w:rPr/>
      </w:pPr>
      <w:r>
        <w:rPr>
          <w:rFonts w:cs="Arial" w:ascii="Arial" w:hAnsi="Arial"/>
          <w:sz w:val="20"/>
          <w:szCs w:val="20"/>
        </w:rPr>
        <w:t>- Khu vực I: gồm: phường 1, phường 2, phường 3, phường 4, phường An Hòa, phường Tân Quy Đông.</w:t>
      </w:r>
    </w:p>
    <w:p>
      <w:pPr>
        <w:pStyle w:val="Normal"/>
        <w:spacing w:before="0" w:after="120"/>
        <w:rPr>
          <w:rFonts w:ascii="Arial" w:hAnsi="Arial" w:cs="Arial"/>
          <w:sz w:val="20"/>
          <w:szCs w:val="20"/>
        </w:rPr>
      </w:pPr>
      <w:r>
        <w:rPr>
          <w:rFonts w:cs="Arial" w:ascii="Arial" w:hAnsi="Arial"/>
          <w:sz w:val="20"/>
          <w:szCs w:val="20"/>
        </w:rPr>
        <w:t xml:space="preserve">- Khu vực II: các xã còn lại. </w:t>
      </w:r>
    </w:p>
    <w:p>
      <w:pPr>
        <w:pStyle w:val="Normal"/>
        <w:spacing w:before="0" w:after="120"/>
        <w:rPr/>
      </w:pPr>
      <w:r>
        <w:rPr>
          <w:rFonts w:cs="Arial" w:ascii="Arial" w:hAnsi="Arial"/>
          <w:sz w:val="20"/>
          <w:szCs w:val="20"/>
        </w:rPr>
        <w:t>b) Đất trồng cây lâu năm</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1829"/>
        <w:gridCol w:w="1864"/>
        <w:gridCol w:w="1854"/>
        <w:gridCol w:w="1854"/>
        <w:gridCol w:w="1855"/>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spacing w:before="0" w:after="120"/>
        <w:rPr/>
      </w:pPr>
      <w:r>
        <w:rPr>
          <w:rFonts w:cs="Arial" w:ascii="Arial" w:hAnsi="Arial"/>
          <w:sz w:val="20"/>
          <w:szCs w:val="20"/>
        </w:rPr>
        <w:t>- Khu vực I: gồm: phường 1, phường 2, phường 3, phường 4, phường An Hòa, phường Tân Quy Đông.</w:t>
      </w:r>
    </w:p>
    <w:p>
      <w:pPr>
        <w:pStyle w:val="Normal"/>
        <w:spacing w:before="0" w:after="120"/>
        <w:rPr>
          <w:rFonts w:ascii="Arial" w:hAnsi="Arial" w:cs="Arial"/>
          <w:sz w:val="20"/>
          <w:szCs w:val="20"/>
        </w:rPr>
      </w:pPr>
      <w:r>
        <w:rPr>
          <w:rFonts w:cs="Arial" w:ascii="Arial" w:hAnsi="Arial"/>
          <w:sz w:val="20"/>
          <w:szCs w:val="20"/>
        </w:rPr>
        <w:t>- Khu vực II: các xã còn lại.</w:t>
      </w:r>
    </w:p>
    <w:p>
      <w:pPr>
        <w:pStyle w:val="Normal"/>
        <w:spacing w:before="0" w:after="120"/>
        <w:rPr>
          <w:rFonts w:ascii="Arial" w:hAnsi="Arial" w:cs="Arial"/>
          <w:b/>
          <w:b/>
          <w:sz w:val="20"/>
          <w:szCs w:val="20"/>
        </w:rPr>
      </w:pPr>
      <w:r>
        <w:rPr>
          <w:rFonts w:cs="Arial" w:ascii="Arial" w:hAnsi="Arial"/>
          <w:b/>
          <w:sz w:val="20"/>
          <w:szCs w:val="20"/>
        </w:rPr>
        <w:t>3. Áp dụng trên địa bàn thị xã Hồng Ngự</w:t>
      </w:r>
    </w:p>
    <w:p>
      <w:pPr>
        <w:pStyle w:val="Normal"/>
        <w:spacing w:before="0" w:after="120"/>
        <w:rPr>
          <w:rFonts w:ascii="Arial" w:hAnsi="Arial" w:cs="Arial"/>
          <w:sz w:val="20"/>
          <w:szCs w:val="20"/>
        </w:rPr>
      </w:pPr>
      <w:r>
        <w:rPr>
          <w:rFonts w:cs="Arial" w:ascii="Arial" w:hAnsi="Arial"/>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1831"/>
        <w:gridCol w:w="1856"/>
        <w:gridCol w:w="1856"/>
        <w:gridCol w:w="1856"/>
        <w:gridCol w:w="185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bl>
    <w:p>
      <w:pPr>
        <w:pStyle w:val="Normal"/>
        <w:spacing w:before="0" w:after="120"/>
        <w:rPr>
          <w:rFonts w:ascii="Arial" w:hAnsi="Arial" w:cs="Arial"/>
          <w:sz w:val="20"/>
          <w:szCs w:val="20"/>
        </w:rPr>
      </w:pPr>
      <w:r>
        <w:rPr>
          <w:rFonts w:cs="Arial" w:ascii="Arial" w:hAnsi="Arial"/>
          <w:sz w:val="20"/>
          <w:szCs w:val="20"/>
        </w:rPr>
        <w:t>- Khu vực I: gồm: phường An Lạc, An Thạnh, An Lộc, xã An Bình A.</w:t>
      </w:r>
    </w:p>
    <w:p>
      <w:pPr>
        <w:pStyle w:val="Normal"/>
        <w:spacing w:before="0" w:after="120"/>
        <w:rPr>
          <w:rFonts w:ascii="Arial" w:hAnsi="Arial" w:cs="Arial"/>
          <w:sz w:val="20"/>
          <w:szCs w:val="20"/>
        </w:rPr>
      </w:pPr>
      <w:r>
        <w:rPr>
          <w:rFonts w:cs="Arial" w:ascii="Arial" w:hAnsi="Arial"/>
          <w:sz w:val="20"/>
          <w:szCs w:val="20"/>
        </w:rPr>
        <w:t xml:space="preserve">- Khu vực II: các xã: Tân Hội, Bình Thạnh, An Bình B. </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pPr>
      <w:r>
        <w:rPr/>
        <w:t>ĐVT: đồng/m2</w:t>
      </w:r>
    </w:p>
    <w:tbl>
      <w:tblPr>
        <w:tblW w:w="9256" w:type="dxa"/>
        <w:jc w:val="left"/>
        <w:tblInd w:w="-113" w:type="dxa"/>
        <w:tblLayout w:type="fixed"/>
        <w:tblCellMar>
          <w:top w:w="0" w:type="dxa"/>
          <w:left w:w="108" w:type="dxa"/>
          <w:bottom w:w="0" w:type="dxa"/>
          <w:right w:w="108" w:type="dxa"/>
        </w:tblCellMar>
      </w:tblPr>
      <w:tblGrid>
        <w:gridCol w:w="1831"/>
        <w:gridCol w:w="1856"/>
        <w:gridCol w:w="1856"/>
        <w:gridCol w:w="1856"/>
        <w:gridCol w:w="185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spacing w:before="0" w:after="120"/>
        <w:rPr>
          <w:rFonts w:ascii="Arial" w:hAnsi="Arial" w:cs="Arial"/>
          <w:sz w:val="20"/>
          <w:szCs w:val="20"/>
        </w:rPr>
      </w:pPr>
      <w:r>
        <w:rPr>
          <w:rFonts w:cs="Arial" w:ascii="Arial" w:hAnsi="Arial"/>
          <w:sz w:val="20"/>
          <w:szCs w:val="20"/>
        </w:rPr>
        <w:t>- Khu vực I: các xã phường: An Lạc, An Thạnh, An Lộc, xã An Bình A.</w:t>
      </w:r>
    </w:p>
    <w:p>
      <w:pPr>
        <w:pStyle w:val="Normal"/>
        <w:spacing w:before="0" w:after="120"/>
        <w:rPr>
          <w:rFonts w:ascii="Arial" w:hAnsi="Arial" w:cs="Arial"/>
          <w:sz w:val="20"/>
          <w:szCs w:val="20"/>
        </w:rPr>
      </w:pPr>
      <w:r>
        <w:rPr>
          <w:rFonts w:cs="Arial" w:ascii="Arial" w:hAnsi="Arial"/>
          <w:sz w:val="20"/>
          <w:szCs w:val="20"/>
        </w:rPr>
        <w:t>- Khu vực II: các xã: Tân Hội, Bình Thạnh, An Bình B.</w:t>
      </w:r>
    </w:p>
    <w:p>
      <w:pPr>
        <w:pStyle w:val="Normal"/>
        <w:spacing w:before="0" w:after="120"/>
        <w:rPr>
          <w:rFonts w:ascii="Arial" w:hAnsi="Arial" w:cs="Arial"/>
          <w:b/>
          <w:b/>
          <w:sz w:val="20"/>
          <w:szCs w:val="20"/>
        </w:rPr>
      </w:pPr>
      <w:r>
        <w:rPr>
          <w:rFonts w:cs="Arial" w:ascii="Arial" w:hAnsi="Arial"/>
          <w:b/>
          <w:sz w:val="20"/>
          <w:szCs w:val="20"/>
        </w:rPr>
        <w:t>4. Áp dụng trên địa bàn huyện Hồng Ngự</w:t>
      </w:r>
    </w:p>
    <w:p>
      <w:pPr>
        <w:pStyle w:val="Normal"/>
        <w:spacing w:before="0" w:after="120"/>
        <w:rPr>
          <w:rFonts w:ascii="Arial" w:hAnsi="Arial" w:cs="Arial"/>
          <w:sz w:val="20"/>
          <w:szCs w:val="20"/>
        </w:rPr>
      </w:pPr>
      <w:r>
        <w:rPr>
          <w:rFonts w:cs="Arial" w:ascii="Arial" w:hAnsi="Arial"/>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1831"/>
        <w:gridCol w:w="1856"/>
        <w:gridCol w:w="1856"/>
        <w:gridCol w:w="1856"/>
        <w:gridCol w:w="185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bl>
    <w:p>
      <w:pPr>
        <w:pStyle w:val="Normal"/>
        <w:spacing w:before="0" w:after="120"/>
        <w:rPr/>
      </w:pPr>
      <w:r>
        <w:rPr>
          <w:rFonts w:cs="Arial" w:ascii="Arial" w:hAnsi="Arial"/>
          <w:sz w:val="20"/>
          <w:szCs w:val="20"/>
        </w:rPr>
        <w:t>- Khu vực I: các xã: Thường Phước I, Thường Phước II, Thường Thới Tiền, Thường Lạc, Long Khánh A, Long Khánh B, Phú Thuận A, Phú Thuận B, Long Thuận;</w:t>
      </w:r>
    </w:p>
    <w:p>
      <w:pPr>
        <w:pStyle w:val="Normal"/>
        <w:spacing w:before="0" w:after="120"/>
        <w:rPr>
          <w:rFonts w:ascii="Arial" w:hAnsi="Arial" w:cs="Arial"/>
          <w:sz w:val="20"/>
          <w:szCs w:val="20"/>
        </w:rPr>
      </w:pPr>
      <w:r>
        <w:rPr>
          <w:rFonts w:cs="Arial" w:ascii="Arial" w:hAnsi="Arial"/>
          <w:sz w:val="20"/>
          <w:szCs w:val="20"/>
        </w:rPr>
        <w:t>- Khu vực II: gồm các xã: Thường Thới Hậu A, Thường Thới Hậu B.</w:t>
      </w:r>
    </w:p>
    <w:p>
      <w:pPr>
        <w:pStyle w:val="Normal"/>
        <w:spacing w:before="0" w:after="120"/>
        <w:rPr/>
      </w:pPr>
      <w:r>
        <w:rPr>
          <w:rFonts w:cs="Arial" w:ascii="Arial" w:hAnsi="Arial"/>
          <w:sz w:val="20"/>
          <w:szCs w:val="20"/>
        </w:rPr>
        <w:t>b) Đất trồng cây lâu năm</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1831"/>
        <w:gridCol w:w="1856"/>
        <w:gridCol w:w="1856"/>
        <w:gridCol w:w="1856"/>
        <w:gridCol w:w="185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spacing w:before="0" w:after="120"/>
        <w:rPr/>
      </w:pPr>
      <w:r>
        <w:rPr>
          <w:rFonts w:cs="Arial" w:ascii="Arial" w:hAnsi="Arial"/>
          <w:sz w:val="20"/>
          <w:szCs w:val="20"/>
        </w:rPr>
        <w:t>- Khu vực I: các xã: Thường Phước I, Thường Phước II, Thường Thới Tiền, Thường Lạc, Long Khánh A, Long Khánh B, Phú Thuận A, Phú Thuận B, Long Thuận;</w:t>
      </w:r>
    </w:p>
    <w:p>
      <w:pPr>
        <w:pStyle w:val="Normal"/>
        <w:spacing w:before="0" w:after="120"/>
        <w:rPr>
          <w:rFonts w:ascii="Arial" w:hAnsi="Arial" w:cs="Arial"/>
          <w:sz w:val="20"/>
          <w:szCs w:val="20"/>
        </w:rPr>
      </w:pPr>
      <w:r>
        <w:rPr>
          <w:rFonts w:cs="Arial" w:ascii="Arial" w:hAnsi="Arial"/>
          <w:sz w:val="20"/>
          <w:szCs w:val="20"/>
        </w:rPr>
        <w:t>- Khu vực II: gồm các xã: Thường Thới Hậu A, Thường Thới Hậu B.</w:t>
      </w:r>
    </w:p>
    <w:p>
      <w:pPr>
        <w:pStyle w:val="Normal"/>
        <w:spacing w:before="0" w:after="120"/>
        <w:rPr>
          <w:rFonts w:ascii="Arial" w:hAnsi="Arial" w:cs="Arial"/>
          <w:b/>
          <w:b/>
          <w:sz w:val="20"/>
          <w:szCs w:val="20"/>
        </w:rPr>
      </w:pPr>
      <w:r>
        <w:rPr>
          <w:rFonts w:cs="Arial" w:ascii="Arial" w:hAnsi="Arial"/>
          <w:b/>
          <w:sz w:val="20"/>
          <w:szCs w:val="20"/>
        </w:rPr>
        <w:t>5. Áp dụng trên địa bàn huyện Tân Hồng</w:t>
      </w:r>
    </w:p>
    <w:p>
      <w:pPr>
        <w:pStyle w:val="Normal"/>
        <w:spacing w:before="0" w:after="120"/>
        <w:rPr>
          <w:rFonts w:ascii="Arial" w:hAnsi="Arial" w:cs="Arial"/>
          <w:sz w:val="20"/>
          <w:szCs w:val="20"/>
        </w:rPr>
      </w:pPr>
      <w:r>
        <w:rPr>
          <w:rFonts w:cs="Arial" w:ascii="Arial" w:hAnsi="Arial"/>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1831"/>
        <w:gridCol w:w="1856"/>
        <w:gridCol w:w="1856"/>
        <w:gridCol w:w="1856"/>
        <w:gridCol w:w="185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bl>
    <w:p>
      <w:pPr>
        <w:pStyle w:val="Normal"/>
        <w:spacing w:before="0" w:after="120"/>
        <w:rPr/>
      </w:pPr>
      <w:r>
        <w:rPr>
          <w:rFonts w:cs="Arial" w:ascii="Arial" w:hAnsi="Arial"/>
          <w:sz w:val="20"/>
          <w:szCs w:val="20"/>
        </w:rPr>
        <w:t>- Khu vực I: thị trấn Sa Rài.</w:t>
      </w:r>
    </w:p>
    <w:p>
      <w:pPr>
        <w:pStyle w:val="Normal"/>
        <w:spacing w:before="0" w:after="120"/>
        <w:rPr/>
      </w:pPr>
      <w:r>
        <w:rPr>
          <w:rFonts w:cs="Arial" w:ascii="Arial" w:hAnsi="Arial"/>
          <w:sz w:val="20"/>
          <w:szCs w:val="20"/>
        </w:rPr>
        <w:t>- Khu vực II: các xã: Tân Thành A, Tân Thành B, Thông Bình, Tân Phước, An Phước, Tân Hộ Cơ, Tân Công Chí, Bình Phú.</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1831"/>
        <w:gridCol w:w="1856"/>
        <w:gridCol w:w="1856"/>
        <w:gridCol w:w="1856"/>
        <w:gridCol w:w="185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bl>
    <w:p>
      <w:pPr>
        <w:pStyle w:val="Normal"/>
        <w:spacing w:before="0" w:after="120"/>
        <w:rPr>
          <w:rFonts w:ascii="Arial" w:hAnsi="Arial" w:cs="Arial"/>
          <w:sz w:val="20"/>
          <w:szCs w:val="20"/>
        </w:rPr>
      </w:pPr>
      <w:r>
        <w:rPr>
          <w:rFonts w:cs="Arial" w:ascii="Arial" w:hAnsi="Arial"/>
          <w:sz w:val="20"/>
          <w:szCs w:val="20"/>
        </w:rPr>
        <w:t>- Khu vực I: thị trấn Sa Rài.</w:t>
      </w:r>
    </w:p>
    <w:p>
      <w:pPr>
        <w:pStyle w:val="Normal"/>
        <w:spacing w:before="0" w:after="120"/>
        <w:rPr/>
      </w:pPr>
      <w:r>
        <w:rPr>
          <w:rFonts w:cs="Arial" w:ascii="Arial" w:hAnsi="Arial"/>
          <w:sz w:val="20"/>
          <w:szCs w:val="20"/>
        </w:rPr>
        <w:t>- Khu vực II: các xã: Tân Thành A, Tân Thành B, Thông Bình, Tân Phước, An Phước, Tân Hộ Cơ, Tân Công Chí, Bình Phú.</w:t>
      </w:r>
    </w:p>
    <w:p>
      <w:pPr>
        <w:pStyle w:val="Normal"/>
        <w:spacing w:before="0" w:after="120"/>
        <w:rPr>
          <w:rFonts w:ascii="Arial" w:hAnsi="Arial" w:cs="Arial"/>
          <w:b/>
          <w:b/>
          <w:sz w:val="20"/>
          <w:szCs w:val="20"/>
        </w:rPr>
      </w:pPr>
      <w:r>
        <w:rPr>
          <w:rFonts w:cs="Arial" w:ascii="Arial" w:hAnsi="Arial"/>
          <w:b/>
          <w:sz w:val="20"/>
          <w:szCs w:val="20"/>
        </w:rPr>
        <w:t>6. Áp dụng trên địa bàn huyện Thanh Bình</w:t>
      </w:r>
    </w:p>
    <w:p>
      <w:pPr>
        <w:pStyle w:val="Normal"/>
        <w:spacing w:before="0" w:after="120"/>
        <w:rPr>
          <w:rFonts w:ascii="Arial" w:hAnsi="Arial" w:cs="Arial"/>
          <w:sz w:val="20"/>
          <w:szCs w:val="20"/>
        </w:rPr>
      </w:pPr>
      <w:r>
        <w:rPr>
          <w:rFonts w:cs="Arial" w:ascii="Arial" w:hAnsi="Arial"/>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1831"/>
        <w:gridCol w:w="1856"/>
        <w:gridCol w:w="1856"/>
        <w:gridCol w:w="1856"/>
        <w:gridCol w:w="185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bl>
    <w:p>
      <w:pPr>
        <w:pStyle w:val="Normal"/>
        <w:spacing w:before="0" w:after="120"/>
        <w:rPr/>
      </w:pPr>
      <w:r>
        <w:rPr>
          <w:rFonts w:cs="Arial" w:ascii="Arial" w:hAnsi="Arial"/>
          <w:sz w:val="20"/>
          <w:szCs w:val="20"/>
        </w:rPr>
        <w:t>- Khu vực I: thị trấn Thanh Bình, xã Tân Long, xã Tân Huề, xã Tân Hòa, xã Tân Qưới, xã Tân Bình, xã Tân Thạnh, xã An Phong, xã Bình Thành.</w:t>
      </w:r>
    </w:p>
    <w:p>
      <w:pPr>
        <w:pStyle w:val="Normal"/>
        <w:spacing w:before="0" w:after="120"/>
        <w:rPr>
          <w:rFonts w:ascii="Arial" w:hAnsi="Arial" w:cs="Arial"/>
          <w:sz w:val="20"/>
          <w:szCs w:val="20"/>
        </w:rPr>
      </w:pPr>
      <w:r>
        <w:rPr>
          <w:rFonts w:cs="Arial" w:ascii="Arial" w:hAnsi="Arial"/>
          <w:sz w:val="20"/>
          <w:szCs w:val="20"/>
        </w:rPr>
        <w:t>- Khu vực II: xã Tân Mỹ, xã Tân Phú, xã Bình Tấn, xã Phú Lợi.</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1831"/>
        <w:gridCol w:w="1856"/>
        <w:gridCol w:w="1856"/>
        <w:gridCol w:w="1856"/>
        <w:gridCol w:w="185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pPr>
      <w:r>
        <w:rPr>
          <w:rFonts w:cs="Arial" w:ascii="Arial" w:hAnsi="Arial"/>
          <w:sz w:val="20"/>
          <w:szCs w:val="20"/>
        </w:rPr>
        <w:t>- Khu vực I: thị trấn Thanh Bình, xã Tân Long, xã Tân Huề, xã Tân Hòa, xã Tân Qưới, xã Tân Bình, xã Tân Thạnh, xã An Phong, xã Bình Thành.</w:t>
      </w:r>
    </w:p>
    <w:p>
      <w:pPr>
        <w:pStyle w:val="Normal"/>
        <w:spacing w:before="0" w:after="120"/>
        <w:rPr>
          <w:rFonts w:ascii="Arial" w:hAnsi="Arial" w:cs="Arial"/>
          <w:sz w:val="20"/>
          <w:szCs w:val="20"/>
        </w:rPr>
      </w:pPr>
      <w:r>
        <w:rPr>
          <w:rFonts w:cs="Arial" w:ascii="Arial" w:hAnsi="Arial"/>
          <w:sz w:val="20"/>
          <w:szCs w:val="20"/>
        </w:rPr>
        <w:t>- Khu vực II: xã Tân Mỹ, xã Tân Phú, xã Bình Tấn, xã Phú Lợi.</w:t>
      </w:r>
    </w:p>
    <w:p>
      <w:pPr>
        <w:pStyle w:val="Normal"/>
        <w:spacing w:before="0" w:after="120"/>
        <w:rPr>
          <w:rFonts w:ascii="Arial" w:hAnsi="Arial" w:cs="Arial"/>
          <w:b/>
          <w:b/>
          <w:sz w:val="20"/>
          <w:szCs w:val="20"/>
        </w:rPr>
      </w:pPr>
      <w:r>
        <w:rPr>
          <w:rFonts w:cs="Arial" w:ascii="Arial" w:hAnsi="Arial"/>
          <w:b/>
          <w:sz w:val="20"/>
          <w:szCs w:val="20"/>
        </w:rPr>
        <w:t>7. Áp dụng trên địa bàn huyện Tam Nông</w:t>
      </w:r>
    </w:p>
    <w:p>
      <w:pPr>
        <w:pStyle w:val="Normal"/>
        <w:spacing w:before="0" w:after="120"/>
        <w:rPr>
          <w:rFonts w:ascii="Arial" w:hAnsi="Arial" w:cs="Arial"/>
          <w:sz w:val="20"/>
          <w:szCs w:val="20"/>
        </w:rPr>
      </w:pPr>
      <w:r>
        <w:rPr>
          <w:rFonts w:cs="Arial" w:ascii="Arial" w:hAnsi="Arial"/>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1840"/>
        <w:gridCol w:w="1853"/>
        <w:gridCol w:w="1854"/>
        <w:gridCol w:w="1854"/>
        <w:gridCol w:w="185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2.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bl>
    <w:p>
      <w:pPr>
        <w:pStyle w:val="Normal"/>
        <w:spacing w:before="0" w:after="120"/>
        <w:rPr>
          <w:rFonts w:ascii="Arial" w:hAnsi="Arial" w:cs="Arial"/>
          <w:sz w:val="20"/>
          <w:szCs w:val="20"/>
        </w:rPr>
      </w:pPr>
      <w:r>
        <w:rPr>
          <w:rFonts w:cs="Arial" w:ascii="Arial" w:hAnsi="Arial"/>
          <w:sz w:val="20"/>
          <w:szCs w:val="20"/>
        </w:rPr>
        <w:t>- Khu vực I: thị trấn Tràm Chim và các xã: An Hòa, An Long, Phú Ninh.</w:t>
      </w:r>
    </w:p>
    <w:p>
      <w:pPr>
        <w:pStyle w:val="Normal"/>
        <w:spacing w:before="0" w:after="120"/>
        <w:rPr>
          <w:rFonts w:ascii="Arial" w:hAnsi="Arial" w:cs="Arial"/>
          <w:sz w:val="20"/>
          <w:szCs w:val="20"/>
        </w:rPr>
      </w:pPr>
      <w:r>
        <w:rPr>
          <w:rFonts w:cs="Arial" w:ascii="Arial" w:hAnsi="Arial"/>
          <w:sz w:val="20"/>
          <w:szCs w:val="20"/>
        </w:rPr>
        <w:t xml:space="preserve">- Khu vực II: áp dụng cho các xã còn lại. </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1840"/>
        <w:gridCol w:w="1853"/>
        <w:gridCol w:w="1854"/>
        <w:gridCol w:w="1854"/>
        <w:gridCol w:w="185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bl>
    <w:p>
      <w:pPr>
        <w:pStyle w:val="Normal"/>
        <w:spacing w:before="0" w:after="120"/>
        <w:rPr>
          <w:rFonts w:ascii="Arial" w:hAnsi="Arial" w:cs="Arial"/>
          <w:sz w:val="20"/>
          <w:szCs w:val="20"/>
        </w:rPr>
      </w:pPr>
      <w:r>
        <w:rPr>
          <w:rFonts w:cs="Arial" w:ascii="Arial" w:hAnsi="Arial"/>
          <w:sz w:val="20"/>
          <w:szCs w:val="20"/>
        </w:rPr>
        <w:t>- Khu vực I: thị trấn Tràm Chim và các xã: An Hòa, An Long, Phú Ninh.</w:t>
      </w:r>
    </w:p>
    <w:p>
      <w:pPr>
        <w:pStyle w:val="Normal"/>
        <w:spacing w:before="0" w:after="120"/>
        <w:rPr>
          <w:rFonts w:ascii="Arial" w:hAnsi="Arial" w:cs="Arial"/>
          <w:sz w:val="20"/>
          <w:szCs w:val="20"/>
        </w:rPr>
      </w:pPr>
      <w:r>
        <w:rPr>
          <w:rFonts w:cs="Arial" w:ascii="Arial" w:hAnsi="Arial"/>
          <w:sz w:val="20"/>
          <w:szCs w:val="20"/>
        </w:rPr>
        <w:t>- Khu vực II: áp dụng cho các xã còn lại.</w:t>
      </w:r>
    </w:p>
    <w:p>
      <w:pPr>
        <w:pStyle w:val="Normal"/>
        <w:spacing w:before="0" w:after="120"/>
        <w:rPr>
          <w:rFonts w:ascii="Arial" w:hAnsi="Arial" w:cs="Arial"/>
          <w:b/>
          <w:b/>
          <w:sz w:val="20"/>
          <w:szCs w:val="20"/>
        </w:rPr>
      </w:pPr>
      <w:r>
        <w:rPr>
          <w:rFonts w:cs="Arial" w:ascii="Arial" w:hAnsi="Arial"/>
          <w:b/>
          <w:sz w:val="20"/>
          <w:szCs w:val="20"/>
        </w:rPr>
        <w:t>8. Áp dụng trên địa bàn huyện Tháp Mười</w:t>
      </w:r>
    </w:p>
    <w:p>
      <w:pPr>
        <w:pStyle w:val="Normal"/>
        <w:spacing w:before="0" w:after="120"/>
        <w:rPr>
          <w:rFonts w:ascii="Arial" w:hAnsi="Arial" w:cs="Arial"/>
          <w:sz w:val="20"/>
          <w:szCs w:val="20"/>
        </w:rPr>
      </w:pPr>
      <w:r>
        <w:rPr>
          <w:rFonts w:cs="Arial" w:ascii="Arial" w:hAnsi="Arial"/>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1840"/>
        <w:gridCol w:w="1853"/>
        <w:gridCol w:w="1854"/>
        <w:gridCol w:w="1854"/>
        <w:gridCol w:w="185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bl>
    <w:p>
      <w:pPr>
        <w:pStyle w:val="Normal"/>
        <w:spacing w:before="0" w:after="120"/>
        <w:rPr/>
      </w:pPr>
      <w:r>
        <w:rPr>
          <w:rFonts w:cs="Arial" w:ascii="Arial" w:hAnsi="Arial"/>
          <w:sz w:val="20"/>
          <w:szCs w:val="20"/>
        </w:rPr>
        <w:t>- Khu vực I: thị trấn Mỹ An; Mỹ Đông; Mỹ Quý; Láng Biển; Phú Điền; Thanh Mỹ; Đốc Binh Kiều; Mỹ An; Tân Kiều, Mỹ Hoà.</w:t>
      </w:r>
    </w:p>
    <w:p>
      <w:pPr>
        <w:pStyle w:val="Normal"/>
        <w:spacing w:before="0" w:after="120"/>
        <w:rPr>
          <w:rFonts w:ascii="Arial" w:hAnsi="Arial" w:cs="Arial"/>
          <w:sz w:val="20"/>
          <w:szCs w:val="20"/>
        </w:rPr>
      </w:pPr>
      <w:r>
        <w:rPr>
          <w:rFonts w:cs="Arial" w:ascii="Arial" w:hAnsi="Arial"/>
          <w:sz w:val="20"/>
          <w:szCs w:val="20"/>
        </w:rPr>
        <w:t>- Khu vực II: các xã: Trường Xuân; Hưng Thạnh; Thạnh Lợi.</w:t>
      </w:r>
    </w:p>
    <w:p>
      <w:pPr>
        <w:pStyle w:val="Normal"/>
        <w:spacing w:before="0" w:after="120"/>
        <w:rPr>
          <w:rFonts w:ascii="Arial" w:hAnsi="Arial" w:cs="Arial"/>
          <w:sz w:val="20"/>
          <w:szCs w:val="20"/>
        </w:rPr>
      </w:pPr>
      <w:r>
        <w:rPr>
          <w:rFonts w:cs="Arial" w:ascii="Arial" w:hAnsi="Arial"/>
          <w:sz w:val="20"/>
          <w:szCs w:val="20"/>
        </w:rPr>
        <w:t>Riêng đối với đất rừng sản xuất:</w:t>
      </w:r>
    </w:p>
    <w:p>
      <w:pPr>
        <w:pStyle w:val="Normal"/>
        <w:spacing w:before="0" w:after="120"/>
        <w:rPr>
          <w:rFonts w:ascii="Arial" w:hAnsi="Arial" w:cs="Arial"/>
          <w:sz w:val="20"/>
          <w:szCs w:val="20"/>
        </w:rPr>
      </w:pPr>
      <w:r>
        <w:rPr>
          <w:rFonts w:cs="Arial" w:ascii="Arial" w:hAnsi="Arial"/>
          <w:sz w:val="20"/>
          <w:szCs w:val="20"/>
        </w:rPr>
        <w:t>- Vị trí 3 Khu vực II: 16.000đ/m2.</w:t>
      </w:r>
    </w:p>
    <w:p>
      <w:pPr>
        <w:pStyle w:val="Normal"/>
        <w:spacing w:before="0" w:after="120"/>
        <w:rPr>
          <w:rFonts w:ascii="Arial" w:hAnsi="Arial" w:cs="Arial"/>
          <w:sz w:val="20"/>
          <w:szCs w:val="20"/>
        </w:rPr>
      </w:pPr>
      <w:r>
        <w:rPr>
          <w:rFonts w:cs="Arial" w:ascii="Arial" w:hAnsi="Arial"/>
          <w:sz w:val="20"/>
          <w:szCs w:val="20"/>
        </w:rPr>
        <w:t xml:space="preserve">- Vị trí 4 Khu vực II: 12.000đ/m2. </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1840"/>
        <w:gridCol w:w="1853"/>
        <w:gridCol w:w="1854"/>
        <w:gridCol w:w="1854"/>
        <w:gridCol w:w="185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ị trí 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rPr>
          <w:rFonts w:ascii="Arial" w:hAnsi="Arial" w:cs="Arial"/>
          <w:sz w:val="20"/>
          <w:szCs w:val="20"/>
        </w:rPr>
      </w:pPr>
      <w:r>
        <w:rPr>
          <w:rFonts w:cs="Arial" w:ascii="Arial" w:hAnsi="Arial"/>
          <w:sz w:val="20"/>
          <w:szCs w:val="20"/>
        </w:rPr>
        <w:t>- Khu vực I: thị trấn Mỹ An; Mỹ Đông; Mỹ Quý; Láng Biển; Phú Điền; Thanh Mỹ; Đốc Binh Kiều; Mỹ An; Tân Kiều, Mỹ Hoà.</w:t>
      </w:r>
    </w:p>
    <w:p>
      <w:pPr>
        <w:pStyle w:val="Normal"/>
        <w:spacing w:before="0" w:after="120"/>
        <w:rPr>
          <w:rFonts w:ascii="Arial" w:hAnsi="Arial" w:cs="Arial"/>
          <w:sz w:val="20"/>
          <w:szCs w:val="20"/>
        </w:rPr>
      </w:pPr>
      <w:r>
        <w:rPr>
          <w:rFonts w:cs="Arial" w:ascii="Arial" w:hAnsi="Arial"/>
          <w:sz w:val="20"/>
          <w:szCs w:val="20"/>
        </w:rPr>
        <w:t>- Khu vực II: các xã: Trường Xuân; Hưng Thạnh; Thạnh Lợi.</w:t>
      </w:r>
    </w:p>
    <w:p>
      <w:pPr>
        <w:pStyle w:val="Normal"/>
        <w:spacing w:before="0" w:after="120"/>
        <w:rPr>
          <w:rFonts w:ascii="Arial" w:hAnsi="Arial" w:cs="Arial"/>
          <w:b/>
          <w:b/>
          <w:sz w:val="20"/>
          <w:szCs w:val="20"/>
        </w:rPr>
      </w:pPr>
      <w:r>
        <w:rPr>
          <w:rFonts w:cs="Arial" w:ascii="Arial" w:hAnsi="Arial"/>
          <w:b/>
          <w:sz w:val="20"/>
          <w:szCs w:val="20"/>
        </w:rPr>
        <w:t>9. Áp dụng trên địa bàn huyện Cao Lãnh</w:t>
      </w:r>
    </w:p>
    <w:p>
      <w:pPr>
        <w:pStyle w:val="Normal"/>
        <w:spacing w:before="0" w:after="120"/>
        <w:rPr>
          <w:rFonts w:ascii="Arial" w:hAnsi="Arial" w:cs="Arial"/>
          <w:sz w:val="20"/>
          <w:szCs w:val="20"/>
        </w:rPr>
      </w:pPr>
      <w:r>
        <w:rPr>
          <w:rFonts w:cs="Arial" w:ascii="Arial" w:hAnsi="Arial"/>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1840"/>
        <w:gridCol w:w="1853"/>
        <w:gridCol w:w="1854"/>
        <w:gridCol w:w="1854"/>
        <w:gridCol w:w="185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bl>
    <w:p>
      <w:pPr>
        <w:pStyle w:val="Normal"/>
        <w:spacing w:before="0" w:after="120"/>
        <w:rPr/>
      </w:pPr>
      <w:r>
        <w:rPr>
          <w:rFonts w:cs="Arial" w:ascii="Arial" w:hAnsi="Arial"/>
          <w:sz w:val="20"/>
          <w:szCs w:val="20"/>
        </w:rPr>
        <w:t>- Khu vực I: thị trấn Mỹ Thọ và các xã: An Bình, Mỹ Hiệp, Bình Thạnh, Mỹ Long, Bình Hàng Tây, Bình Hàng Trung, Mỹ Hội, Mỹ Xương, Mỹ Thọ, Tân Hội Trung, Phương Trà, Nhị Mỹ, 03 xã (bờ Nam kênh Nguyễn Văn Tiếp): Phong Mỹ, Tân Nghĩa, Ba Sao.</w:t>
      </w:r>
    </w:p>
    <w:p>
      <w:pPr>
        <w:pStyle w:val="Normal"/>
        <w:spacing w:before="0" w:after="120"/>
        <w:rPr/>
      </w:pPr>
      <w:r>
        <w:rPr>
          <w:rFonts w:cs="Arial" w:ascii="Arial" w:hAnsi="Arial"/>
          <w:sz w:val="20"/>
          <w:szCs w:val="20"/>
        </w:rPr>
        <w:t>- Khu vực II: các xã: Phương Thịnh, Gáo Giồng, 03 xã (bờ Bắc kênh Nguyễn Văn Tiếp): Phong Mỹ, Tân Nghĩa, Ba Sao.</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1840"/>
        <w:gridCol w:w="1853"/>
        <w:gridCol w:w="1854"/>
        <w:gridCol w:w="1854"/>
        <w:gridCol w:w="185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bl>
    <w:p>
      <w:pPr>
        <w:pStyle w:val="Normal"/>
        <w:spacing w:before="0" w:after="120"/>
        <w:rPr/>
      </w:pPr>
      <w:r>
        <w:rPr>
          <w:rFonts w:cs="Arial" w:ascii="Arial" w:hAnsi="Arial"/>
          <w:sz w:val="20"/>
          <w:szCs w:val="20"/>
        </w:rPr>
        <w:t>- Khu vực I: thị trấn Mỹ Thọ và các xã: An Bình, Mỹ Hiệp, Bình Thạnh, Mỹ Long, Bình Hàng Tây, Bình Hàng Trung, Mỹ Hội, Mỹ Xương, Mỹ Thọ, Tân Hội Trung, Phương Trà, Nhị Mỹ, 03 xã (bờ Nam kênh Nguyễn Văn Tiếp): Phong Mỹ, Tân Nghĩa, Ba Sao.</w:t>
      </w:r>
    </w:p>
    <w:p>
      <w:pPr>
        <w:pStyle w:val="Normal"/>
        <w:spacing w:before="0" w:after="120"/>
        <w:rPr/>
      </w:pPr>
      <w:r>
        <w:rPr>
          <w:rFonts w:cs="Arial" w:ascii="Arial" w:hAnsi="Arial"/>
          <w:sz w:val="20"/>
          <w:szCs w:val="20"/>
        </w:rPr>
        <w:t>- Khu vực II: các xã: Phương Thịnh, Gáo Giồng, 03 xã (bờ Bắc kênh Nguyễn Văn Tiếp): Phong Mỹ, Tân Nghĩa, Ba Sao.</w:t>
      </w:r>
    </w:p>
    <w:p>
      <w:pPr>
        <w:pStyle w:val="Normal"/>
        <w:spacing w:before="0" w:after="120"/>
        <w:rPr>
          <w:rFonts w:ascii="Arial" w:hAnsi="Arial" w:cs="Arial"/>
          <w:b/>
          <w:b/>
          <w:sz w:val="20"/>
          <w:szCs w:val="20"/>
        </w:rPr>
      </w:pPr>
      <w:r>
        <w:rPr>
          <w:rFonts w:cs="Arial" w:ascii="Arial" w:hAnsi="Arial"/>
          <w:b/>
          <w:sz w:val="20"/>
          <w:szCs w:val="20"/>
        </w:rPr>
        <w:t>10. Áp dụng trên địa bàn huyện Lấp Vò</w:t>
      </w:r>
    </w:p>
    <w:p>
      <w:pPr>
        <w:pStyle w:val="Normal"/>
        <w:spacing w:before="0" w:after="120"/>
        <w:rPr/>
      </w:pPr>
      <w:r>
        <w:rPr>
          <w:rFonts w:cs="Arial" w:ascii="Arial" w:hAnsi="Arial"/>
          <w:sz w:val="20"/>
          <w:szCs w:val="20"/>
        </w:rPr>
        <w:t>a) Đất trồng cây hàng năm, đất trồng lúa, đất có mặt nước nuôi trồng thuỷ sản</w:t>
      </w:r>
    </w:p>
    <w:p>
      <w:pPr>
        <w:pStyle w:val="Normal"/>
        <w:spacing w:before="0" w:after="120"/>
        <w:jc w:val="right"/>
        <w:rPr>
          <w:rFonts w:ascii="Arial" w:hAnsi="Arial" w:cs="Arial"/>
          <w:sz w:val="20"/>
          <w:szCs w:val="20"/>
        </w:rPr>
      </w:pPr>
      <w:r>
        <w:rPr>
          <w:rFonts w:cs="Arial" w:ascii="Arial" w:hAnsi="Arial"/>
          <w:sz w:val="20"/>
          <w:szCs w:val="20"/>
        </w:rPr>
        <w:t>ĐVT:đồng/m2</w:t>
      </w:r>
    </w:p>
    <w:tbl>
      <w:tblPr>
        <w:tblW w:w="9256" w:type="dxa"/>
        <w:jc w:val="left"/>
        <w:tblInd w:w="-113" w:type="dxa"/>
        <w:tblLayout w:type="fixed"/>
        <w:tblCellMar>
          <w:top w:w="0" w:type="dxa"/>
          <w:left w:w="108" w:type="dxa"/>
          <w:bottom w:w="0" w:type="dxa"/>
          <w:right w:w="108" w:type="dxa"/>
        </w:tblCellMar>
      </w:tblPr>
      <w:tblGrid>
        <w:gridCol w:w="1840"/>
        <w:gridCol w:w="1853"/>
        <w:gridCol w:w="1854"/>
        <w:gridCol w:w="1854"/>
        <w:gridCol w:w="185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bl>
    <w:p>
      <w:pPr>
        <w:pStyle w:val="Normal"/>
        <w:spacing w:before="0" w:after="120"/>
        <w:rPr/>
      </w:pPr>
      <w:r>
        <w:rPr>
          <w:rFonts w:cs="Arial" w:ascii="Arial" w:hAnsi="Arial"/>
          <w:sz w:val="20"/>
          <w:szCs w:val="20"/>
        </w:rPr>
        <w:t>- Khu vực I: thị trấn Lấp Vò, các xã: Bình Thành; Định An; Định Yên; Vĩnh Thạnh; Long Hưng B; Mỹ An Hưng B; Tân Mỹ; Tân Khánh Trung; Bình Thạnh Trung; Mỹ An Hưng A.</w:t>
      </w:r>
    </w:p>
    <w:p>
      <w:pPr>
        <w:pStyle w:val="Normal"/>
        <w:spacing w:before="0" w:after="120"/>
        <w:rPr>
          <w:rFonts w:ascii="Arial" w:hAnsi="Arial" w:cs="Arial"/>
          <w:sz w:val="20"/>
          <w:szCs w:val="20"/>
        </w:rPr>
      </w:pPr>
      <w:r>
        <w:rPr>
          <w:rFonts w:cs="Arial" w:ascii="Arial" w:hAnsi="Arial"/>
          <w:sz w:val="20"/>
          <w:szCs w:val="20"/>
        </w:rPr>
        <w:t>- Khu vực II: áp dụng cho các xã: Hội An Đông; Long Hưng A.</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pPr>
      <w:r>
        <w:rPr/>
        <w:t>ĐVT: đồng/m2</w:t>
      </w:r>
    </w:p>
    <w:tbl>
      <w:tblPr>
        <w:tblW w:w="9256" w:type="dxa"/>
        <w:jc w:val="left"/>
        <w:tblInd w:w="-113" w:type="dxa"/>
        <w:tblLayout w:type="fixed"/>
        <w:tblCellMar>
          <w:top w:w="0" w:type="dxa"/>
          <w:left w:w="108" w:type="dxa"/>
          <w:bottom w:w="0" w:type="dxa"/>
          <w:right w:w="108" w:type="dxa"/>
        </w:tblCellMar>
      </w:tblPr>
      <w:tblGrid>
        <w:gridCol w:w="1840"/>
        <w:gridCol w:w="1853"/>
        <w:gridCol w:w="1854"/>
        <w:gridCol w:w="1854"/>
        <w:gridCol w:w="185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bl>
    <w:p>
      <w:pPr>
        <w:pStyle w:val="Normal"/>
        <w:spacing w:before="0" w:after="120"/>
        <w:rPr/>
      </w:pPr>
      <w:r>
        <w:rPr>
          <w:rFonts w:cs="Arial" w:ascii="Arial" w:hAnsi="Arial"/>
          <w:sz w:val="20"/>
          <w:szCs w:val="20"/>
        </w:rPr>
        <w:t>- Khu vực I: thị trấn Lấp Vò, các xã: Bình Thành; Định An; Định Yên; Vĩnh Thạnh; Long Hưng B; Mỹ An Hưng B; Tân Mỹ; Tân Khánh Trung; Bình Thạnh Trung; Mỹ An Hưng A.</w:t>
      </w:r>
    </w:p>
    <w:p>
      <w:pPr>
        <w:pStyle w:val="Normal"/>
        <w:spacing w:before="0" w:after="120"/>
        <w:rPr>
          <w:rFonts w:ascii="Arial" w:hAnsi="Arial" w:cs="Arial"/>
          <w:sz w:val="20"/>
          <w:szCs w:val="20"/>
        </w:rPr>
      </w:pPr>
      <w:r>
        <w:rPr>
          <w:rFonts w:cs="Arial" w:ascii="Arial" w:hAnsi="Arial"/>
          <w:sz w:val="20"/>
          <w:szCs w:val="20"/>
        </w:rPr>
        <w:t>- Khu vực II: áp dụng cho các xã: Hội An Đông; Long Hưng A.</w:t>
      </w:r>
    </w:p>
    <w:p>
      <w:pPr>
        <w:pStyle w:val="Normal"/>
        <w:spacing w:before="0" w:after="120"/>
        <w:rPr>
          <w:rFonts w:ascii="Arial" w:hAnsi="Arial" w:cs="Arial"/>
          <w:b/>
          <w:b/>
          <w:sz w:val="20"/>
          <w:szCs w:val="20"/>
        </w:rPr>
      </w:pPr>
      <w:r>
        <w:rPr>
          <w:rFonts w:cs="Arial" w:ascii="Arial" w:hAnsi="Arial"/>
          <w:b/>
          <w:sz w:val="20"/>
          <w:szCs w:val="20"/>
        </w:rPr>
        <w:t>11. Áp dụng trên địa bàn huyện Lai Vung</w:t>
      </w:r>
    </w:p>
    <w:p>
      <w:pPr>
        <w:pStyle w:val="Normal"/>
        <w:spacing w:before="0" w:after="120"/>
        <w:rPr/>
      </w:pPr>
      <w:r>
        <w:rPr>
          <w:rFonts w:cs="Arial" w:ascii="Arial" w:hAnsi="Arial"/>
          <w:sz w:val="20"/>
          <w:szCs w:val="20"/>
        </w:rPr>
        <w:t>a) Đất trồng cây hàng năm, đất trồng lúa, đất có mặt nước nuôi trồng thủy sản</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1840"/>
        <w:gridCol w:w="1853"/>
        <w:gridCol w:w="1854"/>
        <w:gridCol w:w="1854"/>
        <w:gridCol w:w="185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bl>
    <w:p>
      <w:pPr>
        <w:pStyle w:val="Normal"/>
        <w:spacing w:before="0" w:after="120"/>
        <w:rPr/>
      </w:pPr>
      <w:r>
        <w:rPr>
          <w:rFonts w:cs="Arial" w:ascii="Arial" w:hAnsi="Arial"/>
          <w:sz w:val="20"/>
          <w:szCs w:val="20"/>
        </w:rPr>
        <w:t>- Khu vực I: thị trấn Lai Vung, xã Tân Thành, xã Long Hậu, Vĩnh Thới, Tân Hoà, Định Hoà, Phong Hoà, Hoà Long, Hoà Thành, Tân Dương.</w:t>
      </w:r>
    </w:p>
    <w:p>
      <w:pPr>
        <w:pStyle w:val="Normal"/>
        <w:spacing w:before="0" w:after="120"/>
        <w:rPr>
          <w:rFonts w:ascii="Arial" w:hAnsi="Arial" w:cs="Arial"/>
          <w:sz w:val="20"/>
          <w:szCs w:val="20"/>
        </w:rPr>
      </w:pPr>
      <w:r>
        <w:rPr>
          <w:rFonts w:cs="Arial" w:ascii="Arial" w:hAnsi="Arial"/>
          <w:sz w:val="20"/>
          <w:szCs w:val="20"/>
        </w:rPr>
        <w:t>- Khu Vực II: các xã: Long Thắng, Tân Phước.</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1840"/>
        <w:gridCol w:w="1853"/>
        <w:gridCol w:w="1854"/>
        <w:gridCol w:w="1854"/>
        <w:gridCol w:w="185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pPr>
      <w:r>
        <w:rPr>
          <w:rFonts w:cs="Arial" w:ascii="Arial" w:hAnsi="Arial"/>
          <w:sz w:val="20"/>
          <w:szCs w:val="20"/>
        </w:rPr>
        <w:t>- Khu vực I: thị trấn Lai Vung, xã Tân Thành, xã Long Hậu, Vĩnh Thới, Tân Hoà, Định Hoà, Phong Hoà, Hoà Long, Hoà Thành, Tân Dương.</w:t>
      </w:r>
    </w:p>
    <w:p>
      <w:pPr>
        <w:pStyle w:val="Normal"/>
        <w:spacing w:before="0" w:after="120"/>
        <w:rPr>
          <w:rFonts w:ascii="Arial" w:hAnsi="Arial" w:cs="Arial"/>
          <w:sz w:val="20"/>
          <w:szCs w:val="20"/>
        </w:rPr>
      </w:pPr>
      <w:r>
        <w:rPr>
          <w:rFonts w:cs="Arial" w:ascii="Arial" w:hAnsi="Arial"/>
          <w:sz w:val="20"/>
          <w:szCs w:val="20"/>
        </w:rPr>
        <w:t>- Khu Vực II: các xã: Long Thắng, Tân Phước.</w:t>
      </w:r>
    </w:p>
    <w:p>
      <w:pPr>
        <w:pStyle w:val="Normal"/>
        <w:spacing w:before="0" w:after="120"/>
        <w:rPr>
          <w:rFonts w:ascii="Arial" w:hAnsi="Arial" w:cs="Arial"/>
          <w:b/>
          <w:b/>
          <w:sz w:val="20"/>
          <w:szCs w:val="20"/>
        </w:rPr>
      </w:pPr>
      <w:r>
        <w:rPr>
          <w:rFonts w:cs="Arial" w:ascii="Arial" w:hAnsi="Arial"/>
          <w:b/>
          <w:sz w:val="20"/>
          <w:szCs w:val="20"/>
        </w:rPr>
        <w:t>12. Áp dụng trên địa bàn huyện Châu Thành</w:t>
      </w:r>
    </w:p>
    <w:p>
      <w:pPr>
        <w:pStyle w:val="Normal"/>
        <w:spacing w:before="0" w:after="120"/>
        <w:rPr/>
      </w:pPr>
      <w:r>
        <w:rPr>
          <w:rFonts w:cs="Arial" w:ascii="Arial" w:hAnsi="Arial"/>
          <w:sz w:val="20"/>
          <w:szCs w:val="20"/>
        </w:rPr>
        <w:t>a) Đất trồng cây hàng năm, đất trồng lúa, đất có mặt nước nuôi trồng thủy sản</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1840"/>
        <w:gridCol w:w="1853"/>
        <w:gridCol w:w="1854"/>
        <w:gridCol w:w="1854"/>
        <w:gridCol w:w="185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bl>
    <w:p>
      <w:pPr>
        <w:pStyle w:val="Normal"/>
        <w:spacing w:before="0" w:after="120"/>
        <w:rPr/>
      </w:pPr>
      <w:r>
        <w:rPr>
          <w:rFonts w:cs="Arial" w:ascii="Arial" w:hAnsi="Arial"/>
          <w:sz w:val="20"/>
          <w:szCs w:val="20"/>
        </w:rPr>
        <w:t>- Khu vực I: thị trấn Cái Tàu Hạ, xã An Nhơn, xã Tân Nhuận Đông, xã An Hiệp và xã Tân Bình.</w:t>
      </w:r>
    </w:p>
    <w:p>
      <w:pPr>
        <w:pStyle w:val="Normal"/>
        <w:spacing w:before="0" w:after="120"/>
        <w:rPr/>
      </w:pPr>
      <w:r>
        <w:rPr>
          <w:rFonts w:cs="Arial" w:ascii="Arial" w:hAnsi="Arial"/>
          <w:sz w:val="20"/>
          <w:szCs w:val="20"/>
        </w:rPr>
        <w:t>- Khu vực II: áp dụng cho các xã: Phú Hựu, An Phú Thuận, An Khánh, Hòa Tân, Phú Long, Tân Phú và Tân Phú Trung.</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pPr>
      <w:r>
        <w:rPr/>
        <w:t>ĐVT: đồng/m2</w:t>
      </w:r>
    </w:p>
    <w:tbl>
      <w:tblPr>
        <w:tblW w:w="9256" w:type="dxa"/>
        <w:jc w:val="left"/>
        <w:tblInd w:w="-113" w:type="dxa"/>
        <w:tblLayout w:type="fixed"/>
        <w:tblCellMar>
          <w:top w:w="0" w:type="dxa"/>
          <w:left w:w="108" w:type="dxa"/>
          <w:bottom w:w="0" w:type="dxa"/>
          <w:right w:w="108" w:type="dxa"/>
        </w:tblCellMar>
      </w:tblPr>
      <w:tblGrid>
        <w:gridCol w:w="1840"/>
        <w:gridCol w:w="1853"/>
        <w:gridCol w:w="1854"/>
        <w:gridCol w:w="1854"/>
        <w:gridCol w:w="185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Khu vực 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8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7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60.0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55.0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pPr>
      <w:r>
        <w:rPr>
          <w:rFonts w:cs="Arial" w:ascii="Arial" w:hAnsi="Arial"/>
          <w:sz w:val="20"/>
          <w:szCs w:val="20"/>
        </w:rPr>
        <w:t>- Khu vực I: thị trấn Cái Tàu Hạ, xã An Nhơn, xã Tân Nhuận Đông, xã An Hiệp và xã Tân Bình.</w:t>
      </w:r>
    </w:p>
    <w:p>
      <w:pPr>
        <w:pStyle w:val="Normal"/>
        <w:spacing w:before="0" w:after="120"/>
        <w:rPr>
          <w:rFonts w:ascii="Arial" w:hAnsi="Arial" w:cs="Arial"/>
          <w:sz w:val="20"/>
          <w:szCs w:val="20"/>
        </w:rPr>
      </w:pPr>
      <w:r>
        <w:rPr>
          <w:rFonts w:cs="Arial" w:ascii="Arial" w:hAnsi="Arial"/>
          <w:sz w:val="20"/>
          <w:szCs w:val="20"/>
        </w:rPr>
        <w:t>- Khu vực II: áp dụng cho các xã: Phú Hựu, An Phú Thuận, An Khánh, Hòa Tân, Phú Long, Tân Phú và Tân Phú Tru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pPr>
      <w:r>
        <w:rPr>
          <w:rFonts w:cs="Arial" w:ascii="Arial" w:hAnsi="Arial"/>
          <w:sz w:val="20"/>
          <w:szCs w:val="20"/>
        </w:rPr>
        <w:t>BẢNG GIÁ ĐẤT Ở VÙNG NÔNG THÔN</w:t>
        <w:br/>
      </w:r>
      <w:r>
        <w:rPr>
          <w:rFonts w:cs="Arial" w:ascii="Arial" w:hAnsi="Arial"/>
          <w:i/>
          <w:sz w:val="20"/>
          <w:szCs w:val="20"/>
        </w:rPr>
        <w:t>(Ban hành kèm theo Quyết định số 38/2012/QĐ-UBND ngày 26 tháng 12 năm 2012 của Uỷ ban nhân dân tỉnh Đồng Tháp)</w:t>
      </w:r>
    </w:p>
    <w:p>
      <w:pPr>
        <w:pStyle w:val="Normal"/>
        <w:spacing w:before="0" w:after="120"/>
        <w:rPr>
          <w:rFonts w:ascii="Arial" w:hAnsi="Arial" w:cs="Arial"/>
          <w:b/>
          <w:b/>
          <w:sz w:val="20"/>
          <w:szCs w:val="20"/>
        </w:rPr>
      </w:pPr>
      <w:r>
        <w:rPr>
          <w:rFonts w:cs="Arial" w:ascii="Arial" w:hAnsi="Arial"/>
          <w:b/>
          <w:sz w:val="20"/>
          <w:szCs w:val="20"/>
        </w:rPr>
        <w:t>1. Áp dụng trên địa bàn thành phố Cao Lãnh</w:t>
      </w:r>
    </w:p>
    <w:p>
      <w:pPr>
        <w:pStyle w:val="Normal"/>
        <w:spacing w:before="0" w:after="120"/>
        <w:rPr>
          <w:rFonts w:ascii="Arial" w:hAnsi="Arial" w:cs="Arial"/>
          <w:sz w:val="20"/>
          <w:szCs w:val="20"/>
        </w:rPr>
      </w:pPr>
      <w:r>
        <w:rPr>
          <w:rFonts w:cs="Arial" w:ascii="Arial" w:hAnsi="Arial"/>
          <w:sz w:val="20"/>
          <w:szCs w:val="20"/>
        </w:rPr>
        <w:t>1.1. Đất khu vực 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0"/>
        <w:gridCol w:w="3642"/>
        <w:gridCol w:w="1229"/>
        <w:gridCol w:w="1207"/>
        <w:gridCol w:w="1229"/>
        <w:gridCol w:w="122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ợ xã và khu dân cư tập trung</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giá đấ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Sáu Quốc (Hoà A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ịnh Thớ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ợ Thông Lưu (Hoà A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Thuận Đô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ình Trị (Mỹ Tâ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Mỹ Ngã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Rạch Chanh (Mỹ Trà)</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5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5,5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Quãng Khánh (Mỹ Trà)</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5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ẻo Bèo (Hoà A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5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5,5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9m (đối diện nhà lồng chợ)</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11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Bà Học (Mỹ Tâ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5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5m - 7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Tân Thuận Đông</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5,5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 tối thiểu</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000</w:t>
            </w:r>
          </w:p>
        </w:tc>
      </w:tr>
    </w:tbl>
    <w:p>
      <w:pPr>
        <w:pStyle w:val="Normal"/>
        <w:spacing w:before="0" w:after="120"/>
        <w:rPr>
          <w:rFonts w:ascii="Arial" w:hAnsi="Arial" w:cs="Arial"/>
          <w:sz w:val="20"/>
          <w:szCs w:val="20"/>
        </w:rPr>
      </w:pPr>
      <w:r>
        <w:rPr>
          <w:rFonts w:cs="Arial" w:ascii="Arial" w:hAnsi="Arial"/>
          <w:sz w:val="20"/>
          <w:szCs w:val="20"/>
        </w:rPr>
        <w:t>1.2. Đất khu vực II</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727"/>
        <w:gridCol w:w="5806"/>
        <w:gridCol w:w="1126"/>
        <w:gridCol w:w="159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ơn giá </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 từng trục lộ</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ện Biên Phủ nối dà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tư Quảng Khánh - cầu Ông Hoà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cầu Quảng Khánh - cầu Mương Kha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Cầu Mương Khai - cầu Ông Cỏ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ừ cầu chợ Trần Quốc Toản đến đường Nguyễn Thái Học (Tân Thuận Tâ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ai Văn Khả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Bà Vại - Cầu BV Hữu Ngh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BV Hữu Nghị - rạch Ông Hổ</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ạch ông Hổ - cống Bộ Từ</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ng Bộ Từ - giáp xã Mỹ Ngã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ữu Kiế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oà Tây - cầu Sáu Quố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Sáu Quốc - bến đò Mỹ Hiệ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òa Đô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Sắt Vĩ - Hết đường (sông Hổ Cứ)</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xã Tịnh Thớ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Bà Bảy - cầu UBND xã Tịnh Thớ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 Tây</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ẻo Bèo - cuối đườ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sông Tiề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ng Sa - cầu Long Hồ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ỳnh Thúc Kháng (xã Hoà A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Hoà Tây – Giáp địa bàn phường Hòa Thuậ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en sông Cao Lãnh (xã Tịnh Thớ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hém Cá Chốt - Giáp địa bàn Phường 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cầu UBND xã Tịnh Thới đến đuôi Huyền Vũ</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à Huyện Thanh Quan (đoạn đường Hòa Đông – giáp phường 4, TPC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cầu UBND xã Tịnh Thới đến Doi M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ven sông Hổ Cứ (Hoà Đông - phường 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Cái Tôm ấp Đông Bì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Cái Tôm ấp Hoà Lợ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ven sông Hổ Cứ (cầu Vàm Hoà Đông - cầu Vàm Thông Lư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Long Sa - đình Tân Tịch (Tịnh Thớ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ông Cả (QL30 - đường Cái Sa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Ba Sao (Mai Văn Khải - cầu Bà Học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ấp Chiến lược - Mỹ Tâ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Bà Vạy (Mỹ Trà)</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đi xã Tân Nghĩ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ven sông Mỹ Ngã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từ cầu UBND xã Mỹ Ngãi đến cầu Cả Cá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Rạch Chanh - Bà Mụ (Mỹ Trà)</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Bà Vạy (Mỹ Tâ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mới (Hoà An - Tân Thuận Tâ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rạch Cái D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dal xã Tân Thuận Tâ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dal, nhựa xã Mỹ Trà</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dal xã Mỹ Tâ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dal, nhựa xã Tân Thuận Đô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nhựa xã Tịnh Thới đi bến đò phường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từ khém Cá Chốt đến bến đò Tịnh Thới -phường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nhựa rạch Bà Bướm - Hoà A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nhựa tuyến đường Xẻo Bè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đal từ Vàm Thông Lưu – cầu Miễu Bà (ấp Đông Bình, xã Hòa A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Ba Sao (đoạn cầu Bà Học – cuối đường nhự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nhựa từ cống Năm Bời – cầu Long Hồi (xã Tịnh Thớ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Hữu Nghĩa (xã Hòa A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Tế Xương (xã Hòa A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Văn Cử (Hoà A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Hoà Tây – Kinh Sáu Quố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nhựa từ Chợ Hoà Bình – đuôi Huyền Vũ</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nhựa từ Chợ Tịnh Thới – cầu Đình Tịnh M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kinh lộ mới (Chợ Bình Trị - CDC Bà Họ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Trạm Y tế xã Mỹ Tân (Đường Mai Văn Khải – Cầu Bà Họ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Bà Học (đường Ba Sao – Giáp xã Tân Nghĩ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Ông Hổ (Mai Văn Khải – cầu Bà Họ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00</w:t>
            </w:r>
          </w:p>
        </w:tc>
      </w:tr>
    </w:tbl>
    <w:p>
      <w:pPr>
        <w:pStyle w:val="Normal"/>
        <w:spacing w:before="0" w:after="120"/>
        <w:rPr>
          <w:rFonts w:ascii="Arial" w:hAnsi="Arial" w:cs="Arial"/>
          <w:sz w:val="20"/>
          <w:szCs w:val="20"/>
        </w:rPr>
      </w:pPr>
      <w:r>
        <w:rPr>
          <w:rFonts w:cs="Arial" w:ascii="Arial" w:hAnsi="Arial"/>
          <w:sz w:val="20"/>
          <w:szCs w:val="20"/>
        </w:rPr>
        <w:t>1.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4"/>
        <w:gridCol w:w="2892"/>
        <w:gridCol w:w="1410"/>
        <w:gridCol w:w="1410"/>
        <w:gridCol w:w="1410"/>
        <w:gridCol w:w="141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 áp dụ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hành phố</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bl>
    <w:p>
      <w:pPr>
        <w:pStyle w:val="Normal"/>
        <w:spacing w:before="0" w:after="120"/>
        <w:rPr>
          <w:rFonts w:ascii="Arial" w:hAnsi="Arial" w:cs="Arial"/>
          <w:b/>
          <w:b/>
          <w:sz w:val="20"/>
          <w:szCs w:val="20"/>
        </w:rPr>
      </w:pPr>
      <w:r>
        <w:rPr>
          <w:rFonts w:cs="Arial" w:ascii="Arial" w:hAnsi="Arial"/>
          <w:b/>
          <w:sz w:val="20"/>
          <w:szCs w:val="20"/>
        </w:rPr>
        <w:t>2. Áp dụng trên địa bàn thị xã Sa Đéc</w:t>
      </w:r>
    </w:p>
    <w:p>
      <w:pPr>
        <w:pStyle w:val="Normal"/>
        <w:spacing w:before="0" w:after="120"/>
        <w:rPr>
          <w:rFonts w:ascii="Arial" w:hAnsi="Arial" w:cs="Arial"/>
          <w:sz w:val="20"/>
          <w:szCs w:val="20"/>
        </w:rPr>
      </w:pPr>
      <w:r>
        <w:rPr>
          <w:rFonts w:cs="Arial" w:ascii="Arial" w:hAnsi="Arial"/>
          <w:sz w:val="20"/>
          <w:szCs w:val="20"/>
        </w:rPr>
        <w:t>2.1. Đất khu vực 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4"/>
        <w:gridCol w:w="3697"/>
        <w:gridCol w:w="1231"/>
        <w:gridCol w:w="1214"/>
        <w:gridCol w:w="1159"/>
        <w:gridCol w:w="1231"/>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chợ xã, khu dân cư tập trung</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giá đấ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dân cư chợ xã</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Phú Thuậ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Phú Lo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Đông Quớ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dân lập</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iếp nối trục giao thông chính, đường phố đô thị</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u dân cư dân lập còn lạ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xã Tân Quy Tâ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00</w:t>
            </w:r>
          </w:p>
        </w:tc>
      </w:tr>
    </w:tbl>
    <w:p>
      <w:pPr>
        <w:pStyle w:val="Normal"/>
        <w:spacing w:before="0" w:after="120"/>
        <w:rPr>
          <w:rFonts w:ascii="Arial" w:hAnsi="Arial" w:cs="Arial"/>
          <w:sz w:val="20"/>
          <w:szCs w:val="20"/>
        </w:rPr>
      </w:pPr>
      <w:r>
        <w:rPr>
          <w:rFonts w:cs="Arial" w:ascii="Arial" w:hAnsi="Arial"/>
          <w:sz w:val="20"/>
          <w:szCs w:val="20"/>
        </w:rPr>
        <w:t>2.2. Đất khu vực 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2"/>
        <w:gridCol w:w="5569"/>
        <w:gridCol w:w="1111"/>
        <w:gridCol w:w="185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ộ giao thông phố</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ừng trục lộ</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Cù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Phú Long - cống Ba 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ng Ba Ó - cầu Kênh Cù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iều Hạ</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ẻo Gừa bờ trá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Là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trá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phả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ọa Đồ</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a Nhiên - Mù U</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Ông Thung - cầu Mù 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Ông Quế - Đường Tỉnh 84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a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ứ Quí - Ông Quế</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ù U - Rạch Bầ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inh Lắ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o Mên dưới (xã TQ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Ống Quế - kênh 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o Mên trên (bờ trái + phả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i Bè - Cai Kho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i Khoa - Giác Lo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ã Bá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UB xã - cầu Kênh 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Kênh 18 - cầu Kênh Cù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Kênh 18 - Cầu Nhà Thờ</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ã Cạy bờ trái + phả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Ông Hộ</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trá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phả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Trung Ương (bờ trái + phả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 m Hữu Nghĩa (kênh Sáu Hiếu)</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ạch Ông Hộ - rạch Cao Mên trê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ạ tầng thuỷ sả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ương Khai (bờ phải + bờ trá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i Bè (bờ phả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ạch Cái Bè đến hết đườ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Bà chủ (bờ trá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ình đến cuối đườ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Ông Quế - Cái Bè</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i Bè - Ông Thu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Ông Thu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ặp sông Tiền xã Tân Khánh Đông (từ đường Hạ tầng thủy sản - ranh Lấp V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Ban (xã Tân Phú Đô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Cùng (phía đường đa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ẻo tre (bờ trái + bờ phả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óm Mắ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5</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85 (từ Kênh Cùng đến kênh Sáu Diệ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ình (từ đường ĐT 848 đến cầu Đình, xã TKĐ)</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Thông Lưu (xã Tân Khánh Đô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trá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phả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Cái Bè (từ cầu Mười Bảng đến cuối đườ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n Lập (xã Tân Quy Tâ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ắt Ngã Cạy (Tân Phú Đô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0.000</w:t>
            </w:r>
          </w:p>
        </w:tc>
      </w:tr>
    </w:tbl>
    <w:p>
      <w:pPr>
        <w:pStyle w:val="Normal"/>
        <w:spacing w:before="0" w:after="120"/>
        <w:rPr>
          <w:rFonts w:ascii="Arial" w:hAnsi="Arial" w:cs="Arial"/>
          <w:sz w:val="20"/>
          <w:szCs w:val="20"/>
        </w:rPr>
      </w:pPr>
      <w:r>
        <w:rPr>
          <w:rFonts w:cs="Arial" w:ascii="Arial" w:hAnsi="Arial"/>
          <w:sz w:val="20"/>
          <w:szCs w:val="20"/>
        </w:rPr>
        <w:t>2.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2"/>
        <w:gridCol w:w="2898"/>
        <w:gridCol w:w="1412"/>
        <w:gridCol w:w="1412"/>
        <w:gridCol w:w="1412"/>
        <w:gridCol w:w="140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 áp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hị xã</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bl>
    <w:p>
      <w:pPr>
        <w:pStyle w:val="Normal"/>
        <w:spacing w:before="0" w:after="120"/>
        <w:rPr>
          <w:rFonts w:ascii="Arial" w:hAnsi="Arial" w:cs="Arial"/>
          <w:b/>
          <w:b/>
          <w:sz w:val="20"/>
          <w:szCs w:val="20"/>
        </w:rPr>
      </w:pPr>
      <w:r>
        <w:rPr>
          <w:rFonts w:cs="Arial" w:ascii="Arial" w:hAnsi="Arial"/>
          <w:b/>
          <w:sz w:val="20"/>
          <w:szCs w:val="20"/>
        </w:rPr>
        <w:t>3. Áp dụng trên địa bàn Thị xã Hồng Ngự</w:t>
      </w:r>
    </w:p>
    <w:p>
      <w:pPr>
        <w:pStyle w:val="Normal"/>
        <w:spacing w:before="0" w:after="120"/>
        <w:rPr>
          <w:rFonts w:ascii="Arial" w:hAnsi="Arial" w:cs="Arial"/>
          <w:sz w:val="20"/>
          <w:szCs w:val="20"/>
        </w:rPr>
      </w:pPr>
      <w:r>
        <w:rPr>
          <w:rFonts w:cs="Arial" w:ascii="Arial" w:hAnsi="Arial"/>
          <w:sz w:val="20"/>
          <w:szCs w:val="20"/>
        </w:rPr>
        <w:t>3.1. Đất khu vực 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4"/>
        <w:gridCol w:w="3699"/>
        <w:gridCol w:w="1231"/>
        <w:gridCol w:w="1231"/>
        <w:gridCol w:w="1158"/>
        <w:gridCol w:w="1213"/>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chợ xã và khu dân cư tập trung</w:t>
            </w:r>
          </w:p>
        </w:tc>
        <w:tc>
          <w:tcPr>
            <w:tcW w:w="4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ương Lớ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Bình Thạ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An Bình B</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Tân Hộ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Cả Cha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uyến dân cư tập tru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dân cư Kho Bể xã An Bình B</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 tối thiểu</w:t>
            </w:r>
          </w:p>
        </w:tc>
        <w:tc>
          <w:tcPr>
            <w:tcW w:w="4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000</w:t>
            </w:r>
          </w:p>
        </w:tc>
      </w:tr>
    </w:tbl>
    <w:p>
      <w:pPr>
        <w:pStyle w:val="Normal"/>
        <w:spacing w:before="0" w:after="120"/>
        <w:rPr>
          <w:rFonts w:ascii="Arial" w:hAnsi="Arial" w:cs="Arial"/>
          <w:sz w:val="20"/>
          <w:szCs w:val="20"/>
        </w:rPr>
      </w:pPr>
      <w:r>
        <w:rPr>
          <w:rFonts w:cs="Arial" w:ascii="Arial" w:hAnsi="Arial"/>
          <w:sz w:val="20"/>
          <w:szCs w:val="20"/>
        </w:rPr>
        <w:t>3.2 Đất khu vực 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2"/>
        <w:gridCol w:w="5559"/>
        <w:gridCol w:w="1110"/>
        <w:gridCol w:w="1865"/>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ộ giao thông phố</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ừng trục lộ</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Tam Nông - cách cầu Mương Lớn 300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300m - chân cầu Mương Lớ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Mương Lớn - cầu 10 Xì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7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kênh 2/9 - cuối CDC Bình Thạ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uối CDC Bình Thạnh - Ranh Tân Hồ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a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kênh Xéo An Bì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đường đal xã An Bình A (kể cả đường bờ bắc Mương Lớn - cống Mười Xì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al xã Tân Hộ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al xã Bình Thạ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 842 (3 đoạ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Kháng Chiến 2- Kháng Chiến 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Kháng Chiến 1- kênh 3 Á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3 Ánh - kênh Thống Nhấ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00</w:t>
            </w:r>
          </w:p>
        </w:tc>
      </w:tr>
    </w:tbl>
    <w:p>
      <w:pPr>
        <w:pStyle w:val="Normal"/>
        <w:spacing w:before="0" w:after="120"/>
        <w:rPr>
          <w:rFonts w:ascii="Arial" w:hAnsi="Arial" w:cs="Arial"/>
          <w:sz w:val="20"/>
          <w:szCs w:val="20"/>
        </w:rPr>
      </w:pPr>
      <w:r>
        <w:rPr>
          <w:rFonts w:cs="Arial" w:ascii="Arial" w:hAnsi="Arial"/>
          <w:sz w:val="20"/>
          <w:szCs w:val="20"/>
        </w:rPr>
        <w:t>3.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3"/>
        <w:gridCol w:w="2903"/>
        <w:gridCol w:w="1413"/>
        <w:gridCol w:w="1413"/>
        <w:gridCol w:w="1402"/>
        <w:gridCol w:w="140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 áp dụn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hị xã</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bl>
    <w:p>
      <w:pPr>
        <w:pStyle w:val="Normal"/>
        <w:spacing w:before="0" w:after="120"/>
        <w:rPr>
          <w:rFonts w:ascii="Arial" w:hAnsi="Arial" w:cs="Arial"/>
          <w:b/>
          <w:b/>
          <w:sz w:val="20"/>
          <w:szCs w:val="20"/>
        </w:rPr>
      </w:pPr>
      <w:r>
        <w:rPr>
          <w:rFonts w:cs="Arial" w:ascii="Arial" w:hAnsi="Arial"/>
          <w:b/>
          <w:sz w:val="20"/>
          <w:szCs w:val="20"/>
        </w:rPr>
        <w:t>4. Áp dụng trên địa bàn huyện Hồng Ngự</w:t>
      </w:r>
    </w:p>
    <w:p>
      <w:pPr>
        <w:pStyle w:val="Normal"/>
        <w:spacing w:before="0" w:after="120"/>
        <w:rPr>
          <w:rFonts w:ascii="Arial" w:hAnsi="Arial" w:cs="Arial"/>
          <w:sz w:val="20"/>
          <w:szCs w:val="20"/>
        </w:rPr>
      </w:pPr>
      <w:r>
        <w:rPr>
          <w:rFonts w:cs="Arial" w:ascii="Arial" w:hAnsi="Arial"/>
          <w:sz w:val="20"/>
          <w:szCs w:val="20"/>
        </w:rPr>
        <w:t>4.1. Đất khu vực 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5"/>
        <w:gridCol w:w="3734"/>
        <w:gridCol w:w="1232"/>
        <w:gridCol w:w="1232"/>
        <w:gridCol w:w="1166"/>
        <w:gridCol w:w="116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chợ xã và khu dân cư tập trung</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giá</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kênh Tứ Thường xã Thường Phước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ấp 1 Xã Thường Phước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ường Thới xã Thường Thới Tiề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ường Thới Tiền (Chợ trung tâ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ợ Cả Sách xã Thường Thơí Hậu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ợ Cầu Muống xã Thường Thới Hậu 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iểu xã Long Khánh 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hà Máy xã Long Khánh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ây Sung xã Long Khánh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ấp Phú Lợi A xã Phú Thuận 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ụm tuyến dân cư tập tru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Thường Phước 1 (10,6 h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Thường Phước 1 (7,3 h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Giồng Bàn xã Thường Phước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Năm Hang xã Thường Thới Tiề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Giồng Duối xã Thường Thới Hậu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Cả Sách xã Thường Thới Hậu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Cầu Muống xã Thường Thới Hậu 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Long Khánh 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0.000</w:t>
            </w:r>
          </w:p>
        </w:tc>
      </w:tr>
    </w:tbl>
    <w:p>
      <w:pPr>
        <w:pStyle w:val="Normal"/>
        <w:spacing w:before="0" w:after="120"/>
        <w:rPr>
          <w:rFonts w:ascii="Arial" w:hAnsi="Arial" w:cs="Arial"/>
          <w:sz w:val="20"/>
          <w:szCs w:val="20"/>
        </w:rPr>
      </w:pPr>
      <w:r>
        <w:rPr>
          <w:rFonts w:cs="Arial" w:ascii="Arial" w:hAnsi="Arial"/>
          <w:sz w:val="20"/>
          <w:szCs w:val="20"/>
        </w:rPr>
        <w:t>4.2. Đất khu vực 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3"/>
        <w:gridCol w:w="5560"/>
        <w:gridCol w:w="1109"/>
        <w:gridCol w:w="186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uyến dân cư tập tru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ường Phướ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kinh cũ (Lộ đal nội bộ)</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ường Phướ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kinh cũ lộ đal nội bộ</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ường Thới Hậu B</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uyến Dân cư đường Tuần tra Biên giới thuộc xã Thường Thới Hậu B (Lộ da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Rạch Vọp - Biên phòng (Lộ đal nội bộ)</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Cội Đại - Cội Tiểu ( Lộ đal nội bộ)</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Khánh 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ấp Long Thạnh 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đường tắt Nam Ha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Thuận 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đường tắt Phú Thuận A-B</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Thuận B</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đường tắt Phú Thuận A-B</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uyến Dân cư Long Thuận – Mương Lớn (thuộc xã Phú Thuận B)</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Thuậ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đường tắt số 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Long Thuậ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Long Thuận nối dà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uyến Dân cư Long Thuận – Mương Lớn (thuộc xã Long Thuậ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ừng trục lộ</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ường Lạc</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ranh thị xã Hồng Ngự - ranh Thường Thới Tiền (Lộ ĐT 8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ường Thới Tiề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Thường Lạc - Thường Thới Tiền đến đầu cầu Trung tâm (Lộ ĐT 8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cầu Trung Tâm - mương Xã Song (Lộ ĐT 8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ương Xã Song đến kênh Út Gốc (Lộ ĐT 8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ranh trên Trường Trung học Hồng Ngự 3 đến ranh trên Bệnh viện Đa khoa Hồng Ng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kênh Út Gốc đến ngã tư Lộ ĐT 841 - đường ra Bến phà (lộ ĐT 8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gã tư lộ ĐT 841 - Đường ra Bến phà đến Ranh xã Thường Thới Tiền – xã Thường Phước 2 (lộ ĐT 8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Bến phà Tân Châu: Ranh quy hoạch (công an huyện)- Khu hành chính huyệ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ường Phướ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ranh xã Thường Thới Tiền – Thường Phước 2 đến ranh xã Thường Phước 2 – Thường Phước 1 (lộ ĐT 8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ường Phướ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a Bến phà mới lộ nhự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a bến cũ phà (Lộ nhự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ranh xã Thường Phước 2 – Thường Phước 1 đến lộ 3 Mướt lộ ĐT 8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ộ 3 Mướt đến Cụm dân cư mở rộng 7,3 ha (lộ ĐT 8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ụm dân cư 7,3 ha đến CDC 10,6 ha (lộ ĐT 8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ường An Lạc - Thường Thới Hậu</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ộc địa phận xã Thường Thới Hậu A (Lộ đal liên xã)</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ộc địa phận xã Thường Thới Hậu B (Lộ đal liên xã)</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Khánh A (chia làm 2 đoạ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ầu Cù Lao Lớn (Lộ nhựa liên xã)</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ầu Cù Lao Nhỏ (Lộ nhựa liên xã)</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Khánh B ( chia làm 2 đoạ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Ấp Long Bình - Bến Đò Đuôi (Lộ nhựa liên xã)</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ến Đò Đuôi - Giáp xã Long Khánh A (Lộ nhựa liên xã)</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xuống bến đò Chợ Miểu (lộ nhự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lộ nhựa liên xã Long Khánh A, B đến ranh Cụm dân cư Long Khánh B</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Thuận 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Long – Phú Thuận (lộ nhựa liên xã)</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Thuận B</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ộc Cù lao Long - Phú Thuận (Lộ nhựa liên xã)</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 lao ấp Phú Trung (Lộ đa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Thuận (Lộ nhựa liên xã)</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ranh xã Phú Thuận A - Long Thuận đến đầu đường tắt số 3 thuộc ấp Long Hư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ranh xã Phú Thuận B - Long Thuận đến đầu đường tắt số 3 thuộc ấp Long Hòa (lộ nhựa liên xã)</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0.000</w:t>
            </w:r>
          </w:p>
        </w:tc>
      </w:tr>
    </w:tbl>
    <w:p>
      <w:pPr>
        <w:pStyle w:val="Normal"/>
        <w:spacing w:before="0" w:after="120"/>
        <w:rPr>
          <w:rFonts w:ascii="Arial" w:hAnsi="Arial" w:cs="Arial"/>
          <w:sz w:val="20"/>
          <w:szCs w:val="20"/>
        </w:rPr>
      </w:pPr>
      <w:r>
        <w:rPr>
          <w:rFonts w:cs="Arial" w:ascii="Arial" w:hAnsi="Arial"/>
          <w:sz w:val="20"/>
          <w:szCs w:val="20"/>
        </w:rPr>
        <w:t>4.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4"/>
        <w:gridCol w:w="2899"/>
        <w:gridCol w:w="1411"/>
        <w:gridCol w:w="1411"/>
        <w:gridCol w:w="1411"/>
        <w:gridCol w:w="140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 áp dụ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huyệ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40.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bl>
    <w:p>
      <w:pPr>
        <w:pStyle w:val="Normal"/>
        <w:spacing w:before="0" w:after="120"/>
        <w:rPr>
          <w:rFonts w:ascii="Arial" w:hAnsi="Arial" w:cs="Arial"/>
          <w:b/>
          <w:b/>
          <w:sz w:val="20"/>
          <w:szCs w:val="20"/>
        </w:rPr>
      </w:pPr>
      <w:r>
        <w:rPr>
          <w:rFonts w:cs="Arial" w:ascii="Arial" w:hAnsi="Arial"/>
          <w:b/>
          <w:sz w:val="20"/>
          <w:szCs w:val="20"/>
        </w:rPr>
        <w:t>5. Áp dụng trên địa bàn huyện Tân Hồng</w:t>
      </w:r>
    </w:p>
    <w:p>
      <w:pPr>
        <w:pStyle w:val="Normal"/>
        <w:spacing w:before="0" w:after="120"/>
        <w:rPr>
          <w:rFonts w:ascii="Arial" w:hAnsi="Arial" w:cs="Arial"/>
          <w:sz w:val="20"/>
          <w:szCs w:val="20"/>
        </w:rPr>
      </w:pPr>
      <w:r>
        <w:rPr>
          <w:rFonts w:cs="Arial" w:ascii="Arial" w:hAnsi="Arial"/>
          <w:sz w:val="20"/>
          <w:szCs w:val="20"/>
        </w:rPr>
        <w:t>5.1. Đất khu vực 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2"/>
        <w:gridCol w:w="3673"/>
        <w:gridCol w:w="1230"/>
        <w:gridCol w:w="1211"/>
        <w:gridCol w:w="1209"/>
        <w:gridCol w:w="1211"/>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chợ xã và khu dân cư tập trung</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giá đấ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Giồng Gă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ong Sơn Ngọ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Hộ C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ông Bin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iên Giới Thông Bìn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ống Nhấ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ình Ph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Phướ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Thành 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Thành 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An Phướ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Bình Ph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Gò Cá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tái định cư Dinh Bà</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Long Sơn Ngọ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3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bờ đông Long Sơn Ngọ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Chợ Tân Thành 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Cả S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ân Phướ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Giồng Gă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An Phướ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hống Nhấ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Bắc Tra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Dự Á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Cà Và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Cây Dươ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Đuôi Tô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mở rộng Long Sơn Ngọc lần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Dinh Bà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Dinh Bà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Vọng Nguyệ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Lăng Xă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Ba Lê Hiế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ngã ba Thông Bìn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ân cư bờ bắc Kênh Tân Thành- Lò Gạch (xã Tân Hộ C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ân cư bờ bắc Kênh Tân Thành- Lò Gạch (xã Thông Bình)</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00</w:t>
            </w:r>
          </w:p>
        </w:tc>
      </w:tr>
    </w:tbl>
    <w:p>
      <w:pPr>
        <w:pStyle w:val="Normal"/>
        <w:spacing w:before="0" w:after="120"/>
        <w:rPr>
          <w:rFonts w:ascii="Arial" w:hAnsi="Arial" w:cs="Arial"/>
          <w:sz w:val="20"/>
          <w:szCs w:val="20"/>
        </w:rPr>
      </w:pPr>
      <w:r>
        <w:rPr>
          <w:rFonts w:cs="Arial" w:ascii="Arial" w:hAnsi="Arial"/>
          <w:sz w:val="20"/>
          <w:szCs w:val="20"/>
        </w:rPr>
        <w:t>5.2. Đất khu vực 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56"/>
        <w:gridCol w:w="5381"/>
        <w:gridCol w:w="1239"/>
        <w:gridCol w:w="188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ừng trục lộ</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 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Thống Nhất - ranh chợ Thống Nhấ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chợ Thống Nhất - hết Trạm Y tế</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ạm Y tế - nhà ông Nguyễn Văn Củ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Nguyễn Văn Của - cầu Bắc Tra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Bắc Trang - ranh cây xăng Ngọc Nh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ây xăng Ngọc Nhi - ranh thị trấn Sa Rà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Đúc Mới (Bình Phú) - ngã 3 Đồn Biên phòng 9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3 Đồn Biên phòng 909 - chợ Dinh Bà</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ỉnh lộ</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ĐT 84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kênh Phú Thành – giáp tỉnh lộ ĐT 84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chợ Giồng Găng - đường nước nông trườ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nước nông trường - cây xăng Tân Phước</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ây xăng Tân Phước đến cầu Tân Phước - Tân Thành 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ội bộ xã Tân Phước (từ ĐT 842 - kênh Phước Xuyê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mé sông kênh Hồng Ngự - Vĩnh Hưng (xã Tân Phước)</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ĐT 84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kênh Phú Hiệp - cầu Giồng Gă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Giồng Găng - cầu Dứt Gò Suô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Dứt Gò Suông - cầu Thành Lậ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72 nhịp – CDC mở rộng Long Sơn Ngọc lần 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lộ, lộ liên xã</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30 cũ</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ọan từ ngã 3 Quốc Lộ 30 (đồn biên phòng 909) - bửng Năm Hă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vào chốt biên phòng (trừ cụm dân cư Cây Dươ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từ lộ Việt Thượt - kênh Tân Thàn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Việt Thược</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liên xã Thông Bình - Tân Phước</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Đô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từ chợ biên giới Thông Bình - bến đò Long Sơn Ngọc</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n đò Long Sơn Ngọc - miễu ông Tiền Hiề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Tâ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ồn biên phòng 905 - UBND xã Thông Bìn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UBND xã Thông Bình - bến đò Long Sơn Ngọc.</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n Thành A - Tân Phước</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tâ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ụm dân cư Long Sơn Ngọc - cầu Bắc Việ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ụm dân cư Tân Thành A - kênh Hồng Ngự Vĩnh Hư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g Bình - Hưng Điề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uyến dân cư bờ đông Long Sơn Ngọc đến Long A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Đông kênh Tân Thàn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DC 30 cũ - kênh Tân Thành Lò Gạc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kênh Tân Thành Lò Gạch - kênh Cả Mũ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kênh Cả Mũi - Hồng Ngự - Vĩnh Hư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quốc phò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từ lộ 30 cũ - kênh Tân Thành Lò Gạc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từ kênh Tân Thành Lò Gạch đến Hồng Ngự - Vĩnh Hư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Cô Đô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tây kênh Phú Đức</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ò Rượ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đông kênh Sarài</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kênh Hồng Ngự - Vĩnh Hưng đến cầu Tứ Tâ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ụm dân cư Cà Và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al Công Bin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al bờ đông kênh Tân Hò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lộ 30 cũ - sông Sở Hạ</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Tây Kênh Tân Hò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hựa từ lộ 30 cũ - nhà ông 2 Sín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bắc kênh Tân Thành Lò Gạc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đông kênh Phú Thàn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đông kênh K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tây kênh Tân Công Chí (đoạn giáp QL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tây kênh Tân Công Chí (đoạn giáp kênh HN-V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nam kênh Thành Lập 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đông kênh Thống Nhấ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o Gáo Lồng Đè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ống Nhất xã Bình Phú (từ kênh TT-LG đến cụm dân cư Gò Cá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đông kênh Sarài xã Tân Thành B</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ứ Tâ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sông Sở Hạ (tuyến dân cư Bình Phú – Dinh Bà)</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ả Găng (bờ đô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tây kênh Tân Thành B</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ò Tr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Phú Đức</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ngọn cũ</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tây kênh Tân Thành (từ bửng 5 Hăng ra sông Sở Hạ)</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đông kênh Sa Rài (xã Tân Hộ Cơ)</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dân cư bờ bắc kênh Tân Thành – Lò Gạch (xã Bình Phú)</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dân cư đường vào cầu Tân Hưng (xã Tân Phước)</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còn lạ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00</w:t>
            </w:r>
          </w:p>
        </w:tc>
      </w:tr>
    </w:tbl>
    <w:p>
      <w:pPr>
        <w:pStyle w:val="Normal"/>
        <w:spacing w:before="0" w:after="120"/>
        <w:rPr>
          <w:rFonts w:ascii="Arial" w:hAnsi="Arial" w:cs="Arial"/>
          <w:sz w:val="20"/>
          <w:szCs w:val="20"/>
        </w:rPr>
      </w:pPr>
      <w:r>
        <w:rPr>
          <w:rFonts w:cs="Arial" w:ascii="Arial" w:hAnsi="Arial"/>
          <w:sz w:val="20"/>
          <w:szCs w:val="20"/>
        </w:rPr>
        <w:t>5.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3"/>
        <w:gridCol w:w="2917"/>
        <w:gridCol w:w="1404"/>
        <w:gridCol w:w="1404"/>
        <w:gridCol w:w="1404"/>
        <w:gridCol w:w="140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 áp dụ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Huyệ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bl>
    <w:p>
      <w:pPr>
        <w:pStyle w:val="Normal"/>
        <w:spacing w:before="0" w:after="120"/>
        <w:rPr>
          <w:rFonts w:ascii="Arial" w:hAnsi="Arial" w:cs="Arial"/>
          <w:b/>
          <w:b/>
          <w:sz w:val="20"/>
          <w:szCs w:val="20"/>
        </w:rPr>
      </w:pPr>
      <w:r>
        <w:rPr>
          <w:rFonts w:cs="Arial" w:ascii="Arial" w:hAnsi="Arial"/>
          <w:b/>
          <w:sz w:val="20"/>
          <w:szCs w:val="20"/>
        </w:rPr>
        <w:t>6. Áp dụng trên địa bàn huyện Thanh Bình</w:t>
      </w:r>
    </w:p>
    <w:p>
      <w:pPr>
        <w:pStyle w:val="Normal"/>
        <w:spacing w:before="0" w:after="120"/>
        <w:rPr>
          <w:rFonts w:ascii="Arial" w:hAnsi="Arial" w:cs="Arial"/>
          <w:sz w:val="20"/>
          <w:szCs w:val="20"/>
        </w:rPr>
      </w:pPr>
      <w:r>
        <w:rPr>
          <w:rFonts w:cs="Arial" w:ascii="Arial" w:hAnsi="Arial"/>
          <w:sz w:val="20"/>
          <w:szCs w:val="20"/>
        </w:rPr>
        <w:t>6.1. Đất khu vực 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2"/>
        <w:gridCol w:w="3699"/>
        <w:gridCol w:w="1231"/>
        <w:gridCol w:w="1231"/>
        <w:gridCol w:w="1212"/>
        <w:gridCol w:w="1161"/>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chợ xã và khu dân cư tập trung</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giá đấ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Bình Thà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Thạ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An Pho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M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Ph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Bình Tấ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Lo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ới xã Tân Huề</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Hò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Quớ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ới xã Tân Bì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Phú Lợ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ình Thuận (Bình Thà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Tân Thạ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An Pho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ân Lo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ân Huề</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ân Hò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ân Quớ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ân Bì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ân M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Phú Lợ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Bình Tấ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ụm dân cư giai đoạn 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giai đoạn 2 xã Bì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giai đoạn 2 xã A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giai đoạn 2 xã Tâ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giai đoạn 2 xã Tâ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giai đoạn 2 xã Bì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ối thiểu</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6.2. Đất khu vực 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56"/>
        <w:gridCol w:w="5342"/>
        <w:gridCol w:w="1262"/>
        <w:gridCol w:w="18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ừng trục lộ</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xã Phong Mỹ - Cầu Trà Bông, xã Bình Thàn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ầu Trà Bông, xã Bình Thành - cầu Cả Tre, xã – Bình Thàn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Cả Tre, xã Bình Thành - Thị trấn Thanh Bìn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Ranh Thị trấn Thanh Bình - cầu Đốc vàng thượng, xã Tân Thạn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ốc vàng thượng - hết CDC Tân Thạn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ầu trên CDC Tân Thạnh - Ranh xã Phú Ninh, xã An Pho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ỉnh Lộ 855 ( 843 cũ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oạn ranh thị trấn Thanh Bình - ranh huyện Tam Nô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2B từ tỉnh lộ 855 - đường Đốc Vàng Hạ</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2B nối dài (từ tỉnh lộ 855 – Quốc lộ 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Lộ và Lộ Liên xã</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ình Thành - Bình Tấn (từ cầu Vĩ-cầu kênh nga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ấp Bình Trung, Bình Hòa, Bình Chánh, Bình Định - Quốc Lộ 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nội bộ c ụ m Công nghiệp xã Bình Thành – song song Quốc Lộ 3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ến đò Voi lửa (QL.30 - bến đò Voi Lử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ốc Vàng Thượng (cầu Dinh Ông - ranh Phú Lợi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ấp Nhì (cầu Ba Răng - Cầu kênh 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Cù lao tây ( gồm 5 xã : Tân Long, Tân Huề, Tân Hòa, Tân Quới, tuyến dân cư sạt lỡ Tân Bình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ến đò Chợ Thủ (ranh Thị trấn - bến đò Chợ Thủ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00</w:t>
            </w:r>
          </w:p>
        </w:tc>
      </w:tr>
    </w:tbl>
    <w:p>
      <w:pPr>
        <w:pStyle w:val="Normal"/>
        <w:spacing w:before="0" w:after="120"/>
        <w:rPr>
          <w:rFonts w:ascii="Arial" w:hAnsi="Arial" w:cs="Arial"/>
          <w:sz w:val="20"/>
          <w:szCs w:val="20"/>
        </w:rPr>
      </w:pPr>
      <w:r>
        <w:rPr>
          <w:rFonts w:cs="Arial" w:ascii="Arial" w:hAnsi="Arial"/>
          <w:sz w:val="20"/>
          <w:szCs w:val="20"/>
        </w:rPr>
        <w:t>6.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3"/>
        <w:gridCol w:w="2905"/>
        <w:gridCol w:w="1413"/>
        <w:gridCol w:w="1413"/>
        <w:gridCol w:w="1401"/>
        <w:gridCol w:w="140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 áp dụn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huyệ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bl>
    <w:p>
      <w:pPr>
        <w:pStyle w:val="Normal"/>
        <w:spacing w:before="0" w:after="120"/>
        <w:rPr>
          <w:rFonts w:ascii="Arial" w:hAnsi="Arial" w:cs="Arial"/>
          <w:b/>
          <w:b/>
          <w:sz w:val="20"/>
          <w:szCs w:val="20"/>
        </w:rPr>
      </w:pPr>
      <w:r>
        <w:rPr>
          <w:rFonts w:cs="Arial" w:ascii="Arial" w:hAnsi="Arial"/>
          <w:b/>
          <w:sz w:val="20"/>
          <w:szCs w:val="20"/>
        </w:rPr>
        <w:t>7. Áp dụng trên địa bàn huyện Tam Nông</w:t>
      </w:r>
    </w:p>
    <w:p>
      <w:pPr>
        <w:pStyle w:val="Normal"/>
        <w:spacing w:before="0" w:after="120"/>
        <w:rPr>
          <w:rFonts w:ascii="Arial" w:hAnsi="Arial" w:cs="Arial"/>
          <w:sz w:val="20"/>
          <w:szCs w:val="20"/>
        </w:rPr>
      </w:pPr>
      <w:r>
        <w:rPr>
          <w:rFonts w:cs="Arial" w:ascii="Arial" w:hAnsi="Arial"/>
          <w:sz w:val="20"/>
          <w:szCs w:val="20"/>
        </w:rPr>
        <w:t>7.1. Đất khu vực 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0"/>
        <w:gridCol w:w="3643"/>
        <w:gridCol w:w="1229"/>
        <w:gridCol w:w="1229"/>
        <w:gridCol w:w="1227"/>
        <w:gridCol w:w="120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chợ xã và khu dân cư tập trung</w:t>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giá đấ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ợ xã An Long (đoạn từ phía Bắc cầu An Long – đường xuống bến đò An Long- Tân Quớ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An Hò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ũ xã Phú Thành 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ới xã Phú Thành 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Hòa Bì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Phú Hiệ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Phú Thọ</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Phú Cườ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xã An Hò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An Lo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trung tâm xã Phú Ni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Phú Cườ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trung tâm xã Phú Đứ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Phú Thọ</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Phú Thành 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Phú Hiệ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Cả Nổ, xã Phú Thành B</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Tân Công Sí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Hòa Bì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Ấp Phú Xuân, xã Phú Đứ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Hồng Kỳ, xã Phú Cườ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trung tâm xã Phú Thành B</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sinh lợi ấp An Phú, xã An Long</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7 (theo Q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6 (theo QH)</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00</w:t>
            </w:r>
          </w:p>
        </w:tc>
      </w:tr>
    </w:tbl>
    <w:p>
      <w:pPr>
        <w:pStyle w:val="Normal"/>
        <w:spacing w:before="0" w:after="120"/>
        <w:rPr>
          <w:rFonts w:ascii="Arial" w:hAnsi="Arial" w:cs="Arial"/>
          <w:sz w:val="20"/>
          <w:szCs w:val="20"/>
        </w:rPr>
      </w:pPr>
      <w:r>
        <w:rPr>
          <w:rFonts w:cs="Arial" w:ascii="Arial" w:hAnsi="Arial"/>
          <w:sz w:val="20"/>
          <w:szCs w:val="20"/>
        </w:rPr>
        <w:t>7.2. Đất khu vực 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2"/>
        <w:gridCol w:w="5559"/>
        <w:gridCol w:w="1110"/>
        <w:gridCol w:w="1865"/>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ừng trục lộ</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 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giáp ranh Thanh Bình – ranh phía N a m CDC xã Phú Ni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ranh phía Nam CDC Phú Ninh – ranh phía Nam cây xăng An Lo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ranh phía Nam cây xăng An Long - phía Nam dốc cầu An Lo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bến đò An Long - Tân Quới – đường số 3 vào CDC ấp An Ph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ường số 3 vào CDC ấp An Phú – ranh đất phía Nam UBND xã An Hò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ranh đất phía Nam UBND xã An Hòa - cầu Trung Tâ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ường vào chợ CDC xã An Hoà – ranh TX Hồng Ng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phía trên CDC An Hoà đến ranh xã An Bì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ỉnh lộ 84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ranh thị trấn Tràm Chim - ranh đất phía Nam CDC xã Phú Hiệp</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ranh đất phía Bắc CDC xã Phú Hiệp – ranh đất phía Bắc UBND xã Phú Hiệp</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ranh đất phía Bắc UBND xã Phú Hiệp - ranh Tân Hồ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ỉnh lộ 84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ranh huyện Cao Lãnh – ranh phía Đông chợ Phú Cườ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phía Tây chợ Phú Cường - cầu kênh Sáu Đạ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cầu kênh Sáu Đạt - cầu kênh Phèn 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kênh Phèn 3 - ranh thị trấn Tràm Chi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Tổng Đài – cầu Phú Th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r an h p h ía T ây đấ t trường Tiểu học Phú Thọ A – đường vào CDC xã Phú Thành A (GĐ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ường vào CDC Phú Thành A (GĐ2) – đường vào chợ mới Phú Thành 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cầu Phú Thành – ranh đất phía Đông CDC An Lo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đất phía Đông CDC An Long – Quốc lộ 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ỉnh lộ 85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ranh thị trấn Tràm Chim – ranh đất phía Nam CDC xã Tân Công Sí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ranh đất phía Nam CDC xã Tân Công Sính - cầu Tân Công Sính 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cầu Tân Công Sính 1 – ranh phía Nam CDC xã Hoà Bì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00</w:t>
            </w:r>
          </w:p>
        </w:tc>
      </w:tr>
    </w:tbl>
    <w:p>
      <w:pPr>
        <w:pStyle w:val="Normal"/>
        <w:spacing w:before="0" w:after="120"/>
        <w:rPr>
          <w:rFonts w:ascii="Arial" w:hAnsi="Arial" w:cs="Arial"/>
          <w:sz w:val="20"/>
          <w:szCs w:val="20"/>
        </w:rPr>
      </w:pPr>
      <w:r>
        <w:rPr>
          <w:rFonts w:cs="Arial" w:ascii="Arial" w:hAnsi="Arial"/>
          <w:sz w:val="20"/>
          <w:szCs w:val="20"/>
        </w:rPr>
        <w:t>7.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3"/>
        <w:gridCol w:w="2893"/>
        <w:gridCol w:w="1410"/>
        <w:gridCol w:w="1410"/>
        <w:gridCol w:w="1410"/>
        <w:gridCol w:w="141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huyệ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bl>
    <w:p>
      <w:pPr>
        <w:pStyle w:val="Normal"/>
        <w:spacing w:before="0" w:after="120"/>
        <w:rPr>
          <w:rFonts w:ascii="Arial" w:hAnsi="Arial" w:cs="Arial"/>
          <w:b/>
          <w:b/>
          <w:sz w:val="20"/>
          <w:szCs w:val="20"/>
        </w:rPr>
      </w:pPr>
      <w:r>
        <w:rPr>
          <w:rFonts w:cs="Arial" w:ascii="Arial" w:hAnsi="Arial"/>
          <w:b/>
          <w:sz w:val="20"/>
          <w:szCs w:val="20"/>
        </w:rPr>
        <w:t>8. Áp dụng trên địa bàn huyện Tháp Mười</w:t>
      </w:r>
    </w:p>
    <w:p>
      <w:pPr>
        <w:pStyle w:val="Normal"/>
        <w:spacing w:before="0" w:after="120"/>
        <w:rPr>
          <w:rFonts w:ascii="Arial" w:hAnsi="Arial" w:cs="Arial"/>
          <w:sz w:val="20"/>
          <w:szCs w:val="20"/>
        </w:rPr>
      </w:pPr>
      <w:r>
        <w:rPr>
          <w:rFonts w:cs="Arial" w:ascii="Arial" w:hAnsi="Arial"/>
          <w:sz w:val="20"/>
          <w:szCs w:val="20"/>
        </w:rPr>
        <w:t>8.1. Đất khu vực 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71"/>
        <w:gridCol w:w="2691"/>
        <w:gridCol w:w="1430"/>
        <w:gridCol w:w="1506"/>
        <w:gridCol w:w="1499"/>
        <w:gridCol w:w="135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ợ xã và khu dân cư tập trung</w:t>
            </w:r>
          </w:p>
        </w:tc>
        <w:tc>
          <w:tcPr>
            <w:tcW w:w="57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 Vị trí 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giá đấ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ường Thét xã Mỹ Qu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Mỹ Qu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rường Xuâ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và Chợ Tây xã Phú Điề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hanh M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Mỹ Hò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Đốc Binh Kiề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ụm dân cư trung tâm xã Tân Kiề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Hưng Thạ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Láng Biể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t số đường khác ở khu thị tứ Trường Xuâ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ào chợ Trường Xuân Từ ĐT 844 - Bưu điện Trường Xuâ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ờ Nam kênh Dương Văn Dương (chợ Trường Xuân - K2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ặp khu DC 64 ha Trường Xuân - Hậu (Dương Văn Dươ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ừ cầu kênh Tứ - chợ Trường Xuâ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ừ ĐT 844 - Cụm Công nghiệp dịch vụ thương mại Trường Xuâ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bộ Cụm Công nghiệp dịch vụ thương mại Trường Xuâ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tập trung xã Trường Xuân (18 h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ân cư trung tâm xã Trường Xuân (64 h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xã Đốc Binh Kiều (kinh Bù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chợ xã Mỹ A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Mỹ Tây 1 xã Mỹ Qu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Ngã Ba Đường Thét xã Mỹ Qu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T xã Mỹ Qu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T xã Mỹ Đô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TT xã Đốc Binh Kiề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T xã Trường Xuâ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T mở rông xã Hưng Thạ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An Phong xã Trường Xuâ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TT và mở rộng xã Phú Điề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TT và mở rộng xã Thanh M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ân Kiều mở rộ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Ngã 5 Tân Công Sính xã Hưng Thạn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kênh Ba Mỹ Điề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Gò Tháp, Gò Tháp mở rộ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TT và mở rộng xã Thạnh Lợ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kênh Hội Kỳ Nhất xã Trường Xuâ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dân cư kênh Phước Xuyê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hành chính dân cư xã Mỹ Hoà</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kênh Năm xã Đốc Binh Kiề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hị trấn Mỹ An (Giai đoạn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Mỹ An (Giai đoạn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Láng Biển (Giai đoạn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xã Trường Xuân (Giai đoạn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xã Mỹ Hoà (Giai đoạn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Nguyễn Văn T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Kêng Đồng Tiến xã Hưng  Thạ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57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00</w:t>
            </w:r>
          </w:p>
        </w:tc>
      </w:tr>
    </w:tbl>
    <w:p>
      <w:pPr>
        <w:pStyle w:val="Normal"/>
        <w:spacing w:before="0" w:after="120"/>
        <w:rPr>
          <w:rFonts w:ascii="Arial" w:hAnsi="Arial" w:cs="Arial"/>
          <w:sz w:val="20"/>
          <w:szCs w:val="20"/>
        </w:rPr>
      </w:pPr>
      <w:r>
        <w:rPr>
          <w:rFonts w:cs="Arial" w:ascii="Arial" w:hAnsi="Arial"/>
          <w:sz w:val="20"/>
          <w:szCs w:val="20"/>
        </w:rPr>
        <w:t>8.2. Đất khu vực 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2"/>
        <w:gridCol w:w="5562"/>
        <w:gridCol w:w="1109"/>
        <w:gridCol w:w="186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ừng trục lộ</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Quốc lộ</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ốc lộ N2 (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ỉnh Long An – TT Mỹ A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chí Minh (Theo tỉnh lộ 846;84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1: Từ kênh Kháng Chiến - đường vào cụm dân cư đường Thé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2: Từ đường vào cụm dân cư – Ngã Ba đường Thé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Ngã Ba đường Thét - đường vào cụm dân c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4: Từ đường vào cụm dân cư Thét - cuối CDC TT Mỹ Quí.</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iêng đoạn đối diện khu chợ Mỹ Quí</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5: từ cuối CDC TT Mỹ Quí – ĐT 8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6: từ cầu kênh Ông Hai - cầu kênh Tư (cũ)</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ỉnh lộ</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4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ranh thị trấn Mỹ An - cầu Kênh Nhấ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cầu Kênh Nhất - kênh Bằng Lă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iêng đoạn đối diện khu vực chợ Đốc Binh Kiề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45 (thị trấn Mỹ An - Trường Xuâ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kênh 8000 - kênh 12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kênh 12000 - cầu An Pho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từ cầu An Phong - ĐT 84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45 nối dài (Trường Xuân - Thạnh Lợ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bến đò Trường Xuân - ranh Tam Nô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44 (Hưng Thạnh - Trường Xuâ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1: từ Kênh 27 - kênh ranh Long A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ĐT 845 - cầu Kênh Tứ Trường Xuâ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3: Từ cầu kênh Tứ Trường Xuân - ranh Tam Nô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50 (T. Lộ 846 - kênh Bảy Thước Láng Biể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LỘ VÀ LỘ LIÊN XÃ</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ỹ An - Phú Điền - Thanh M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1: từ Cầu Từ Bi Mỹ An - cầu Kênh Nhất Thanh M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Chợ Thanh Mỹ - ranh Tiền Gia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anh Mỹ - Tân Hội Tru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Cầu chợ - cầu Kênh Nă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Kênh Năm - kênh 307 (ranh Tân Hội Tru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Năm - kênh Bùi (bờ Đô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Nguyễn Văn Tiếp B - ranh Long A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Gò Tháp - Đốc Binh Kiều</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Tỉnh lộ 846 - cầu Kênh 2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cầu Kênh 27 - CDC Gò Tháp</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ênh 8000 (tỉnh lộ ĐT 845 TT Mỹ An – ranh Long A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n Công Sính - kênh Công S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Lộ Kênh Tân Công Sính (Từ Hưng Thạnh - kênh Công S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2: Lộ đal bờ Tây kênh Công Sự (từ kênh Tân Công Sính - UBND xã Thạnh Lợ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Di tích Gò Tháp</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T 845 - cầu An Pho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ộ liên xã</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Nam kênh Nguyễn Văn Tiếp 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kênh Đường Thét Mỹ Qúi - ranh Tiền Giang (trừ thị trấn Mỹ A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Bắc kênh Nguyễn Văn Tiếp 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kênh Đường Thét - ranh thị trấn Mỹ A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2: từ ranh thị trấn Mỹ An, xã Mỹ An - ranh Tiền Gia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ờ Bắc kênh Tư Mới và kênh Nguyễn Văn Tiếp B</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1: kênh Tư Mới (từ giáp ranh TT Mỹ An – kênh Nguyễn Văn Tiếp B (ngã sá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2: kênh Nguyễn Văn Tiếp B (Từ đầu voi kênh Năm - kênh Bằng Lă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tây kênh Tư Mớ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TT Mỹ An - K. Đồng Tiến (Trường Xuâ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dal kênh Đường Thé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Nguyễn Văn Tiếp A - ĐT 84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đông kênh 30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TT Mỹ An - Kênh Nhất Thanh M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Tư cũ</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kênh ranh TT Mỹ An đến đường Mỹ An - Phú Điền - Thanh M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Tây kênh 26 (kênh Nhì)</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ĐT 846 (cầu Kênh Nhì, xã Mỹ An – kênh 12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Giữ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ĐT 846 - kênh 12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12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T 845 (UB xã Mỹ Hoà) - kênh ranh Long A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Nhấ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ranh thị trấn Mỹ An - xã Mỹ An đến kênh Năm xã Phú Điề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đông kênh Hai Hiể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ông Hai - kênh Bảy Thước xã Láng Biể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bắc kênh Cả Bắc</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Cái Bèo (Mỹ Quý) - kênh 30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kênh Đồng Tiế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ến đò Trường Xuân đi Thạnh Lợi - ranh Tam Nô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đông kênh K2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1: từ ranh Tân Kiều-Đốc Binh Kiều đến CDC TT xã Tân Kiề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CDC TT xã Tân Kiều - CDC Gò Tháp</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000</w:t>
            </w:r>
          </w:p>
        </w:tc>
      </w:tr>
    </w:tbl>
    <w:p>
      <w:pPr>
        <w:pStyle w:val="Normal"/>
        <w:spacing w:before="0" w:after="120"/>
        <w:rPr>
          <w:rFonts w:ascii="Arial" w:hAnsi="Arial" w:cs="Arial"/>
          <w:sz w:val="20"/>
          <w:szCs w:val="20"/>
        </w:rPr>
      </w:pPr>
      <w:r>
        <w:rPr>
          <w:rFonts w:cs="Arial" w:ascii="Arial" w:hAnsi="Arial"/>
          <w:sz w:val="20"/>
          <w:szCs w:val="20"/>
        </w:rPr>
        <w:t>8.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5"/>
        <w:gridCol w:w="2915"/>
        <w:gridCol w:w="1404"/>
        <w:gridCol w:w="1404"/>
        <w:gridCol w:w="1404"/>
        <w:gridCol w:w="1404"/>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huyệ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r>
    </w:tbl>
    <w:p>
      <w:pPr>
        <w:pStyle w:val="Normal"/>
        <w:spacing w:before="0" w:after="120"/>
        <w:rPr>
          <w:rFonts w:ascii="Arial" w:hAnsi="Arial" w:cs="Arial"/>
          <w:b/>
          <w:b/>
          <w:sz w:val="20"/>
          <w:szCs w:val="20"/>
        </w:rPr>
      </w:pPr>
      <w:r>
        <w:rPr>
          <w:rFonts w:cs="Arial" w:ascii="Arial" w:hAnsi="Arial"/>
          <w:b/>
          <w:sz w:val="20"/>
          <w:szCs w:val="20"/>
        </w:rPr>
        <w:t>9. Áp dụng trên địa bàn huyện Cao Lãnh</w:t>
      </w:r>
    </w:p>
    <w:p>
      <w:pPr>
        <w:pStyle w:val="Normal"/>
        <w:spacing w:before="0" w:after="120"/>
        <w:rPr>
          <w:rFonts w:ascii="Arial" w:hAnsi="Arial" w:cs="Arial"/>
          <w:sz w:val="20"/>
          <w:szCs w:val="20"/>
        </w:rPr>
      </w:pPr>
      <w:r>
        <w:rPr>
          <w:rFonts w:cs="Arial" w:ascii="Arial" w:hAnsi="Arial"/>
          <w:sz w:val="20"/>
          <w:szCs w:val="20"/>
        </w:rPr>
        <w:t>9.1. Đất khu vực 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18"/>
        <w:gridCol w:w="3628"/>
        <w:gridCol w:w="1228"/>
        <w:gridCol w:w="1228"/>
        <w:gridCol w:w="1226"/>
        <w:gridCol w:w="1228"/>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chợ xã và khu dân cư tập trung</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ỹ Hiệ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iễu Trắng xã Bình Thạ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ồn Trọi Bình Thạ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Mỹ Lo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Bình Hàng Tây (c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Bình Hàng Tru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Hội Trung (c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Hội Trung (mớ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ỹ Xương (c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Phương Thịnh (c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gã tư Phong M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Phong M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An Bì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Nhị M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trung tâm xã Bình Thạ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Hội Đồng Tườ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DC xã Mỹ Xươ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Gáo Giồ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Ba Sa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Phương Thịnh (giai đoạn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Phương Trà</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ầu mối trái cây Mỹ Hiệ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Nhị M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kênh 15 Gáo Giồ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trung tâm xã Tân Nghĩ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Bình Hàng Tâ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35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Mỹ Th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An Bì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DC Cây Dông - An Phong xã Ba Sa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Phong M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DC Nhà Hay - Bảy Thước Phong M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DC Đông Mỹ xã Mỹ Hộ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DC Kênh Mới xã Mỹ Th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DC Tân Hội Tru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DC Đường vào cầu sông Cái Nh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1 Cụm công nghiệp Mỹ Hiệp (Phía Tây)</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2 Cụm công nghiệp Mỹ Hiệp (Phía Đô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tái định cư Mỹ Hiệp</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12m – 14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6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Phương Thịnh (giai đoạn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Bình Hàng Tru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00</w:t>
            </w:r>
          </w:p>
        </w:tc>
      </w:tr>
    </w:tbl>
    <w:p>
      <w:pPr>
        <w:pStyle w:val="Normal"/>
        <w:spacing w:before="0" w:after="120"/>
        <w:rPr>
          <w:rFonts w:ascii="Arial" w:hAnsi="Arial" w:cs="Arial"/>
          <w:sz w:val="20"/>
          <w:szCs w:val="20"/>
        </w:rPr>
      </w:pPr>
      <w:r>
        <w:rPr>
          <w:rFonts w:cs="Arial" w:ascii="Arial" w:hAnsi="Arial"/>
          <w:sz w:val="20"/>
          <w:szCs w:val="20"/>
        </w:rPr>
        <w:t>9. 2. Đất khu vực 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2"/>
        <w:gridCol w:w="5564"/>
        <w:gridCol w:w="1108"/>
        <w:gridCol w:w="186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ừng trục lộ</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Tiền Giang - cống Ngã Chù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ng Ngã Chùa hết UBND xã Mỹ Hiệ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Sao Hạ- đường Mỹ Long Xẻo Quý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Bảy - Cây xăng Quốc Nghĩ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Kênh ông Kho - hết Chợ Phong M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Thành phố Cao Lãnh - cầu An Bì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An Bình - cầu Cần Lố</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847 (Mỹ Thọ - Đường Thé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bộ trong khu 500 că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844 (xã Gáo Giồ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846 (Phương Trà - Ba Sao)</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ối diện CDC Phương Trà</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DC Phương Trà - hết UBND xã Phương Trà</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DC Ba Sao - Nhà Bảy Ven (xã Ba Sa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đường thét - hết đất Bảy Trí (xã Ba Sa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 8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Bình Thạ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Mỹ Long - Xẻo Quý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ẻo Quýt – Láng Biể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lộ, lộ liên xã</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ỹ Thọ - Tân Hội Trung - Láng Biể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ờng Mẫu Giáo - Cầu Cái Bèo (THTru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còn lại (xã Tân Hội Trung - Mỹ Thọ)</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ỹ Long - Bình Thạ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Ba Sao - Phương Thịnh - Gáo Giồ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gã ba Lộ 846 - Bến đò Ba Sa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UBND xã Phương Thịnh - UBND xã Gáo Giồ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Liên xã An Bình - Nhị M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trạm bơm An Bì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ạm bơm An Bình - Chợ Nhị M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liên xã Trại chăn nuôi (xã An Bì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Tắc Thầy Ca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bờ Nam Kênh Nguyễn Văn Tiếp</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mương Ông 6 Nhương (xã Phong M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ương Ông 6 Nhương - giáp xã Phương Trà</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Trâu Trắ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Tân Nghĩa - Mỹ Tâ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Tân Nghĩa - Gáo Giồ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Bình Thạnh - Thủy Sản Tỉ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khác (từ 3 m trở lên) thuộc xã Bình Thạ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Mương Khai - cầu Ngã Bá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cầu Ngã Bát - cầu Kiểm Điề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đất Hồ Thị Hai - chợ Tân Hội Trung (cũ)</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nh đai Khu Du lịch Xẻo Quý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vào Khu Di tích chùa Bửu Lâm (chùa tổ)</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nhựa ấp 3 xã Bình Hàng Tâ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ãng Khánh – Phương Trà:</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xã Nhị Mỹ đến cầu Cả Mô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Cả Môn đến cầu Cả Oa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Cả Oanh đến đường ĐT 8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ộ còn lại ngoài đất ở nông thôn khu vực 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0.000</w:t>
            </w:r>
          </w:p>
        </w:tc>
      </w:tr>
    </w:tbl>
    <w:p>
      <w:pPr>
        <w:pStyle w:val="Normal"/>
        <w:spacing w:before="0" w:after="120"/>
        <w:rPr>
          <w:rFonts w:ascii="Arial" w:hAnsi="Arial" w:cs="Arial"/>
          <w:sz w:val="20"/>
          <w:szCs w:val="20"/>
        </w:rPr>
      </w:pPr>
      <w:r>
        <w:rPr>
          <w:rFonts w:cs="Arial" w:ascii="Arial" w:hAnsi="Arial"/>
          <w:sz w:val="20"/>
          <w:szCs w:val="20"/>
        </w:rPr>
        <w:t>9.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5"/>
        <w:gridCol w:w="2915"/>
        <w:gridCol w:w="1404"/>
        <w:gridCol w:w="1404"/>
        <w:gridCol w:w="1404"/>
        <w:gridCol w:w="1404"/>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huyệ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bl>
    <w:p>
      <w:pPr>
        <w:pStyle w:val="Normal"/>
        <w:spacing w:before="0" w:after="120"/>
        <w:rPr>
          <w:rFonts w:ascii="Arial" w:hAnsi="Arial" w:cs="Arial"/>
          <w:b/>
          <w:b/>
          <w:sz w:val="20"/>
          <w:szCs w:val="20"/>
        </w:rPr>
      </w:pPr>
      <w:r>
        <w:rPr>
          <w:rFonts w:cs="Arial" w:ascii="Arial" w:hAnsi="Arial"/>
          <w:b/>
          <w:sz w:val="20"/>
          <w:szCs w:val="20"/>
        </w:rPr>
        <w:t>10. Áp dụng trên địa bàn huyện Lấp Vò</w:t>
      </w:r>
    </w:p>
    <w:p>
      <w:pPr>
        <w:pStyle w:val="Normal"/>
        <w:spacing w:before="0" w:after="120"/>
        <w:rPr>
          <w:rFonts w:ascii="Arial" w:hAnsi="Arial" w:cs="Arial"/>
          <w:sz w:val="20"/>
          <w:szCs w:val="20"/>
        </w:rPr>
      </w:pPr>
      <w:r>
        <w:rPr>
          <w:rFonts w:cs="Arial" w:ascii="Arial" w:hAnsi="Arial"/>
          <w:sz w:val="20"/>
          <w:szCs w:val="20"/>
        </w:rPr>
        <w:t>10.1. Đất khu vực 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378" w:type="dxa"/>
        <w:jc w:val="left"/>
        <w:tblInd w:w="-113" w:type="dxa"/>
        <w:tblLayout w:type="fixed"/>
        <w:tblCellMar>
          <w:top w:w="0" w:type="dxa"/>
          <w:left w:w="108" w:type="dxa"/>
          <w:bottom w:w="0" w:type="dxa"/>
          <w:right w:w="108" w:type="dxa"/>
        </w:tblCellMar>
      </w:tblPr>
      <w:tblGrid>
        <w:gridCol w:w="738"/>
        <w:gridCol w:w="3240"/>
        <w:gridCol w:w="1260"/>
        <w:gridCol w:w="1350"/>
        <w:gridCol w:w="1440"/>
        <w:gridCol w:w="1350"/>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ợ xã và khu dân cư tập trung</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ất Sét, Mỹ An Hưng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ẩm thực (chợ c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ịnh Y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Vàm Cống (Bình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ợ Vàm Cống (cũ) Bình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Vĩnh Thạnh c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ương Điều Tân Khánh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Hòa Lạc (Định 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ai Châu (T.M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Vàm Đinh (Long Hưng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6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àu Hút (Bình Thạnh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òng Sơn Mỹ Hưng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ước Xoáy Long Hưng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ương Kinh Hội An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Dân lập Dầu Bé Định 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ầu Bắc (Tân M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ai Châu (C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ân cư ĐT 850 (Bình Thạnh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Ngã Ba Tháp (Mỹ An Hưng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Số 1 (Bình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trung tâm xã Long Hưng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ân cư kênh Thầy Lâm (Mỹ An Hưng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ân cư Tòng Sơn Mỹ An Hưng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Bình Hiệp 1 (Bình Thạnh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C tái định cư QL 54 (Định 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Thầy Phó - Ông Đạt (Định 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ụC m dân cư Bà Cả - Cái Dầu (Định 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ĐC Mũi Tàu xã Bình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ĐC cầu Cai B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2.0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C ấp Bình Hoà (Bình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ĐC Cụm CN Vàm C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C Vàm Đình - Long Hưng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Trung tâm xã Vĩnh T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trung tâm xã Long Hưng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dân cư 26/3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dân cư ấp An Lợi B (Định 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dân cư ấp An Thuận (Mỹ An Hưng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ân cư Hùng Cường (Long Hưng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ân cư Bình Hiệp A (Bình Thạnh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TĐC Tuyến công nghiệp Bắc Sông X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Khánh 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Mở rộng chợ Đất Sé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mở thẳng từ cầu Ngã Cạy ra ĐT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Chùa 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tối thiểu</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0.000</w:t>
            </w:r>
          </w:p>
        </w:tc>
      </w:tr>
    </w:tbl>
    <w:p>
      <w:pPr>
        <w:pStyle w:val="Normal"/>
        <w:spacing w:before="0" w:after="120"/>
        <w:rPr/>
      </w:pPr>
      <w:r>
        <w:rPr>
          <w:rFonts w:cs="Arial" w:ascii="Arial" w:hAnsi="Arial"/>
          <w:sz w:val="20"/>
          <w:szCs w:val="20"/>
        </w:rPr>
        <w:t>10.2. Đất khu vực 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2"/>
        <w:gridCol w:w="5566"/>
        <w:gridCol w:w="1107"/>
        <w:gridCol w:w="1861"/>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ừng trục lộ</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thị trấn Lai Vung đến cầu Cái Tắ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Cái Tắc đến cầu Cai Quả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Cai Quản đến ranh bệnh việ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bệnh viện đến cầu Cai Bườ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Cai Bường đến nhà thờ Vĩnh Thạ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thờ Vĩnh Thạnh đế cầu Phú Diệp 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Phú Diệp A đến cầu Số 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số 9 - ranh TT Lấp V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TT Lấp Vò - cuối ranh kênh 2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ranh Kênh 26/3 - ngã 5 Vàm Cống (nhà Ông Thà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ngã 5 Vàm Cống - cuối Phà Vàm Cố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giáp đường dẫn phà Vàm Cống - cầu Hoà Lạ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cầu Hoà Lạc - ranh cống Ông Đạt (đối diện chợ)</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ranh cống ông Đạt - cầu Bà Độ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Bà Đội - cầu Định Yên (đối diện chợ)</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Định Yên - cầu Rạch Vá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Rạch Ván - cầu Rạch Má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cầu Rạch Mác đến cầu Cái Đôi (giáp ranh Lai Vu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ĐT 84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Cải Tàu đến mương Út Sẽ</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mương Út Sẽ đến Tư Đ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Mương Tư Để đến Mương Giữa (ranh xã Mỹ An Hưng 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mương Giữa - cuối bia tưởng niệm Bác Tô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cuối bia tưởng niệm Bác Tôn – ranh T rường Mầm No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trường Mầm Non - cầu Kinh Thầy Lâ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Kênh Thầy Lâm đến cống Chùa Cạ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ống Chùa Cạn đến cống Ba Sự</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ống Ba Sự - cầu Rạch Chù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rạch Chùa - phía trên khu HC mớ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khu HC mới - phía dưới trạm xăng số 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phía dưới trạm xăng số 12 - cầu Rạch Ru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ĐT 84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giáp ĐT 848 đến cầu Ngã Cá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Ngã Cái - cầu Kinh Thầy Lâ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Kênh Thầy Lâm đến Ngã Ba Nông Trạ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gã Ba Nông Trại đến Quốc lộ 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 64 (Huyện lộ 4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giáp ĐT 848 đến giáp cầu Ranh Làng (Hội An Đô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Mương Kinh đến hết chùa Thiên Phướ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hùa Thiên Phước đến Ranh Là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Làng đến hết ranh Bệnh Việ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Bệnh Viện – Ngã Ba Thiên Mã</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Thiên Mã đến cầu Lấp V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ĐT 85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giáp QL 80 - Cầu Tam Ba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Tam Bang - cầu Vàm Đinh (đối diện chợ)</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Vàm Đinh - giáp ranh Tân Dươ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i Dâu Xếp Bà Vạ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Xếp Bà Vại đến cầu Ranh Kênh 91 (BT- Đ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Ranh Kênh 91 (BT - ĐA) cầu Cái Ní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 66 (Đường 26/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cầu Rạch Sơn - cầu Đì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Đình đến chợ Bà Bùng (nhà Út Dụ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hợ Bà Bùng (nhà Út Dụng) đến cầu ranh Vĩnh Thạ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cầu Ranh Vĩnh Thạnh - Định Yên đến Quốc lộ 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 65 (Đường Tân Bình - Kênh T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Lấp Vò đến Cầu Bờ Ca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Bờ Cao đến cầu Bàu Hú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cầu Bàu Hút - ranh (B.T.Trung-Vĩnh Thạ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ranh (B. T-Vĩnh Thạnh ) - kênh Thầy Lâ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Kinh Thầy Lâm - hết ranh (Vĩnh Thạnh - Long Hưng 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gã Ba Thiên Mã đến cầu Lấp Vò mớ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 67B</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gã Ba Tháp đến Ngã Ba Nông Trạ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 68 (Đường Kênh Thầy Lâm)</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tiếp giao lộ ĐT 848 đến giao lộ 8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iếp giao lộ 849 đến cầu Kênh T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Kinh Tư - giáp sông Xáng Lấp v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ập Hùng Cường – đường Vành Đa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Vành Đai – Kinh Thầy Lâ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 67 (Đường 2 tháng 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cầu Ngã Tháp đến Vàm Lung Độ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Vàm Lung Độn đến cầu Bàu Hú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Bàu Hút đến bến đò số 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Rạch Đất Sé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cầu Ngã Cạy đến Ngã Ba Thá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 70 (Đường Gò Dầu - Sa Nhiê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Mù U đến chợ cũ</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hợ cầu Cũ đến cầu Mương Kha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Mương Khai đến cầu Gò Dầ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chợ Cũ đến QH chợ Mương Điề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 66 (Đường ven sông Hậ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giáp phà Vàm Cống đến cầu Cái Sứ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Cái Sức đến cầu Thăng Lo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3.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ỳnh Thúc Kháng (Ba Quyên cũ)</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ranh thị trấn Lấp Vò đến cầu ranh xã BT - Định A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ái Dầu - Vàm Cố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cái Sao - cầu 2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dẫn phà Vàm Cống – Cầu Hãng nước mắm cũ</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26/3 đến QL 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 69 (Đường Cai Châu - Nước Xoáy)</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lộ 849 - ranh xã Long Hưng 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TM - LHA) - Khu dân c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ranh Tân Mỹ– Cầu Cán Gá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Cán Gáo – Cầu Nước Xoá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giao lộ ĐT 848 đến ngã ba Thân Sở</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gã ba Thân Sở đến ranh Long Hưng A – Tân M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nh đai trung tâm xã Vĩnh Thạnh (80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tối thiểu</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0.000</w:t>
            </w:r>
          </w:p>
        </w:tc>
      </w:tr>
    </w:tbl>
    <w:p>
      <w:pPr>
        <w:pStyle w:val="Normal"/>
        <w:spacing w:before="0" w:after="120"/>
        <w:rPr>
          <w:rFonts w:ascii="Arial" w:hAnsi="Arial" w:cs="Arial"/>
          <w:sz w:val="20"/>
          <w:szCs w:val="20"/>
        </w:rPr>
      </w:pPr>
      <w:r>
        <w:rPr>
          <w:rFonts w:cs="Arial" w:ascii="Arial" w:hAnsi="Arial"/>
          <w:sz w:val="20"/>
          <w:szCs w:val="20"/>
        </w:rPr>
        <w:t>10.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3"/>
        <w:gridCol w:w="2893"/>
        <w:gridCol w:w="1410"/>
        <w:gridCol w:w="1410"/>
        <w:gridCol w:w="1410"/>
        <w:gridCol w:w="141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huyệ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bl>
    <w:p>
      <w:pPr>
        <w:pStyle w:val="Normal"/>
        <w:spacing w:before="0" w:after="120"/>
        <w:rPr>
          <w:rFonts w:ascii="Arial" w:hAnsi="Arial" w:cs="Arial"/>
          <w:b/>
          <w:b/>
          <w:sz w:val="20"/>
          <w:szCs w:val="20"/>
        </w:rPr>
      </w:pPr>
      <w:r>
        <w:rPr>
          <w:rFonts w:cs="Arial" w:ascii="Arial" w:hAnsi="Arial"/>
          <w:b/>
          <w:sz w:val="20"/>
          <w:szCs w:val="20"/>
        </w:rPr>
        <w:t>11. Áp dụng trên địa bàn huyện Lai Vung</w:t>
      </w:r>
    </w:p>
    <w:p>
      <w:pPr>
        <w:pStyle w:val="Normal"/>
        <w:spacing w:before="0" w:after="120"/>
        <w:rPr>
          <w:rFonts w:ascii="Arial" w:hAnsi="Arial" w:cs="Arial"/>
          <w:sz w:val="20"/>
          <w:szCs w:val="20"/>
        </w:rPr>
      </w:pPr>
      <w:r>
        <w:rPr>
          <w:rFonts w:cs="Arial" w:ascii="Arial" w:hAnsi="Arial"/>
          <w:sz w:val="20"/>
          <w:szCs w:val="20"/>
        </w:rPr>
        <w:t>11.1. Đất khu vực 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18"/>
        <w:gridCol w:w="3628"/>
        <w:gridCol w:w="1228"/>
        <w:gridCol w:w="1228"/>
        <w:gridCol w:w="1226"/>
        <w:gridCol w:w="1228"/>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chợ xã và khu dân cư tập trung</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giá đấ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ong Thành (xã Long Hậ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1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dân lập Thông Dong (xã Lo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ái Tắc (xã Long Hậ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Dươ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dân lập Hậu Thành (Tân Dươ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ợ Tân Thành (chợ Đình xã Hòa Thà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Hòa Thành (Qlộ 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Phướ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ái Đôi (xã Tân Thà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Thành (xã Tân Thà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ái Sơn (xã Tân Thà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Hưng (Đình Phụ Thà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Thuận (cầu Quằn Tân Hò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Hò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ông Súng (xã Tân Hò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Hòa Đị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Vĩnh Thớ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gã Năm (xã Long Thắ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Long Thắ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ong Định (Long Thắ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Định Hò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ới Hòa (xã Vĩnh Thớ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Phong Hòa (c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gã Ba Phong Hòa (mớ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Giao Thông (xã Phong Hò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Định Hoà</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ân Thà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Vĩnh Thớ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ân Dươ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Long Hậ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Sông Hậ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Long Thắ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Hòa Lo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Sông Hậ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ấp Long Hộ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t>11.2. Đất khu vực 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2"/>
        <w:gridCol w:w="5562"/>
        <w:gridCol w:w="1109"/>
        <w:gridCol w:w="186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ộ giao thông phố</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 Tỉnh lộ</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Long Hậu</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 nghĩa trang liệt sĩ</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Hòa Lo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àu Cái sao-chùa Phước A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Phước An-Cơ khí Nguyên Bả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ơ khí Nguyên Bảo-Cầu Dương Hoà</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Hòa Thà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Ban Biên-Cầu Dương Hò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Dương Hòa- Cầu Bà Phủ (ranh Sa Đéc)</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Tân Thà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Đôi- cầu Kênh Xá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xáng- Cụm dân c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ối diện cụm dân cư 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ết cụm dân cư- Cầu Tân Thà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ân Thành-Cống ranh khu C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ranh khu CN Sông Hậu- cầu Cái Sơ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Vĩnh Thớ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Sơn - Cầu Cái Quý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Quýt - ranh Tân Hò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Tân Hò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Vĩnh Thới - Cầu Ông Tí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Ông Tính - Cầu cái Dứ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Dứa - cầu Bông Sú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ông Súng - cầu Rạch Bà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Bàu - ranh xã Định Hò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Định Hò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Tân Hòa - cầu Rạch D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Da - Cầu Cái Sâ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Sâu - ranh Phong Hò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Phong Hò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Định Hòa - hết chợ Ngã 3Đ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gã 3 Đô Thị- ranh Vĩnh Lo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4 (cũ)</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xã Tân Thành (Ngã 5 - cầu Tân Thành cũ)</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5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xã Long Hậu</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TTLVung - kênh Nga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Ngang - cầu Thông Dô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Thông Dông - cầu Phụ Thà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Tân Thà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xã Long Hậu - cống Cái Nga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ng Cái Ngang - ranh cây xăng Năm Tì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y xăng Năm Tình - ngã 5 Tân Thà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5 Tân Thành - bến phà Chuồ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5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xã Tân Dươ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Sa Đéc - cầu Tân Dươ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Tân dương - hết ranh trụ sở UBND xã</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trụ sở UBND xã - cầu Rạch Chù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Rạch Chùa - ranh huyện Lấp Vò (trừ các phía cụm dân c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Long Hậu</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chợ Cái Tắc - cầu Long Hậ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Long Hậu - cầu Gia Và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ia Vàm - ranh nhà Ông Chín Chiến (TTL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nh nhà Ông Chín Chiến - Ngã Ba Rẽ Quạ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5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4-Cầu Chợ kênh Giao Thô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chợ Giao Thông - giáp ranh huyện Châu Thà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lộ, lộ liên xã</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số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xã Tân Dươ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ọan xã Hòa Thà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số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xã Long Hậ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xã Vĩnh Thớ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lộ Cái - giáp QL 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xã Định Hò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xã Tân Hò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số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xã Long Thắ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xã Tân Hò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số 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xã Hòa Thà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xã Tân Hò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xã Long Thắ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số 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xã Định Hò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xã Tân Hò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xã Phong Hoà</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số 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xã Vĩnh Thớ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xã Hòa Lo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Ngô Gia T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Tân Thà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Long Hậu</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thị trấn - chợ Long Thà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ợ Long Thành - cầu Thông Dô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Tân Phước</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Phan Văn Bảy</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Tân Dươ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30/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Hòa Lo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Ranh Thị Trấn- UBND xã Hòa Lo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UBND xã Hòa Long- ranh xã Long Thắ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Long Thắ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Định Hò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Long Thắng-chợ Định Hò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ịnh Hòa - giáp QL 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Cái Cha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Hoà Lo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Long Thắ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0.000</w:t>
            </w:r>
          </w:p>
        </w:tc>
      </w:tr>
    </w:tbl>
    <w:p>
      <w:pPr>
        <w:pStyle w:val="Normal"/>
        <w:spacing w:before="0" w:after="120"/>
        <w:rPr>
          <w:rFonts w:ascii="Arial" w:hAnsi="Arial" w:cs="Arial"/>
          <w:sz w:val="20"/>
          <w:szCs w:val="20"/>
        </w:rPr>
      </w:pPr>
      <w:r>
        <w:rPr>
          <w:rFonts w:cs="Arial" w:ascii="Arial" w:hAnsi="Arial"/>
          <w:sz w:val="20"/>
          <w:szCs w:val="20"/>
        </w:rPr>
        <w:t>11.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3"/>
        <w:gridCol w:w="2893"/>
        <w:gridCol w:w="1410"/>
        <w:gridCol w:w="1410"/>
        <w:gridCol w:w="1410"/>
        <w:gridCol w:w="141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huyệ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b/>
          <w:b/>
          <w:sz w:val="20"/>
          <w:szCs w:val="20"/>
        </w:rPr>
      </w:pPr>
      <w:r>
        <w:rPr>
          <w:rFonts w:cs="Arial" w:ascii="Arial" w:hAnsi="Arial"/>
          <w:b/>
          <w:sz w:val="20"/>
          <w:szCs w:val="20"/>
        </w:rPr>
        <w:t>12. Áp dụng trên địa bàn huyện Châu Thành</w:t>
      </w:r>
    </w:p>
    <w:p>
      <w:pPr>
        <w:pStyle w:val="Normal"/>
        <w:spacing w:before="0" w:after="120"/>
        <w:rPr>
          <w:rFonts w:ascii="Arial" w:hAnsi="Arial" w:cs="Arial"/>
          <w:sz w:val="20"/>
          <w:szCs w:val="20"/>
        </w:rPr>
      </w:pPr>
      <w:r>
        <w:rPr>
          <w:rFonts w:cs="Arial" w:ascii="Arial" w:hAnsi="Arial"/>
          <w:sz w:val="20"/>
          <w:szCs w:val="20"/>
        </w:rPr>
        <w:t>12.1. Đất khu vực 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0"/>
        <w:gridCol w:w="3626"/>
        <w:gridCol w:w="1228"/>
        <w:gridCol w:w="1228"/>
        <w:gridCol w:w="1226"/>
        <w:gridCol w:w="122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chợ xã và khu dân cư tập trung</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giá đấ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ha Mâ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Bì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Dinh xã Tân Nhuận Đô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ình Tiên (Tân Phú Trung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Phú Trung 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Phú Hự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An Khá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An Phú Thuậ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Rạch Cầu (Tân Nhuận Đô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trung tâm xã Tân Nhuận Đô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xã Hòa Tâ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9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An Hiệp</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xã Tân Ph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xã Phú Lo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Tân Phú Tru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ẻo Má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Công nghiệp TT Cái Tàu Hạ - An Nhơ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00</w:t>
            </w:r>
          </w:p>
        </w:tc>
      </w:tr>
    </w:tbl>
    <w:p>
      <w:pPr>
        <w:pStyle w:val="Normal"/>
        <w:spacing w:before="0" w:after="120"/>
        <w:rPr>
          <w:rFonts w:ascii="Arial" w:hAnsi="Arial" w:cs="Arial"/>
          <w:sz w:val="20"/>
          <w:szCs w:val="20"/>
        </w:rPr>
      </w:pPr>
      <w:r>
        <w:rPr>
          <w:rFonts w:cs="Arial" w:ascii="Arial" w:hAnsi="Arial"/>
          <w:sz w:val="20"/>
          <w:szCs w:val="20"/>
        </w:rPr>
        <w:t>12.2. Đất khu vực 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2"/>
        <w:gridCol w:w="5561"/>
        <w:gridCol w:w="1109"/>
        <w:gridCol w:w="186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TT</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ừng trục lộ</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 Tỉnh lộ</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kênh thuỷ lợi (ranh thị trấn Cái Tàu Hạ) đến đường vào Trường Tiểu học Phú Nhuậ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vào Trường Tiểu học Phú Nhuận đến cầu Nha Mâ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ha Mân đến ranh xã Tân Nhuận Đông - Tân Bì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ranh xã Tân Nhuận Đông, Tân Bình đến ranh thị xã Sa Đéc.</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5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1 (từ QL 80 đến hết ranh CDC Tân Nhuận Đô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ranh CDC Tân Nhuận Đông - cầu Chù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cầu Chùa đên cầu Xâ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4 (cầu Xây đến cầu Xẻo Má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5 (cầu Xẻo Mát đến giáp ĐT 908 Vĩnh Lo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53 (cũ)</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Tân Phú Đông đến Rạch Miễ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cầu Rạch Miễu đến cầu Bà Nhiê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từ cầu Bà Nhiên đến đường điện Sa Đéc- Trà Nóc)</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4 (từ đường diện Sa Đéc- Trà Nóc đến cầu Bà Gọ)</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lộ, lộ liên xã</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ẻo Dời đến cầu Xẻo Trầ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ẻo Mát đến cầu Xẻo Dờ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n Hội An Phú Thuận (nối Hương lộ 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ẻo Trầu - An Phú Thuậ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TT Cái Tàu Hạ đến cầu Rạch Ấp</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ù U (cầu Mù U đến giáp ĐT 8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Kênh Mớ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Tơ (Hòa Tân - An Khá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n Phú (Vàm Trại Quán - UBND xã Tân Ph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ỗ Đền - Phú Lo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Rau Cần - Xã Khá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Phú Long đến cầu Vàm Phú M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cầu Vàm Phú Mỹ đến giáp ranh huyện Bình Tân, tỉnh Vĩnh Lo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ùa - Trại Quá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cầu Ngã Ba Tân Hựu - cầu Phú Lo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ông Tiề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Em Ba đến rạch Cò ranh xã An Hiệp</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cầu Voi Am 1- xã An Hiệp đến ranh phường 4 - TX Sa Đéc</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n Khánh - An Phú Thuận- Lộc Hoà</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UBND xã An Khánh đến UBND xã An Phú Thuậ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ần Thơ- Huyện Hàm (đoạn UBND xã Tân Phú đến ranh tỉnh Vĩnh Lo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53 (mớ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ranh thị xã Sa Đéc đến Rạch Ông Sáu Đéc)</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cầu Rạch Ông Sáu Đéc đến cầu cây Trượ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từ cầu Cây Trượng đến Phong Hoà)</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7 </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ối TL 853 (cũ) – TL 853 (mớ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ụm dân cư Tân L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tối thiểu</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00</w:t>
            </w:r>
          </w:p>
        </w:tc>
      </w:tr>
    </w:tbl>
    <w:p>
      <w:pPr>
        <w:pStyle w:val="Normal"/>
        <w:spacing w:before="0" w:after="120"/>
        <w:rPr>
          <w:rFonts w:ascii="Arial" w:hAnsi="Arial" w:cs="Arial"/>
          <w:sz w:val="20"/>
          <w:szCs w:val="20"/>
        </w:rPr>
      </w:pPr>
      <w:r>
        <w:rPr>
          <w:rFonts w:cs="Arial" w:ascii="Arial" w:hAnsi="Arial"/>
          <w:sz w:val="20"/>
          <w:szCs w:val="20"/>
        </w:rPr>
        <w:t>12.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723"/>
        <w:gridCol w:w="2893"/>
        <w:gridCol w:w="1410"/>
        <w:gridCol w:w="1410"/>
        <w:gridCol w:w="1410"/>
        <w:gridCol w:w="141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huyệ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bl>
    <w:p>
      <w:pPr>
        <w:pStyle w:val="Normal"/>
        <w:spacing w:before="0" w:after="120"/>
        <w:rPr/>
      </w:pPr>
      <w:r>
        <w:rPr/>
      </w:r>
    </w:p>
    <w:p>
      <w:pPr>
        <w:pStyle w:val="Normal"/>
        <w:spacing w:before="0" w:after="120"/>
        <w:jc w:val="center"/>
        <w:rPr>
          <w:rFonts w:ascii="Arial" w:hAnsi="Arial" w:cs="Arial"/>
          <w:b/>
          <w:b/>
          <w:szCs w:val="20"/>
        </w:rPr>
      </w:pPr>
      <w:r>
        <w:rPr>
          <w:rFonts w:cs="Arial" w:ascii="Arial" w:hAnsi="Arial"/>
          <w:b/>
          <w:szCs w:val="20"/>
        </w:rPr>
        <w:t>PHỤ LỤC SỐ 3</w:t>
      </w:r>
    </w:p>
    <w:p>
      <w:pPr>
        <w:pStyle w:val="Normal"/>
        <w:spacing w:before="0" w:after="120"/>
        <w:jc w:val="center"/>
        <w:rPr/>
      </w:pPr>
      <w:r>
        <w:rPr>
          <w:rFonts w:cs="Arial" w:ascii="Arial" w:hAnsi="Arial"/>
          <w:sz w:val="20"/>
          <w:szCs w:val="20"/>
        </w:rPr>
        <w:t>BẢNG GIÁ ĐẤT Ở ĐÔ THỊ</w:t>
        <w:br/>
      </w:r>
      <w:r>
        <w:rPr>
          <w:rFonts w:cs="Arial" w:ascii="Arial" w:hAnsi="Arial"/>
          <w:i/>
          <w:sz w:val="20"/>
          <w:szCs w:val="20"/>
        </w:rPr>
        <w:t>(Ban hành kèm theo Quyết định số 38/2012/QĐ-UBND ngày 26 tháng 12 năm 2012 của Uỷ ban nhân dân tỉnh Đồng Tháp)</w:t>
      </w:r>
    </w:p>
    <w:p>
      <w:pPr>
        <w:pStyle w:val="Normal"/>
        <w:spacing w:before="0" w:after="120"/>
        <w:rPr>
          <w:rFonts w:ascii="Arial" w:hAnsi="Arial" w:cs="Arial"/>
          <w:b/>
          <w:b/>
          <w:sz w:val="20"/>
          <w:szCs w:val="20"/>
        </w:rPr>
      </w:pPr>
      <w:r>
        <w:rPr>
          <w:rFonts w:cs="Arial" w:ascii="Arial" w:hAnsi="Arial"/>
          <w:b/>
          <w:sz w:val="20"/>
          <w:szCs w:val="20"/>
        </w:rPr>
        <w:t>1. Áp dụng trên địa bàn thành phố Cao Lãnh</w:t>
      </w:r>
    </w:p>
    <w:p>
      <w:pPr>
        <w:pStyle w:val="Normal"/>
        <w:spacing w:before="0" w:after="120"/>
        <w:jc w:val="right"/>
        <w:rPr/>
      </w:pPr>
      <w:r>
        <w:rPr/>
        <w:t>Đơn vị tính: đồng/m2</w:t>
      </w:r>
    </w:p>
    <w:tbl>
      <w:tblPr>
        <w:tblW w:w="9256" w:type="dxa"/>
        <w:jc w:val="left"/>
        <w:tblInd w:w="-113" w:type="dxa"/>
        <w:tblLayout w:type="fixed"/>
        <w:tblCellMar>
          <w:top w:w="0" w:type="dxa"/>
          <w:left w:w="108" w:type="dxa"/>
          <w:bottom w:w="0" w:type="dxa"/>
          <w:right w:w="108" w:type="dxa"/>
        </w:tblCellMar>
      </w:tblPr>
      <w:tblGrid>
        <w:gridCol w:w="717"/>
        <w:gridCol w:w="5550"/>
        <w:gridCol w:w="1123"/>
        <w:gridCol w:w="186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ph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Huệ - Tôn Đức Thắ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ôn Đức Thắng - cầu Kênh Cụ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trên đ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bờ sô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Quang Diê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Lý Thường Kiệ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ặng Văn Bình</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Trần Hưng Đạ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ữa NH Đầu tư - Sở LĐTB&amp;X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Ngũ Lão (Bên hông Cty KD nhà)</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rường Toả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Trần Hưng Đạ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ơng Định</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Lý Thường Kiệ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ý Thường Kiệt - Ngô Thời Nhậ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Quí Đô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ường Tộ</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ơng Định - Võ Trường Toả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Bảnh</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Trần Hưng Đạ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r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Trần Hưng Đạ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Bình Trọ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Trần Hưng Đạ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Minh Kha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Quang Diêu - Lê Hồng Pho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Hồng Phong - cuối đ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ần Hưng Đạo - Tôn Đức Thắ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ôn Đức Thắng - Nguyễn Quang Diê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Huệ - Tôn Đức Thắ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trên đ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bờ sô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ôn Đức Thắng - Nguyễn Văn Tr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trên đ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bờ sô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Văn Tre - Đường 30/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trên đ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bờ sô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Hồng Pho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chợ Mỹ Ngã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Sở Xây dự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Thị Riê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Trần Hưng Đạ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Tái định cư phường 1 (khu 1, 2, 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5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5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khóm 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5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kinh Rạch Chù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rường Toản - Ngô Thời Nhậ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ía sau C Quân 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ông ty Sao Mai An Gia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hựa phía sau Toà án nhân dân thành phố Cao Lãnh</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inh Khai - Trần Ph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cầu Dâ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Đức Thắng – Đặng Văn Bì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al Tổ 17 khóm 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e – Cuối đ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ãi đá Tổ 3 khóm 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í Đôn – Trương Đị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 (Phan Bội Châ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Nguyễn Trã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rãi - Ngô Thời Nhậ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ô Thời Nhậm - Ngô Quyề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ốc Binh Kiề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D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ốc Binh Kiều - Lý Thường Kiệ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áp Mườ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ốc Binh Kiều - Lý Thường Kiệ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Lý Thường Kiệ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ý Thường Kiệt - Nguyễn Trã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rãi - Ngô Quyề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Văn Hâ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Huệ - Lê Lợ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Lợi - Ngô Sĩ Liê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Anh Xuâ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ý Thường Kiệt - Nguyễn Trã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rãi - Ngô Thời Nhậ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ô Thời Nhậm- Ngô Quyề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rổ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rãi - Võ Thị Sá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ô Thời Nhậm - Nguyễn Trã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ô Quyền - Ngô Thời Nhậ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ự Trọ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Huệ - Lê Lợ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hị Sá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Huệ - Lê Lợ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ỗ Công T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 - Hùng Vư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Thị Hồng Gấ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 - Nguyễn D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Minh Trí</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 - Nguyễn D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Phù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Cách Mạng Tháng 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i Phươ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Cách Mạng Tháng 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Chu Trinh</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Cách Mạng Tháng 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Văn Thụ</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Cách Mạng Tháng 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Hoa Thá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Cách Mạng Tháng 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Thị Xuâ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Cách Mạng Tháng 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ống Đ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Cuối đ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Triệ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Nguyễn Đình Chiể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Công Uẩ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Mạng Tháng 8 - Hai Bà Trư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 Văn A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Mạng Tháng 8 - Hai Bà Trư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 Hiến Thành</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Mạng Tháng 8 - Hai Bà Trư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Văn Hư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Mạng Tháng 8 - Hai Bà Trư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Sĩ Liê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Nguyễn Đình Chiể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oàn Thị Điể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ri Phương - Hoàng Văn Thụ</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Thất Tù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Mạng Tháng 8 - Đốc Binh Kiề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Tùng Mậ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Lợi - cuối đ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al cặp Trường Tiểu học Chu Văn A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Quang Khả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ổi - Lê Anh Xuâ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C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ùng Hư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hái Học - Thiên Hộ Dư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Văn Ké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hái Học - Trần Thị Nhượ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Gió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hái Học - Thiên Hộ Dư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Thị Th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hái Học - Thiên Hộ Dư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ên Hộ Dương - Trần Thị Nhượ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ần Thị Nhượng - Đinh Bộ Lĩ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Bỉnh Khiêm (xưởng dệt Phường 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ông Trứ</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ữu Lầu - Nguyễn Thái Họ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Thị Nhượ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Văn Đá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ạm Hữu Lầu - Nguyễn Thái Họ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Huyện Thanh Qua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ạm Hữu Lầu - Giáp xã Hoà A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o Thắ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ữu Lầu - Nguyễn Thái Họ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al rạch Ba Khí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Văn Sa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ữu Lầu - Nguyễn Bỉnh Khiê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3,5m) Trung tâm Văn hoá Tỉ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di tích Nguyễn Sinh Sắ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5,5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9,0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10,5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Tế Xư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Hữu Nghĩ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sông Tiề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n phà Cao Lãnh - cầu Long S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al tổ 12,13,14,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al tổ 34, 35, 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al tổ 37,3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tập thể trường Đại học Đồng Thá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Thực hành Sư phạ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chợ Tân Việt Hoà</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chợ Tân Tịc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Tân Việt Hoà đi bến đò An Nhơ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ộ đất cắt đường Phạm Hữu Lầ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i Tôm phường 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ạm Hữu Lầu - cầu Cái Tôm tro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ạm Hữu Lầu – giáp xã Hoà A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ấp chiến lượ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dal phường 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vào Trường THCS Phạm Hữu Lầ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cặp sông Tiền (phường 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ầu Đôi Khóm 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TH Phan Chu Tri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xã Tịnh Thớ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ạm Hữu Lầu – cầu Bà Bả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en sông Cao Lãnh</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Tôm Trong- - Giáp xã Tịnh Thớ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từ chợ Tân Tịch đến sau hậu Tỉnh Độ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Nhà ở sinh viên tập trung khu vực thành phố Cao Lãnh (Phường 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9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21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kênh chợ</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sông Đình Trung - cầu sắt Nguyễn Trã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ắt Nguyễn Trãi đến cuối đ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ộ kênh Xáng ngoài, các hẻm nhỏ khu bùng binh phường 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Nhơn Thuầ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 - Cách Mạng Tháng 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i Lă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ắt ngang đường Nguyễn Trã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phường 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5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5,5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ô Thời Nhậm nối dài(10,5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ộ đá Phường 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1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mé sông Cao Lãnh</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hợ Trần Quốc Toản đến cầu Đạo Nằ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qua Tân Thuận Tây đến cuối đ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55, 56 (sau Quốc lộ 3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qua Tân Thuận Tây đến cuối đ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59, 60, 61, 6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qua Tân Thuận Tây đến cuối đ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ung Trực (đường Xí nghiệp xay xát cũ)</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Quốc lộ 30 đến cuối đ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 chợ Trần Quốc Toả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Quốc lộ 30 đến cầu chợ Trần Quốc Toả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đến giáp xã Mỹ Ngã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ần Quốc Toả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5 - 7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10,5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ống Li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ộ dal Phường 1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óm 3, khóm 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ụm Công nghiệp Trần Quốc Toả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Mỹ Phú</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ĩa trang LS – Tôn Đức Thắ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ôn Đức Thắng – ngã tư Quảng Khá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ang bến xe tả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sông Đình Tru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ù Đổ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Duẩn - Điện Biên Phủ</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Biên Phủ - Lê Đại Hà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Mỹ Phú (Khu 1, 2, 3 xã Mỹ Trà cũ)</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àm Ngh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ương Hán Siê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Duy Tâ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hủ Khoa Huâ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Quang Diệu (Lê Duẩn - Lê Đại Hà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Phạm Thế Hiể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Quốc Toả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Tiệ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hượng Hiề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inh Công Tr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ắc Thầy Ca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Lê Đại Hà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Đại Hành - xã An Bình (huyện Cao Lã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500 căn (khu A,B,C,D,E,F)</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ải Thượng Lãn Ô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đến sông Cái Sao Thượ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Tấn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Đình Trung - cuối đ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hoa viên NT.Liệt Sĩ</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Sở Tư phá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hàng rào Bến xe tả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Lê Đại Hà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ổng khán đài A, B, C SVĐ Đồng Thá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Ấp 4 Mỹ Trà</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Phan Văn Cử (5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ê Văn Mỹ (5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chợ Mỹ Trà</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Biể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ỗ Thị Đệ</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ao Văn Đạ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Doãn Pho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5 (7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nhà ở công vụ</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5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5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9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28 căn (KDC Mỹ Trà)</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ùng Khắc Khoa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Duẩn-Tôn Đức Thắ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3,5m cắt đường Trần Quang Diệu (đoạn Lê Duẩn - Duy Tâ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Hoà Thuậ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Văn Cử</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hái Học - Lộ Hoà Đô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Hoà Đông - Lộ Hoà Tâ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Văn Trị (Đường số 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tập thể Sở Kế hoạch - Đầu tư (2 tuyế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òa Đô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hái Học - cầu Sắt Vĩ</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úc Khá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òa Đông - Giáp xã Hòa A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ỹ Tâ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ắt ngang khu tập thể Sở N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đến cuối đ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Ông Thợ</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đến cầu Ông Thợ</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liên xã, ph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ệ</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M Tháng Tá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Huệ - Lê Lợ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Lợi - cầu X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Xáng - cầu Ông Câ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Ông Cân - Cuối đ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Lợi - Nguyễn Huệ</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Huệ - Tôn Đức Thắ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Đức Thắ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Trần Hưng Đạ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ê Duẩn (cầu Cái Sao Thượng) - Điện Biên Phủ</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Biên Phủ - Lê Đại Hà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Quyề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Huệ - Lê Lợ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ê Lợi - kênh 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16 - cuối đường nhự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3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Kênh Cụt - cầu Đạo Nằ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Đạo Nằm - Nguyễn Trung Trự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rung Trực - Cống (CA Biên phò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ng (CA Biên phòng) - kênh Ông Kh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Đình Trung - cống Tắc Thầy C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ng Tắc Thầy Cai - giáp ranh huyện Cao Lã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Thời Nhậ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Lợi - Nguyễn Huệ</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guyễn Huệ - Tôn Đức Thắ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ôn Đức Thắng - Lê Thị Riê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ã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õ Trường Toản - Nguyễn Huệ</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Huệ - Lê Lợ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Lợi - Cầu Kinh 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Kinh 16 - Trường Mẫu Giáo Sao M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ái Họ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Tôm trong - Phạm Hữu Lầ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ạm Hữu Lầu - Nguyễn Thị Lự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hị Lựu - Hoà Đô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òa Đông - Võ Văn Trị (Đường số 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õ Văn Trị - Hoà Tâ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iên Hộ Dươ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ạm Hữu Lầu - Nguyễn Thị Lự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hị Lựu – Hòa Đô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òa Đông – cuối đường nhự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ạm Hữu Lầu - Nguyễn Bỉnh Khiê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Hữu Lầ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Đúc - cầu Cái Sâ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Sâu - cầu Cái Tô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Tôm - cống Tân Việt Hoà</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ng Tân Việt Hoà - Bến phà Cao Lã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Đình Chiể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õ Trường Toản - Nguyễn Huệ</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Huệ - Lê Lợ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Lợi - Ngô Sĩ Liê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ô Sĩ Liên - CM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Lự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hái Học - Trần Thị Nhượ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ần Thị Nhượng - Đinh Bộ Lĩ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Duẩ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Đình Trung - Phù Đổ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ù Đổng - Tôn Đức Thắ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trên đ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bờ sô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ôn Đức Thắng - cầu Rạch Cha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Rạch Chanh đến hết Cụm dân cư Rạch Cha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ết Cụm dân cư Rạch Chanh - cầu Bà V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nh Bộ Lĩnh</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ữu Lầu - lộ Hòa Đô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ình Tr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đến cầu Bình Tr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Đại Hành</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Phù Đổ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ù Đổng - cầu Quảng Khá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 Tâ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hái Học - cầu Xẻo Bè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ữu Tra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Sâu - lộ Hoà Đô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i Sa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L30 - đường Ông Thợ</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Ông Thợ - Nguyễn Chí Tha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Văn Nă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sông Tiề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giáp xã Tân Nghĩa (H.Cao Lã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ẻ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đường 30/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ẻm khu kiến ốc cụ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ẻm cặp hàng rào phụ nữ Tỉ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ẻm vào Bệnh viện Y học dân tộ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ẻm đường Tôn Đức Thắng gồm khu tập thể, Bệnh viện, Đài truyền hình, Sở Khoa học và Công nghệ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ẻm nhỏ cắt các đường thuộc phường 2 gồm: Nguyễn Huệ, Nguyễn Đình Chiểu, Đốc Binh Kiều, cạnh nhà sách Nguyễn Văn Cừ, Đỗ Công Tường, Lý Thường Kiệ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ẻm 220 đường Nguyễn Huệ (ngang Trường TH thành ph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Rạch Thợ Bạ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Tổ 36 khóm 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0.000</w:t>
            </w:r>
          </w:p>
        </w:tc>
      </w:tr>
    </w:tbl>
    <w:p>
      <w:pPr>
        <w:pStyle w:val="Normal"/>
        <w:spacing w:before="0" w:after="120"/>
        <w:rPr>
          <w:rFonts w:ascii="Arial" w:hAnsi="Arial" w:cs="Arial"/>
          <w:b/>
          <w:b/>
          <w:sz w:val="20"/>
          <w:szCs w:val="20"/>
        </w:rPr>
      </w:pPr>
      <w:r>
        <w:rPr>
          <w:rFonts w:cs="Arial" w:ascii="Arial" w:hAnsi="Arial"/>
          <w:b/>
          <w:sz w:val="20"/>
          <w:szCs w:val="20"/>
        </w:rPr>
        <w:t>2. Áp dụng trên địa bàn thị xã Sa Đéc:</w:t>
      </w:r>
    </w:p>
    <w:p>
      <w:pPr>
        <w:pStyle w:val="Normal"/>
        <w:spacing w:before="0" w:after="120"/>
        <w:jc w:val="right"/>
        <w:rPr/>
      </w:pPr>
      <w:r>
        <w:rPr/>
        <w:t>ĐVT: đồng/m2</w:t>
      </w:r>
    </w:p>
    <w:tbl>
      <w:tblPr>
        <w:tblW w:w="9256" w:type="dxa"/>
        <w:jc w:val="left"/>
        <w:tblInd w:w="-113" w:type="dxa"/>
        <w:tblLayout w:type="fixed"/>
        <w:tblCellMar>
          <w:top w:w="0" w:type="dxa"/>
          <w:left w:w="108" w:type="dxa"/>
          <w:bottom w:w="0" w:type="dxa"/>
          <w:right w:w="108" w:type="dxa"/>
        </w:tblCellMar>
      </w:tblPr>
      <w:tblGrid>
        <w:gridCol w:w="710"/>
        <w:gridCol w:w="5553"/>
        <w:gridCol w:w="1124"/>
        <w:gridCol w:w="18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ên đường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ệ</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í nghiệp Sa Giang - cầu Sắt Quay</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Sắt Quay - cầu Cái Sơn 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Sơn 1 - cầu Hoà Khá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Hoà Khánh - Lưu Văn La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Sinh Sắc - đường Lê Thánh Tô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ê Thánh Tôn - đường Lý Thường Kiệ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ý Thường Kiệt - cầu Cái Sơn 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Sơn 2 - cầu Sắt Quay</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Sắt Quay - cống Cầu Ki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ng Cầu Kinh - cầu Nàng Ha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Nàng Hai - giáp đường ĐT 8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đường Nguyễn Trường Tộ</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rường Tộ - đường Trần Ph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Trần Phú - cầu Cái Sơn 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Sơn 3 - Lý Thường Kiệ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Lý Thường Kiệt - đường Nguyễn Sinh Sắc (Phường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Lý Thường Kiệt - đường Nguyễn Sinh Sắc (phường 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Sinh Sắc - Cầu Rạch Rắ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Rạch Rắn - Quốc lộ 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Sinh Sắ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ông an thị xã - Cầu Hoà Khá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ầu Hoà Khánh - đường Nguyễn Tất Thành (Ranh nhà trọ Phương Na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ất Thành – đường Nguyễn Thị Minh Kha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Nguyễn Thị Minh Khai- ranh trường QS địa phươ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trường QS địa phương - Nút Giao thông (giáp QL 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ất Thàn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uyễn Sinh Sắc - Trần Thị Nhượ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Thị Nhượng - Đường tỉnh 84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 ( Tuyến mớ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Chùa - Trạm Biến điệ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ạm Biến điện - cầu rạch Bình Tiên (mớ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ầu rạch Bình Tiên - Nút Giao thông (Tiếp giáp Nguyễn Sinh Sắ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út giao thông - cầu Bà Phủ</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ĐT 85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T 848 - ngã ba (giáp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 cầu Cao Mê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mé sô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trên bờ</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ao Mên - cầu Sóng Rắ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mé sô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trên bờ</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ĐT 84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Sinh Sắc - ngã ba Ông Thu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Ông Thung - cầu Cái Bè</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ầu Cái Bè - đường Ông Quế</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Ông Quế - cầu Rạch Ruộ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Sinh Sắc đến Quốc lộ 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đến giáp sô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sông - cuối đườ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5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Công viên Sa Đé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cầu Sắt Quay</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ư Tri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uy Liệ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đường Hùng Vươ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cầu Đì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Đình - Trần Ph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n An (Trần Phú -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Gia Tự</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Tùng Mậu</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Tất Thành - đường Tỉnh 84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Hữu Lầ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Thị Nhượng ( Tuyến mớ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T 84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Phá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 Thá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ường Tộ</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ặp Công ty Du lịch (đường Hùng Vương - đường Nguyễn Tất Thà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D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ồ Chiể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Xuân Hươ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Diệ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Chu Tri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Thời Nhiệ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i Sơ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Bội Châu</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i Sơn 1 - Cái Sơn 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i Sơn 3 - Cầu Đìn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en rạch Cái Sơn (Cầu Cái Sơn 3-Cầu Đố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Thánh Tô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đường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ường Hùng Vươ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Quốc Toả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đường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Âu Cơ</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ạc Long Quâ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n Dương Vươ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ường Lạc Long Quâ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Âu Cơ - đường Hùng Vươ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hết đườ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vách nhà trẻ Sen Hồ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ái Bì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công viên SaĐéc (sau khu 50 căn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Đức Thắ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Sinh Sắc - hết đườ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Minh Kha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nh Hữu Thuật (Lộ Tư Đồng cũ)</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Duẩ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nh Tiên Hoà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ưu Văn La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cầu Rạch Rắ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Rạch Rắn - Đường Đinh Hữu Thuậ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inh Hữu Thuật- Nguyễn Thị Minh Kha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Ngũ Lã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ưới cầu Hoà Khán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ưới cầu Hoà Khánh- đầu đường Chù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ến X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Sinh Sắc - hết đường Bến xe cũ</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ùa (QL 80 - rạch Bình Tiê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Hoa Thá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hà thờ Hoà Khánh- trại cưa Trường Gia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n Tàu - hết đườ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ầu Sắt Quay - đường Vườn Hồ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Vườn Hồng - đường ĐT 84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ã ba Tân Qui Đô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Thông Lư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Dầ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ã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ự Trọ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ai Bà Trưng - bờ kè sông Tiề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ai Bà Trưng - đường Lê Lợ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Văn Liê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ườn Hồ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Văn Vẽ</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Văn Út (Trần Phú nối dà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Sắt Quay- Bờ sông Tiề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ường 3 - phường 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công viên Phan Văn Ú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Văn Vo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ã Am - Ông Ú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Chùa (Bờ trái + phả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o Mên dưới (phía phường An Hoà)</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ạm Bơ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a Nhiên - Cái Sơ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 Nhiên - Cai Dao (đường đal phía sô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 Nhiên - Cai Dao (đường nhự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ai Dao - Cái Sơn (đường cặp sô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ai Dao - Cái Sơn (đường nhự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đal Tứ Quí (bờ trái và bờ phả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rọng Tuấn - Cầu Sa Nhiê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a Nhiên - Mù U</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Sa Nhiên - Cầu Ông Thu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Sa Nhiên - Cầu Ông Thung (phía đường đa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Ông Thung - Đường 84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Ông Thung - Cai Da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ê bao số 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phố trong khu dân cư khóm 3, phường 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phố trong khu dân cư Tân Hoà</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phố trong khu dân cư rạch Rẩy</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phố trong khu dân cư khóm Hoà Khánh, phường 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phố trong khu dân cư khóm 3, phường 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phố trong khu dân cư Tân Thuậ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rạch Nàng Ha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rần Hưng Đạo - Nguyễn Tất Thành (nối dà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Tất Thành - Hồ Tùng Mậ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ồ Tùng Mậu – Trần Ph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159 (đoạn Trần Phú – Nguyễn Cư Tri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ùa Bến Tr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Vườn Hồng – KDC Cây Cả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i Dao trên (cầu Cai Dao – Phan Thành Chá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i Dao dướ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Cai Dao – nhà ông Phan Ngọc Hù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cầu Cai Dao – nhà ông Lê Văn Quan (41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Công nghiệp A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Đình kênh Đô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Lý Thường Kiệt – đường Nguyễn Cư Trinh (bờ trái + phả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Cư Trinh – đường Nguyễn Sinh Sắ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Đình kênh Tây (toàn tuyế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chợ Nàng Ha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ến phà (phường 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phố khu dân cư Khóm 3, Phường 2 (khu B)</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ắt bến x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rạch Cái Sơn (đoạn cầu Cái Sơn – giáp xã Tân Dươ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0.000</w:t>
            </w:r>
          </w:p>
        </w:tc>
      </w:tr>
    </w:tbl>
    <w:p>
      <w:pPr>
        <w:pStyle w:val="Normal"/>
        <w:spacing w:before="0" w:after="120"/>
        <w:rPr>
          <w:rFonts w:ascii="Arial" w:hAnsi="Arial" w:cs="Arial"/>
          <w:b/>
          <w:b/>
          <w:sz w:val="20"/>
          <w:szCs w:val="20"/>
        </w:rPr>
      </w:pPr>
      <w:r>
        <w:rPr>
          <w:rFonts w:cs="Arial" w:ascii="Arial" w:hAnsi="Arial"/>
          <w:b/>
          <w:sz w:val="20"/>
          <w:szCs w:val="20"/>
        </w:rPr>
        <w:t>3. Áp dụng trên địa bàn thị xã Hồng Ngự:</w:t>
      </w:r>
    </w:p>
    <w:p>
      <w:pPr>
        <w:pStyle w:val="Normal"/>
        <w:spacing w:before="0" w:after="120"/>
        <w:jc w:val="right"/>
        <w:rPr/>
      </w:pPr>
      <w:r>
        <w:rPr/>
        <w:t>ĐVT: đồng/m2</w:t>
      </w:r>
    </w:p>
    <w:tbl>
      <w:tblPr>
        <w:tblW w:w="9256" w:type="dxa"/>
        <w:jc w:val="left"/>
        <w:tblInd w:w="-113" w:type="dxa"/>
        <w:tblLayout w:type="fixed"/>
        <w:tblCellMar>
          <w:top w:w="0" w:type="dxa"/>
          <w:left w:w="108" w:type="dxa"/>
          <w:bottom w:w="0" w:type="dxa"/>
          <w:right w:w="108" w:type="dxa"/>
        </w:tblCellMar>
      </w:tblPr>
      <w:tblGrid>
        <w:gridCol w:w="711"/>
        <w:gridCol w:w="5562"/>
        <w:gridCol w:w="1124"/>
        <w:gridCol w:w="185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ê Lợi (03 đoạ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đường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ường Nguyễn Văn Cừ</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Cừ – đường Võ Văn Kiệ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ãi (03 đoạ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đường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ường Nguyễn Văn Cừ</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Cừ – đường Võ Văn Kiệ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ệ (03 đoạ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đường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ường Lê Duẩ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ê Duẩn – cầu 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iên Hộ Dươ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Minh Khai (4 đoạ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đường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ường Nguyễn Văn Cừ</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Cừ - đường Võ Văn Kiệ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õ Văn Kiệt - đường Lê Duẩ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Hồng Phong (4 đoạ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đường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ường Nguyễn Căn Cừ</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Cừ - đường Võ Văn Kiệ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õ Văn Kiệt - đường Lê Duẩ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01 tháng 06 (chợ cũ)</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2 tháng 1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Nguyễn Văn Trổ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 (4 đoạ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Trổi – đường Nguyễn Thị Minh Kha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hị Minh Khai – đường Lê Hồng Pho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ê Hồng Phong – đường Nguyễn Huệ</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đường 30 Tháng 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 Văn A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Quyề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Đình Chiể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Chu Tri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Bội Châu</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ê Hồng Phong – đường Nguyễn Huệ</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đường 30 Tháng 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ơng Định (3 Đoạ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ê Hồng Phong – đường Nguyễn Huệ</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cuối đường (TTBD Chính tr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hị Sáu (4 đoạ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đường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ường Nguyễn Căn Cừ</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Cừ - đường Võ Văn Kiệ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õ Văn Kiệt - đường Lê Duẩ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Thị Hồng Gấm (4 Đoạ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đường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ường Nguyễn Căn Cừ</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Cừ - đường Võ Văn Kiệ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õ Văn Kiệt - đường Lê Duẩ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Hùng Dũ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ở Thượ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oại Ngọc Hầ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nh Tiên Hoà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rổ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Việ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8 Tháng 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Văn Lẩ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Văn Châ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hợ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Bả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Duẩ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à Triệu (đoạn Lê Thị Hồng Gấm – Nguyễn Thị Minh Kha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Âu Cơ (đoạn Nguyễn Huệ - Võ Thị Sá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ạc Long Quân (đoạn Nguyễn Huệ - Điện Biên Phủ)</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guyễn Tất Thành(đoạn Nguyễn Huệ - Lê Thị Hồng Gấ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Văn Kiệt ( 03 đoạ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đường Lê Hồng Pho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ê Hồng Phong – đường Nguyễn Thị Minh Kha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Nguyễn Thị Minh Khai – đường Lê Thị Hồng Gấ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Cừ (03 đoạ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Lê Thị Hồng Gấm – đường Nguyễn Thị Minh Kha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hị Minh Khai – đường Lê Hồng Pho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ê Hồng Phong – đường Nguyễn Huệ</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ện Biên Phủ (02 đoạ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ường Võ Văn Kiệ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õ Văn Kiệt - đường Lê Duẩ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Phù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Nguyễn Tất Thành – đường Nguyễn Văn Cừ hết 2 bên hoa viê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ất Thành – đường Hai Bà Trư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Văn Tá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Gió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im Đồ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Thất Thuyế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Đức Cả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ăng Lư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Lin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ần Hưng Đạo – đường Võ Văn Kiệ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õ Văn Kiệt - đường Lê Duẩ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ung Trự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Văn Thụ</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Lự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Thị Xuâ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ai (đoạn Võ Văn Kiệt–Nguyễn Tất Thà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am Kỳ Khởi Nghĩa (đường Lê Lai cũ)</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oàng Văn Thụ - đường Nguyễn Văn Cừ</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Cừ - đường Võ Văn Kiệ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õ Văn Kiệt – đường Nguyễn Tất Thà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ất Thành – đường Lê Duẩ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ái Họ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Quốc Toả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Hoa Thá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Gia Tự</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Hữu Lầ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ự Trọ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hành chính (P.An Lộ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n Thàn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mương Nhà máy – cầu Tân Hộ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Bắc mương Nhà máy</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đường An Thành – hết tuyến dân c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uối tuyến dân cư – cầu Mương Ông Nâ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Nam mương Nhà máy</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Quốc lộ 30 – hết tuyến dân c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 cầu Mương Ông Nâ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Tân Thành - Lò Gạch (cầu Tân Hội-cầu 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30 (P.An Lộ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10 Xình – Cầu Hồng Ngự</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 (3 đoạn) (P.An Lộ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Hồng Ngự - trụ sở Khối vậ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 sở Khối vận - Thị độ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ị đội - Cầu 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 841 phường An Lạc ( 2 đoạ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Sở Thượng – cầu Xả Lũ đầu dướ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Xả Lũ – Cầu Trà Đ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DC Ấp 5 (ĐT 84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An Thàn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đường Trần Hưng Đạo nối dà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còn lạ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Mương ông Diệp (P.An Lạ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phường An Lạ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ặp đường ĐT 84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ối diện nhà lồng chợ</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còn lạ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dân cư Cồng Cộc phường An Lạ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dân cư Bờ Nam Tứ Thường phường An Lạ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Biên phòng (P.An Lộ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An Lộ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òng Đa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al phường An Lộ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kênh Kháng Chiến 2 (đoạn từ CDC Biên Phòng - cống Mười Xình) (P.An Lộ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al Phường An Lạ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0.000</w:t>
            </w:r>
          </w:p>
        </w:tc>
      </w:tr>
    </w:tbl>
    <w:p>
      <w:pPr>
        <w:pStyle w:val="Normal"/>
        <w:spacing w:before="0" w:after="120"/>
        <w:rPr>
          <w:rFonts w:ascii="Arial" w:hAnsi="Arial" w:cs="Arial"/>
          <w:b/>
          <w:b/>
          <w:sz w:val="20"/>
          <w:szCs w:val="20"/>
        </w:rPr>
      </w:pPr>
      <w:r>
        <w:rPr>
          <w:rFonts w:cs="Arial" w:ascii="Arial" w:hAnsi="Arial"/>
          <w:b/>
          <w:sz w:val="20"/>
          <w:szCs w:val="20"/>
        </w:rPr>
        <w:t>4. Áp dụng trên địa bàn huyện Hồng Ngự (không có đất đô thị)</w:t>
      </w:r>
    </w:p>
    <w:p>
      <w:pPr>
        <w:pStyle w:val="Normal"/>
        <w:spacing w:before="0" w:after="120"/>
        <w:rPr>
          <w:rFonts w:ascii="Arial" w:hAnsi="Arial" w:cs="Arial"/>
          <w:b/>
          <w:b/>
          <w:sz w:val="20"/>
          <w:szCs w:val="20"/>
        </w:rPr>
      </w:pPr>
      <w:r>
        <w:rPr>
          <w:rFonts w:cs="Arial" w:ascii="Arial" w:hAnsi="Arial"/>
          <w:b/>
          <w:sz w:val="20"/>
          <w:szCs w:val="20"/>
        </w:rPr>
        <w:t>5. Áp dụng trên địa bàn huyện Tân Hồng</w:t>
      </w:r>
    </w:p>
    <w:p>
      <w:pPr>
        <w:pStyle w:val="Normal"/>
        <w:spacing w:before="0" w:after="120"/>
        <w:jc w:val="right"/>
        <w:rPr/>
      </w:pPr>
      <w:r>
        <w:rPr/>
        <w:t>Đơn vị tính: đồng/m2</w:t>
      </w:r>
    </w:p>
    <w:tbl>
      <w:tblPr>
        <w:tblW w:w="9256" w:type="dxa"/>
        <w:jc w:val="left"/>
        <w:tblInd w:w="-113" w:type="dxa"/>
        <w:tblLayout w:type="fixed"/>
        <w:tblCellMar>
          <w:top w:w="0" w:type="dxa"/>
          <w:left w:w="108" w:type="dxa"/>
          <w:bottom w:w="0" w:type="dxa"/>
          <w:right w:w="108" w:type="dxa"/>
        </w:tblCellMar>
      </w:tblPr>
      <w:tblGrid>
        <w:gridCol w:w="711"/>
        <w:gridCol w:w="5556"/>
        <w:gridCol w:w="1126"/>
        <w:gridCol w:w="186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hợ huyện Tân Hồ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hai bên nhà lồng chợ (đường Hùng Vương – đường Huỳnh Công Chí)</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đường còn lại của khu vực chợ (trừ đoạn phía đông giáp đường Hùng Vương đến đường Huỳnh Công Chí)</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ng xuyế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L30 từ ngã 3 cây xăng - cầu Đúc mớ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òng xuyến - đường Nguyễn Hu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bến xe và khu dân cư thị trấn Sa Rà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Huỳnh Công Chí</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uỳnh Công Chí - Nguyễn Văn Bả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Văn Bảnh - đường 30 Tháng 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 tháng 4 - đường 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1/6 - cầu Thành Lậ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Đúc mới – đường Nguyễn Hu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Lý Thường Kiệ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Đúc mới - ngã 3 cây xă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3 cây xăng - ranh xã Tân Công Chí</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ý Thường Kiệt – cầu 72 nhị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ỳnh Công Chí</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Nguyễn Huệ - Lý Thường Kiệ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ý Thường Kiệt - đường Lê Lợ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ùng Vương - Nguyễn Văn Cơ</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đường Lê Lợ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ê Lợi - đê bao phía đông (hai bê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Đình Chiể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ùng Vương - đường Huỳnh Công Chí</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ường Huỳnh Công Chí - đường Nguyễn Đình Chiể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3/2 - đường 3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Hữu Lầ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áp Mườ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Cơ</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Bả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Duẩn (Huỳnh Công Chí đến Nguyễn Văn Cơ)</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ã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6 - Trần Hưng Đạ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ồng Thị Đa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iệ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ò Tự D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rổ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iên Hộ D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Ngũ Lã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502 (Nguyễn Huệ - Đê bao bờ Tâ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rần Văn Thế (Đường Nguyễn Tri Phương - Đê bao Bờ Tâ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i Ph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D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Bội Châ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Quyề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hị Sá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uyễn Huệ - Bệnh Việ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không tê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 tối thiểu</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00</w:t>
            </w:r>
          </w:p>
        </w:tc>
      </w:tr>
    </w:tbl>
    <w:p>
      <w:pPr>
        <w:pStyle w:val="Normal"/>
        <w:spacing w:before="0" w:after="120"/>
        <w:rPr>
          <w:rFonts w:ascii="Arial" w:hAnsi="Arial" w:cs="Arial"/>
          <w:b/>
          <w:b/>
          <w:sz w:val="20"/>
          <w:szCs w:val="20"/>
        </w:rPr>
      </w:pPr>
      <w:r>
        <w:rPr>
          <w:rFonts w:cs="Arial" w:ascii="Arial" w:hAnsi="Arial"/>
          <w:b/>
          <w:sz w:val="20"/>
          <w:szCs w:val="20"/>
        </w:rPr>
        <w:t>6. Áp dụng trên địa bàn huyện Thanh Bình</w:t>
      </w:r>
    </w:p>
    <w:p>
      <w:pPr>
        <w:pStyle w:val="Normal"/>
        <w:spacing w:before="0" w:after="120"/>
        <w:jc w:val="right"/>
        <w:rPr/>
      </w:pPr>
      <w:r>
        <w:rPr/>
        <w:t>Đơn vị tính: đồng/m2</w:t>
      </w:r>
    </w:p>
    <w:tbl>
      <w:tblPr>
        <w:tblW w:w="9256" w:type="dxa"/>
        <w:jc w:val="left"/>
        <w:tblInd w:w="-113" w:type="dxa"/>
        <w:tblLayout w:type="fixed"/>
        <w:tblCellMar>
          <w:top w:w="0" w:type="dxa"/>
          <w:left w:w="108" w:type="dxa"/>
          <w:bottom w:w="0" w:type="dxa"/>
          <w:right w:w="108" w:type="dxa"/>
        </w:tblCellMar>
      </w:tblPr>
      <w:tblGrid>
        <w:gridCol w:w="712"/>
        <w:gridCol w:w="5555"/>
        <w:gridCol w:w="1126"/>
        <w:gridCol w:w="186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ốc Lộ 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Xẻo Miểu - Cổng Bưu Chính Viễn Thô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ổng Bưu Chính Viễn Thông - đường 3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Cầu Đốc Vàng Hạ</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ốc Vàng Hạ - ranh xã Tân Thạ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Chợ Nông Sản (phía dưới) - cầu Xẻo Miể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xã Bình Thành – ranh Chợ Nông Sản ( phía dưới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Lộ 855 (843 cũ) (từ đường Nguyễn Huệ - ranh xã Tân Ph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rổi (cầu Huyện uỷ - Quốc Lộ 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ẻo Miểu (cầu Huyện uỷ - Quốc Lộ 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 (QL30 - đường Nguyễn Hu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 (Đốc Binh Vàng - đường 3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Văn Túy (Đốc Binh Vàng - Hai Bà Trư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 (Đốc Binh Vàng - đường 3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 (đường 3/2 - Trần Hưng Đạ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ệ (chợ Nông sản – Quốc lộ 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 (Đốc Binh Vàng - đường 3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ốc Binh Và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cầu Trần Văn Nă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Trần Văn Năng – ranh xã Tân Thạ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ụm Dân Cư 256 (QL30 - Nguyễn Hu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ồn Phú M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42 căn phố</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Lòng Hồ Thanh Bình</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Phan Văn Túy nối dà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ý Thường Kiệt nối dà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 tháng 2 nối dà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số 1, 4, 5, theo bản đồ quy hoạch Cụm dân cư Lòng Hồ</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uối đường số 3 - Đường 3 tháng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hương Mại Thanh Bình</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Số 1, 4, 6, theo bản đồ quy hoạch khu Thương mạ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5, 7, theo bản đồ quy hoạch khu Thương mạ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2, theo bản đồ quy hoạch khu Thương mạ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3, theo bản đồ quy hoạch khu Thương Mạ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ĐC trung tâm nông sản huyện Thanh Bì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trong nội ô Thị Trấ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 tối thiểu</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00</w:t>
            </w:r>
          </w:p>
        </w:tc>
      </w:tr>
    </w:tbl>
    <w:p>
      <w:pPr>
        <w:pStyle w:val="Normal"/>
        <w:spacing w:before="0" w:after="120"/>
        <w:rPr>
          <w:rFonts w:ascii="Arial" w:hAnsi="Arial" w:cs="Arial"/>
          <w:b/>
          <w:b/>
          <w:sz w:val="20"/>
          <w:szCs w:val="20"/>
        </w:rPr>
      </w:pPr>
      <w:r>
        <w:rPr>
          <w:rFonts w:cs="Arial" w:ascii="Arial" w:hAnsi="Arial"/>
          <w:b/>
          <w:sz w:val="20"/>
          <w:szCs w:val="20"/>
        </w:rPr>
        <w:t>7. Áp dụng trên địa bàn huyện Tam Nông</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711"/>
        <w:gridCol w:w="5560"/>
        <w:gridCol w:w="1125"/>
        <w:gridCol w:w="186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Đường Gạo 1 - đường Thiên Hộ Dươ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hiên Hộ Dương - cầu Tràm Chi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Tràm Chim - cầu Tổng Đà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Đường Gạo 1 – ranh xã Phú C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Sinh Sắ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ã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ỳnh Công Sính</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Sinh Sắc – đường 1/5 TT. Tràm Chi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ường 1/5 – đường Tràm Chim và các hẻm ngang đến đường Huyền Trân Công Chúa (đoạn CDC Ao Se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Thị Xuâ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iên Hộ Dươ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ền Trân Công Chú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Sinh Sắc – đường 1/5 TT. Tràm Chi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1/5 đến cuối đường (đoạn CDC Ao Se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ranh xã Phú Cường – đường Đốc Binh Kiề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Đốc Binh Kiều - cầu kênh Đường Gạo 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kênh Đường Gạo 2 - đường Tràm Chi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ường Tràm Chim – ranh đất phía Đông Nhà thờ Thiên Phướ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ranh đất phía Đông Nhà thờ Thiên Phước - cầu Sắt Tổng Đài (bờ bắ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ường số 4 CDC Tràm Chim - đến Cầu Sắt Tổng Đài (bờ na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ch Mạng Tháng Tám</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Hưng Đạo – cầu kênh Đường Gạo 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Đường Gạo 3- ranh Thanh Bì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àm Chim</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hậu CDC thị trấn Tràm Chim – cầu Tràm Chi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Tràm Chim – ranh Phú Đứ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ốc Binh Kiều</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Trung Trực – cầu Huyện Độ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Huyện Đội – đường Gáo Đô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Trung tâm – đường Trần Hưng Đạ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ung Trực</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Dây - đường Tràm Chi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áo Đô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Đốc Binh Kiều - ranh xã Tân Công Sí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Thất Tù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Đốc Binh Kiều - ranh Vườn Quốc gia Tràm Chi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ắc kênh hậu CDC thị trấn Tràm Chim</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Đường Gạo - đường số 1 CDC TT. Tràm Chi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số 1 CDC TT Tràm Chim - đường Tràm Chi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àm Chim - kênh Tổng Đà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óm 3 Tràm Chim</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Đường Gạo 2 – cầu kênh Đường Gạo 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Tây kênh Đường Gạ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am kênh hậu CDC thị trấn Tràm Chi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 Cụm dân cư Ao Sen (đoạn từ đường số 4 - đường Tràm Chim và các hẻm ngang từ đường số 1 đến đường Huyền Trân Công Chú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uỳnh Công Sính (nối dà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ền Trân Công Chúa (nối dà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4 cụm dân cư Ao Sen (từ đường Nguyễn Chí Thanh (cặp nhà ông Tư Nghinh) – đường Huyền Trân Công Chú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 cụm dân cư thị trấn Tràm Chim (cặp cây xă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3 cụm dân cư thị trấn Tràm Chim (cặp cà phê Trung Nguyê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10 cụm dân cư thị trấn Tràm Chim (phía Đông bến x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11 cụm dân cư thị trấn Tràm Chim (phía Tây bến x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3 cụm dân cư TT Tràm Chim (đường giữa từ đường số 3 đến quán Ông Thiện cháo c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4 cụm dân cư TT Tràm Chim (đường giữa từ đường số 4 đến đường số 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1 cụm dân cư khóm 5 (ấp 3), TT Tràm Chim (từ đường Đốc Binh Kiều đến hết Trung tâm BDCT huyệ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2 cụm dân cư khóm 5 (ấp 3), TT Tràm Chim (đường giữa lô C và lô 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3 cụm dân cư khóm 5 (ấp 3), TT Tràm Chim (từ đường Đốc Binh Kiều – hết phía sau Đài Truyền thanh huyệ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4 cụm dân cư khóm 5 (ấp 3), TT Tràm Chim (từ đường Đốc Binh Kiều – hết phía trước Đài Truyền thanh huyệ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1 cụm dân cư khóm 5 (ấp 3B), TT Tràm Chim (song song và cách đường Đốc Binh Kiều bởi công viê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2 cụm dân cư khóm 5 (ấp 3B), TT Tràm Chim (đường phía trước trạm cấp nước khóm 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3 cụm dân cư khóm 5 (ấp 3B), TT Tràm Chim (phía sau cơ quan phòng NN&amp;PTNT, từ đường Đốc Binh Kiều – hết CD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4 cụm dân cư khóm 5 (ấp 3B), TT Tràm Chim (đoạn giữa lô D và lô E nối dài từ lô A đến lô J)</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5 cụm dân cư khóm 5 (ấp 3B), TT Tràm Chim (đường giữa, từ đường Đốc Binh Kiều – đường số 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6 cụm dân cư khóm 5 (ấp 3B), TT Tràm Chim (đoạn từ lô B - lô K)</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7 cụm dân cư khóm 5 (ấp 3B), TT Tràm Chim (đoạn từ Tòa án huyện – cuối đ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8 cụm dân cư khóm 5 (ấp 3B), TT Tràm Chim (đoạn từ lô L – cuối đ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9 cụm dân cư khóm 5 (ấp 3B), TT Tràm Chim (đoạn từ lô L – lô 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gang còn lại của các l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ờ Bắc kênh Đồng Tiến (từ ranh đất phía Đông Huyện Đội – cầu Trung tâ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1 tuyến dân cư khóm 2 (ấp 2), TT. Tràm Chim (giáp ranh đất Nhà thờ Thiên Phước)</w:t>
            </w:r>
          </w:p>
          <w:p>
            <w:pPr>
              <w:pStyle w:val="Normal"/>
              <w:spacing w:before="0" w:after="120"/>
              <w:rPr/>
            </w:pPr>
            <w:r>
              <w:rPr>
                <w:rFonts w:cs="Arial" w:ascii="Arial" w:hAnsi="Arial"/>
                <w:sz w:val="20"/>
                <w:szCs w:val="20"/>
              </w:rPr>
              <w:t>Đoạn từ đường Trần Hưng Đạo đến đường số 3 tuyến dân cư khóm 2 (ấp 2), thị trấn Tràm Chi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2 tuyến dân cư khóm 2 (ấp 2), TT Tràm Chim (đối diện UBND thị trấn Tràm Chim)</w:t>
            </w:r>
          </w:p>
          <w:p>
            <w:pPr>
              <w:pStyle w:val="Normal"/>
              <w:spacing w:before="0" w:after="120"/>
              <w:rPr/>
            </w:pPr>
            <w:r>
              <w:rPr>
                <w:rFonts w:cs="Arial" w:ascii="Arial" w:hAnsi="Arial"/>
                <w:sz w:val="20"/>
                <w:szCs w:val="20"/>
              </w:rPr>
              <w:t>Đoạn từ đường Trần Hưng Đạo đến đường số 3 tuyến dân cư khóm 2 (ấp 2), thị trấn Tràm Chi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3 tuyến dân cư khóm 2 (ấp 2), TT. Tràm Chim</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số 1 - đường số 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số 2 - khu thương mại (dự kiế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 tuyến dân cư khóm 2 (ấp 2), TT. Tràm Chim, đoạn từ đường Tràm Chim - ranh quy hoạch hiện hữu tuyến dân cư khóm 2 (ấp 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5 tuyến dân cư khóm 2 (ấp 2), TT Tràm Chim (phía sau TDC đường Nguyễn Chí Thanh) đoạn từ đường Tràm Chim - ranh quy hoạch hiện hữu tuyến dân cư khóm 2 (ấp 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1 cụm dân cư khóm 4 (ấp 4), TT Tràm Chim (phía Tây CDC) (từ đường Đốc Binh Kiều – cuối CDC và các hẻm ngang từ đường số 1 sang đường số 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2 cụm dân cư khóm 4 (ấp 4), TT. Tràm Chim (đường giữ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 cụm dân cư khóm 4 (ấp 4), TT Tràm Chim (phía Đông CDC) (đoạn từ đường Đốc Binh Kiều – cuối CDC và các hẻm ngang đường số 3 sa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 tối thiểu</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000</w:t>
            </w:r>
          </w:p>
        </w:tc>
      </w:tr>
    </w:tbl>
    <w:p>
      <w:pPr>
        <w:pStyle w:val="Normal"/>
        <w:spacing w:before="0" w:after="120"/>
        <w:rPr>
          <w:rFonts w:ascii="Arial" w:hAnsi="Arial" w:cs="Arial"/>
          <w:b/>
          <w:b/>
          <w:sz w:val="20"/>
          <w:szCs w:val="20"/>
        </w:rPr>
      </w:pPr>
      <w:r>
        <w:rPr>
          <w:rFonts w:cs="Arial" w:ascii="Arial" w:hAnsi="Arial"/>
          <w:b/>
          <w:sz w:val="20"/>
          <w:szCs w:val="20"/>
        </w:rPr>
        <w:t>8. Áp dụng trên địa bàn huyện Tháp Mười</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711"/>
        <w:gridCol w:w="5563"/>
        <w:gridCol w:w="1124"/>
        <w:gridCol w:w="185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Kênh 307 - Điện lự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Điện lực – đường Thống Li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3: Từ đường Thống Linh - đường Phạm Ngọc Thạc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4: Từ đường Phạm Ngọc Thạch - cầu Ngã Sá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5: Từ cầu Ngã Sáu - đường Lê Quí Đô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6: Từ đường Lê Quí Đôn - kênh Nguyễn Văn Tiếp 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7: Từ Cầu N2 - kênh Nhất Ranh xã Mỹ A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ánh đường rẽ từ đường Hùng Vương - ĐT 84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Minh Kha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kênh 307 – đường Phan Đăng Lưu (TT y tế)</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đường Phan Đăng Lưu - đường Trần Ph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Từ đường Trần Phú - cầu kênh Xá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4: Từ kênh Xáng - Kênh Từ Bi ranh xã Mỹ An (bờ Tây kênh Tư Mớ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iên Hộ Dươ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đường Hoàng Văn Thụ - đường Trường Xuâ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đường Phạm Ngọc Thạch - đường Trần Ph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Từ đường Trần Phú - đường Hùng Vươ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Hồng Pho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1: Từ kênh Tư cũ - đường cặp hàng rào Công an giáp Khu dân cư khóm 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2: Từ đường cặp hàng rào Công an giáp Khu dân cư khóm 2 - đường Trường Xuâ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Từ đường Trường Xuân - đường Trần Ph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4: Từ đường Trần Phú - đường Nguyễn Thị Minh Kha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Cừ</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1: Từ đường Lê Đại Hành - đường Thống Linh (đường Nguyễn Văn Cừ nối dài từ Thống Linh – CDC khóm 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2: Từ đường Thống Linh - đường Phạm Ngọc Thạc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Từ đường Phạm Ngọc Thạch - đường Trần Ph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3 (sau Bến x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bộ khu Bệnh viện (cũ)</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Phan Đăng Lưu - đường Phạm Ngọc Thạc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đường Hùng Vương - đường Nguyễn Thị Minh Kha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Cầu sắt chợ mới - đường Lê Quí Đô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inh Tiên Hoàng (Khu dân cư khóm 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ê Đại Hành (Khu dân cư khóm 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ê Thị Hồng Gấm (Khu dân cư khóm 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bộ còn lại Khu dân cư khóm 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Phan Đăng Lưu (cửa sau bệnh viện - Y học dân tộc cũ)</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ống Li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oàng Văn Thụ (cặp khu TDTD từ đường Hùng Vương - đường Lê Hồng Pho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rổ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Sinh Sắ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oàn Thị Điể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ờng Xuâ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bộ còn lại Khu văn hoá (Phạm vi khu vực từ đường Trường Xuân - đường Thống Li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nội bộ khu dân cư khóm (TT Thể dục Thể thao – Sân bó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Ngọc Thạc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1: Từ đường Nguyễn Thị Minh Khai - cầu Kênh Xá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2: Từ CDC khóm 4 - kênh Tư cũ (đường bờ Đông kênh Nhà Thờ)</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Thị Nhượ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Hữu Lầ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ốc Binh Kiề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ương Văn Hoà</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r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Gia Tự (cặp nhà lồng chợ)</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Nguyễn Thị Minh Khai – Ngô Gia Tự</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à Huy Tập (cặp nhà lồng chợ)</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Hùng Vương - đường Hà Huy Tập</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Bình (cặp kênh Xáng CDC khóm 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o Văn Đạt (đường giữa CDC khóm 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Quí Đô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đường Hùng Vương - cầu Ngân Hà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cầu Ngân Hàng - đường Gò Tháp</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3: đường Lê Quí Đôn nối dài (Từ vòng xoáy đường Hùng Vương - khu TĐC đường Hồ Chí Mi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đường Hồ Chí Min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Lê Đức Thọ ( trục đường chính từ đường Lê Quí Đôn - Uỷ ban nhân dân thị trấn Mỹ An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giáp khu vực đất dâ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nội bộ</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Hoa Thám (sau Bưu điện Chợ Cũ)</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 (đường vào tập thể cấp 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Âu Cơ (đường vào tập thể cấp 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đường từ đường Hai Bà Trưng - đường Âu Cơ (đường ngang tập thể cấp 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ạch Đằng (bờ Nam kênh Nguyễn Văn Tiếp 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đầu Voi chợ cũ - Cầu N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Cầu N2 - ranh xã Mỹ A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ạc Long Quân (bờ Bắc kênh Tư Mớ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đầu Voi chợ cũ - đường Trần Ph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đường Trần Phú - Cầu Ngã Sá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từ cầu Ngã Sáu - kênh ông Đội xã Mỹ A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hẻm chợ cũ</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ò Tháp</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kênh 8000 – Cống Sáu Tấ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Cống Sáu Tấn - Cống Lâm Sả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từ Cống Lâm Sản – hết ranh thị trấn Mỹ A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đường Gò Tháp - cầu N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2: từ cầu N2 - ranh xã Mỹ An (bờ Bắc kênh Nguyễn Văn Tiếp 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Khu Hành chánh dân c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 (đường số 1 cũ)</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đường 30 tháng 4 - đường Lê Quí Đô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đường Lê Quí Đôn - cầu N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ã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Quyề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ch Mạng Tháng Tá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hị Sá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ý Thường Kiệt (Khu hành chính dân cư mở rộ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bộ khu hành chính dân cư còn lạ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Đức Thắ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Gò Tháp – đường 30/4 (khu hành chính dân c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2: từ đường 30/4 – hết ranh nội ô TT Mỹ An (hướng đi xã Mỹ Đô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ôn Thất Tùng (từ Tôn Đức Thắng - ranh xã Mỹ Hoà) đường dal bờ Tây kênh Tư Mớ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8000 (từ Tỉnh lộ 845 - ranh Tân Kiề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Tư cũ (từ kênh 307 - ranh xã Mỹ A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kênh: 25;1000;307; kênh Liên 8; kênh Giữa, kênh Nhấ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tối thiểu</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00</w:t>
            </w:r>
          </w:p>
        </w:tc>
      </w:tr>
    </w:tbl>
    <w:p>
      <w:pPr>
        <w:pStyle w:val="Normal"/>
        <w:spacing w:before="0" w:after="120"/>
        <w:rPr>
          <w:rFonts w:ascii="Arial" w:hAnsi="Arial" w:cs="Arial"/>
          <w:b/>
          <w:b/>
          <w:sz w:val="20"/>
          <w:szCs w:val="20"/>
        </w:rPr>
      </w:pPr>
      <w:r>
        <w:rPr>
          <w:rFonts w:cs="Arial" w:ascii="Arial" w:hAnsi="Arial"/>
          <w:b/>
          <w:sz w:val="20"/>
          <w:szCs w:val="20"/>
        </w:rPr>
        <w:t>9. Áp dụng trên địa bàn huyện Cao Lãnh</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711"/>
        <w:gridCol w:w="5556"/>
        <w:gridCol w:w="1126"/>
        <w:gridCol w:w="186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ãi (Quốc Lộ 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 bạc - ngã ba Ông Bầu (2 bê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Ông Bầu - đường 26 Tháng 3 (phía Na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26 tháng 3 - đường 30 Tháng 4 (phía Na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Ông Bầu - đường 26 Tháng 3 (phía Bắ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26 tháng 3 - đường 30 Tháng 4 (phía Bắ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 bạc - cầu Cần Lố</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30 tháng 4 - đường vào chùa Long Tế</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rãi - cầu Sắc Chợ</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Sắc Chợ - đường Thống Li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hống Linh - cầu Ông Xuâ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Ông Xuân - chùa Long Tế</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ẻo Quý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L30 - Đường 26 Tháng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Phố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 tháng 2 - đường 8 Tháng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 tháng 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rãi - Phạm Hữu Lầ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8 tháng 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rãi - Phạm Hữu Lầ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6 tháng 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Bến tà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Hữu Lầu</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ông Xóm Gồng - đường 3 Tháng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 tháng 2 - đường 26 Tháng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Minh Trí (tỉnh lộ 84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hết TT Văn Hóa (phía Đô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hết TT Văn Hóa (phía Tâ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T Văn Hóa - cầu Cái Chay (phía Tâ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T Văn Hóa - cầu Cái Chay (phía Đô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 Tháng 4 - Nguyễn Văn Đừ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Văn Đừng - đường Thống Li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Đừ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 Tháng 2 - mương Bà Nă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mương Bà Nă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2 - đường Nguyễn Trã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àm Dơ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rãi - cầu Mương Kha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Khả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rãi – hãng Nước Mấm cũ</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ống Linh (Nguyễn Trãi- đường 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hống Linh (Nguyễn Trãi – sông Mương Kha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sông Xóm Giồ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iên Hộ D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bộ CDC Mỹ Tây</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5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5.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9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12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thị trấn Mỹ Th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5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9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12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Đông Rạch Miễu</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9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ngã ba Ông Bầ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 tối thiểu</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00</w:t>
            </w:r>
          </w:p>
        </w:tc>
      </w:tr>
    </w:tbl>
    <w:p>
      <w:pPr>
        <w:pStyle w:val="Normal"/>
        <w:spacing w:before="0" w:after="120"/>
        <w:rPr>
          <w:rFonts w:ascii="Arial" w:hAnsi="Arial" w:cs="Arial"/>
          <w:b/>
          <w:b/>
          <w:sz w:val="20"/>
          <w:szCs w:val="20"/>
        </w:rPr>
      </w:pPr>
      <w:r>
        <w:rPr>
          <w:rFonts w:cs="Arial" w:ascii="Arial" w:hAnsi="Arial"/>
          <w:b/>
          <w:sz w:val="20"/>
          <w:szCs w:val="20"/>
        </w:rPr>
        <w:t>10. Áp dụng trên địa bàn huyện Lấp Vò</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711"/>
        <w:gridCol w:w="5553"/>
        <w:gridCol w:w="1124"/>
        <w:gridCol w:w="186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phố</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1 tháng 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đường 3/2 - Nguyễn Trung Trự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 tháng 5 nối dà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3/2 - Lý Tự Trọ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đường Nguyễn Văn Trổi -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đường Trần Hưng Đạo - Nguyễn An Ni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9 tháng 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2 - Nguyễn Trung Trự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9 tháng 8 nối dà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3/2 - Lý Tự Trọ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Nguyễn Văn Trổi -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Trần Hưng Đạo - Nguyễn An Ni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Lấp Vò - Nguyễn Chí Tha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ranh đường Nguyễn Chí Thanh - đầu đường Nguyễn Huệ (trạm xă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guyễn Huệ - Võ Thị Hồ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Võ Thị Hồng - đầu đường Đặng Văn Bì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Đặng Văn Bình - cầu Cái Dâ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bên chợ Lấp V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1/5 – hẻm ngân hà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3/2 - giáp đoạn (đường 1/5 - hẻm Ngân hà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ung Trự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Huyện Đoàn cũ - đường Nguyễn Huệ</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Nguyễn Huệ - nhà ông Tuấn Anh (63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uối nhà Tuấn Anh - hàng rào nhà ăn UB huyệ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hàng rào nhà ăn UB huyện - cầu Vàm Cái Dâ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ệ</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Nguyễn Trung Trực - đường 3/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ệ nối dà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2 -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ần Hưng Đạo đến hết vòng xuyến dự án chỉnh trang đô th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ự Trọ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ầu đường Nguyễn Chí Thanh - Nguyễn Huệ</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Nguyễn Huệ - Võ Thị Hồ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Võ Thị Hồng - Đặng Văn Bì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rổ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giáp đường Nguyễn Huệ - Võ Thị Hồ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Võ Thị Hồng - Châu Văn Liê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âu Văn Liê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3/2 -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hị Hồ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2 -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anh Trần Hưng Đạo - Nguyễn An Ninh (KDC cũ)</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ặng Văn Bìn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Nguyễn Văn Trổi - đường 3/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2 - Nguyễn Trung Trự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Văn Bảy</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2 - Nguyễn Trung Trự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2 -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0/4 (Cái Dâu cũ) - Võ Thị Hồ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anh Võ Thị Hồng - Nguyễn Huệ</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anh Nguyễn Huệ - Nguyễn Chí Tha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anh Nguyễn Chí Thanh - Thiên Hộ Dươ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Chùa Cao Đài - Thiên Hộ Dươ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0/4 (rạch Cái Dâu) - Cống Cái Sơ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ranh cống Cái Sơn - đường Huỳnh Thúc Kháng (Ba Quyê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An Nin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0/4 - Nguyễn Huệ (đường đấ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0/4 - Nguyễn Huệ (đường nhự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hu dân cư số 5 (đoạn ranh từ Nguyễn An Ninh - đường 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ùa Cao Đài (Quốc lộ 80 - chùa Phước Vi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iên Hộ Dương (rạch Lấp V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2/9 - cầu Bà Hai (đường da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Quốc Lộ 80 - đường chùa Cao Đài (đường đấ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2 - đường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 tháng 9 (kênh 9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0/4 - Võ Thị Hồ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Võ Thị Hồng – Đường 1/5 (D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1/5 (D1) - 19/8 (D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Nguyễn Huệ - Thiên Hộ Dươ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ã Cạy</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ường Nguyễn Huệ nối dài - đường Cái Nính (2 bê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ái Nính - đường 30/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2 - đường Nguyễn An Ni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Nguyễn An Ninh - cầu Cái Ni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hị Sáu</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QL 80 - tuyến dân cư số 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tuyến dân cư số 1 - ranh Bình Thà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Cái Sơ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Quốc lộ 80 - Ngô Quyề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ranh Quốc lộ 80 (đầu cống Cái Sơn) - cuối ngọn Cái Sơ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Quyền (rạch Cái Dâu - Vàm Cố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Quốc lộ 80 - rạch Cái Sa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ùa Linh Thứ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Chu Trinh (nhà máy Hiệp Than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Ql 80 - ranh Ngô Quyề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Anh Xuâ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Ql 80 - ranh Ngô Quyề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Cái Sa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ỳnh Thúc Kháng (Ba Quyê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QL 80 - ranh Bình Thà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ái Học (cặp UBND TT Lấp V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QL80 - ranh đường Ngô Quyề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uyến dân cư số 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nối Tuyến dân cư số 1 đến QL80 (tiếp giáp trường Nguyễn Trã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ối Tuyến dân cư số 1 đến QL80 (Đối diện với trung tâm văn hó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Võ Thị Sáu đến Quãng Trườ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Quãng Trường đến đường sân Vận Độ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uyến dân cư số 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ự án Chỉnh trang Đô th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vòng xuyến dự án Chỉnh trang Đô thị đến đường 30/4 (Đường Cái Dâ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sân vận độ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QL 80 – đến TDC số 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ẻ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w:t>
            </w:r>
          </w:p>
          <w:p>
            <w:pPr>
              <w:pStyle w:val="Normal"/>
              <w:spacing w:before="0" w:after="120"/>
              <w:jc w:val="center"/>
              <w:rPr>
                <w:rFonts w:ascii="Arial" w:hAnsi="Arial" w:cs="Arial"/>
                <w:b/>
                <w:b/>
                <w:sz w:val="20"/>
                <w:szCs w:val="20"/>
              </w:rPr>
            </w:pPr>
            <w:r>
              <w:rPr>
                <w:rFonts w:cs="Arial" w:ascii="Arial" w:hAnsi="Arial"/>
                <w:b/>
                <w:sz w:val="20"/>
                <w:szCs w:val="20"/>
              </w:rPr>
              <w:t>Hẻ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giá</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khu dân cư số 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khu dân cư số 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cặp Phòng Công Thương (GT-XD cũ)</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2 - ranh đường Nguyễn Trung Trự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sau nhà ông Trường Sơn (435) - hết thửa đất nhà bà Tới (4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nhà ông Sơ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2 - ranh đường Nguyễn Trung Trự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phía sau bưu điện mớ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cặp Ngân hàng NN&amp;PTNT Lấp V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cặp nhà ông Quyền (đường1/5-hẻm Ngân Hà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cặp Bưu điện (cũ)</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Nhà thờ Lấp V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xung quanh Đình Lấp V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lô C khu dân cư Ngã Cạy</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phía sau nhà Bác sĩ Chuyể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Võ Thị Hồng - Châu Văn Liê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Châu Văn Liêm - nhà ông Minh Lo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phía sau điện lự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khu vực nhà máy quốc doanh 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 tối thiểu</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0.000</w:t>
            </w:r>
          </w:p>
        </w:tc>
      </w:tr>
    </w:tbl>
    <w:p>
      <w:pPr>
        <w:pStyle w:val="Normal"/>
        <w:spacing w:before="0" w:after="120"/>
        <w:rPr>
          <w:rFonts w:ascii="Arial" w:hAnsi="Arial" w:cs="Arial"/>
          <w:b/>
          <w:b/>
          <w:sz w:val="20"/>
          <w:szCs w:val="20"/>
        </w:rPr>
      </w:pPr>
      <w:r>
        <w:rPr>
          <w:rFonts w:cs="Arial" w:ascii="Arial" w:hAnsi="Arial"/>
          <w:b/>
          <w:sz w:val="20"/>
          <w:szCs w:val="20"/>
        </w:rPr>
        <w:t>11. Áp dụng trên địa bàn huyện Lai Vung</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712"/>
        <w:gridCol w:w="5555"/>
        <w:gridCol w:w="1126"/>
        <w:gridCol w:w="186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Quốc lộ 80 (Lý Thường Kiệt cũ)</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Sao - cầu Hoà Long (QL 8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Hoà Long (QL 80) - hết Khách sạn Năm Thu (234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ách sạn Năm Thu - hết cống số 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ết cống số 1 - cống số 2 (ranh thị trấ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 (trục lộ 85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80 - ranh Huyện Đoà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Huyện Đoàn - đường Võ Thị Sá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uờng Võ Thị Sáu - ranh xã Long Hậ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m Ba Vinh - Cầu Hòa Long (TL 85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Hòa Long (TL 851) - TT Giáo dục thường xuyê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Gia Tự</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Hoà Long (TL 851) - Vàm hộ Bà N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Hòa Long (TL 851) - kênh Hai Trượ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Hai trượng - đường Võ Thị Sáu ( nhà thờ)</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õ Thị Sáu (nhà thờ) - cầu Long Hậ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Minh Kha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án cà phê Duy Lam (số 176/1, khóm 1)- cầu Hộ Bà N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Hữu Lầu</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iệm đồng hồ Linh Phụng (số nhà 347- khóm 1-TTLV) - hết tiệm uốn tóc Hoa Tiê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số nhà 300, khóm 1, TTLV (nhà ông Thạch) - bờ kè 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Văn Bảy</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Hoà Long (QL 80) - nhà ông Chính Hí (số 36/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à ông Chính Hí - cầu 8 Biế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ông 8 Biếu - ranh xã Tân D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i Sách</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iệm Áo cưới Phương Anh (số nhà 353- khóm 1-TTLV) - bờ kè chợ Thị trấ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hà BS Ánh (số 314, QL 80) - Vật liệu xây dựng Bảy Hữu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Quốc Tuấ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nhà Ông Nguyễn Văn Phiếu (số 369)- Hai Thọ sạc bình (lô 3, căn 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chưa có tên đườ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à ông Liệt (số 375/K1) - giáp đường Hai Bà Trư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cầu Hòa Long (TL 851) – Ranh Kho Bạc NN (đoạn Nguyễn Tất Thà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Quán cà phê Thế (số 444) - Mé sông Trung tâm Giáo dục Thường xuyê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Vàm Hộ Bà Nương-giáp huyện lộ 30/4 (Kênh Cái Bà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cặp kênh Họa Đồ</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án café (số 131) – Trại hòm Ông Thảo (số 290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kè thị trấ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Vàm Ba Vinh - cầu Hoà Long (QL 8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ệm sửa xe Vũ (số 534) - cầu Cái Bà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ờng tiểu học TT (TL 851) - cầu kênh 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ộ Bà N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30/4 kênh Hai Đức (ranh xã Hoà Lo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à ông Ba Thạnh (số 31) - giáp lộ 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52 nối dà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ngã ba Rẽ Quạt - hết ranh nhà Ông Chín Chiến (số nhà 240-khóm 1-TTLV)</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ết ranh nhà Ông Chín Chiến (số nhà 240-khóm 2- TTLV) - cầu Gia Và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Gia Vàm - cầu Long Hậ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30/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hộ bà Nương – ngã ba (giáp kênh Cái Bà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gã ba (giáp kênh Cái Bàng) - cây xăng Thầy Tá (số 117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y xăng Thầy Tá- ranh xã Hoà Lo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hị Sáu</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ỉnh lộ 851 - nhà thờ Hòa Lo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Hồng Pho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m Ba Vinh - cầu Nhà Thờ</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nhà thờ - cầu Long Hậ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trong Cụm dân cư thị trấn Lai Vung (kể cả đoạn kênh Mươi Mé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rục đường từ 7m trở lê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từ 5m đến nhỏ hơn 7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ơ khí cũ</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ư nhân cầu Long Hậ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vào Sân Vận Độ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ba Vinh- cầu Hoà Long (QL80) (bên nghịc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nhà Văn Hoá cũ</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0.000</w:t>
            </w:r>
          </w:p>
        </w:tc>
      </w:tr>
    </w:tbl>
    <w:p>
      <w:pPr>
        <w:pStyle w:val="Normal"/>
        <w:spacing w:before="0" w:after="120"/>
        <w:rPr>
          <w:rFonts w:ascii="Arial" w:hAnsi="Arial" w:cs="Arial"/>
          <w:b/>
          <w:b/>
          <w:sz w:val="20"/>
          <w:szCs w:val="20"/>
        </w:rPr>
      </w:pPr>
      <w:r>
        <w:rPr>
          <w:rFonts w:cs="Arial" w:ascii="Arial" w:hAnsi="Arial"/>
          <w:b/>
          <w:sz w:val="20"/>
          <w:szCs w:val="20"/>
        </w:rPr>
        <w:t>12. Áp dụng trên địa bàn huyện Châu Thành</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711"/>
        <w:gridCol w:w="5565"/>
        <w:gridCol w:w="1123"/>
        <w:gridCol w:w="185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ph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Vo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ĐT 854 đến ranh cụm dân cư thị trấn Cái Tàu H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cụm dân cư đến rạch Cái Gia Nh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ỳnh Văn Kh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guyễn Huệ (Giáp Quốc lộ 80 - bờ sông Sa Đé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Trung Sỹ</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Tàu Hạ - Vàm Cái Tàu H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m Cái Tàu Hạ - Nguyễn Huệ</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đường Trần Trung Sĩ - chùa Phước Lo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sông Cái Tàu Hạ (cầu Cái Tàu Hạ đến bến đò An Khá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ăng Tấn Bả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Văn Ú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trong khu 109 nề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ốc lộ 8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Gia Nhỏ - đường Nguyễn Huệ</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cầu Cái Tàu H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Tàu Hạ - ranh xã An Nhơ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5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gân hàng Nông nghiệp&amp;PTNT (Quốc lộ 80)-cầu Bà Như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Bà Nhưng - cầu Xẻo Trầ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ẻo Trầu - cầu An Phú Thuậ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Xẻo Trầu đến cầu Tư Ph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à Quới đến hết ranh TT Cái Tàu H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Quới (Giáp ĐT 854 đến cầu Bà Quớ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ừ cầu Bà Quới đến nhà Ông Tư Vinh (số 8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Bà Quới đến nhà ông Bảy Thanh (số 2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ầu Xẻo Nhum đến nhà Ông Nguyễn Văn Hậu (số 19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Miễu đến nhà Ông Ba Tùa (số 15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ầu Cái Tàu Hạ - rạch Xóm Cố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Xóm Cốm - cầu Xóm Cư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óm Cưỡi - rạch Cây Gá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ùa Hội A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m Đình (Quốc lộ 80 - Vàm Đì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àm Đình đến ranh cụm công nghiệp thị trấn Cái Tàu Hạ - An Nhơ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ầu Cái Gia Nhỏ đến sông Sa đé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h 100m cầu Nguyễn Văn Voi - cầu Ông Chín Chó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Ông Chín Chóp - Nhà Bà Mười Yến (số 79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óm Cố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nội bộ cụm dân cư thị trấn Cái Tàu Hạ</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12 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 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5 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5 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 nối dà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ến xe huyệ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ẻ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hẻ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giá</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đối diện Nhà thờ Tin Lành (bà Chín Cô Đơn cũ) - Chùa Phước Lo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20" w:h="1688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User</dc:creator>
  <dc:description/>
  <cp:keywords/>
  <dc:language>en-US</dc:language>
  <cp:lastModifiedBy>User</cp:lastModifiedBy>
  <dcterms:modified xsi:type="dcterms:W3CDTF">2013-01-05T01:10:00Z</dcterms:modified>
  <cp:revision>2</cp:revision>
  <dc:subject/>
  <dc:title>BẢNG GIÁ ĐẤT NÔNG NGHIỆP</dc:title>
</cp:coreProperties>
</file>