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9"/>
      </w:tblGrid>
      <w:tr>
        <w:trPr/>
        <w:tc>
          <w:tcPr>
            <w:tcW w:w="1403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BẢNG GIÁ ĐẤT RỪNG SẢN XUẤT</w:t>
            </w:r>
          </w:p>
        </w:tc>
      </w:tr>
      <w:tr>
        <w:trPr/>
        <w:tc>
          <w:tcPr>
            <w:tcW w:w="14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Ban hành theo Quyết định số 47/2012/QĐ-UBND ngày 21 tháng 12 năm 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ủa Ủy ban nhân dân tỉnh Hậu Giang)</w:t>
            </w:r>
          </w:p>
        </w:tc>
      </w:tr>
    </w:tbl>
    <w:p>
      <w:pPr>
        <w:pStyle w:val="Normal"/>
        <w:jc w:val="center"/>
        <w:rPr>
          <w:i/>
          <w:i/>
          <w:sz w:val="4"/>
          <w:szCs w:val="24"/>
        </w:rPr>
      </w:pPr>
      <w:r>
        <w:rPr>
          <w:i/>
          <w:sz w:val="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Đơn vị tính: đồng/m2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24"/>
        <w:gridCol w:w="1402"/>
        <w:gridCol w:w="1559"/>
        <w:gridCol w:w="1418"/>
        <w:gridCol w:w="1344"/>
        <w:gridCol w:w="137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 hành chính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 vùng đồng bằng năm 201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VỊ THỦ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Vĩnh Tườ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Ấp: Xuân Thọ, Vĩnh Lộc, Vĩnh Hòa, Vĩnh Thuận,      Vĩnh Hiếu, Tân Long, Vĩnh Ph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6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: Vĩnh Quới, Vĩnh Thạnh, Bình Pho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PHỤNG H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Phương Bì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: Phương Hòa, Phương Quới B và C, Lâm Trường Phương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ân Phước Hư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Ấp: Mỹ Phú, Mỹ Thạnh, Phó Đường, Tân Phú B1 và B2, Thành Vi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Mùa Xuâ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Phương Ph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: Bình Hòa, Phương Bình, Phương Hò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: Phương Thạ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Thị trấn Búng Tà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: Hòa Hưng, Tân Hư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18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3:00Z</dcterms:created>
  <dc:creator>xuan</dc:creator>
  <dc:description/>
  <cp:keywords/>
  <dc:language>en-US</dc:language>
  <cp:lastModifiedBy>User</cp:lastModifiedBy>
  <cp:lastPrinted>2012-12-14T15:02:00Z</cp:lastPrinted>
  <dcterms:modified xsi:type="dcterms:W3CDTF">2013-01-04T07:58:00Z</dcterms:modified>
  <cp:revision>9</cp:revision>
  <dc:subject/>
  <dc:title>Tỉnh: Hậu Giang</dc:title>
</cp:coreProperties>
</file>