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rFonts w:ascii="Arial" w:hAnsi="Arial" w:cs="Arial"/>
          <w:i/>
          <w:i/>
          <w:sz w:val="20"/>
          <w:szCs w:val="20"/>
        </w:rPr>
      </w:pPr>
      <w:r>
        <w:rPr>
          <w:rFonts w:cs="Arial" w:ascii="Arial" w:hAnsi="Arial"/>
          <w:sz w:val="20"/>
          <w:szCs w:val="20"/>
        </w:rPr>
        <w:t>BẢNG GIÁ ĐẤT Ở QUẬN 1</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64" w:type="dxa"/>
        <w:jc w:val="left"/>
        <w:tblInd w:w="-12" w:type="dxa"/>
        <w:tblLayout w:type="fixed"/>
        <w:tblCellMar>
          <w:top w:w="0" w:type="dxa"/>
          <w:left w:w="108" w:type="dxa"/>
          <w:bottom w:w="0" w:type="dxa"/>
          <w:right w:w="108" w:type="dxa"/>
        </w:tblCellMar>
      </w:tblPr>
      <w:tblGrid>
        <w:gridCol w:w="670"/>
        <w:gridCol w:w="3143"/>
        <w:gridCol w:w="2477"/>
        <w:gridCol w:w="2366"/>
        <w:gridCol w:w="1008"/>
      </w:tblGrid>
      <w:tr>
        <w:trPr>
          <w:tblHeader w:val="true"/>
          <w:cantSplit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cantSplit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LEXANDRE DE RHODES</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LÊ CHÂ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Ị XUÂ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VIỆ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LMETTE</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BÁ NH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BÁ QUÁ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 MẠNH TRI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QUỲ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 BẮC</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 GIA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LAM SƠ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MÊ LI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XÃ PARIS</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ĐIỆP</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CÔNG TRÁ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TIÊN HOÀ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DUẨ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Ô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CẦU ĐIỆN BIÊN PH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TIÊN HOÀ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TIÊN HOÀ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DU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Ị NH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RẦN CÔ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Ấ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Ề THÁ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Ũ LÃ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KHỞ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QUANG ĐẨ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D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BẠCH ĐẰ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TRẦN QUANG KHẢ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TRẦN QUANG KHẢ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Ệ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M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ỀN QUA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ỀN TRÂN CÔNG CHÚ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HÚC KHÁ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U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THỊ TRA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KHƯƠNG NI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ÀN THUYÊN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ẢI TRIỀ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S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HUẤN NGHIỆP</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HẢO HỚ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TÙNG MẬ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HIỆ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Ý CO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Ự TRỌNG</w:t>
            </w:r>
          </w:p>
        </w:tc>
        <w:tc>
          <w:tcPr>
            <w:tcW w:w="247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SÁU PHÙ ĐỔ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ỨC THẮ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VĂN PHỨC</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HỮU KHÁ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Ê ANH XUÂN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CÔNG KIỀ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DUẨ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BẾN THÀNH</w:t>
            </w:r>
          </w:p>
        </w:tc>
        <w:tc>
          <w:tcPr>
            <w:tcW w:w="23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NGUYỄN THỊ NGHĨ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widowControl/>
              <w:spacing w:lineRule="auto" w:line="240" w:before="0" w:after="120"/>
              <w:ind w:hanging="0"/>
              <w:jc w:val="left"/>
              <w:rPr>
                <w:rFonts w:ascii="Arial" w:hAnsi="Arial" w:cs="Arial"/>
                <w:spacing w:val="-2"/>
                <w:sz w:val="20"/>
                <w:szCs w:val="20"/>
              </w:rPr>
            </w:pPr>
            <w:r>
              <w:rPr>
                <w:rFonts w:cs="Arial" w:ascii="Arial" w:hAnsi="Arial"/>
                <w:spacing w:val="-2"/>
                <w:sz w:val="20"/>
                <w:szCs w:val="20"/>
              </w:rPr>
              <w:t>NGUYỄN THỊ NGHĨ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ÁNH TÔ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ỒNG THÁ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KHỞ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KHỞ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ỨC THẮ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ỨC THẮ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ỈNH KHIÊ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 GẤ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HÁI HỌC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LMETT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LMETTE</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Ó ĐỨC CHÍNH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RIÊ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ƯU VĂN LANG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HƯ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THỊ LỰ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Ộ</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ẠC THỊ BƯỞ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ẠC ĐỈNH CH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CAO VÂ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CAO VÂ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HỊ NGHÈ</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QUỲ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QUỲNH</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SÁU NGUYỄN VĂN C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ÁNH TÔ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ÁNH TÔ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3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AN NI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ẢNH CHÂ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CÔNG TRỨ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HÁI HỌC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Ó ĐỨC CHÍNH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Ó ĐỨC CHÍNH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Ồ TÙNG MẬU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Ư TRI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AI BÀ TRƯNG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AI BÀ TRƯNG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ÔN ĐỨC THẮNG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UY TỰ</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HUỆ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Ì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GUYỄ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CẦ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ẮC NH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I KHA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QUỐC CA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IÊ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IỆP</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HỌC</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Ũ LÃ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ẠN CÒN LẠ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ÀNH Ý</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GHĨA</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UNG NGẠ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UNG TRỰC</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ÁNH TÔ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ÁNH TÔ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6 PHÙ ĐỔ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ỐNG QUỲNH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ỐNG QUỲNH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HIÊ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VĂN CỪ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6 NGUYỄN VĂN C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GIA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HỦ</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ẠC ĐĨNH CH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ẠC ĐĨNH CH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OÀNG S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VĂN TRÁNG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GHĨ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ĐÌNH CHIỂU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AI BÀ TRƯNG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ỈNH KHIÊ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ỈNH KHIÊM</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OÀNG S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ỈNH KHIÊ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VĂN NĂ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ĐỨC KẾ</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ASTEUR</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HÀM NGH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BỘI CHÂ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CHÂU TRI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KẾ BÍ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LIÊ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NGỮ</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TÔ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ƯỜ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ĐẠ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ỒNG THÁ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ỌC THẠ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Ũ LÃO</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Ó ĐỨC CHÍNH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HỊ NGHĨA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 xml:space="preserve">NGUYỄN THỊ NGHĨA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IẾT CHÁ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Ó ĐỨC CHÍ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ÙNG KHẮC KHOA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ƯƠNG NGUYỆT Á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 SÁ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ÁI VĂN LU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ẠCH THỊ THA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Ủ KHOA HUÂ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Ự TRỌ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Ự TRỌ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ÁNH TÔ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CAO VÂ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DOÃN KHA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ẦN HƯNG ĐẠO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THỊ TRA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HÁI HỌC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HÁI HỌC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ẮC NH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NGUYỄN KHẮC NHU</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ÁNH D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ẮC CHÂ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HẬT DUẬ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KHẢI</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Ý KHOÁC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ÌNH X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VĂN CẤ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HÁN SIÊ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ĐỊNH</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HIỆP</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Ù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ĐẠM</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HIỆP</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M NGHI</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ỨC THẮNG</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DUẨ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MÊ LI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MÊ LINH</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GUYỄN TẤT THÀ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ERS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900</w:t>
            </w:r>
          </w:p>
        </w:tc>
      </w:tr>
    </w:tbl>
    <w:p>
      <w:pPr>
        <w:pStyle w:val="11Tnngik"/>
        <w:widowControl/>
        <w:spacing w:lineRule="auto" w:line="240" w:before="0" w:after="120"/>
        <w:jc w:val="right"/>
        <w:rPr>
          <w:rFonts w:ascii="Arial" w:hAnsi="Arial" w:cs="Arial"/>
          <w:sz w:val="20"/>
          <w:szCs w:val="20"/>
        </w:rPr>
      </w:pPr>
      <w:r>
        <w:rPr>
          <w:rFonts w:cs="Arial" w:ascii="Arial" w:hAnsi="Arial"/>
          <w:sz w:val="20"/>
          <w:szCs w:val="20"/>
        </w:rPr>
        <w:t>ỦY BAN NHÂN DÂN THÀNH PHỐ</w:t>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2</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rFonts w:ascii="Arial" w:hAnsi="Arial" w:cs="Arial"/>
          <w:sz w:val="20"/>
          <w:szCs w:val="20"/>
          <w:vertAlign w:val="superscript"/>
        </w:rPr>
      </w:pPr>
      <w:r>
        <w:rPr>
          <w:rFonts w:cs="Arial" w:ascii="Arial" w:hAnsi="Arial"/>
          <w:sz w:val="20"/>
          <w:szCs w:val="20"/>
          <w:vertAlign w:val="superscript"/>
        </w:rPr>
        <w:t>Đơn vị tính: 1.000 đồng/m2</w:t>
      </w:r>
    </w:p>
    <w:tbl>
      <w:tblPr>
        <w:tblW w:w="9636" w:type="dxa"/>
        <w:jc w:val="left"/>
        <w:tblInd w:w="-12" w:type="dxa"/>
        <w:tblLayout w:type="fixed"/>
        <w:tblCellMar>
          <w:top w:w="0" w:type="dxa"/>
          <w:left w:w="85" w:type="dxa"/>
          <w:bottom w:w="0" w:type="dxa"/>
          <w:right w:w="85" w:type="dxa"/>
        </w:tblCellMar>
      </w:tblPr>
      <w:tblGrid>
        <w:gridCol w:w="670"/>
        <w:gridCol w:w="3913"/>
        <w:gridCol w:w="2281"/>
        <w:gridCol w:w="1876"/>
        <w:gridCol w:w="896"/>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Height w:val="1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4, PHƯỜNG BÌNH A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TRẦN NÃO - 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SỐ 14, 15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Ự ÁN HIM LA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B,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 28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Ự ÁN CÔNG TY PHÚ NHUẬ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B,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2,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3,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DỰ ÁN HÀ QUA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DỰ ÁN THẠNH PHÚ (NHÀ SỐ 1 ĐẾN NHÀ SỐ 9 ĐƯỜNG 33),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DỰ ÁN THẠNH PHÚ (HẺM SỐ 1 ĐƯỜNG 33, P.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4,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34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7,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8,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9,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1,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5,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DỰ ÁN CÔNG TY BÌNH MI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7,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HỮU PHỔ,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QUANG,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PHƯỜNG THẢO ĐIỀN (KHU BÁO CHÍ)</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GỌC DIỆ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ƯỚ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Õ TRƯỜNG TO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Õ TRƯỜNG TO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Õ TRƯỜNG TO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Õ TRƯỜNG TO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0,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HƯỞ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HUÂ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3,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UỐI ĐƯỜNG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6,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8, 59,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B,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0,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MIẾ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B</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5,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6,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7,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8,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ÔNG D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1,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ĐƯỜNG 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2,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3,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4,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5,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6,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HƯỞ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THẢO ĐIỀN (KHU BÁO CHÍ)</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Ư D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KP 1,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Ư D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UỐI ĐƯỜNG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KP 3,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ẦU ĐƯỜNG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RẠCH BÁO CH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ƯỚC,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MIẾN,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ANG HUY,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HUÂN,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LÂN,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Ừ,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ĂNG GIAI,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O ĐIỀ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ÔNG CHU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HIỆU,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O ĐIỀ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Ư DĨ,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GỌC DIỆ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HƯỞNG,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VĂN HƯỞNG</w:t>
              <w:br/>
              <w:t>(TRƯỚC BAN ĐIỀU HÀNH KP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ỐNG HỮU ĐỊNH,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GỌC DIỆN,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ÚC ĐƯỜNG (ĐƯỜNG SỐ 3 KHU BÁO CHÍ),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RƯỜNG TOẢ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IVERSID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N CẦU SÀI GÒ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CHIẾ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ỦY,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HƯƠ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HƯỞ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HÍNH (ĐOẠN 1, DỰ ÁN FIDICO), LỘ GIỚI 12M - 17M,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HẢO ĐIỀ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VEN SÔNG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HÁNH CỤT (DỰ ÁN FIDICO), LỘ GIỚI 7M-12M, PHƯỜNG THẢO ĐIỀ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IẾN ĐÔNG,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Ỗ XUÂN HỢP, PHƯỜNG BÌNH TRƯNG ĐÔNG -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AM L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DỰ ÁN KHU NHÀ Ở CTY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 (DỰ ÁN KHU NHÀ Ở VĂN MINH + DỰ ÁN KHU NHÀ Ở CÁN BỘ CÔNG NHÂN VIÊN - CTY QUẢN LÝ VÀ PHÁT TRIỂN NHÀ QUẬN 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 (DỰ ÁN KHU NHÀ Ở CTY VĂN MIN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DỰ ÁN KHU NHÀ Ở CTY VĂN MIN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DỰ ÁN KHU NHÀ Ở CTY VĂN MIN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DỰ ÁN KHU NHÀ Ở VĂN MINH + DỰ ÁN KHU NHÀ Ở CÁN BỘ CÔNG NHÂN VIÊN - CTY QUẢN LÝ VÀ PHÁT TRIỂN NHÀ QUẬN 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 (DỰ ÁN KHU NHÀ Ở VĂN MINH + DỰ ÁN KHU NHÀ Ở CÁN BỘ CÔNG NHÂN VIÊN - CTY QUẢN LÝ VÀ PHÁT TRIỂN NHÀ QUẬN 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DỰ ÁN KHU NHÀ Ở VĂN MINH + DỰ ÁN KHU NHÀ Ở CÁN BỘ CÔNG NHÂN VIÊN - CTY QUẢN LÝ VÀ PHÁT TRIỂN NHÀ QUẬN 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 (DỰ ÁN KHU NHÀ Ở VĂN MINH + DỰ ÁN KHU NHÀ Ở CÁN BỘ CÔNG NHÂN VIÊN - CTY QUẢN LÝ VÀ PHÁT TRIỂN NHÀ QUẬN 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DỰ ÁN KHU NHÀ Ở VĂN MINH + DỰ ÁN KHU NHÀ Ở CÁN BỘ CÔNG NHÂN VIÊN - CTY QUẢN LÝ VÀ PHÁT TRIỂN NHÀ QUẬN 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DỰ ÁN KHU NHÀ Ở CTY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 (DỰ ÁN KHU NHÀ Ở CTY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 (DỰ ÁN KHU NHÀ Ở CTY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 (DỰ ÁN KHU NHÀ Ở CTY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 (DỰ ÁN KHU NHÀ Ở CTY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ĐƯỜNG H), KP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 KP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 KP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KHU TĐC 1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IẾN ĐÔ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KP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ĐƯỜNG H (KHU TĐC 1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KP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2- (KHU TĐC 1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KP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ĐƯỜNG H (KHU TĐC 1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ỮU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NG VĂN MI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15,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16,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17,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18,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Õ TRƯỜNG TO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19,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Õ TRƯỜNG TOẢ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20,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21,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NG VĂN M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22,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23, KP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ẮC NAM II (KHU 87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9 (KHU 87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7,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 (KHU 87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7 (KHU 87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9,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ẮC NAM II (KHU 87H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0,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1,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3,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5,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6,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2,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GIỒ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3,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4,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5,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6,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7,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8,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9,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ẮC NAM II,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ĐÔNG TÂY I, KP5, PHƯỜNG AN PHÚ (QH 87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TL 25B</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AN PHÚ (DỰ ÁN SÀI GÒN RIVIE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AN PHÚ (DỰ ÁN SÀI GÒN RIVIE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AN PHÚ (DỰ ÁN SÀI GÒN RIVIE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DỰ ÁN SÀI GÒN RIVIE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AN PHÚ (DỰ ÁN SÀI GÒN RIVIE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AN PHÚ (DỰ ÁN SÀI GÒN RIVIER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IĂNG VĂN M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SỐ 3,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AN PHÚ (DỰ ÁN 17,3 HA)</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IẾN ĐÔ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NG VĂN MINH,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TỈNH LỘ 25B</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CÁT LÁ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ĐẠI LỘ ĐÔNG TÂY (DƯỚI CHÂN CẦU GIỒNG ÔNG TỐ 2), PHƯỜNG AN PH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ĐẠI LỘ ĐÔNG TÂY (DƯỚI CHÂN CẦU GIỒNG ÔNG TỐ 2), PHƯỜNG AN PHÚ</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PHÍA ĐÔ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CÁT LÁ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ẦU GIỒNG ÔNG TỐ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ẦU GIỒNG ÔNG TỐ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PHÍA ĐÔ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PHÍA ĐÔ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À CÁT LÁ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 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 1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A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PHÍA TÂ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ẦN NÃ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VIÊ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B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C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C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C1 ,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C</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PHÍA TÂ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PHÍA TÂ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A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A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22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B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8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30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B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C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D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E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F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2 (DỰ ÁN 131HA),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3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4B</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SỐ 34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4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33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4B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B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C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7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 3, 5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2</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GIÁ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3</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11,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O XỨ MỸ HO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 15, 16, 17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O XỨ MỸ HOÀ</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3</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2,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7,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9,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0,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1,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5</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3,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CÔNG TY THỦ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HIỆN HỮ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4,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CÔNG TY THỦ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5,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7,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UNG NGUYỆ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0,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GIÁP</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ÔN TIẾ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UNG NGUYỆ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3,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154H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154H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6,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8,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37 ĐƯỜNG 4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GIỒNG ÔNG T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0,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1,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2,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XUÂN HỢ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3,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HIỆN HỮ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5,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6,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7,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THÁI DƯƠNG,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CTY KHANG ĐIỀ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Ủ THIÊM,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TRƯỜNG TIỂU HỌC NGUYỄN VĂN TRỖ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THUỘC DỰ ÁN TÂN HOÀNG MỸ,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EN SÔNG THUỘC DỰ ÁN CTY XÂY DỰNG VÀ KINH DOANH NHÀ PHÚ NHUẬ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TRƯỜNG TIỂU HỌC NGUYỄN VĂN TRỖI</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THUỘC CTY THỦ T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UNG NGUYỆT,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9</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GIÁP,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ÌNH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12, ĐƯỜNG 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12, ĐƯỜNG 4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DỰ ÁN 154H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ÌNH TRƯNG,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GIÁ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 THUỘC DỰ ÁN CTY PHÚ NHUẬN, PHƯỜNG BÌNH TRƯNG ĐÔNG</w:t>
            </w: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635</wp:posOffset>
                      </wp:positionV>
                      <wp:extent cx="2552700" cy="107315"/>
                      <wp:effectExtent l="0" t="0" r="0" b="0"/>
                      <wp:wrapNone/>
                      <wp:docPr id="1" name="Frame1"/>
                      <a:graphic xmlns:a="http://schemas.openxmlformats.org/drawingml/2006/main">
                        <a:graphicData uri="http://schemas.microsoft.com/office/word/2010/wordprocessingShape">
                          <wps:wsp>
                            <wps:cNvSpPr txBox="1"/>
                            <wps:spPr>
                              <a:xfrm>
                                <a:off x="0" y="0"/>
                                <a:ext cx="2552700" cy="107315"/>
                              </a:xfrm>
                              <a:prstGeom prst="rect"/>
                              <a:solidFill>
                                <a:srgbClr val="FFFFFF"/>
                              </a:solidFill>
                            </wps:spPr>
                            <wps:txbx>
                              <w:txbxContent>
                                <w:p>
                                  <w:pPr>
                                    <w:pStyle w:val="Normal"/>
                                    <w:rPr>
                                      <w:b/>
                                      <w:b/>
                                      <w:bCs/>
                                      <w:color w:val="000000"/>
                                      <w:sz w:val="26"/>
                                      <w:szCs w:val="26"/>
                                    </w:rPr>
                                  </w:pPr>
                                  <w:r>
                                    <w:rPr>
                                      <w:b/>
                                      <w:bCs/>
                                      <w:color w:val="000000"/>
                                      <w:sz w:val="26"/>
                                      <w:szCs w:val="26"/>
                                    </w:rPr>
                                    <w:t>Chi cục Thuế Q5</w:t>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Chi cục Thuế Q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635</wp:posOffset>
                      </wp:positionV>
                      <wp:extent cx="2762250" cy="107315"/>
                      <wp:effectExtent l="0" t="0" r="0" b="0"/>
                      <wp:wrapNone/>
                      <wp:docPr id="2" name="Frame2"/>
                      <a:graphic xmlns:a="http://schemas.openxmlformats.org/drawingml/2006/main">
                        <a:graphicData uri="http://schemas.microsoft.com/office/word/2010/wordprocessingShape">
                          <wps:wsp>
                            <wps:cNvSpPr txBox="1"/>
                            <wps:spPr>
                              <a:xfrm>
                                <a:off x="0" y="0"/>
                                <a:ext cx="2762250" cy="107315"/>
                              </a:xfrm>
                              <a:prstGeom prst="rect"/>
                              <a:solidFill>
                                <a:srgbClr val="FFFFFF"/>
                              </a:solidFill>
                            </wps:spPr>
                            <wps:txbx>
                              <w:txbxContent>
                                <w:p>
                                  <w:pPr>
                                    <w:pStyle w:val="Normal"/>
                                    <w:rPr>
                                      <w:b/>
                                      <w:b/>
                                      <w:bCs/>
                                      <w:color w:val="000000"/>
                                      <w:sz w:val="26"/>
                                      <w:szCs w:val="26"/>
                                    </w:rPr>
                                  </w:pPr>
                                  <w:r>
                                    <w:rPr>
                                      <w:b/>
                                      <w:bCs/>
                                      <w:color w:val="000000"/>
                                      <w:sz w:val="26"/>
                                      <w:szCs w:val="26"/>
                                    </w:rPr>
                                    <w:t>UBND Phường 13/Q5</w:t>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UBND Phường 13/Q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635</wp:posOffset>
                      </wp:positionV>
                      <wp:extent cx="2552700" cy="107315"/>
                      <wp:effectExtent l="0" t="0" r="0" b="0"/>
                      <wp:wrapNone/>
                      <wp:docPr id="3" name="Frame3"/>
                      <a:graphic xmlns:a="http://schemas.openxmlformats.org/drawingml/2006/main">
                        <a:graphicData uri="http://schemas.microsoft.com/office/word/2010/wordprocessingShape">
                          <wps:wsp>
                            <wps:cNvSpPr txBox="1"/>
                            <wps:spPr>
                              <a:xfrm>
                                <a:off x="0" y="0"/>
                                <a:ext cx="2552700" cy="107315"/>
                              </a:xfrm>
                              <a:prstGeom prst="rect"/>
                              <a:solidFill>
                                <a:srgbClr val="FFFFFF"/>
                              </a:solidFill>
                            </wps:spPr>
                            <wps:txbx>
                              <w:txbxContent>
                                <w:p>
                                  <w:pPr>
                                    <w:pStyle w:val="Normal"/>
                                    <w:rPr>
                                      <w:b/>
                                      <w:b/>
                                      <w:bCs/>
                                      <w:color w:val="000000"/>
                                      <w:sz w:val="26"/>
                                      <w:szCs w:val="26"/>
                                    </w:rPr>
                                  </w:pPr>
                                  <w:r>
                                    <w:rPr>
                                      <w:b/>
                                      <w:bCs/>
                                      <w:color w:val="000000"/>
                                      <w:sz w:val="26"/>
                                      <w:szCs w:val="26"/>
                                    </w:rPr>
                                    <w:t>Chi cục Thuế Q5</w:t>
                                  </w:r>
                                </w:p>
                              </w:txbxContent>
                            </wps:txbx>
                            <wps:bodyPr anchor="t" lIns="92075" tIns="46355" rIns="92075" bIns="46355">
                              <a:noAutofit/>
                            </wps:bodyPr>
                          </wps:wsp>
                        </a:graphicData>
                      </a:graphic>
                    </wp:anchor>
                  </w:drawing>
                </mc:Choice>
                <mc:Fallback>
                  <w:pict>
                    <v:rect fillcolor="#FFFFFF" style="position:absolute;rotation:-0;width:201pt;height:8.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Chi cục Thuế Q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635</wp:posOffset>
                      </wp:positionV>
                      <wp:extent cx="2762250" cy="107315"/>
                      <wp:effectExtent l="0" t="0" r="0" b="0"/>
                      <wp:wrapNone/>
                      <wp:docPr id="4" name="Frame4"/>
                      <a:graphic xmlns:a="http://schemas.openxmlformats.org/drawingml/2006/main">
                        <a:graphicData uri="http://schemas.microsoft.com/office/word/2010/wordprocessingShape">
                          <wps:wsp>
                            <wps:cNvSpPr txBox="1"/>
                            <wps:spPr>
                              <a:xfrm>
                                <a:off x="0" y="0"/>
                                <a:ext cx="2762250" cy="107315"/>
                              </a:xfrm>
                              <a:prstGeom prst="rect"/>
                              <a:solidFill>
                                <a:srgbClr val="FFFFFF"/>
                              </a:solidFill>
                            </wps:spPr>
                            <wps:txbx>
                              <w:txbxContent>
                                <w:p>
                                  <w:pPr>
                                    <w:pStyle w:val="Normal"/>
                                    <w:rPr>
                                      <w:b/>
                                      <w:b/>
                                      <w:bCs/>
                                      <w:color w:val="000000"/>
                                      <w:sz w:val="26"/>
                                      <w:szCs w:val="26"/>
                                    </w:rPr>
                                  </w:pPr>
                                  <w:r>
                                    <w:rPr>
                                      <w:b/>
                                      <w:bCs/>
                                      <w:color w:val="000000"/>
                                      <w:sz w:val="26"/>
                                      <w:szCs w:val="26"/>
                                    </w:rPr>
                                    <w:t>UBND Phường 13/Q5</w:t>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UBND Phường 13/Q5</w:t>
                            </w:r>
                          </w:p>
                        </w:txbxContent>
                      </v:textbox>
                      <w10:wrap type="none"/>
                    </v:rect>
                  </w:pict>
                </mc:Fallback>
              </mc:AlternateConten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1447800" cy="107315"/>
                      <wp:effectExtent l="0" t="0" r="0" b="0"/>
                      <wp:wrapNone/>
                      <wp:docPr id="5" name="Frame5"/>
                      <a:graphic xmlns:a="http://schemas.openxmlformats.org/drawingml/2006/main">
                        <a:graphicData uri="http://schemas.microsoft.com/office/word/2010/wordprocessingShape">
                          <wps:wsp>
                            <wps:cNvSpPr txBox="1"/>
                            <wps:spPr>
                              <a:xfrm>
                                <a:off x="0" y="0"/>
                                <a:ext cx="1447800" cy="107315"/>
                              </a:xfrm>
                              <a:prstGeom prst="rect"/>
                              <a:solidFill>
                                <a:srgbClr val="FFFFFF"/>
                              </a:solidFill>
                            </wps:spPr>
                            <wps:txbx>
                              <w:txbxContent>
                                <w:p>
                                  <w:pPr>
                                    <w:pStyle w:val="Normal"/>
                                    <w:rPr>
                                      <w:b/>
                                      <w:b/>
                                      <w:bCs/>
                                      <w:color w:val="000000"/>
                                      <w:sz w:val="26"/>
                                      <w:szCs w:val="26"/>
                                    </w:rPr>
                                  </w:pPr>
                                  <w:r>
                                    <w:rPr>
                                      <w:b/>
                                      <w:bCs/>
                                      <w:color w:val="000000"/>
                                      <w:sz w:val="26"/>
                                      <w:szCs w:val="26"/>
                                    </w:rPr>
                                    <w:t>Phòng Quản lý đô thị Q5</w:t>
                                  </w:r>
                                </w:p>
                              </w:txbxContent>
                            </wps:txbx>
                            <wps:bodyPr anchor="t" lIns="92075" tIns="46355" rIns="92075" bIns="46355">
                              <a:noAutofit/>
                            </wps:bodyPr>
                          </wps:wsp>
                        </a:graphicData>
                      </a:graphic>
                    </wp:anchor>
                  </w:drawing>
                </mc:Choice>
                <mc:Fallback>
                  <w:pict>
                    <v:rect fillcolor="#FFFFFF" style="position:absolute;rotation:-0;width:114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Phòng Quản lý đô thị Q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635</wp:posOffset>
                      </wp:positionV>
                      <wp:extent cx="1314450" cy="107315"/>
                      <wp:effectExtent l="0" t="0" r="0" b="0"/>
                      <wp:wrapNone/>
                      <wp:docPr id="6" name="Frame6"/>
                      <a:graphic xmlns:a="http://schemas.openxmlformats.org/drawingml/2006/main">
                        <a:graphicData uri="http://schemas.microsoft.com/office/word/2010/wordprocessingShape">
                          <wps:wsp>
                            <wps:cNvSpPr txBox="1"/>
                            <wps:spPr>
                              <a:xfrm>
                                <a:off x="0" y="0"/>
                                <a:ext cx="1314450" cy="107315"/>
                              </a:xfrm>
                              <a:prstGeom prst="rect"/>
                              <a:solidFill>
                                <a:srgbClr val="FFFFFF"/>
                              </a:solidFill>
                            </wps:spPr>
                            <wps:txbx>
                              <w:txbxContent>
                                <w:p>
                                  <w:pPr>
                                    <w:pStyle w:val="Normal"/>
                                    <w:rPr>
                                      <w:b/>
                                      <w:b/>
                                      <w:bCs/>
                                      <w:color w:val="000000"/>
                                      <w:sz w:val="26"/>
                                      <w:szCs w:val="26"/>
                                    </w:rPr>
                                  </w:pPr>
                                  <w:r>
                                    <w:rPr>
                                      <w:b/>
                                      <w:bCs/>
                                      <w:color w:val="000000"/>
                                      <w:sz w:val="26"/>
                                      <w:szCs w:val="26"/>
                                    </w:rPr>
                                    <w:t>UBND Phường 14/Q5</w:t>
                                  </w:r>
                                </w:p>
                              </w:txbxContent>
                            </wps:txbx>
                            <wps:bodyPr anchor="t" lIns="92075" tIns="46355" rIns="92075" bIns="46355">
                              <a:noAutofit/>
                            </wps:bodyPr>
                          </wps:wsp>
                        </a:graphicData>
                      </a:graphic>
                    </wp:anchor>
                  </w:drawing>
                </mc:Choice>
                <mc:Fallback>
                  <w:pict>
                    <v:rect fillcolor="#FFFFFF" style="position:absolute;rotation:-0;width:103.5pt;height:8.45pt;mso-wrap-distance-left:9.05pt;mso-wrap-distance-right:9.05pt;mso-wrap-distance-top:0pt;mso-wrap-distance-bottom:0pt;margin-top:0pt;mso-position-vertical-relative:text;margin-left:11.2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UBND Phường 14/Q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635</wp:posOffset>
                      </wp:positionV>
                      <wp:extent cx="1447800" cy="107315"/>
                      <wp:effectExtent l="0" t="0" r="0" b="0"/>
                      <wp:wrapNone/>
                      <wp:docPr id="7" name="Frame7"/>
                      <a:graphic xmlns:a="http://schemas.openxmlformats.org/drawingml/2006/main">
                        <a:graphicData uri="http://schemas.microsoft.com/office/word/2010/wordprocessingShape">
                          <wps:wsp>
                            <wps:cNvSpPr txBox="1"/>
                            <wps:spPr>
                              <a:xfrm>
                                <a:off x="0" y="0"/>
                                <a:ext cx="1447800" cy="107315"/>
                              </a:xfrm>
                              <a:prstGeom prst="rect"/>
                              <a:solidFill>
                                <a:srgbClr val="FFFFFF"/>
                              </a:solidFill>
                            </wps:spPr>
                            <wps:txbx>
                              <w:txbxContent>
                                <w:p>
                                  <w:pPr>
                                    <w:pStyle w:val="Normal"/>
                                    <w:rPr>
                                      <w:b/>
                                      <w:b/>
                                      <w:bCs/>
                                      <w:color w:val="000000"/>
                                      <w:sz w:val="26"/>
                                      <w:szCs w:val="26"/>
                                    </w:rPr>
                                  </w:pPr>
                                  <w:r>
                                    <w:rPr>
                                      <w:b/>
                                      <w:bCs/>
                                      <w:color w:val="000000"/>
                                      <w:sz w:val="26"/>
                                      <w:szCs w:val="26"/>
                                    </w:rPr>
                                    <w:t>Phòng Quản lý đô thị Q5</w:t>
                                  </w:r>
                                </w:p>
                              </w:txbxContent>
                            </wps:txbx>
                            <wps:bodyPr anchor="t" lIns="92075" tIns="46355" rIns="92075" bIns="46355">
                              <a:noAutofit/>
                            </wps:bodyPr>
                          </wps:wsp>
                        </a:graphicData>
                      </a:graphic>
                    </wp:anchor>
                  </w:drawing>
                </mc:Choice>
                <mc:Fallback>
                  <w:pict>
                    <v:rect fillcolor="#FFFFFF" style="position:absolute;rotation:-0;width:114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Phòng Quản lý đô thị Q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2875</wp:posOffset>
                      </wp:positionH>
                      <wp:positionV relativeFrom="paragraph">
                        <wp:posOffset>635</wp:posOffset>
                      </wp:positionV>
                      <wp:extent cx="1314450" cy="107315"/>
                      <wp:effectExtent l="0" t="0" r="0" b="0"/>
                      <wp:wrapNone/>
                      <wp:docPr id="8" name="Frame8"/>
                      <a:graphic xmlns:a="http://schemas.openxmlformats.org/drawingml/2006/main">
                        <a:graphicData uri="http://schemas.microsoft.com/office/word/2010/wordprocessingShape">
                          <wps:wsp>
                            <wps:cNvSpPr txBox="1"/>
                            <wps:spPr>
                              <a:xfrm>
                                <a:off x="0" y="0"/>
                                <a:ext cx="1314450" cy="107315"/>
                              </a:xfrm>
                              <a:prstGeom prst="rect"/>
                              <a:solidFill>
                                <a:srgbClr val="FFFFFF"/>
                              </a:solidFill>
                            </wps:spPr>
                            <wps:txbx>
                              <w:txbxContent>
                                <w:p>
                                  <w:pPr>
                                    <w:pStyle w:val="Normal"/>
                                    <w:rPr>
                                      <w:b/>
                                      <w:b/>
                                      <w:bCs/>
                                      <w:color w:val="000000"/>
                                      <w:sz w:val="26"/>
                                      <w:szCs w:val="26"/>
                                    </w:rPr>
                                  </w:pPr>
                                  <w:r>
                                    <w:rPr>
                                      <w:b/>
                                      <w:bCs/>
                                      <w:color w:val="000000"/>
                                      <w:sz w:val="26"/>
                                      <w:szCs w:val="26"/>
                                    </w:rPr>
                                    <w:t>UBND Phường 14/Q5</w:t>
                                  </w:r>
                                </w:p>
                              </w:txbxContent>
                            </wps:txbx>
                            <wps:bodyPr anchor="t" lIns="92075" tIns="46355" rIns="92075" bIns="46355">
                              <a:noAutofit/>
                            </wps:bodyPr>
                          </wps:wsp>
                        </a:graphicData>
                      </a:graphic>
                    </wp:anchor>
                  </w:drawing>
                </mc:Choice>
                <mc:Fallback>
                  <w:pict>
                    <v:rect fillcolor="#FFFFFF" style="position:absolute;rotation:-0;width:103.5pt;height:8.45pt;mso-wrap-distance-left:9.05pt;mso-wrap-distance-right:9.05pt;mso-wrap-distance-top:0pt;mso-wrap-distance-bottom:0pt;margin-top:0pt;mso-position-vertical-relative:text;margin-left:11.25pt;mso-position-horizontal-relative:text">
                      <v:textbox inset="0.100694444444444in,0.0506944444444444in,0.100694444444444in,0.0506944444444444in">
                        <w:txbxContent>
                          <w:p>
                            <w:pPr>
                              <w:pStyle w:val="Normal"/>
                              <w:rPr>
                                <w:b/>
                                <w:b/>
                                <w:bCs/>
                                <w:color w:val="000000"/>
                                <w:sz w:val="26"/>
                                <w:szCs w:val="26"/>
                              </w:rPr>
                            </w:pPr>
                            <w:r>
                              <w:rPr>
                                <w:b/>
                                <w:bCs/>
                                <w:color w:val="000000"/>
                                <w:sz w:val="26"/>
                                <w:szCs w:val="26"/>
                              </w:rPr>
                              <w:t>UBND Phường 14/Q5</w:t>
                            </w:r>
                          </w:p>
                        </w:txbxContent>
                      </v:textbox>
                      <w10:wrap type="none"/>
                    </v:rect>
                  </w:pict>
                </mc:Fallback>
              </mc:AlternateConten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2 THUỘC DỰ ÁN CTY PHÚ NHUẬN,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EN SÔNG THUỘC DỰ ÁN CTY PHÚ NHUẬ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3 THUỘC DỰ ÁN CTY PHÚ NHUẬN,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EN SÔNG THUỘC DỰ ÁN CTY PHÚ NHUẬ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5 THUỘC DỰ ÁN CTY PHÚ NHUẬN,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2 THUỘC DỰ ÁN CTY PHÚ NHUẬN,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HUỘC DỰ ÁN CTY PHÚ NHUẬN - CTY THU THIÊ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Ư NG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0</w:t>
            </w:r>
          </w:p>
        </w:tc>
        <w:tc>
          <w:tcPr>
            <w:tcW w:w="3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4,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GIỒNG ÔNG T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2 KHU PHỐ 1,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2, KHU PHỐ 4,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9,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TUỔI TR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0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Ư NGHIÊ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1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UYỂ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 PHƯỜNG THẠNH MỸ LỢI-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UỐI ĐƯỜNG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3,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4,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5,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UYỂ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36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6,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UỐI ĐƯỜNG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7,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8,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ÌNH TRƯNG (PHƯỜNG BÌNH TRƯNG TÂY -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0 (10M), PHƯỜNG BÌNH TRƯNG TÂY (TUỔI TRẺ)</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4 (14M), PHƯỜNG BÌNH TRƯNG TÂY (TUỔI TRẺ)</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6 (16M),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BÌNH TRƯNG TÂY (CỦA CÔNG TY THẾ KỶ 2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RƯ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1,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2,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GIỒNG ÔNG TỐ</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ÂY DỰ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Ư NGHIÊM,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TR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UYỂN,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KHẮC LẬ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TỈNH LỘ 25B</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KHẮC LẬ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TỈNH LỘ 25B</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MẬT THỂ</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RẠCH BẾN DỐ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ẠNH MỸ LỢI,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MẬT THỂ,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TỈNH LỘ 25B</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KHẮC LẬP,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TỈNH LỘ 25B</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2,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3,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Y PETE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5,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 13,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4,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5,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26,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ĐÔN TIẾ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29,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THỊ Đ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ỊNH NỐI DÀ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0,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Đ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PHỤNG HIỂU,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THỊ ĐỊ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ẢNG CÁT LÁI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ỊNH NỐI DÀI,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ĐƯỜNG LÊ VĂN THỊNH-ĐƯỜNG 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QUẢN,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ÔN TIẾ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12, ĐƯỜNG 42, PHƯỜNG BÌNH TRƯNG ĐÔNG</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GIÁ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A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1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2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3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4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5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6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7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8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A9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1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2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43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3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4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5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6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7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8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B9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C5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C6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C7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C8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C9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C10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1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2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3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4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5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6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7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8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9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E10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1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2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3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4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5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6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7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8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F9 (DỰ ÁN KHU NHÀ Ở CTY HUY HOÀNG - 174HA), PHƯỜNG THẠNH MỸ LỢ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5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7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9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3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5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9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0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1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3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4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5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6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8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9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1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3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5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7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9 (KHU TÁI ĐỊNH CƯ 50HA), PHƯỜNG CÁT LÁ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ẠI LỘ ĐÔNG -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ẦM THỦ THIÊ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10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11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12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3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A (DỰ ÁN 131HA), PHƯỜNG AN PHÚ</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 (DỰ ÁN KHU DÂN CƯ HIM LAM),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2 (DỰ ÁN KHU DÂN CƯ HIM LAM),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ỊNH CỦ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3 (DỰ ÁN KHU DÂN CƯ HIM LAM),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2 (DỰ ÁN KHU DÂN CƯ HIM LA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4 (DỰ ÁN KHU DÂN CƯ HIM LAM), PHƯỜNG BÌNH A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 (DỰ ÁN KHU DÂN CƯ HIM LA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DỰ ÁN NHÀ Ở CTY TNHH 1TV DVCI Q2),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ỊNH</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DỰ ÁN NHÀ Ở CTY TNHH 1TV DVCI Q2),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DỰ ÁN NHÀ Ở CTY TNHH 1TV DVCI Q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DỰ ÁN NHÀ Ở CTY TNHH 1TV DVCI Q2), PHƯỜNG BÌNH TRƯNG TÂY</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DỰ ÁN NHÀ Ở CTY TNHH 1TV DVCI Q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DỰ ÁN NHÀ Ở CTY TNHH 1TV DVCI Q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3</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70"/>
        <w:gridCol w:w="3115"/>
        <w:gridCol w:w="2757"/>
        <w:gridCol w:w="2100"/>
        <w:gridCol w:w="994"/>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4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UYỆN THANH QUA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 CỜ</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TRONG CƯ XÁ ĐÔ THÀNH</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CÁCH MẠNG THÁNG 8</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TÂN BÌNH</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HẮ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QUỐC TẾ</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6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ẢY</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2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CÔNG BỬ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7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2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ÍNH THẮ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ÍNH THẮ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Ệ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9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SA</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XUÂN HƯƠ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ỊNH CỦA</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Ỳ ĐỒ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NGÔ CÁT</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Ý ĐÔ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5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Ỵ</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LÊ VĂN SỸ</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DIỆ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DIỆU</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PHÚ NHUẬ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ÍNH THẮ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1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7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I TỔ</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HỜI NHIỆM</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IỂ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GIA THIỀ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IỀ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ÚC NGUYÊ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ƠN HÀ</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DIỆ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AI BÀ TRƯ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HẮ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pPr>
            <w:r>
              <w:rPr>
                <w:rFonts w:cs="Arial" w:ascii="Arial" w:hAnsi="Arial"/>
                <w:sz w:val="20"/>
                <w:szCs w:val="20"/>
              </w:rPr>
              <w:t>38.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HẮ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6 NGUYỄN VĂN CỪ</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IỆN THUẬT</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MINH KHAI</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IỀ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IỀU</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Ô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XUÂN HƯƠ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Ỳ ĐỒ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Ỳ ĐỒ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ĐA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ƯỢNG HIỀ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MAI</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ASTEUR</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ỐC TOẢN</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ĐÌNH TOÁI</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ỌC THẠCH</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BÙNG BINH</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Ư THIỆN CHIẾ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CAO VÂ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DIỆ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ĐA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PHÚ NHUẬ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ỐC THẢO</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TẦN</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ÍNH THẮ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ÍNH THẮ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LÊ VĂN SỸ</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pPr>
            <w:r>
              <w:rPr>
                <w:rFonts w:cs="Arial" w:ascii="Arial" w:hAnsi="Arial"/>
                <w:sz w:val="20"/>
                <w:szCs w:val="20"/>
              </w:rPr>
              <w:t>24.2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1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ỐC TOẢ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ỐC THẢO</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8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AM KỲ KHỞI NGHĨA</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ĐA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ĐỊNH</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QUYỀ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A</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Ú XƯƠNG</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TẦN</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CON RÙA</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9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HẮ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CHUỐI</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4</w:t>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22" w:type="dxa"/>
        <w:jc w:val="left"/>
        <w:tblInd w:w="11" w:type="dxa"/>
        <w:tblLayout w:type="fixed"/>
        <w:tblCellMar>
          <w:top w:w="0" w:type="dxa"/>
          <w:left w:w="85" w:type="dxa"/>
          <w:bottom w:w="0" w:type="dxa"/>
          <w:right w:w="85" w:type="dxa"/>
        </w:tblCellMar>
      </w:tblPr>
      <w:tblGrid>
        <w:gridCol w:w="670"/>
        <w:gridCol w:w="3036"/>
        <w:gridCol w:w="2464"/>
        <w:gridCol w:w="2560"/>
        <w:gridCol w:w="892"/>
      </w:tblGrid>
      <w:tr>
        <w:trPr>
          <w:tblHeader w:val="true"/>
          <w:trHeight w:val="360"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Height w:val="37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Height w:val="300"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VÂN ĐỒ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Ù LAO NGUYỄN K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GUYỄN KIỆ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GUYỄN K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OÁ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OÁI</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DỪ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DỪA</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NGUYỄN TẤT THÀN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rHeight w:val="28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CHUNG CƯ PHƯỜNG 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rHeight w:val="28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NỘI BỘ CƯ XÁ VĨNH HỘ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LỂ</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HƯ HÀ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500</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VĂN BƠ</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CHÂN CẦU CALMET</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5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Ả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9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Ả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ẦN HIẾ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ÂN SINH HAI BÊN CẦU CALMETTE</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C</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 THƯỚC</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ÂN SINH HAI BÊN CẦU ÔNG LÃNH</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PHƯỜNG 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B</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pPr>
            <w:r>
              <w:rPr>
                <w:rFonts w:cs="Arial" w:ascii="Arial" w:hAnsi="Arial"/>
                <w:sz w:val="20"/>
                <w:szCs w:val="20"/>
              </w:rPr>
              <w:t>3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2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2</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3</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4</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5</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7</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1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9.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OÀNG DIỆU </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ÁT CẢNG SÀI GÒ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ẤT THÀN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ẤT THÀNH</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VĂN B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2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VĂN BƠ</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ÁNH HỘ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2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ÁNH HỘI</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ÁNH HỘ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VÂN ĐỒ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ÊNH T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ÊNH TẺ</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HUYẾ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ỐC HƯNG</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VÂN ĐỒ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4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IN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8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ẠCH</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INH</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ẤT THÀNH</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ỐC HƯN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ỐC HƯ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VĂN B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INH NỐI DÀ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48</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HÀ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VĂN SỞ</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00</w:t>
            </w:r>
          </w:p>
        </w:tc>
      </w:tr>
      <w:tr>
        <w:trPr>
          <w:trHeight w:val="30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HÀO</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VÂN ĐỒ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OÁ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ẤT THÀNH</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ẦU KHÁNH HỘI </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IN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9.8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INH</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HUẬ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ẦN HIẾ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ƯỜNG TỘ</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VĨNH</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Ả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rHeight w:val="330"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HUYẾT</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ẤT THÀNH</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ẦN HIẾ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rHeight w:val="33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ẦN HIẾ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Ả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Ả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OÁ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rHeight w:val="30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OÁI</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rHeight w:val="30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ĐÌNH HỢ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HỘI</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KHÁNH</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VÂN ĐỒN</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ĐẢ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rHeight w:val="40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IẾU</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rHeight w:val="40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LÊN CẦU KINH TẺ</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THUYẾT</w:t>
            </w:r>
          </w:p>
        </w:tc>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NH HỘI</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5</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2" w:type="dxa"/>
        <w:tblLayout w:type="fixed"/>
        <w:tblCellMar>
          <w:top w:w="0" w:type="dxa"/>
          <w:left w:w="108" w:type="dxa"/>
          <w:bottom w:w="0" w:type="dxa"/>
          <w:right w:w="108" w:type="dxa"/>
        </w:tblCellMar>
      </w:tblPr>
      <w:tblGrid>
        <w:gridCol w:w="670"/>
        <w:gridCol w:w="2429"/>
        <w:gridCol w:w="2897"/>
        <w:gridCol w:w="2632"/>
        <w:gridCol w:w="1008"/>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Height w:val="15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BÌ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YỀ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ĐIỀM</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ẠCH VÂ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HÀM TỬ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UẤN KHẢ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UẤN KHẢI</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BÌ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TRIỆ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IỆU QUANG PHỤ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HỮU NGHĨA</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ĐẠT</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VĂN LIÊM</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ÊU ANH CÁC</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AN ĐÔ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TỬ GIA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ÁI THÂ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Ấ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GỌC THẠ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ẢI THƯỢNG LÃN Ô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VĂN SỬ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 PHÚ</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CÔ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TÔN QUYỀ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ẢI THƯỢNG LÃN Ô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TRẦN VĂN KIỂU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VĂN LIÊ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VĂN LIÊM</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ỌC LẠ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ỌC LẠC</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ÙNG VƯƠ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5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MẪN ĐẠT</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HÀM TỬ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PH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8.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M BIÊ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Ý HOÀ</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ÃO TỬ</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ỒNG PHO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ÙNG VƯƠ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NHỮ HỌC</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5.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XUÂN TÍ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ẠC CỬ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ẠC THIÊN TÍC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THỤC</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GIA TỰ</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YỀ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HÀM TỬ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AN KHƯƠ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Á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IỂ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ĐẠ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8.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ĐẠT</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HÀM TỬ c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DƯƠ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I</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ỜI TRU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ỌC LẠ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ỌC LẠC</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HÀM TỬ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9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BẾN CHƯƠNG DƯƠNG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SÁU NGUYỄN VĂN C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Ừ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ÊU TÂM</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BÂ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6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ỮU CHÍ</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IỆU QUANG PHỤC</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ẬN KIỀ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ẬN KIỀU</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TÔN QUYỀ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ĐÔ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CHÚ</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PHÚ TIÊ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KHOẺ</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ỚC HƯ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9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Ó CƠ ĐIỀ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Ù ĐỔNG THIÊN VƯƠ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ÙNG HƯ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TRẦN VĂN KIỂU cũ)</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HOÀI ĐỨ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HOÀI ĐỨC</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PHÚ GIÁO</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HỮ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ĐI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Ư VẠN HẠ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À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Ư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ÀNH</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ẬN KIỀU</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GỌC THẠ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GỌC THẠNH</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UYÊ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UYÊN</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ĂNG BẠT HỔ</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UYÊ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ẢN ĐÀ</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ẬN KIỀ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ỐNG DUY TÂ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ÌNH TRỌ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CHÁNH CHIẾ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OÀ</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8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VĂN LIÊ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2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VĂN LIÊM</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ỌC LẠ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HÂN TÔ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IỆ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PHÚ</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ÃI</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SÁU NGUYỄN VĂN C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ƯỚNG CÔ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UẤN KHẢI</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HÀM TỬ cũ)</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Ừ</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ẢI THƯỢNG LÃN Ô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 (TRẦN VĂN KIỂU cũ)</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XUÂN HOÀ</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NG TỬ</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IỆU QUANG PHỤC</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TRỊNH HOÀI ĐỨC</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KIẾP</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TƯỢNG</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RƯỜNG TOẢN</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CHÍ HIẾ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CHỈ</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VÔI</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ẾT KIÊU</w:t>
            </w:r>
          </w:p>
        </w:tc>
        <w:tc>
          <w:tcPr>
            <w:tcW w:w="2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6</w:t>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70"/>
        <w:gridCol w:w="2616"/>
        <w:gridCol w:w="2757"/>
        <w:gridCol w:w="2716"/>
        <w:gridCol w:w="877"/>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IÊU HOÀ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IÊU HOÀ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OM</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76 BÀ HO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6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76 BÀ HOM</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KÝ</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LÀI</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GỐ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LÒ GỐM</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PHÚ LÂM</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LÀ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LÀI</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PHÚ LÂM</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PHÚ</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ÂY</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ỬU ĐÌNH</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VÂN LẦU</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SU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LỚ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 VĂN A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SU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KIỂU</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NGUYÊN CẨ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Á</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O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OM</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CƯ XÁ ĐÀI RAĐ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CƯ XÁ PHÚ LÂM 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CƯ XÁ PHÚ LÂM B</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CƯ XÁ PHÚ LÂM D</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PHỐ CHỢ PHÚ LÂM</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 1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 PHÚ</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ẬU GIA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ĐÌNH HỔ</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UÔ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UÔ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ŨI TÀU</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Ú LÂ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Ú LÂM</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VÒNG XOAY PHÚ LÂ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LÊ KH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SU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XUÂN THƯỞ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XUÂN THƯỞ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GỐ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ẤN KẾ</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ỰC</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UẤN MẬU</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IÊU HOÀ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XUÂN THƯỞ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SU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KHO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KHOẺ</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SU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KHOẺ</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KHOẺ</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HẬ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NGUYỄN NGỌC CU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I</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ẠM TUÂ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UÔ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2"/>
                <w:sz w:val="20"/>
                <w:szCs w:val="20"/>
              </w:rPr>
            </w:pPr>
            <w:r>
              <w:rPr>
                <w:rFonts w:cs="Arial" w:ascii="Arial" w:hAnsi="Arial"/>
                <w:spacing w:val="-2"/>
                <w:sz w:val="20"/>
                <w:szCs w:val="20"/>
              </w:rPr>
              <w:t>VÒNG XOAY PHÚ LÂM</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ẬU GIA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84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ẬU GIA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LÀ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LÀI</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IÊU HOÀ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6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UÂN PHỤ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ĐÌNH HỔ</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ÃI SẬY</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PHÚ THỨ</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Í</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ÂY</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GỐ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ANH</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KHOẺ</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XUÂN THƯỞ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XUÂN THƯỞ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GỐ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PHÚ LÂM</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NGUYÊN CẨ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NGUYÊN CẨ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NGUYÊN CẨN</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6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NGUYÊN CẨ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HO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ÁP MƯỜI</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ÌNH</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RUNG LẬP</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Õ VĂN KIỆ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 (P.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LÒ GỐM (P.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LÒ GỐM (P.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NHẢY (P.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NG TỬ</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THÂ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IÊ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LÀ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4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LÀI</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GỐM</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KIỂU (ĐƯỜNG SỐ 11 KDC BÌNH PHÚ)</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ẬU GIA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CHIÊU HOÀNG</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Ý CHIÊU HOÀNG</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VÀNH ĐA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7</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50" w:type="dxa"/>
        <w:jc w:val="left"/>
        <w:tblInd w:w="13" w:type="dxa"/>
        <w:tblLayout w:type="fixed"/>
        <w:tblCellMar>
          <w:top w:w="0" w:type="dxa"/>
          <w:left w:w="85" w:type="dxa"/>
          <w:bottom w:w="0" w:type="dxa"/>
          <w:right w:w="85" w:type="dxa"/>
        </w:tblCellMar>
      </w:tblPr>
      <w:tblGrid>
        <w:gridCol w:w="670"/>
        <w:gridCol w:w="3185"/>
        <w:gridCol w:w="2477"/>
        <w:gridCol w:w="2436"/>
        <w:gridCol w:w="882"/>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49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 VĂN CẤ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NGHÉ</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VĂN BA</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TRONG CƯ XÁ NGÂN HÀ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CÒN LẠI TRONG CƯ XÁ TÂN QUY ĐÔ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YÊN DÙNG 9</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RÍ</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QUỲ</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Ô MÔI</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Ô MÔI</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QUỐC VIỆT</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QUỐC VIỆT</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HÀNG GIANG</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1.8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HẺM BỜ TUA 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VĂN VĨNH</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 (PHƯỜNG TÂN THUẬN TÂY)</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MỸ</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ÂM VĂN BIỀN</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B (PHƯỜNG PHÚ MỸ)</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ỮU LẦU</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PHÚ XUÂN</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0, 62 LÂM VĂN BỀN (PHƯỜNG TÂN KIỂ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ÂM VĂN BỀN</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TRƯỜNG NGUYỄN HỮU THỌ</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7</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ẦU TÂN THUẬN 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HUẬN 2</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HÁNH CẦU TÂN THUẬN 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XUÂN SOẠN</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ẦU TÂN THUẬN 2</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NHÀ Ở TÂN AN HUY</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TÂN QUY ĐÔ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VEN SÔ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 VỚI ĐƯỜNG NGUYỄN VĂN LI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NHÀ Ở TÂN PHO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right="-113" w:hanging="0"/>
              <w:jc w:val="left"/>
              <w:rPr>
                <w:rFonts w:ascii="Arial" w:hAnsi="Arial" w:cs="Arial"/>
                <w:sz w:val="20"/>
                <w:szCs w:val="20"/>
              </w:rPr>
            </w:pPr>
            <w:r>
              <w:rPr>
                <w:rFonts w:cs="Arial" w:ascii="Arial" w:hAnsi="Arial"/>
                <w:sz w:val="20"/>
                <w:szCs w:val="20"/>
              </w:rPr>
              <w:t xml:space="preserve">ĐƯỜNG SONG HÀNH VỚI </w:t>
            </w:r>
            <w:r>
              <w:rPr>
                <w:rFonts w:cs="Arial" w:ascii="Arial" w:hAnsi="Arial"/>
                <w:spacing w:val="-4"/>
                <w:sz w:val="20"/>
                <w:szCs w:val="20"/>
              </w:rPr>
              <w:t>ĐƯỜNG NGUYỄN HỮU THỌ</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ỐI LÊ VĂN LƯƠNG VỚI ĐƯỜNG NGUYỄN HỮU THỌ</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LỘ GIỚI &lt;= 12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VẠN PHÁT HƯ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HOÀNG QUỐC VIỆT NỐI DÀI</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CTY XÂY DỰNG VÀ KINH DOANH NHÀ CHỢ LỚN (PHƯỜNG PHÚ MỸ)</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TRONG KHU DÂN CƯ CỦA CÔNG TY ĐẦU TƯ VÀ XÂY DỰNG TÂN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BỘ NỘI VỤ</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CƯ XÁ NGÂN HÀNG CÔNG THƯƠ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RONG KHU DÂN CƯ CỦA CẢNG BẾN NGHÉ</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TRONG KHU DÂN CƯ CỦA CÔNG TY MÍA ĐƯỜ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ỐI LÊ VĂN LƯƠNG VỚI NGUYỄN HỮU THỌ</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HỌ</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TRỤC CHÍNH KHU QUY HOẠCH DÂN CƯ (CỦA CTY VẠN PHÁT HƯNG ĐẦU TƯ)</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ỤC CHÍNH KHU QUY HOẠCH DÂN CƯ (CỦA CTY TTNT ĐẦU TƯ)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QUY HOẠCH DÂN CƯ (CỦA CTY TTNT ĐẦU TƯ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NỘI BỘ TRONG KHU DÂN CƯ (CỦA CTY </w:t>
            </w:r>
            <w:r>
              <w:rPr>
                <w:rFonts w:cs="Arial" w:ascii="Arial" w:hAnsi="Arial"/>
                <w:spacing w:val="-4"/>
                <w:sz w:val="20"/>
                <w:szCs w:val="20"/>
              </w:rPr>
              <w:t>VẠN PHÁT HƯNG ĐẦU TƯ)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ỤC CHÍNH KHU QUY HOẠCH TÂN HƯNG (KIỀU ĐÀM NI TỰ)</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HÁNH NỘI BỘ KHU QUY HOẠCH DÂN CƯ TÂN HƯNG (KIỀU ĐÀM NI TỰ)</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ỤC CHÍNH TRONG KHU DÂN CƯ (CỦA CÔNG TY NAM LONG ĐẦU TƯ)</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CỦA CÔNG TY NAM LONG ĐẦU TƯ)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120" w:after="120"/>
              <w:ind w:hanging="0"/>
              <w:jc w:val="center"/>
              <w:rPr>
                <w:rFonts w:ascii="Arial" w:hAnsi="Arial" w:cs="Arial"/>
                <w:sz w:val="20"/>
                <w:szCs w:val="20"/>
              </w:rPr>
            </w:pPr>
            <w:r>
              <w:rPr>
                <w:rFonts w:cs="Arial" w:ascii="Arial" w:hAnsi="Arial"/>
                <w:sz w:val="20"/>
                <w:szCs w:val="20"/>
              </w:rPr>
              <w:t>37</w:t>
            </w:r>
          </w:p>
        </w:tc>
        <w:tc>
          <w:tcPr>
            <w:tcW w:w="3185" w:type="dxa"/>
            <w:tcBorders>
              <w:bottom w:val="single" w:sz="4" w:space="0" w:color="000000"/>
              <w:right w:val="single" w:sz="4" w:space="0" w:color="000000"/>
            </w:tcBorders>
            <w:vAlign w:val="center"/>
          </w:tcPr>
          <w:p>
            <w:pPr>
              <w:pStyle w:val="Normal"/>
              <w:widowControl/>
              <w:spacing w:lineRule="auto" w:line="240" w:before="120" w:after="120"/>
              <w:ind w:hanging="0"/>
              <w:jc w:val="left"/>
              <w:rPr>
                <w:rFonts w:ascii="Arial" w:hAnsi="Arial" w:cs="Arial"/>
                <w:sz w:val="20"/>
                <w:szCs w:val="20"/>
              </w:rPr>
            </w:pPr>
            <w:r>
              <w:rPr>
                <w:rFonts w:cs="Arial" w:ascii="Arial" w:hAnsi="Arial"/>
                <w:sz w:val="20"/>
                <w:szCs w:val="20"/>
              </w:rPr>
              <w:t>ĐƯỜNG TRỤC CHÍNH TRONG KHU DÂN CƯ TÂN MỸ</w:t>
            </w:r>
          </w:p>
        </w:tc>
        <w:tc>
          <w:tcPr>
            <w:tcW w:w="2477" w:type="dxa"/>
            <w:tcBorders>
              <w:bottom w:val="single" w:sz="4" w:space="0" w:color="000000"/>
              <w:right w:val="single" w:sz="4" w:space="0" w:color="000000"/>
            </w:tcBorders>
            <w:vAlign w:val="center"/>
          </w:tcPr>
          <w:p>
            <w:pPr>
              <w:pStyle w:val="Normal"/>
              <w:widowControl/>
              <w:spacing w:lineRule="auto" w:line="240" w:before="12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12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12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TÂN MỸ</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ỤC CHÍNH KHU ĐỊNH CƯ SỐ 1</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ĐỊNH CƯ SỐ 1 &l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ĐỊNH CƯ SỐ 1 &gt;= 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U DÂN CƯ BỘ NỘI VỤ</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QUỲ</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BỘ NỘI VỤ</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TÁI ĐỊNH CƯ TÂN HƯ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THUẬN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RÍ</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Ú</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TÂN THÀNH LẬP (PHƯỜNG PHÚ MỸ)</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3.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CHỢ GÒ Ô MÔI</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KHU DÂN CƯ LÊ HOÀI ANH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KHU DÂN CƯ TẤN TRƯỜNG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ĐÀO CHIẾN THẮNG (PHƯỜNG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KHU DÂN CƯ PHÚ MỸ (PHƯỜNG PHÚ MỸ)</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KHU DÂN CƯ NAM LONG (PHƯỜNG TÂN THUẬN ĐÔ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KHU DÂN CƯ VÕ VĂN THƠM (PHƯỜNG TÂN PHÚ)</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CỦA TỔNG CÔNG TY ĐƯỜNG SÔNG MIỀN NA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HU DÂN CƯ CÔNG TY SAVIMEX (PHÚ THUẬ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HIM LAM (PHƯỜNG TÂN HƯ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ẬP NỐI DÀI</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Ó LỘ GIỚI &gt;=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Ó LỘ GIỚI &lt;16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ƯỜNG NỘI BỘ KHU DÂN CƯ CỦA CÔNG TY TNHH PHƯƠNG NAM (PHƯỜNG TÂN PHÚ)</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TRỤC CHÍ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_ĐƯỜNG N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Ô MÔI</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QUỐC VIỆT</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HUẬN</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ẬP</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ẬP</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Ú XUÂN</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ÂM VĂN BỀ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6.2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XUÂN SOẠN</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BÀNG</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BÀ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ĐĨA</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TRỌNG LƯ</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O 18</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PHỤC MA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VĂN VĨ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HỌ</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ÊNH TẺ</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Ờ SÔNG RẠCH ĐĨA</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8.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ẬP</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THẦY TIÊU</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THẦY TIÊU</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ÔNG LỚN</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QUỲ</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ỮU LẦU</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THỰC</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MỸ</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UẬN TÂY</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RỌNG CU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KHÁNH</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XUÂN SOẠ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CÁC TUYẾN ĐƯỜNG KHU ĐÔ THỊ NAM THANH PHỐ</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ERTRAND RUSSELL (CR.2102+C2210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BẰNG ĐOÀN (BẮC PARK WAY)</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RIỀU PHÁT (R.210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ĐẠI ĐỘ (R.2105)</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ĐỨC THUẬT (H.2103)</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sz w:val="20"/>
                <w:szCs w:val="20"/>
              </w:rPr>
              <w:t>8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 ĐỐC TUYẾT (CN.2106)</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9</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0</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1</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ÁI</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RÀ</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ÁI</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Ả CẤM</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Ả CẤM</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ÁI</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RÀ</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5</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RÀ</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DẬT TIÊN</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ỔNG CHI</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pPr>
            <w:r>
              <w:rPr>
                <w:rFonts w:cs="Arial" w:ascii="Arial" w:hAnsi="Arial"/>
                <w:sz w:val="20"/>
                <w:szCs w:val="20"/>
              </w:rPr>
              <w:t>9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O</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P</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HUY TẬP</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RÀ</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U</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HUY TẬP (H.2102)</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ÁI (CR.2101+C.2101)</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LO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ÊM (R.2103)</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UTHER KING (CR.2106)</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LONG TƯỜNG (H.2105)</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ORISON (CR.2103+C.2103)</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ÍNH (H.2109)</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AO (R.2106)</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ỨC CẢNH (NAM PARK WAY)</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ĐỖNG CHI </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ẠCH KÍCH </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NGHỊ</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NGHỊ</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 (BẮC)</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 (BẮC)</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ƯƠNG BẰNG</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ẮC VIỆN (C.2105)</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ƯƠNG BĂNG (BROAD WAY)</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AN CHÁNH (H.2106)</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ÁI BƯỜNG (H.2101)</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IỀU (CR.2104+C.2104)</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NGHỊ (H.2108)</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PHAN KHIÊM ÍCH (R.2101)</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CHƯƠNG (R.2107)</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Ố TIỂU BẮC</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1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Ố TIỂU ĐÔNG</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Ố TIỂU NAM</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RAYMONDIENNE (C.2104)</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Ú (C.2109)</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Ả CẤM 1</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Ả CẤM 1</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3</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RÀO (MARKET STREET)</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3185"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DẬT TIÊN (CR.2105)</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RÀ</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31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RÀ (C.2401+C.2404 ROI RIVER DRIVE)</w:t>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Ú</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CHƯƠNG</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31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77"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 ĐỐC TUYẾT</w:t>
            </w:r>
          </w:p>
        </w:tc>
        <w:tc>
          <w:tcPr>
            <w:tcW w:w="243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DẬT TIÊN</w:t>
            </w:r>
          </w:p>
        </w:tc>
        <w:tc>
          <w:tcPr>
            <w:tcW w:w="88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8</w:t>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22" w:type="dxa"/>
        <w:jc w:val="left"/>
        <w:tblInd w:w="13" w:type="dxa"/>
        <w:tblLayout w:type="fixed"/>
        <w:tblCellMar>
          <w:top w:w="0" w:type="dxa"/>
          <w:left w:w="85" w:type="dxa"/>
          <w:bottom w:w="0" w:type="dxa"/>
          <w:right w:w="85" w:type="dxa"/>
        </w:tblCellMar>
      </w:tblPr>
      <w:tblGrid>
        <w:gridCol w:w="670"/>
        <w:gridCol w:w="2765"/>
        <w:gridCol w:w="2953"/>
        <w:gridCol w:w="2310"/>
        <w:gridCol w:w="924"/>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2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953"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10"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765"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953"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310"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ẢNG PHÚ ĐỊNH</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MỸ THUẬN</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DƯƠNG LÂ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ĐÌ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ẦN GIUỘ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PHÚ ĐỊ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XÓM CỦI</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Ụ CÂY</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ÁNH HƯ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ÁT TRIỂN</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ĐÔ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 (PHƯỜNG 11)</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À VÀ</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À VÀ</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Ố 1</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Ố 1</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VĨNH MẬU</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ĐỨ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ÔNG SAO</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Ế HIỂN</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MINH TRỰC</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MINH TRỰC</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QUANG BỬU</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HUY BÍC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MINH TRỰ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ÔNG SAO </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6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SU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LỖ</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Ế HIỂN</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7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XUÂN DỤ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LÔ TRONG KHU DÂN CƯ PHƯỜNG 9, 10</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SỐ CHẴN PHƯỜNG 4, 5</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SỐ LẺ PHƯỜNG 4, 5</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TRONG KHU DÂN CƯ MỚI BÁO THANH NIÊN PHƯỜNG 1</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TRONG KHU DÂN CƯ MỚI PHƯỜNG 4</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TRONG KHU DÂN CƯ MỚI PHƯỜNG 5</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CÁC ĐƯỜNG TRONG KHU DÂN CƯ MỚI PHƯỜNG 6</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CÁC ĐƯỜNG TRONG KHU DÂN CƯ MỚI PHƯỜNG 7</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TRONG KHU DÂN CƯ MỚI PHƯỜNG 16</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g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Ộ GIỚI &lt; 12M</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Ạ NAM</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Ã TƯỢ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BÁ TRẠ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Ế HIỂN</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ÔNG XÁ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RẠCH Ô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ẢNG PHƯỜNG 1</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CHẤT</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CAM MỘ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ẠI LỘ VÕ VĂN KIỆT (ĐẠI LỘ ĐÔNG TÂY cũ)</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7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ÌNH AN TÀI</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HOÀ</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Ồ (ĐƯỜNG SỐ 11)</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11 PHẠM THẾ HIỂ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07 PHẠM THẾ HIỂN (DỌC RẠCH HIỆP Â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 - PHÚ ĐỊ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4 - TRƯƠNG ĐÌNH HỘI</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ỐI PHẠM THẾ HIỂN-BATƠ</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1 (P9)</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4.2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U DÂN CƯ PHÚ LỢI</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EN SÔNG XÁ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HỌC LÃM</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MINH ĐẠO</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PHÚ</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I THA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ĐẠO THUÝ</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SĨ KHẢI</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HỊ PHỤ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KIM</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ÀNH PHƯƠ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NGỌC QUYẾ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VĂN CA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HỮU PHƯỚ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QUÝ KỲ</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ĐẠO THÀ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ẶC VÂ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HẮC ĐẾ</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AM</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Ễ CỐC</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SĨ LIÊ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Ế NGHĨA</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GỌC CU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HƯỢC THỊ</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YỀ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Ĩ CỐ</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ẬP</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pPr>
            <w:r>
              <w:rPr>
                <w:rFonts w:cs="Arial" w:ascii="Arial" w:hAnsi="Arial"/>
                <w:sz w:val="20"/>
                <w:szCs w:val="20"/>
              </w:rPr>
              <w:t>6.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Ầ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ỦA</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ẠN QUẬN 8</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 (P4)</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Ế HIỂN</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N CẦU CHÁNH HƯ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N CẦU CHÁNH HƯ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BÌNH CHÁNH</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 (P9)</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ĐÌNH</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PHÚ</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PHÚ</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Ế HIỂ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Ô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HỊ THIÊN ĐƯỜ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HỊ THIÊ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TÀ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TÀ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ONG PHÚ</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4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THẾ HIỂN</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N CẦU NHỊ THIÊN ĐƯỜ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9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N CẦU NHỊ THIÊ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BÌNH CHÁNH</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ÁT</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Ù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LỒNG ĐÈ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QUANG BỬU</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ẢNG PHƯỜNG 1</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BÁ TRẠC</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BÁ TRẠC</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DƯƠNG LÂN</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DƯƠNG LÂN</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8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ÔNG SAO</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1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ÔNG SAO</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BÀ TÀ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GUYÊN HÃN</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THÀNH</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6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QUANG NGHỊ</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ĐÌNH HỘI</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7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ÙNG THIỆN VƯƠ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HỊ THIÊN ĐƯỜNG (2 BÊN HÔNG CẦU)</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ỦA</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ỦA</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HOÀ</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HOÀ</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 LÝ VƯƠ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ƯU LONG</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KIẾP</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NAM</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r>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765"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RỨ</w:t>
            </w:r>
          </w:p>
        </w:tc>
        <w:tc>
          <w:tcPr>
            <w:tcW w:w="2953"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0"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24"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1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9</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70"/>
        <w:gridCol w:w="3031"/>
        <w:gridCol w:w="2743"/>
        <w:gridCol w:w="2254"/>
        <w:gridCol w:w="938"/>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ÙI QUỐC KHÁ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ƯNG ÔNG THOÀ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Đ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IAO ĐƯỜNG LONG PHƯỚC</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SÔNG ĐỒNG NA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XÂY</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TUYẾN (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TUYẾN NAM CA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XÂY 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TUYẾN NAM CA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TUYẾN (CẦU XÂY 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ÂN CHỦ,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I BÀ TRƯ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VÀO NHÀ MÁY BỘT GIẶT VIS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ƯƠNG ĐÌNH HỘ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Ỗ XUÂN HỢP</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BƯNG ÔNG THOÀ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ẠI LỘ 2,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ẠI LỘ 3,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ÌNH PHONG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Ỗ XUÂN HỢP</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4 BÌNH THÁ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NĂM L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NĂM LÝ</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DUY TRINH</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00,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XÂY 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ĐƯỜNG 100, ẤP TÂN </w:t>
            </w:r>
            <w:r>
              <w:rPr>
                <w:rFonts w:cs="Arial" w:ascii="Arial" w:hAnsi="Arial"/>
                <w:color w:val="000000"/>
                <w:spacing w:val="-4"/>
                <w:sz w:val="20"/>
                <w:szCs w:val="20"/>
              </w:rPr>
              <w:t>NHƠN,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ỐC LỘ 1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pacing w:val="-4"/>
                <w:sz w:val="20"/>
                <w:szCs w:val="20"/>
              </w:rPr>
            </w:pPr>
            <w:r>
              <w:rPr>
                <w:rFonts w:cs="Arial" w:ascii="Arial" w:hAnsi="Arial"/>
                <w:color w:val="000000"/>
                <w:spacing w:val="-4"/>
                <w:sz w:val="20"/>
                <w:szCs w:val="20"/>
              </w:rPr>
              <w:t>CỔNG 1 SUỐI TIÊ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ỔNG 1 SUỐI TIÊ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AM CA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09,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NG TR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1, PHƯỜNG TĂNG NHƠN PHÚ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ƠNG VĂN HẢ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2, PHƯỜNG TĂNG NHƠN PHÚ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ANG TRU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20,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20,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38,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44,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A LỘ HÀ NỘ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47,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6,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A LỘ HÀ NỘ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60, PHƯỜNG TĂNG NHƠN PHÚ 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Ã XUÂN OA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79,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ÁI ĐỊNH CƯ CẦU XÂY</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5,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A,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B,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ẠI LỘ 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D</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97,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1,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15,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2,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2-25,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XIỂ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XIỂ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45,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XIỂ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297,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339,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359,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Ỗ XUÂN HỢP</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ƯƠNG ĐÌNH HỘ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400,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ỐC LỘ 1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442, PHƯỜNG TĂNG NHƠN PHÚ 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Ã XUÂN OA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475,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5</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1,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Ỗ XUÂN HỢP</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4 ĐƯỜNG 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4 ĐƯỜNG 79</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ĂNG NHƠN PH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71, PHƯỜNG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A,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8</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B</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B,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B</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C,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B</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6D, PHƯỜNG PHƯỚC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8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79, PHƯỜNG PHƯỚC LONG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990 (GÒ TRA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LÀNG TĂNG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LIÊN PHƯỜNG PHÚ HỮU</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NHÀ THIẾU NH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Ô QUYỀ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1,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2,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ONG SƠ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2,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2, PHƯỜNG TRƯỜNG THẠ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AM Đ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SÔNG TẮ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3,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A LỘ HÀ NỘ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3,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4,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5,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A LỘ HÀ NỘ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54, TÂN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6,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 PHƯỜNG TĂNG NHƠN PHÚ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0,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07,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36, PHƯỜNG TĂNG NHƠN PHÚ 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TRƯƠNG VĂN THÀN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ÌNH TĂNG PH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65,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MAN THIỆ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75,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311,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2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379, PHƯỜNG TĂNG NHƠN PHÚ 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 (ĐOẠN I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385, PHƯỜNG TĂNG NHƠN PHÚ 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 (ĐOẠN I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5,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5, PHƯỜNG TĂNG NHƠN PHÚ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 PHƯỜNG LONG BÌ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XIỄ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SÔNG ĐỒNG NA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 PHƯỜNG TRƯỜNG THẠ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Ò LU</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8, PHƯỜNG TRƯỜNG THẠ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Ò LU</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Ự ÁN ĐÔNG TĂNG LO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 PHƯỜNG TĂNG NHƠN PHÚ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8,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Ô QUYỀ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7, PHƯỜNG LONG THẠNH M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7, PHƯỜNG TRƯỜNG THẠ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Ò LU</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Ă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NG TRE</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color w:val="000000"/>
                <w:sz w:val="20"/>
                <w:szCs w:val="20"/>
              </w:rPr>
              <w:t>ĐƯỜNG SỐ 8, PHƯỜNG TĂNG NHƠN PHÚ B</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85,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LẬP 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904,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ỐC LỘ 2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HOÀ I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TỔ 1 ẤP LONG HÒA</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XIỂ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Ò CÁ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GÒ NỔI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I BÀ TRƯ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color w:val="000000"/>
                <w:sz w:val="20"/>
                <w:szCs w:val="20"/>
              </w:rPr>
              <w:t>HÀNG TRE</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HỒ BÁ PHẤN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OÀNG HỮU NAM</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ỒNG SẾ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TUYẾN (BÙI QUỐC KHÁ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 (ĐƯỜNG 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UỲNH THÚC KHÁ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Ô QUYỀ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ỔNG TỬ</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ÍCH THẠNH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color w:val="000000"/>
                <w:sz w:val="20"/>
                <w:szCs w:val="20"/>
              </w:rPr>
              <w:t>10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ỔNG TỬ</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I BÀ TRƯ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Ô QUYỀ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Ã XUÂN OA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LÊ VĂN VIỆT (LÃ XUÂN OA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LONG TR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LỢ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4</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4 THỦ ĐỨC</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LÃ XUÂN OA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LÃ XUÂN OA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BẾN NỌ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BẾN NỌC</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MỸ THÀNH</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LÒ LU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ONG PHƯỚC</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LONG SƠN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LONG THUẬN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MẠC HIỂN TÍCH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MAN THIỆ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AM CA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NAM HOÀ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NGÔ QUYỀN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CÔNG TRỨ</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I BÀ TRƯ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HƯNG ĐẠ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NGUYỄN DUY TRINH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THÁI HỌC</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I BÀ TRƯ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QUỐC TOẢ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NGUYỄN VĂN TĂNG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THẠ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NGUYỄN XIỂN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CHU TRI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ĐẠT ĐỨC</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ĐÌNH PHÙ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ỔNG T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LỢ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PHƯỚC THIỆN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color w:val="000000"/>
                <w:sz w:val="20"/>
                <w:szCs w:val="20"/>
              </w:rPr>
              <w:t>QUANG TRU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ANG TRUNG (NỐI DÀ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TUYẾ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6</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AM ĐA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DUY TRIN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HAI T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HAI TÝ</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ẠCH MƯƠ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ẠCH MƯƠ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SÔNG TẮ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HOÀ I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ƠNG VĂN THÀN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MAN THIỆN</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LẬP I, PHƯỜNG HIỆP PHÚ</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VIỆ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ỐC LỘ 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LẬP I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ĂNG NHƠN PHÚ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ÂY HOÀ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HƯNG ĐẠ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QUỐC TOẢN</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ỔNG TỬ</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LỢI</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RẦN TRỌNG KHIÊM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ỊNH HOÀI ĐỨC</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RƯƠNG HANH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RƯỜNG LƯU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ƠNG VĂN HẢI</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ƠNG VĂN THÀNH</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Ú XƯƠNG</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CHU TRINH</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VÕ VĂN HÁT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XA LỘ HÀ NỘI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RẠCH CHIẾC</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4 THỦ ĐỨC</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 </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4 THỦ ĐỨC</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HĨA TRANG LIỆT S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10</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22" w:type="dxa"/>
        <w:jc w:val="left"/>
        <w:tblInd w:w="-10" w:type="dxa"/>
        <w:tblLayout w:type="fixed"/>
        <w:tblCellMar>
          <w:top w:w="0" w:type="dxa"/>
          <w:left w:w="108" w:type="dxa"/>
          <w:bottom w:w="0" w:type="dxa"/>
          <w:right w:w="108" w:type="dxa"/>
        </w:tblCellMar>
      </w:tblPr>
      <w:tblGrid>
        <w:gridCol w:w="670"/>
        <w:gridCol w:w="2832"/>
        <w:gridCol w:w="2796"/>
        <w:gridCol w:w="2372"/>
        <w:gridCol w:w="952"/>
      </w:tblGrid>
      <w:tr>
        <w:trPr>
          <w:tblHeader w:val="true"/>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1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96"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72"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Height w:val="24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832"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796"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372" w:type="dxa"/>
            <w:tcBorders>
              <w:bottom w:val="single" w:sz="4" w:space="0" w:color="000000"/>
              <w:right w:val="single" w:sz="4" w:space="0" w:color="000000"/>
            </w:tcBorders>
            <w:shd w:fill="FFFFFF" w:val="clear"/>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ẠT</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GIA TỰ</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RI PHƯƠNG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RI PHƯƠNG </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VÌ</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ẠCH MÃ</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ỬU LO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ẮC HẢI</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NAI</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ẮC HẢI (NỐI DÀI)</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NAI</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1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HẮ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Ư KH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GIÃN THANH</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SÁU</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TÂN BÌ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THỚI</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ỬU LO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Ã 7 LÝ THÁI TỔ </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NGUYỄN THƯỢNG HIỀN</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NAI</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4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DUY TỪ</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ỒNG PHO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rHeight w:val="55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ỒNG PHO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6 CÔNG TRƯỜNG DÂN CHỦ</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2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BÁ KIỆ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7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THỊ KỶ</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I TỔ</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ÙNG V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ĨNH</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ƯNG LONG </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HẢO</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7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HƯ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Ư KHƯƠ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9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GIA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9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ÙNG VƯƠ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I TỔ</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0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ỒNG PHO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Ỳ HOÀ</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7 LÝ THÁI TỔ</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7 LÝ THÁI TỔ</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ÙNG V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I TỔ</w:t>
            </w:r>
          </w:p>
        </w:tc>
        <w:tc>
          <w:tcPr>
            <w:tcW w:w="51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TÂN BÌ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tcBorders>
              <w:left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GIA TỰ</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200</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YỀ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GỌC LỘC</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RI PHƯƠNG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7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RI PHƯƠNG </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ÙNG V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5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DƯƠ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ẠT</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3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ÂM</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5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ƯỢNG HIỀ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IỂU LA</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ẬT TẢO</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 PHƯƠ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 DƯƠNG</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Ư VẠN HẠNH</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ẾN THÀNH</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6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GIA TỰ</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6.5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GIA TỰ</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3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AM ĐẢO</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ƯỚC</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YỀN</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8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ẤT SƠ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6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ÀNH THÁI </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ẾN THÀNH</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THÁI (NỐI DÀI)</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ẾN THÀNH</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ẮC HẢI (NỐI DÀI)</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2.0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ẾN THÀNH</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THÁI</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7.2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THÁI</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9.8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ÌNH TRỌNG</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7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MINH QUYỀ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4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NHÂN TÔ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IỆN CHÁNH</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200</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83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Ơ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VIỄN</w:t>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ỒNG PHONG</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ÂM</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1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ÂM</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800</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96"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w:t>
            </w:r>
          </w:p>
        </w:tc>
        <w:tc>
          <w:tcPr>
            <w:tcW w:w="2372" w:type="dxa"/>
            <w:tcBorders>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952" w:type="dxa"/>
            <w:tcBorders>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1.0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11</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rPr>
        <w:t>Đơn vị tính: 1.000 đồng/m</w:t>
      </w:r>
      <w:r>
        <w:rPr>
          <w:rFonts w:cs="Arial" w:ascii="Arial" w:hAnsi="Arial"/>
          <w:sz w:val="20"/>
          <w:szCs w:val="20"/>
          <w:vertAlign w:val="superscript"/>
        </w:rPr>
        <w:t>2</w:t>
      </w:r>
    </w:p>
    <w:p>
      <w:pPr>
        <w:pStyle w:val="Normal"/>
        <w:widowControl/>
        <w:spacing w:lineRule="auto" w:line="240" w:before="0" w:after="120"/>
        <w:rPr>
          <w:rFonts w:ascii="Arial" w:hAnsi="Arial" w:cs="Arial"/>
          <w:sz w:val="20"/>
          <w:szCs w:val="20"/>
          <w:vertAlign w:val="superscript"/>
        </w:rPr>
      </w:pPr>
      <w:r>
        <w:rPr>
          <w:rFonts w:cs="Arial" w:ascii="Arial" w:hAnsi="Arial"/>
          <w:sz w:val="20"/>
          <w:szCs w:val="20"/>
          <w:vertAlign w:val="superscript"/>
        </w:rPr>
      </w:r>
    </w:p>
    <w:tbl>
      <w:tblPr>
        <w:tblW w:w="9650" w:type="dxa"/>
        <w:jc w:val="left"/>
        <w:tblInd w:w="11" w:type="dxa"/>
        <w:tblLayout w:type="fixed"/>
        <w:tblCellMar>
          <w:top w:w="0" w:type="dxa"/>
          <w:left w:w="85" w:type="dxa"/>
          <w:bottom w:w="0" w:type="dxa"/>
          <w:right w:w="85" w:type="dxa"/>
        </w:tblCellMar>
      </w:tblPr>
      <w:tblGrid>
        <w:gridCol w:w="671"/>
        <w:gridCol w:w="3016"/>
        <w:gridCol w:w="2912"/>
        <w:gridCol w:w="2175"/>
        <w:gridCol w:w="876"/>
      </w:tblGrid>
      <w:tr>
        <w:trPr>
          <w:tblHeader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TÂN BÌ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DƯƠNG THI XÃ</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ÔNG ÍCH KHIÊ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Ớ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CÒN LẠI TRONG CƯ XÁ LỮ GI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CHÚA NGỌC HÂ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MINH KHIÊM</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NGUYÊN PHỔ</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GỌC THẠNH</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ỘI CUNG (QUÂN SỰ CŨ)</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00 BÌNH THỚ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86 ÔNG ÍCH KHIÊ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81 LÝ THƯỜNG KIỆ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02 HỒNG BÀ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PHÓ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762 HỒNG BÀ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 (NỐI DÀ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CƯ XÁ LỮ GI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2 CƯ XÁ LỮ GI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CƯ XÁ LỮ GI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5, 9</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Ư XÁ 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7</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Ư XÁ 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Ư XÁ 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4,6,8</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Ư XÁ 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Ư XÁ 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Ư XÁ 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ĐÌNH NGHỆ</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TỬ GIA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TÔN QUYỀ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N HẢI NGUYÊ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N HẢI NGUYÊN (NỐI DÀ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TH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ĐỨC TƯƠ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BÌNH</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TÂN PH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HẢ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YỆN TOẠ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 (NỐI DÀ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BÌ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BÌ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 (NỐI DÀ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ÃNH BINH THĂ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Ớ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ỚI</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3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BẠCH CÁ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U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Ữ GI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NGUYỄN THỊ NH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4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SIÊ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ÂN SỰ</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NAM ĐẾ</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PHƯỚ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9.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NH PHỤ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9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HỌC</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 (NỐI DÀ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Ớ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PHƯỚ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PHÚ</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ẬT TẢ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NAM Đ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NAM ĐẾ</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ÔNG ÍCH KHIÊM</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XÍCH LO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Ó CƠ ĐIỀ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Ý</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 THAN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THỌ</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ÂN SỰ</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Á</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HAI</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ƯỚC</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NAM Đ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RIÊ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ÀNH</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SIÊU</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UYÊ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7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ÁI PHIÊ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ỘI CU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PHƯỚC</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 (NỐI DÀI)</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ẬN KIỀU</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N THẤT HIỆP</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ỔNG LU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ỐNG VĂN TRÂ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Ý</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 HÀN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UYÊ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UYÊ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ĐÌNH TRỌN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ỐNG VĂN TRÂ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Ệ TĨNH</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7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VIỄ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ĐẤ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12</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50" w:type="dxa"/>
        <w:jc w:val="left"/>
        <w:tblInd w:w="11" w:type="dxa"/>
        <w:tblLayout w:type="fixed"/>
        <w:tblCellMar>
          <w:top w:w="0" w:type="dxa"/>
          <w:left w:w="85" w:type="dxa"/>
          <w:bottom w:w="0" w:type="dxa"/>
          <w:right w:w="85" w:type="dxa"/>
        </w:tblCellMar>
      </w:tblPr>
      <w:tblGrid>
        <w:gridCol w:w="670"/>
        <w:gridCol w:w="2849"/>
        <w:gridCol w:w="2776"/>
        <w:gridCol w:w="2515"/>
        <w:gridCol w:w="840"/>
      </w:tblGrid>
      <w:tr>
        <w:trPr>
          <w:tblHeader w:val="true"/>
          <w:trHeight w:val="405"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b/>
                <w:bCs/>
                <w:color w:val="000000"/>
                <w:sz w:val="20"/>
                <w:szCs w:val="20"/>
              </w:rPr>
              <w:t>STT</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5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ĐOẠN ĐƯỜNG</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Height w:val="405"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Height w:val="25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CÔNG TRỪNG</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VĂN NGỮ</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LÒ HEO</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AO KHẤU</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ÌNH GIAO KHẨU</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ƯNG THUẬN 0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ƯNG THUẬN 03</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HUY GIÁP</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AN LỘC</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G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G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Ú LO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05</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06</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3</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3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HIỆP THÀNH 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7</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ƯƠM CÂY XAN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8</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9</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2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23</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1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26</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27</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31</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80B</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RƯỜNG ĐAI</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NGÃ TƯ TÂN THỚI HIỆ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RIÊNG</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KHƯƠNG</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TÂN THỚI HIỆP</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DỪ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KHƯƠ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THÀNH VĨNH </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QUÁ</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3.7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QUỐC LỘ 1A </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BÌNH TÂN</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AN SƯƠ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rHeight w:val="63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AN SƯƠ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QUANG TRU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rHeight w:val="630"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QUANG TRU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HỚI HIỆ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HỚI HIỆP</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G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G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ẦU BÌNH PHƯỚC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AN SƯƠ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TRUNG CHÁN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HÁNH HIỆP 05</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HÁNH HIỆP 10</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HÁNH HIỆP 13</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HÁNH HIỆP 24</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94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HÁNH HIỆP 33 (ĐƯỜNG ĐÔNG BẮC SAU PHẦN MỀM QUANG TRUNG</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PHƯỜNG (TRƯỚC TRUNG TÂM Y TẾ)</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HỒ ĐÀO</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HIỆP 10</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HIỆP 2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ÍA SAU TRẠM ĐIỆN HÓC MÔ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1</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 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05</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06</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 </w:t>
            </w:r>
          </w:p>
        </w:tc>
        <w:tc>
          <w:tcPr>
            <w:tcW w:w="2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08</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NHẤT 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ẦU S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pPr>
            <w:r>
              <w:rPr>
                <w:rFonts w:cs="Arial" w:ascii="Arial" w:hAnsi="Arial"/>
                <w:sz w:val="20"/>
                <w:szCs w:val="20"/>
              </w:rPr>
              <w:t>43</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ẠNH LỘC 30</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HUY GIÁP</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ẠI CÁ SẤU HOA C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ẠNH XUÂN 13</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 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ỔNG GÒ SA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AN 09</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AN 19</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KHƯƠ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RIÊ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Ợ CẦU</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 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Ô KÝ </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VƯỢT QUANG TRU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BẦU</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8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ẾN PHÂN</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 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 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HUY GIÁP</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13</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ẾN NƯỚC SẠC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2A</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QUÂN KHU 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6A</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2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9A</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08</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TƯỞNG NIỆM NGUYỄN AN NIN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HAM LƯƠ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AN SƯƠ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rHeight w:val="315" w:hRule="atLeast"/>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LÀI</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 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GI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GI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ẾN CÁ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ẠNH LỘC 15</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ÔC LỘ 1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ỚI HIÊP 07</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ÔC LỘ 1A</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PHƯỜ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TÂY 18A</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44</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0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THÀNH 42</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U TDC 1.3 HA (BĐH KHU PHỐ 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630"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U TDC 1,3HA</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ÊP THÀNH 42 (BĐH KHU PHỐ 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 ĐẶC</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UNG MỸ TÂY 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ỄN ÁNH THỦ</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0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VƯỜN LÀI</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0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ỐC LỘ 1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1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ỐC LỘ 1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1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ỐC LỘ 1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PHÚ ĐÔNG 2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ỐC LỘ 1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U BÀ ĐƯỜ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2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2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0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ỄN ÁNH THỦ</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0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0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18</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Ô KÝ</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Ô KÝ</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CHÁNH HIỆP 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ỚI AN 3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ỌN ĐƯỜNG</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ỚI AN 2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ỚI AN 3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THỊ RIÊ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ỚI AN 1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KHƯƠNG</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THỊ RIÊ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ỚI AN 1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VĂN KHƯƠNG</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THỊ RIÊ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UYẾN SONG HÀNH</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ỌN ĐƯỜNG</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XUÂN 2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Ô NGỌC VÂN</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XUÂN 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LỘC 5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 HUY GIÁP</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BỜ HỮU SÔNG S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LỘC 29</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 HUY GIÁP</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BỜ HỮU SÔNG S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LỘC 16</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HÁNH RẼ NGÃ TƯ GA</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ỬA ĐẤT SỐ 162, TỜ 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LỘC 4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 HUY GIÁP</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LỘC 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ẠNH LỘC 4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À HUY GIÁP</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BỜ HỮU SÔNG S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HỚI NHẤT 17</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ỌN ĐƯỜNG</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w:t>
            </w:r>
          </w:p>
        </w:tc>
      </w:tr>
    </w:tbl>
    <w:p>
      <w:pPr>
        <w:pStyle w:val="11Tnngik"/>
        <w:widowControl/>
        <w:spacing w:lineRule="auto" w:line="240" w:before="0" w:after="120"/>
        <w:jc w:val="center"/>
        <w:rPr>
          <w:rFonts w:ascii="Arial" w:hAnsi="Arial" w:cs="Arial"/>
          <w:sz w:val="20"/>
          <w:szCs w:val="20"/>
        </w:rPr>
      </w:pPr>
      <w:r>
        <w:rPr>
          <w:rFonts w:cs="Arial" w:ascii="Arial" w:hAnsi="Arial"/>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BÌNH THẠNH</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50" w:type="dxa"/>
        <w:jc w:val="left"/>
        <w:tblInd w:w="11" w:type="dxa"/>
        <w:tblLayout w:type="fixed"/>
        <w:tblCellMar>
          <w:top w:w="0" w:type="dxa"/>
          <w:left w:w="85" w:type="dxa"/>
          <w:bottom w:w="0" w:type="dxa"/>
          <w:right w:w="85" w:type="dxa"/>
        </w:tblCellMar>
      </w:tblPr>
      <w:tblGrid>
        <w:gridCol w:w="680"/>
        <w:gridCol w:w="2727"/>
        <w:gridCol w:w="2659"/>
        <w:gridCol w:w="2688"/>
        <w:gridCol w:w="896"/>
      </w:tblGrid>
      <w:tr>
        <w:trPr>
          <w:tblHeader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ẠCH ĐẰ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HÀNG XA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BÀ CHIỂ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ỢI</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QUỚI</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NH Đ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NH ĐA</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Đ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HỮU NGHĨA</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ÙI HỮU NGHĨA</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THÁNH MẪ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9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THÁNH MẪ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ẠCH ĐẰ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ĐÌNH TUÝ</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 VĂN A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5 BÌNH HOÀ</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U VĂN A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U VĂN AN</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BỘ LĨ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HOÀ BÌ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TỰ DO</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IÊN HỒ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ĐIỆN BIÊN PHỦ</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ÀI GÒ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6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BỘ LĨ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TRIỆ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2.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Í</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TIÊN HOÀ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Ô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ỐNG ĐA</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2AB KHU MIẾU NỔI</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6 KHU MIẾU NỔI</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ỤC 30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XUÂN HƯƠ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BÀ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TÙ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IÊN HỒ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ƯỢNG HIỀN</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8.8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MẪN ĐẠ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TỰ DO</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GỌC PHƯƠ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ĐÌNH HAI</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Á BA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ỊNH CỦA</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BÀ CHIỂ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Ơ TRANG LO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Ơ TRANG 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GÒ VẤ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ỰC</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NGỌC QUYẾ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ỢI</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GÒ VẤ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XUÂN THƯỞ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MÊ LI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GỌC PHƯƠ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ƯỢNG HIỀ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NHÂN TỊ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ĐỨC KẾ</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ẤT TỐ</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PHÚ MỸ</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UNG TRỰC</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Í</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AN NI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ỈNH KHIÊ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ÔNG HOA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ÔNG TRỨ</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VÂ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Ô VIẾT NGHỆ TỈ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Y</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HỒ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CẢ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UY LƯỢ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UY TƯỞ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HUYẾ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Â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HỌC</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IỆN THUẬ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ẠC</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PHÚ NHUẬN</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UÂN Ô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Ơ TRANG LO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2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Í</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Í</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Ợ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IẾT CHÁ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PHAN HUY Ô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BỘI CHÂ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CHU TRI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QUẬN PHÚ NHUẬ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XÍCH LO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Â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ỆN BIÊN PHỦ</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Ô VIẾT NGHỆ TĨ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9.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Ô VIẾT NGHỆ TĨ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RƯỜNG TỰ D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Ơ TRANG LO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Ơ TRANG LO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QUẬN GÒ VẤ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Ó ĐỨC CHÍ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I LIỆT SĨ</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TRIỆ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ĂNG BẠT HỔ</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NH ĐA</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HỘ DƯƠ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ÌNH TRỌ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Ế XƯƠ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Ý CÁP</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KỶ</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HOÀI ĐỨC</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A</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ĐIỆN BIÊN PHỦ</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Ô VIẾT NGHỆ TĨ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ĐIỆN BIÊN PHỦ</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Ô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UNG VĂN KHIÊM</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KIẾP</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DUY NI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RƯỜNG TOẢ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HUY TẤ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NGỌC PHAN</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TÙNG</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Ô VIẾT NGHỆ TĨNH</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HỊ NGH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HÀNG XA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HÀNG XANH</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I LIỆT S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I LIỆT SĨ</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Ạ CẦU THỊ NGHÈ</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ÊN ĐỖ</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PHÚ NHUẬN</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80"/>
        <w:gridCol w:w="2881"/>
        <w:gridCol w:w="2505"/>
        <w:gridCol w:w="2562"/>
        <w:gridCol w:w="1008"/>
      </w:tblGrid>
      <w:tr>
        <w:trPr>
          <w:tblHeader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M BÁ THƯỚ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HẮ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ẾN THẮ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 BẮ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 GIA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Ù LA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UY TÂ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AI MAI</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NGỮ</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HIÊU LỘ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DUY A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DUY TỪ (6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TẤN PHO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THỊ ĐIỂM (8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RẠCH MIỄU (P.2,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A CAU, HOA LÀI, HOA THỊ, HOA HUỆ</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A LAN, HOA MAI, HOA TRÀ, HOA CÚC, HOA SỮA, HOA SỨ, HOA GIẤY, HOA HỒNG, ĐƯỜNG 1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2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A PHƯỢ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BIỂU CHÁ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BÁ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BÁNH</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QUẬN 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HUÊ</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MINH GIÁ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BÁ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2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NG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Ý CON (6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Ý ĐÔ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Ự TÀI</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VĂN NGỌ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HỜI NHIỆ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ÔNG HOA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PHÚ NHUẬN</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Ắ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Ắ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QUẬN GÒ VẤP</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IỂU</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XÍCH LO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XÍCH LO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QUẢNG ĐỨ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Í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Â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HUỲ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Í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ƯỢNG HIỀ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QUẬN TÂN BÌ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ƯỜNG TỘ</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ĐẬU</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ÔNG L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ÊU TỨ</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6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TÂY HỒ</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M BÁ THƯỚC</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ÊU T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IÊU TỨ</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RẠCH MIỄ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XÍCH LO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CHIỂ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eastAsia="Arial" w:cs="Arial"/>
                <w:sz w:val="20"/>
                <w:szCs w:val="20"/>
              </w:rPr>
            </w:pPr>
            <w:r>
              <w:rPr>
                <w:rFonts w:eastAsia="Arial" w:cs="Arial" w:ascii="Arial" w:hAnsi="Arial"/>
                <w:sz w:val="20"/>
                <w:szCs w:val="20"/>
              </w:rPr>
              <w:t xml:space="preserve">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eastAsia="Arial" w:cs="Arial"/>
                <w:sz w:val="20"/>
                <w:szCs w:val="20"/>
              </w:rPr>
            </w:pPr>
            <w:r>
              <w:rPr>
                <w:rFonts w:eastAsia="Arial" w:cs="Arial" w:ascii="Arial" w:hAnsi="Arial"/>
                <w:sz w:val="20"/>
                <w:szCs w:val="20"/>
              </w:rPr>
              <w:t xml:space="preserve"> </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QUẬN BÌNH THẠN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ÙNG VĂN CU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QUẢNG ĐỨ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CAO VÂ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ỮU TRA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UY LIỆU</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17.6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Ế XƯƠ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ĂNG LƯ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RẠCH MIỄ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DÂN CƯ RẠCH MIỄ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ẮC CHÂ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5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QUỐC DU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ỮU TRANG</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A (VEN KÊNH NHIÊU LỘC THỊ NGH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TÂN BÌNH</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26" w:type="dxa"/>
        <w:jc w:val="left"/>
        <w:tblInd w:w="11" w:type="dxa"/>
        <w:tblLayout w:type="fixed"/>
        <w:tblCellMar>
          <w:top w:w="0" w:type="dxa"/>
          <w:left w:w="85" w:type="dxa"/>
          <w:bottom w:w="0" w:type="dxa"/>
          <w:right w:w="85" w:type="dxa"/>
        </w:tblCellMar>
      </w:tblPr>
      <w:tblGrid>
        <w:gridCol w:w="670"/>
        <w:gridCol w:w="2658"/>
        <w:gridCol w:w="2808"/>
        <w:gridCol w:w="2660"/>
        <w:gridCol w:w="830"/>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BẮ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GI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V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ỒNG ĐÀ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VÌ</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SÂN BAY (A4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ẮC HẢ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ẠCH ĐẰNG 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TRƯỜNG SƠ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HỒNG HÀ -BẠCH ĐẰNG 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ẠCH ĐẰNG 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HỒNG H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ĂN TR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BÀ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ÚI THÀ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GI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CÔNG ĐỊ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ÀNH TRA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CÔNG ĐỊ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73 BÀU C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CÔNG ĐỊ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73 BÀU C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3</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CÔNG ĐỊ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73 BÀU C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4</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CÔNG ĐỊ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5</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ỒNG ĐÀ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1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6</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ỒNG ĐÀ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7</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ỒNG ĐÀ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 8</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ẢY HIỀ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129 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17 LẠC LONG Q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 VĂN ĐÀ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ỒNG ĐÀ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Á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PHÚ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GIÃ</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Ị XU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HIÊU LỘ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 VĂN THỈ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ÀNH TRA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LỞ</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ÍC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CÁCH MẠNG THÁNG 8</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ẤN HƯ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HOÀ NỐI DÀ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U VĨNH TẾ</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Ử NH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Í CÔ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Í LI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I TRÍ</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ẠI NGHĨ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Ữ ĐỒNG TỬ</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ĂN TR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ÂN CÔ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ĂNG CHA CẢ</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ỬU LO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ƯỜNG SƠN </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ÊN TH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Ù CHÍNH LA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ANG BÍC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IẾN LÊ</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TRÍ</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I TR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ÂN NG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ẶC</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HỊ THU MI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UY T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ẠI NGHĨ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TR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ẶNG LỘ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Ử ĐỒNG T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ẤT THÁ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ẮC HẢ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 S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SỐ 6 HẢI V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Ồ</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NA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ƯỜNG SƠN </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S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ÂN CÔ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G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XOÀ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GIÃ</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INH ĐIỀN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ÂN NG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HÀ KHO PEPS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A4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6</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ÁI THỊ NH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I SƯ HUỲNH LIÊ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HỊ THU MI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HA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75 LÝ THƯỜNG KIỆ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pacing w:val="-2"/>
                <w:sz w:val="20"/>
                <w:szCs w:val="20"/>
              </w:rPr>
            </w:pPr>
            <w:r>
              <w:rPr>
                <w:rFonts w:cs="Arial" w:ascii="Arial" w:hAnsi="Arial"/>
                <w:spacing w:val="-2"/>
                <w:sz w:val="20"/>
                <w:szCs w:val="20"/>
              </w:rPr>
              <w:t>NGUYỄN ĐỨC THUẬ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ÂN NHÂN TRU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C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ANG BÍC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NGUYỄN ĐỨC TH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8</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A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35 ĐƯỜNG HOÀNG HOA THÁM</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BỜ RÀO SÂN BAY TÂN SƠN NHẤ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7</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TUYỂN (C2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3</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ANG BÍC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IẾN LÊ</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50</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INH HOÀNG (C25)</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5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0</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5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50</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MINH TRỨ</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Ế MỸ</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I SƯ HUỲNH LIÊ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HÀ KHO PEPS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HỊ THU M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SỐ 130/9 PHẠM VĂN H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MINH TR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Ổ 46-P10</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Ế MỸ</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I SƯ HUỲNH LIÊ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ỐNG Đ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ỬU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ỀN GIA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ẢI PHÓ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CẨM ĐỆM</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QUA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ẬU GI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Ơ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BÁ TƯỜ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ÁT GI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ÊN TH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NHẤ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HIỆP</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SỐ 1024 HIỆP NHẤ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HÀ</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ÀNH TRA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ÀNH TRA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BẬT ĐẠ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ÚC CHU</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L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SÂN BA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KẾ VIÊM (C21)</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S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BÌ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BẢY HIỀ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IỆ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BÌ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HOÁ</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ẤN HƯ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THÁNH G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HIỆP</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NHẤ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1253 HOÀ HIỆ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LAN KHA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8 PHAN ĐÌNH GIÓ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64 PHỔ QUA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ỊNH CỦ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ƠN HƯ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Ử NH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NGHỆ</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ÍC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I QU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NAM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ẤT THÁ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I TRÍ</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TRÍ</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NHUỆ</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H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BÌ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DUY NHUẬN (C28)</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ÉP MỚ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91 TRƯỜNG CHI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1 LÊ L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MINH XU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ÂN CÔ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NG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Ử NH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ẤN QUỐ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ẤT CHI M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UNG NGHĨA (C26)</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VĂN TUẤ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HU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NGUYỄN ĐỨC TH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ĂNG CHA CẢ</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PHÚ NHUẬ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ỘC HƯ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ẤN HƯ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NHÀ THỜ LỘC HƯ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ỘC VI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ONG HƯ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G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NHÂN CHÚ</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HA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98 CÁCH MẠNG THÁNG 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BẢY HIỀ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RIỆU LUẬ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RIỆU LUẬ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LÃO BẠ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ÂN NHÂN TRU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ĂM CHÂU</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HƯ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TỔ 36</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TỔ 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HOÀ</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ẮC HẢ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ĂN TR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BỆ</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NGUYỄN ĐỨC TH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Ự BÌ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Ặ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HA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ÂN NG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TÒ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ƠN HƯ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TUYỂN (C29)</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INH HOÀ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DUY NHUẬ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ẢNH DỊ</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MẠ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ÁNH SẮ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A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HIẾN LÊ </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ỒNG ĐÀO</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INH HOÀNG (C25)</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VĂN TUẤ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KHƠ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ÚC CHU</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HY VỌ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ANG BÍCH (B4)</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Ỹ SÁC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ANH TUYỀ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500 PHẠM VĂN H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Ế LỘ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PHƯỚ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Ử NH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ĂM CHÂU</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THỜ VÂN CÔ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LỘ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ẬU GIA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7/10 NGUYỄN VĂN VĨ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413 HOÀNG VĂN THỤ</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PHÚ NHUẬ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MẠ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1 TRƯỜNG SƠ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1/54 TRƯỜNG SƠ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RỖ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PHÚ NHUẬ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VĨ</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Ử NH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VĨ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7 HẬU GIA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ẤT CHI MA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I SƯ HUỲNH LIÊ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ÚI THÀ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BẮC</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CỰ LƯỢ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Ổ QUA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PHÚ THỨ</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BẢY HIỀ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ĐE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GÒ VẤ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HA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BÁ PHIẾ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4</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VĂN TUẤ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ÍC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GÒ VẤ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GIÓ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Ổ QUA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Ơ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SÀO NAM</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THÚC DUYỆ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GIÓ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LÂU</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 SƠ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61 THĂNG LO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SỬU</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ẤT CHI M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Ổ QU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GIÓ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HUÊ (QUẬN PHÚ NHUẬ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HOÀ</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LỘ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ĂN TR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SỐ 61/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VĂN TUẤ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ẢNG HIỀ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ĂM CHÂU</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ƠN HƯ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ẦM S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AO MA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147 CÁCH MẠNG THÁNG 8</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ĂN TR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ĂN TR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THỜ SAO M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8677275</wp:posOffset>
                      </wp:positionV>
                      <wp:extent cx="337185" cy="282575"/>
                      <wp:effectExtent l="0" t="0" r="0" b="0"/>
                      <wp:wrapNone/>
                      <wp:docPr id="9" name="Frame9"/>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8677275</wp:posOffset>
                      </wp:positionV>
                      <wp:extent cx="337185" cy="282575"/>
                      <wp:effectExtent l="0" t="0" r="0" b="0"/>
                      <wp:wrapNone/>
                      <wp:docPr id="10" name="Frame10"/>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8677275</wp:posOffset>
                      </wp:positionV>
                      <wp:extent cx="337185" cy="282575"/>
                      <wp:effectExtent l="0" t="0" r="0" b="0"/>
                      <wp:wrapNone/>
                      <wp:docPr id="11" name="Frame11"/>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9550</wp:posOffset>
                      </wp:positionH>
                      <wp:positionV relativeFrom="paragraph">
                        <wp:posOffset>8677275</wp:posOffset>
                      </wp:positionV>
                      <wp:extent cx="337185" cy="282575"/>
                      <wp:effectExtent l="0" t="0" r="0" b="0"/>
                      <wp:wrapNone/>
                      <wp:docPr id="12" name="Frame12"/>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9550</wp:posOffset>
                      </wp:positionH>
                      <wp:positionV relativeFrom="paragraph">
                        <wp:posOffset>8677275</wp:posOffset>
                      </wp:positionV>
                      <wp:extent cx="337185" cy="282575"/>
                      <wp:effectExtent l="0" t="0" r="0" b="0"/>
                      <wp:wrapNone/>
                      <wp:docPr id="13" name="Frame13"/>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8677275</wp:posOffset>
                      </wp:positionV>
                      <wp:extent cx="337185" cy="282575"/>
                      <wp:effectExtent l="0" t="0" r="0" b="0"/>
                      <wp:wrapNone/>
                      <wp:docPr id="14" name="Frame14"/>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9550</wp:posOffset>
                      </wp:positionH>
                      <wp:positionV relativeFrom="paragraph">
                        <wp:posOffset>8677275</wp:posOffset>
                      </wp:positionV>
                      <wp:extent cx="337185" cy="282575"/>
                      <wp:effectExtent l="0" t="0" r="0" b="0"/>
                      <wp:wrapNone/>
                      <wp:docPr id="15" name="Frame15"/>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8677275</wp:posOffset>
                      </wp:positionV>
                      <wp:extent cx="337185" cy="282575"/>
                      <wp:effectExtent l="0" t="0" r="0" b="0"/>
                      <wp:wrapNone/>
                      <wp:docPr id="16" name="Frame24"/>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8677275</wp:posOffset>
                      </wp:positionV>
                      <wp:extent cx="337185" cy="282575"/>
                      <wp:effectExtent l="0" t="0" r="0" b="0"/>
                      <wp:wrapNone/>
                      <wp:docPr id="17" name="Frame25"/>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8677275</wp:posOffset>
                      </wp:positionV>
                      <wp:extent cx="337185" cy="282575"/>
                      <wp:effectExtent l="0" t="0" r="0" b="0"/>
                      <wp:wrapNone/>
                      <wp:docPr id="18" name="Frame26"/>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677275</wp:posOffset>
                      </wp:positionV>
                      <wp:extent cx="337185" cy="282575"/>
                      <wp:effectExtent l="0" t="0" r="0" b="0"/>
                      <wp:wrapNone/>
                      <wp:docPr id="19" name="Frame27"/>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677275</wp:posOffset>
                      </wp:positionV>
                      <wp:extent cx="337185" cy="282575"/>
                      <wp:effectExtent l="0" t="0" r="0" b="0"/>
                      <wp:wrapNone/>
                      <wp:docPr id="20" name="Frame28"/>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8677275</wp:posOffset>
                      </wp:positionV>
                      <wp:extent cx="337185" cy="282575"/>
                      <wp:effectExtent l="0" t="0" r="0" b="0"/>
                      <wp:wrapNone/>
                      <wp:docPr id="21" name="Frame29"/>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8677275</wp:posOffset>
                      </wp:positionV>
                      <wp:extent cx="337185" cy="282575"/>
                      <wp:effectExtent l="0" t="0" r="0" b="0"/>
                      <wp:wrapNone/>
                      <wp:docPr id="22" name="Frame30"/>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8677275</wp:posOffset>
                      </wp:positionV>
                      <wp:extent cx="337185" cy="282575"/>
                      <wp:effectExtent l="0" t="0" r="0" b="0"/>
                      <wp:wrapNone/>
                      <wp:docPr id="23" name="Frame31"/>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8677275</wp:posOffset>
                      </wp:positionV>
                      <wp:extent cx="337185" cy="282575"/>
                      <wp:effectExtent l="0" t="0" r="0" b="0"/>
                      <wp:wrapNone/>
                      <wp:docPr id="24" name="Frame32"/>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8677275</wp:posOffset>
                      </wp:positionV>
                      <wp:extent cx="337185" cy="282575"/>
                      <wp:effectExtent l="0" t="0" r="0" b="0"/>
                      <wp:wrapNone/>
                      <wp:docPr id="25" name="Frame33"/>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8677275</wp:posOffset>
                      </wp:positionV>
                      <wp:extent cx="337185" cy="282575"/>
                      <wp:effectExtent l="0" t="0" r="0" b="0"/>
                      <wp:wrapNone/>
                      <wp:docPr id="26" name="Frame34"/>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8677275</wp:posOffset>
                      </wp:positionV>
                      <wp:extent cx="337185" cy="282575"/>
                      <wp:effectExtent l="0" t="0" r="0" b="0"/>
                      <wp:wrapNone/>
                      <wp:docPr id="27" name="Frame35"/>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8677275</wp:posOffset>
                      </wp:positionV>
                      <wp:extent cx="337185" cy="282575"/>
                      <wp:effectExtent l="0" t="0" r="0" b="0"/>
                      <wp:wrapNone/>
                      <wp:docPr id="28" name="Frame36"/>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8677275</wp:posOffset>
                      </wp:positionV>
                      <wp:extent cx="337185" cy="282575"/>
                      <wp:effectExtent l="0" t="0" r="0" b="0"/>
                      <wp:wrapNone/>
                      <wp:docPr id="29" name="Frame37"/>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8677275</wp:posOffset>
                      </wp:positionV>
                      <wp:extent cx="337185" cy="282575"/>
                      <wp:effectExtent l="0" t="0" r="0" b="0"/>
                      <wp:wrapNone/>
                      <wp:docPr id="30" name="Frame38"/>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8677275</wp:posOffset>
                      </wp:positionV>
                      <wp:extent cx="337185" cy="282575"/>
                      <wp:effectExtent l="0" t="0" r="0" b="0"/>
                      <wp:wrapNone/>
                      <wp:docPr id="31" name="Frame39"/>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9550</wp:posOffset>
                      </wp:positionH>
                      <wp:positionV relativeFrom="paragraph">
                        <wp:posOffset>8724900</wp:posOffset>
                      </wp:positionV>
                      <wp:extent cx="337185" cy="282575"/>
                      <wp:effectExtent l="0" t="0" r="0" b="0"/>
                      <wp:wrapNone/>
                      <wp:docPr id="32" name="Frame16"/>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9550</wp:posOffset>
                      </wp:positionH>
                      <wp:positionV relativeFrom="paragraph">
                        <wp:posOffset>8724900</wp:posOffset>
                      </wp:positionV>
                      <wp:extent cx="337185" cy="282575"/>
                      <wp:effectExtent l="0" t="0" r="0" b="0"/>
                      <wp:wrapNone/>
                      <wp:docPr id="33" name="Frame17"/>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9550</wp:posOffset>
                      </wp:positionH>
                      <wp:positionV relativeFrom="paragraph">
                        <wp:posOffset>8724900</wp:posOffset>
                      </wp:positionV>
                      <wp:extent cx="337185" cy="282575"/>
                      <wp:effectExtent l="0" t="0" r="0" b="0"/>
                      <wp:wrapNone/>
                      <wp:docPr id="34" name="Frame18"/>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9550</wp:posOffset>
                      </wp:positionH>
                      <wp:positionV relativeFrom="paragraph">
                        <wp:posOffset>8724900</wp:posOffset>
                      </wp:positionV>
                      <wp:extent cx="337185" cy="282575"/>
                      <wp:effectExtent l="0" t="0" r="0" b="0"/>
                      <wp:wrapNone/>
                      <wp:docPr id="35" name="Frame19"/>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8724900</wp:posOffset>
                      </wp:positionV>
                      <wp:extent cx="337185" cy="282575"/>
                      <wp:effectExtent l="0" t="0" r="0" b="0"/>
                      <wp:wrapNone/>
                      <wp:docPr id="36" name="Frame20"/>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9550</wp:posOffset>
                      </wp:positionH>
                      <wp:positionV relativeFrom="paragraph">
                        <wp:posOffset>8724900</wp:posOffset>
                      </wp:positionV>
                      <wp:extent cx="337185" cy="282575"/>
                      <wp:effectExtent l="0" t="0" r="0" b="0"/>
                      <wp:wrapNone/>
                      <wp:docPr id="37" name="Frame21"/>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9550</wp:posOffset>
                      </wp:positionH>
                      <wp:positionV relativeFrom="paragraph">
                        <wp:posOffset>8724900</wp:posOffset>
                      </wp:positionV>
                      <wp:extent cx="337185" cy="282575"/>
                      <wp:effectExtent l="0" t="0" r="0" b="0"/>
                      <wp:wrapNone/>
                      <wp:docPr id="38" name="Frame22"/>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8724900</wp:posOffset>
                      </wp:positionV>
                      <wp:extent cx="337185" cy="282575"/>
                      <wp:effectExtent l="0" t="0" r="0" b="0"/>
                      <wp:wrapNone/>
                      <wp:docPr id="39" name="Frame40"/>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8724900</wp:posOffset>
                      </wp:positionV>
                      <wp:extent cx="337185" cy="282575"/>
                      <wp:effectExtent l="0" t="0" r="0" b="0"/>
                      <wp:wrapNone/>
                      <wp:docPr id="40" name="Frame41"/>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8724900</wp:posOffset>
                      </wp:positionV>
                      <wp:extent cx="337185" cy="282575"/>
                      <wp:effectExtent l="0" t="0" r="0" b="0"/>
                      <wp:wrapNone/>
                      <wp:docPr id="41" name="Frame42"/>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8724900</wp:posOffset>
                      </wp:positionV>
                      <wp:extent cx="337185" cy="282575"/>
                      <wp:effectExtent l="0" t="0" r="0" b="0"/>
                      <wp:wrapNone/>
                      <wp:docPr id="42" name="Frame43"/>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8724900</wp:posOffset>
                      </wp:positionV>
                      <wp:extent cx="337185" cy="282575"/>
                      <wp:effectExtent l="0" t="0" r="0" b="0"/>
                      <wp:wrapNone/>
                      <wp:docPr id="43" name="Frame44"/>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8724900</wp:posOffset>
                      </wp:positionV>
                      <wp:extent cx="337185" cy="282575"/>
                      <wp:effectExtent l="0" t="0" r="0" b="0"/>
                      <wp:wrapNone/>
                      <wp:docPr id="44" name="Frame45"/>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8724900</wp:posOffset>
                      </wp:positionV>
                      <wp:extent cx="337185" cy="282575"/>
                      <wp:effectExtent l="0" t="0" r="0" b="0"/>
                      <wp:wrapNone/>
                      <wp:docPr id="45" name="Frame46"/>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8724900</wp:posOffset>
                      </wp:positionV>
                      <wp:extent cx="337185" cy="282575"/>
                      <wp:effectExtent l="0" t="0" r="0" b="0"/>
                      <wp:wrapNone/>
                      <wp:docPr id="46" name="Frame47"/>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8724900</wp:posOffset>
                      </wp:positionV>
                      <wp:extent cx="337185" cy="282575"/>
                      <wp:effectExtent l="0" t="0" r="0" b="0"/>
                      <wp:wrapNone/>
                      <wp:docPr id="47" name="Frame48"/>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8724900</wp:posOffset>
                      </wp:positionV>
                      <wp:extent cx="337185" cy="282575"/>
                      <wp:effectExtent l="0" t="0" r="0" b="0"/>
                      <wp:wrapNone/>
                      <wp:docPr id="48" name="Frame49"/>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7pt;mso-position-vertical-relative:text;margin-left:0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9550</wp:posOffset>
                      </wp:positionH>
                      <wp:positionV relativeFrom="paragraph">
                        <wp:posOffset>8677275</wp:posOffset>
                      </wp:positionV>
                      <wp:extent cx="337185" cy="282575"/>
                      <wp:effectExtent l="0" t="0" r="0" b="0"/>
                      <wp:wrapNone/>
                      <wp:docPr id="49" name="Frame23"/>
                      <a:graphic xmlns:a="http://schemas.openxmlformats.org/drawingml/2006/main">
                        <a:graphicData uri="http://schemas.microsoft.com/office/word/2010/wordprocessingShape">
                          <wps:wsp>
                            <wps:cNvSpPr txBox="1"/>
                            <wps:spPr>
                              <a:xfrm>
                                <a:off x="0" y="0"/>
                                <a:ext cx="337185" cy="28257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19050" tIns="27940" rIns="635" bIns="635">
                              <a:spAutoFit/>
                            </wps:bodyPr>
                          </wps:wsp>
                        </a:graphicData>
                      </a:graphic>
                    </wp:anchor>
                  </w:drawing>
                </mc:Choice>
                <mc:Fallback>
                  <w:pict>
                    <v:rect fillcolor="#FFFFFF" style="position:absolute;rotation:-0;width:26.55pt;height:22.25pt;mso-wrap-distance-left:9.05pt;mso-wrap-distance-right:9.05pt;mso-wrap-distance-top:0pt;mso-wrap-distance-bottom:0pt;margin-top:683.25pt;mso-position-vertical-relative:text;margin-left:16.5pt;mso-position-horizontal-relative:text">
                      <v:fill opacity="0f"/>
                      <v:textbox inset="0.0208333333333333in,0.0305555555555556in,0.000694444444444445in,0.000694444444444445in">
                        <w:txbxContent>
                          <w:p>
                            <w:pPr>
                              <w:pStyle w:val="Normal"/>
                              <w:rPr>
                                <w:color w:val="000000"/>
                              </w:rPr>
                            </w:pPr>
                            <w:r>
                              <w:rPr>
                                <w:color w:val="000000"/>
                              </w:rPr>
                              <w:t xml:space="preserve"> </w:t>
                            </w:r>
                          </w:p>
                        </w:txbxContent>
                      </v:textbox>
                      <w10:wrap type="none"/>
                    </v:rect>
                  </w:pict>
                </mc:Fallback>
              </mc:AlternateConten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ĐÀ</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ƯỜNG SƠN </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À KHÚ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ĐÁY</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NHUỆ</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THAO</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ỐNG Đ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THƯƠ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ƠN C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ƠN HƯ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ỊNH CỦ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A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UYỂ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SỸ</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CHÂU</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UY T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ƯỚ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HA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NHẤ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CƯỜ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Í</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Ả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LẬP</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Ọ</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PHƯỚ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 HOÀ</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ẠO</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Ọ</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Ọ</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Ồ</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R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RỤ</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ÚC CHU</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ÍC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MINH XUÂ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ÁI THIẾ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ĂM CHÂ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ẢN VIÊ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ĐÁY</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N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ÂN NHÂN TRU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LÃO BẠ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ĂNG LO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A HÀNG HOÁ SÂN BA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MỸ</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Ồ</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75 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ÉP MỚ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MINH NGUYỆ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PHƯỚ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HỎ</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Ủ KHOA HUÂ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NG HỒ</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ỀN GI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ƯỜNG SƠN </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AM SƠ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ỐNG VĂN HÊ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ÚC C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CƯỜ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LẬP</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384 CÁCH MẠNG THÁNG 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LẬP</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 THÁNG 8</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NHẤ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Ứ HẢ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ẤT THÁ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MAI NI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C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ỐC HOÀ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ĂNG CHA CẢ</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ÀO CỔNG SÂN BA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ÁI TÔ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ÁNH TÔ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NGHỆ</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L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RIỆU LUẬT</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Á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Ư</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ÒA</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ƯỜNG RÀO SÂN BA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HOÀ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QU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C LONG QU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À KHÚC</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Ơ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SỐ 17 TRÀ KHÚ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CÔNG ĐỊ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HOÀNG THA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38/G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2</w:t>
            </w:r>
          </w:p>
        </w:tc>
        <w:tc>
          <w:tcPr>
            <w:tcW w:w="2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BẢY HIỀ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BÀ QUẸ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BÀ QUẸO</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HAM LƯƠN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A</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ÚT TỊC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PHÚ NHUẬ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4</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S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L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ẦN MAI NINH </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6</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ÚT TỊCH</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BÌ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ÂN CÔI</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NH VÂN TRÂN</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ĨA PHÁ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CHU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DƯ</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ẦNG VĂN DA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 - GÒ VẤP</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ÀNH TRA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NG LẠ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DIỆU</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THỤ</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BÌN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HỒNG</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DIỆ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w:t>
            </w:r>
          </w:p>
        </w:tc>
        <w:tc>
          <w:tcPr>
            <w:tcW w:w="2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ÊN THẾ</w:t>
            </w:r>
          </w:p>
        </w:tc>
        <w:tc>
          <w:tcPr>
            <w:tcW w:w="2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ƯỜNG RÀO QUÂN ĐỘI</w:t>
            </w:r>
          </w:p>
        </w:tc>
        <w:tc>
          <w:tcPr>
            <w:tcW w:w="2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HẬT BẢ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TÂN PHÚ</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80"/>
        <w:gridCol w:w="2825"/>
        <w:gridCol w:w="2468"/>
        <w:gridCol w:w="2669"/>
        <w:gridCol w:w="994"/>
      </w:tblGrid>
      <w:tr>
        <w:trPr>
          <w:tblHeader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ÁC Á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ÂN SINH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CẨM HỔ</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ÂN HO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XUÂN PHÁ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É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NỐI GIỮA ĐƯỜNG SỐ 16 VÀ 2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HỮ LÃM</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ĐỨC DỤ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MẠ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I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VĂN NGỌ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ÂN L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ỘC LẬP</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ƯỜNG T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Ế LAN VIÊ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 THIÊ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Ỹ C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 VĂN 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UÂN KHOÁ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ỘNG HOÀ 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HUYÊ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CHỦ</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UÂN KHOÁ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TỘ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KHUÊ</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ĐỨC HIỀ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Ế LAN VIÊ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THIỆU TƯỚ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uỆ</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ĂN DƯƠ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THỪA LUÔ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IỆP MINH CHÂ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 NHÌ</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ĨNH K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M THẬN HUY</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Ế PHO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Ấ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LIỆ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HỒNG PHƯỚ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ĐÌNH TRỌ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HIỆN LỘ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GIỎ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KẾ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UÂN KHOÁ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DO 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BÍ</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CÔNG TƯỜ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 ĐỐC CHẤ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 ĐỐC LỘ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 ĐỐC LO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Ô ĐỐC THỦ</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Ỗ ĐỨC DỤC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THỊ TÂ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THỪA LUÔ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THỪA TỰ</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HUẬ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HẺM SỐ 01 SƠN K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HẺM SỐ 01 SƠN KỲ</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ỘC LẬP</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4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6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C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THẠ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9</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THẠNH</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Ế LAN VIÊ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4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THẠN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4B</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1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9</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6</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C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N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HAM LƯƠ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0/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Ờ BAO TÂN THẮ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ÂY KE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THẠ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7</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ED</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2 (P. TÂY T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 (P. TÂY T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CHÍ HIẾ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4 (P. TÂY T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3 (P. TÂY T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5 (P. TÂY T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4A</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Ố</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HƯỚNG ĐÔNG CHỢ SƠN KỲ</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NƯỚC ĐE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TÂN HO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ĐIỆN CAO THẾ</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 (P. PHÚ THẠ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P.TÂN QU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P.SƠN KỲ)</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4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4B</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2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6</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ÊNH 19/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DẦ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NH LANG BẢO VỆ NHÁNH PHỤ KÊNH NƯỚC ĐE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ƯƠ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ƯỢNG NGUỒN NHÁNH PH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Ổ 4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Ổ 4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N MẶC TỬ</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ƯỜNG T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ỀN VƯƠ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 TRUNG TÂM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NĂ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NĂM</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VĂN CAO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VĂN CAO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ĐẮC D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NGỌC CẨ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A BẰ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ĐÀM</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ÒA BÌNH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4 X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NGỌC PHÁC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Ơ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ÚC HOẠ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THIỀU HO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ẠCH LAM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BÌ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HOÈ</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XUÂN HOÀ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XUÂN NH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CHÍ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NG CƯ NHIÊU LỘ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MỘ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GẤ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ĐẮC D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HIỆN LỘ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ÂN HO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ÍCH THIỆ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Ố CHỢ</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ƯỜNG T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ÔNG VIỆ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 BÌ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CAO LÃ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CẢNH TUÂ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KHÔ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Â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Ă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IỄ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Ộ</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Ạ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NGÃ</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NIỆ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THÁ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TH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LÀI</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CHIỂ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ỐC TRI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SA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SÁ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Á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ÂN HÓ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Ậ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TRÚC ĐÀM</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 THIÊ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IỆ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ÚC HOẠC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UNG ĐÌ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PH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ĨNH HOÀ</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MINH NGUYỆ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ĐẮC BẰ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THẾ VI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TRÚC ĐÀ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CHÍ HIẾ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Ế LAN VIÊ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19/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I TÔ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NH TÔ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UỆ</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YỀ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IÊM TOẢ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HẺM 568 LŨY BÁN BÍ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OẠI NGỌC HẦ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HẺM 48 THOẠI NGỌC HẦ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ỤY NHƯ KONTU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ẠCH LAM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Á TÒ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HÍC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ĐÀ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Ữ</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Ỗ CU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ỌC THẢ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ÁO VĨ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DẦ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Ậ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DẬ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IẾ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Ộ TRẠC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L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INH CHÂ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OẠI NGỌC HẦ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OẠN THUỘC PHƯỜNG HÒA THẠ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999 PHƯỜNG PHÚ TRU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999 PHƯỜNG PHÚ TRU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OẠN THUỘC PHƯỜNG HÒA THẠ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Ỹ C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CÂY KEO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V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GHIÊ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OẠI NGỌC HẦ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GỌC NHỰ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NHỮ LÃ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Ơ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THỌ HÒ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Á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Ỗ CU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Ơ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U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ANG DIÊ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SÚY</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0 PHẠM NGỌ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Ý A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5 CẦU XÉ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HỌ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Ế TRUYỆ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ĨNH K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IỆU LÂ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Ậ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ƯỜNG TỘ</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QUYỀ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ÂN HÓ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DƯỠ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HUYÊ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GỌ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SĂ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Ố</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VỊ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ÒA BÌN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ÁNH TÔ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YẾ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AN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XUÂN KHOÁ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ỌC</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ỌC THẢ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ĐỨC HIỀN</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DẬ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Ấ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XẢ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QUÝ THÍC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ÚC HOẠ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ƯƠ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A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CHU TRI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PHÙ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NĂ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Ố CHỢ</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ÙNG CHÍ KIÊ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THỌ HOÀ</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ĐÌNH BẢ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VŨ</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HỮU NGHIÊ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OẠI NGỌC HẦ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ƠN KỲ</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ƯƠ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QU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 NHÌ</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HÀ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SƠ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T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ẨM MỸ</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ẠCH LA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ÀNH CÔ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6</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OẠI NGỌC HẦ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ÂU CƠ</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AN ANH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DO 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Ự QUYẾ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ĨNH K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ƯNG ĐẠ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C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QU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HIỆU</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MỸ C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Ấ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Ủ ĐỘ</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CA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NĂ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CẨ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ŨY BÁN BÍCH</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GIÁP</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Ê QUANG CHIỂU </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THẠCH LA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Ơ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LỖ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ĐÌNH THẢ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ĐÌNH TRỌ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ĨNH KÝ</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ÂN LĨ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ĨNH KÝ</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TỘ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HI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ĂN CAO</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6</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HẠ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7</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CÔNG TỒ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ƯƠ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211 TÂN QU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HOÀNH</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DŨ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LÀI</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TRỌNG PHỤNG</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YÊN ĐỖ</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Ỷ LAN</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4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BÌNH TÂN</w:t>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50" w:type="dxa"/>
        <w:jc w:val="left"/>
        <w:tblInd w:w="11" w:type="dxa"/>
        <w:tblLayout w:type="fixed"/>
        <w:tblCellMar>
          <w:top w:w="0" w:type="dxa"/>
          <w:left w:w="85" w:type="dxa"/>
          <w:bottom w:w="0" w:type="dxa"/>
          <w:right w:w="85" w:type="dxa"/>
        </w:tblCellMar>
      </w:tblPr>
      <w:tblGrid>
        <w:gridCol w:w="680"/>
        <w:gridCol w:w="3068"/>
        <w:gridCol w:w="2673"/>
        <w:gridCol w:w="2361"/>
        <w:gridCol w:w="868"/>
      </w:tblGrid>
      <w:tr>
        <w:trPr>
          <w:tblHeader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O ĐÔ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CHIẾN LƯỢC</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LỘ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VÂ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LÂ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BỐN XÃ</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HÀ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DƯƠNG LỊC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HỮU DIÊ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TỰ</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HỮU DIỆ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Ự TOÀ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RUỘT NGỰ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1A, 2, 2A, 2B, 2C, 3, 4, 6, LÔ D THUỘC KHU DÂN CƯ NAM HÙNG VƯƠ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SỐ 1A, 1B, 3A, 4B, 6C, 8, 8A, 10, 11, 13, 15, 15A, 17A, 20, 21B, 22, 24, 24A, 24B, 25B, 27, 28, 30, 32, 32A, 33, 34, 34A, 36, 41 THUỘC KHU DÂN CƯ BÌNH TRỊ ĐÔNG B (P. BTĐB, P.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SỐ 2, 3, 4, 5, 9 THUỘC KHU DÂN CƯ NAM LO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SỐ 3A, 4A, 5A, 6, 8, 10, 11, 13, 15, 17, 19, 21, 23, THUỘC KHU SAU KHU DÂN CƯ NAM LO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SỐ 4A, 5A, 6A, 6B, 7A, 8B, 8C, 12, 12A, 12B, 16, 18, 19A, 19B, 19C, 19D, 19E, 19F, 21, 21A, 21E, 23, 25, 25A, 26, 28A, 31, 31A, 32B, 33A, 33B, 34B, 39 THUỘC KHU DÂN CƯ BÌNH TRỊ ĐÔNG B (P. BTĐ B, P.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CÁM</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IẾN LƯỢC</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BÁ CU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TỰ QUÁ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TỰ QUÁ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HỢP</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ẤT MỚI (TRƯỚC ĐÂY LÀ ĐƯỜNG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ÌNH NGHI XUÂN, PHƯỜNG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ANH</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5-11-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ĂNG TẾ</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PHÚ TỨ</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04, PHƯỜNG AN LẠC</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532, PHƯỜNG AN LẠC</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IA TRUYỀN THỐ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CẨ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Ờ S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KHU DÂN CƯ BẮC LƯƠNG BÈ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Ờ TUYẾ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KHU DÂN CƯ BẮC LƯƠNG BÈ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MIẾU BÌNH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MIẾU GÒ XOÀ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DÂN CƯ NAM HÙNG VƯƠ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BÌNH TRỊ ĐÔNG B - PHƯỜNG AN LẠ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PHỐ 7 PHƯỜNG TÂN TẠO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PHỐ 5 PHƯỜNG TÂN TẠO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ẾU BÌNH ĐÔ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C,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 (KP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C,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D, KP4-PHƯỜNG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XOÀ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 PHƯỜNG BÌNH HƯNG HÒA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ĐĂNG GIẢ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KHU DÂN CƯ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A, 2B, 2C, THUỘC KHU DÂN CƯ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XOÀ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8-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C,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KP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D,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KP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KHU PHỐ 7 PHƯỜNG TÂN TẠO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D</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B, 3C, 3, 5, THUỘC KHU SAU KHU DÂN CƯ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C,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XOÀ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C,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ƯỚC ĐE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B,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C,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E</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D,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7-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E,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F,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D</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ƯỚC ĐE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THUỘC KHU DÂN CƯ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LIÊN KHU 5 CŨ),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KHU DÂN CƯ NAM LO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NƯỚC ĐE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B,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ƯỚC ĐE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B,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A,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7-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7-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26/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ẾU GÒ XOÀ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B, KHU DÂN CƯ AN LẠC - BÌNH TRỊ ĐÔNG (PHƯỜNG AN LẠC A,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PHƯỜNG BÌNH HƯNG HÒ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CÔNG NGHIỆP TÂN BÌ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ỚNG BÌNH TRỊ ĐÔ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B,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XOÀI</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C,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ỚNG BÌNH TRỊ ĐÔ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D,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E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 (KP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 PHƯỜNG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IẾU GÒ XOÀI</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3 PHƯỜNG BÌNH HƯNG HOÀ</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13 (LÊ TRỌNG TẤ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 THUỘC KHU DÂN CƯ BÌNH TRỊ ĐÔNG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8,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8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2,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2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4,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7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C,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B</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9C,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2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C,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D,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1,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D</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C,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3D,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4,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4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D</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5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8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6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A,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B</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0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7C,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9,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9B, PHƯỜNG TÂN TẠ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XOÀ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HỌC LÃM</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ÁT (PHÚ ĐỊ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LO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ƯỜNG SỐ 7 (KHU CÔNG NGHIỆP VĨNH LỘ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HỢP</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C (NGUYỄN ĐÌNH KIÊN CŨ)</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ƯỚC ĐEN, PHƯỜNG BÌNH HƯNG HÒA, PHƯỜNG BÌNH HƯNG HÒA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ƯỚC ĐEN, PHƯỜNG AN LẠC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ÊN L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IẾU NĂNG TỈ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ŨI TÀU</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AN LẠ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AN LẠ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ÒNG XOAY AN LẠ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ÂM HOÀ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71 LÂM HOÀ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Ừ SỐ 71 LÂM HOÀNH</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CƠ</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KHU DÂN CƯ NAM HÙNG VƯƠ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KHU DÂN CƯ NAM HÙ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CÔNG PHÉP</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CẨ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DƯƠ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NGU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ẤN BÊ</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RỌNG TẤ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Ư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QUỚ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1 - 6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2 - 5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ÒA ĐÔ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2-10, PHƯỜNG BÌNH HƯNG HOÀ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Ô T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XOÀI</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4-5,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5-6, PHƯỜNG BÌNH HƯNG HÒA 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5-11-12, PHƯỜNG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ÒA ĐÔ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ÌNH NGHI XUÂ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7-13, PHƯỜNG BÌNH HƯNG HOÀ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B</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Ự ÁN 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8-9, PHƯỜNG BÌNH HƯNG HOÀ 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PHỐ 10-11, PHƯỜNG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ANH</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KHU 16 - 18 BÌNH TRỊ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Ộ TẺ</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Ô T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Ò XOÀI</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Ã LÒ</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Y LI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RUỘT NGỰ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HUYỆN BÌNH CHÁ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Ớ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GỐ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QUÝ YÊM</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Ú</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ĐƯỜ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T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TỰ</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VĂN HỢ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IỆU LUẬ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RỌNG TRÍ</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ÊN LỬ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Ự</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BÀ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TỰ</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CÁT TỰU</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ĐĂNG GIẢ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1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CÁT TỰU</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ANH</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BỐN X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ĐÌNH TH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ÙNG TÁ CHU</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HOM</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IẾU NĂNG TỈ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BÌNH CHÁNH</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HUYỆN HÓC MÔ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INC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UỐ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SÔNG SUỐI</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MỸ DUẬ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OÀ ĐÔ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KỲ TÂN QUÝ</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LO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ẬP ĐOÀN 6B</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Y LÂ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2</w:t>
            </w:r>
          </w:p>
        </w:tc>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ÊN LỬ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KHU DÂN CƯ AN LẠ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KHU DÂN CƯ AN LẠC</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3</w:t>
            </w:r>
          </w:p>
        </w:tc>
        <w:tc>
          <w:tcPr>
            <w:tcW w:w="3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DA SÀ</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ẠO (TỈNH LỘ 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ẠO (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BÌNH CHÁ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ANH MẠI</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KHU DÂN CƯ BẮC LƯƠNG BÈ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PHƯỚC PHAN</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ÀNH ĐAI TRO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DƯƠNG V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ƯƠNG LỘ 2 (BÌNH TRỊ ĐÔNG)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 (HƯƠNG LỘ 8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CÔNG NGHIỆP VĨNH LỘ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VÕ VĂN VÂN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BÌNH CHÁ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HỮU</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Ạ MỸ DUẬ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ỨC ĐƯỜ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ƠNG VĂN HUỐ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KIỆ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ÀNG HƯ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THÚC ĐƯỜNG</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ỐI ĐƯỜ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ỐC HCM-TRUNG LƯƠNG</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BÌNH CHÁ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GÒ VẤP</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585" w:type="dxa"/>
        <w:jc w:val="left"/>
        <w:tblInd w:w="39" w:type="dxa"/>
        <w:tblLayout w:type="fixed"/>
        <w:tblCellMar>
          <w:top w:w="0" w:type="dxa"/>
          <w:left w:w="57" w:type="dxa"/>
          <w:bottom w:w="0" w:type="dxa"/>
          <w:right w:w="57" w:type="dxa"/>
        </w:tblCellMar>
      </w:tblPr>
      <w:tblGrid>
        <w:gridCol w:w="624"/>
        <w:gridCol w:w="3114"/>
        <w:gridCol w:w="2683"/>
        <w:gridCol w:w="2352"/>
        <w:gridCol w:w="812"/>
      </w:tblGrid>
      <w:tr>
        <w:trPr>
          <w:tblHeader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HỘI</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NHƠ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TRÂM</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Ô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UY THÔ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10</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1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1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1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KHƯƠNG A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10</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 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1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OÀNG PHÁ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BÀ MIÊ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UY THÔ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1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1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1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 </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PHƯỜNG 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Ô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10</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7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1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1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UY THÔ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1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1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SƠ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Ô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1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3</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PHÚ NHUẬ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1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1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1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SỐ 8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SỐ 86/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11</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1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OANH</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OANH</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PHƯỜNG 8 (PHƯỜNG 11 CŨ)</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PHƯỜNG 17</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NHƠ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PHƯỜNG 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 PHƯỜNG 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 PHƯỜNG 8 (PHƯỜNG 11 CŨ)</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TRÂM (ĐS 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PHƯỜNG 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 SỐ 2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 PHƯỜNG 5</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8,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DU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 PHƯỜNG 6</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ẠNH THÔNG </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HOA THÁM</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MINH GIÁM</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PHÚ NHUẬ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KHƯƠNG A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NGHỆ</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OÀNG PHÁ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OÀNG PHÁ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IÊU</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RƯỜNG ĐA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HOÀNG PHÁI</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9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SƠ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GH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QUANG ĐỊNH</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HA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BÌNH THẠ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Ồ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NGỌC QUYẾ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ỈNH KHIÊM</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Ê QUANG ĐỊNH </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A XE LỬ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DU</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HỒ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Ê QUANG ĐỊNH </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BÌNH THẠ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4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OANH</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SÁU</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ỨC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AN LỘ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SƠ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PHÚ NHUẬ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Ệ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Ũ LÃ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Ũ LÃO</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3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QUẢNG HÀM</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ƯỢNG HIỀ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UÂ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ẢO</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CÔ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DU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ƯỢ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GHI</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UY THÔ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NGŨ LÃO</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BẠCH</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IÊU</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HUY ÍCH</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TRỊ</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BÌNH THẠNH</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SƠ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SƠ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OA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OANH</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SÁU</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7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TH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CẦU</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SƠ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RANH QUẬN TÂN BÌN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BỮU ĐĂ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HỘ DƯƠ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31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ỐNG NHẤT</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ÂN BAY</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IỆU HIỀ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IỆU HIỀ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THỜ HÀ NỘI</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1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THỜ HÀ NỘI</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ÔNG TÂY HỘI</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Á GIAO</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UNG CƯ HÀ KIỀU</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ÁI SƠ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ÌNH TRỌ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PHÚ CƯƠ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ỐC TUẤN</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Ị NGHĨ</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NG NỮ VƯƠNG</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ĐĂNG QUẾ</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MINH KÝ</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Ú MỠ</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QUẬN THỦ ĐỨC</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13" w:type="dxa"/>
        <w:jc w:val="left"/>
        <w:tblInd w:w="11" w:type="dxa"/>
        <w:tblLayout w:type="fixed"/>
        <w:tblCellMar>
          <w:top w:w="0" w:type="dxa"/>
          <w:left w:w="85" w:type="dxa"/>
          <w:bottom w:w="0" w:type="dxa"/>
          <w:right w:w="85" w:type="dxa"/>
        </w:tblCellMar>
      </w:tblPr>
      <w:tblGrid>
        <w:gridCol w:w="624"/>
        <w:gridCol w:w="3040"/>
        <w:gridCol w:w="2519"/>
        <w:gridCol w:w="2576"/>
        <w:gridCol w:w="854"/>
      </w:tblGrid>
      <w:tr>
        <w:trPr>
          <w:tblHeader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GIANG (ĐƯỜNG SỐ 5)</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K</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BÌNH DƯƠNG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CHIỂU</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43</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ÂN ĐOÀN 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BỒI HOÀN (ĐƯỜNG SỐ 14)</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INH TRUNG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KEO</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ƯƠNG DƯƠ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Ị RÀ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ĂN CAM</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BI</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RINH NHẤT (ĐƯỜNG SỐ 11, PHƯỜNG LINH TÂY</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KHA VẠN CÂN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ỈNH BÌNH DƯƠ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CÔNG HỚ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HỒ VĂN TƯ</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HIỆP BÌNH CHÁ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 PHƯỜNG HIỆP BÌNH CHÁ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PHƯỜNG HIỆP BÌNH CHÁ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8, PHƯỜNG HIỆP BÌNH CHÁ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BÌNH</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7, PHƯỜNG HIỆP BÌNH PHƯỚC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LINH CHIỂU</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LINH CHIỂU</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PHƯỜNG LINH CHIỂU</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PHƯỜNG LINH ĐÔ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NH ĐÔNG</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5, PHƯỜNG LINH ĐÔ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6 (BẾN ĐÒ), PHƯỜNG LINH ĐÔ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LINH TÂY</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NGUYỄN VĂN LỊCH</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LINH TÂY</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LINH TÂY</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CHÍ</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PHƯỜNG LINH TRUNG</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VÀ ĐƯỜNG SỐ 3 (ĐƯỜNG CHỮ U), PHƯỜNG LINH XU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K</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LINH XU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ÔC LỘ 1K</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PHƯỜNG LINH XU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K</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HIỆP XU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LINH XU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K</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TRUÔNG TRE)</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ĐƯỜNG XUÂN HIỆP), PHƯỜNG LINH XU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K</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9, P. LINH XUÂ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ỐC LỘ 1K</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10, P.LINH XUÂN</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ẺM 42, ĐƯỜNG SỐ 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PHƯỜNG LINH XU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BÀ GIANG)</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PHƯỜNG 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DƯ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PHƯỜNG 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ĐƯỜNG CẦU BÀ CẢ), PHƯỜNG 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CẢ</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4, PHƯỜNG TAM PH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ANH TỈNH BÌNH DƯƠ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SỐ 6, PHƯỜNG TAM PHÚ</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ANH TỈNH BÌNH DƯƠ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ÌNH PHÚ, PHƯỜNG TAM PHÚ</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PHƯỜNG 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Á (XA LỘ HÀ NỘ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PHƯỜNG 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B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PHƯỜNG 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Ư</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B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PHƯỜNG 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Ư</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B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PHƯỜNG 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Ư</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Ố NHÀ TR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Ố NHÀ TRÀ</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ƯỜNG TH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PHƯỜNG 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TRUÔNG TRE)</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ĐƯỜNG BÀ GIANG</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BÌNH DƯƠNG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CHỦ (PHƯỜNG BÌNH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B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ĂN CAM</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Ắ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Ò DƯA (HƯƠNG LỘ 25 PHƯỜNG 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IỆP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KHA VẠN CÂN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Ư</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KHA VẠN CÂN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CH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5 CHỢ THỦ ĐỨ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GA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NGANG ĐẾN CẦU GÒ DƯ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ÊN CÓ ĐƯỜNG SẮ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ÊN KHÔNG CÓ ĐƯỜNG SẮ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GÒ DƯA ĐẾN CẦU BÌNH LỢ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ÊN CÓ ĐƯỜNG SẮ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ÊN KHÔNG CÓ ĐƯỜNG SẮ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5 CHỢ THỦ ĐỨ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Ã 4 LINH XUÂN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KHU LÀNG ĐẠI HỌC (PHƯỜNG BÌNH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TUYẾN ĐƯỜNG CÓ TÊN KHU LÀNG ĐẠI HỌC (TRỪ ĐƯỜNG NGUYỄN CĂN BÁ, THỐNG NHẤT, DÂN CHỦ)</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AM SƠN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NINH</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OA, PHƯỜNG BÌNH CHIỂU</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43</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CHÍ</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NI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5 THỦ ĐỨ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ĂN CA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Ê VĂN TÁCH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ĂN CA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INH ĐÔNG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INH TRUNG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Ế XUYÊ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INH ĐÔNG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Ô CHÍ QUỐC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43</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ỂN VĂN BÁ</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CHIẾ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VĂN LỊCH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CHÂU</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 CŨ</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 MỚI</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3 MỚI</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TRIỆU</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ÔNG DẦU</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ÔNG DẦU</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BÌNH PHƯỚ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BÌNH PHƯỚ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VĨNH BÌNH</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PHƯỚ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Ã 4 LINH XUÂN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Ã 4 LINH XUÂN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ÚT GIAO THÔNG THỦ ĐỨC (TRẠM 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ÚT GIAO THÔNG THỦ ĐỨC (TRẠM 2)</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ỈNH BÌNH DƯƠ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K (KHA VẠN CÂN CŨ)</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LINH XU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UỐI NHUM (RANH TỈNH BÌNH DƯƠ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HIỆP BÌNH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AM HÀ</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CHÂU</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AM CHÂU (TAM PHÚ-TAM BÌNH)</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Ú CHÂU</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ỐNG NHẤT(PHƯỜNG BÌNH THỌ) </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VĂN B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43</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GÒ DƯA</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BÌNH DƯƠNG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KHA VẠN CÂN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TRẦN VĂN NỮA (NGÔ QUYỀ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TRẦN VĂN NỮA (NGÔ QUYỀ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VĨNH DIỆ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DIỆU II</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NỮA (NGÔ QUYỀ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ỊCH</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NGỌC V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ĂN NGƯ</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NINH</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Ị RÀNH</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HỌ</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XA LỘ HÀ NỘI </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Ắ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ẮT</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NGÂN</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A VẠN CÂN</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HỦ ĐỨ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A LỘ HÀ NỘI (QUỐC LỘ 52)</w:t>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CHIẾ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HỦ ĐỨC</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900</w:t>
            </w:r>
          </w:p>
        </w:tc>
      </w:tr>
      <w:tr>
        <w:trPr/>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HỦ ĐỨC</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ÚT GIAO THÔNG THỦ ĐỨC (TRẠM 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NHÁNH ĐƯỜNG LÊN CẦU VƯỢT (NÚT GIAO THÔNG GÒ DƯA, P. TAM BÌNH)</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HUYỆN HÓC MÔN</w:t>
      </w:r>
      <w:r>
        <w:rPr>
          <w:rFonts w:cs="Arial" w:ascii="Arial" w:hAnsi="Arial"/>
          <w:b/>
          <w:sz w:val="20"/>
          <w:szCs w:val="20"/>
        </w:rPr>
        <w:t xml:space="preserve"> </w:t>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1" w:type="dxa"/>
        <w:jc w:val="left"/>
        <w:tblInd w:w="7" w:type="dxa"/>
        <w:tblLayout w:type="fixed"/>
        <w:tblCellMar>
          <w:top w:w="0" w:type="dxa"/>
          <w:left w:w="57" w:type="dxa"/>
          <w:bottom w:w="0" w:type="dxa"/>
          <w:right w:w="57" w:type="dxa"/>
        </w:tblCellMar>
      </w:tblPr>
      <w:tblGrid>
        <w:gridCol w:w="686"/>
        <w:gridCol w:w="2828"/>
        <w:gridCol w:w="2491"/>
        <w:gridCol w:w="2842"/>
        <w:gridCol w:w="784"/>
      </w:tblGrid>
      <w:tr>
        <w:trPr>
          <w:tblHeader w:val="true"/>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DÂN THẮNG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XÃ XUÂN THỚI SƠ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DÂN THẮNG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ĐÌNH 4 (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TÂN XUÂ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TAM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RẦN QUANG C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THỐNG NHẤT 2 - NHỊ TÂN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ÔNG MỘT E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9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 ĐIỂM 12 (BÀ ĐIỂ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1A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 ĐIỂM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THỊ SÓC</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LIÊN XÃ BÀ ĐIỂM - XUÂN THỚI THƯỢ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 ĐIỂM 3 (BÀ ĐIỂ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THỊ SÓC</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ĐƯỜNG LIÊN XÃ XUÂN THỚI THƯỢ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ẢNH TH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Ớ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ỄN ẢNH TH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ỐC LỘ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7</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ẢNH THỦ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8</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À TRIỆU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GIẾNG NƯỚC (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CHU</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NGỌC CẨ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ÙI CÔNG TRỪNG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VÕ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ĐỒ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VĂN NGỮ</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BẦ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ẶNG CÔNG BỈNH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ẶNG THÚC VỊNH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CHÙ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HỚI TỨ</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HỚI TỨ</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TRA (GIÁP HUYỆN CỦ C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Ỗ VĂN DẬY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SÁT SINH CŨ</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ẦU XÁNG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LÁNG CHÀ (GIÁP HUYỆN CỦ C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TÂM</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QUỐC LỘ 22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2-2 (ĐÔNG THẠ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2-3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4-2 (ĐÔNG THẠ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4-1 (ĐÔNG THẠ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4-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ÔNG THẠNH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02 - ẤP MỚI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Ỹ HUỀ</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ẤP ĐÌNH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Ỹ</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À TRIỆ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 (ĐƯỜNG LIÊN XÃ TÂN HIỆP -TÂN THỚI NHÌ-XUÂN THỚI THƯỢNG-VĨNH LỘC)</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ÔNG TRÁC</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HỒNG CHÂU-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HỒNG CHÂ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4</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HUYỆN BÌNH CH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ĐÔNG THẠNH 1</w:t>
              <w:br/>
              <w:t>(ĐÔNG THẠ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80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ĐÔNG THẠNH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ĐÒ THỚI THUẬ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QUANG C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ĐÔNG THẠNH 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80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1-01</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LÝ THƯỜNG KIỆT </w:t>
              <w:br/>
              <w:t>(NGÃ 3 VIỆT HÙ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BÀ TRIỆ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1-02</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KP1-0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ƯƠNG TIÊU</w:t>
              <w:br/>
              <w:t>(NHÀ ÔNG ÚT TR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1-03</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LÝ THƯỜNG KIỆT </w:t>
              <w:br/>
              <w:t>(NGÃ 3 ĐÌ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BÀ TRIỆ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2-01</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LÝ THƯỜNG KIỆT </w:t>
              <w:br/>
              <w:t>(NGÂN HÀNG THƯƠNG TÍ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LÝ THƯỜNG KIỆ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2-02</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KP2-0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ƯƠNG THOÁT NƯỚC</w:t>
              <w:br/>
              <w:t>(NHÀ ÔNG HAI CHÂ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3-01</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LÝ THƯỜNG KIỆT </w:t>
              <w:br/>
              <w:t>(NHÀ ÔNG HẢ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br/>
              <w:t>(TRƯỜNG NGUYỄN AN NI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3-07</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LÝ THƯỜNG KIỆT </w:t>
              <w:br/>
              <w:t>(NHÀ ÔNG TƯ TRÚ)</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br/>
              <w:t>(NHÀ ÔNG CHUYỂ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3-08</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LÝ THƯỜNG KIỆT </w:t>
              <w:br/>
              <w:t>(NHÀ ÔNG 2 O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ÔNG L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P8-15</w:t>
              <w:br/>
              <w:t>(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LÊ THỊ HÀ</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HÓC MÔ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SÓ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MỸ HÒA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SÓC</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CỤT MỸ HÒA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MỸ HÒA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CỤT MỸ HÒA 2 GẦN ĐƯỜNG SỐ 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CỤT GẦN ĐƯỜNG SỐ 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 QUỐC LỘ 2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MÁY NƯỚC TÂN HIỆ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TÂY - TÂN HIỆP (HẠT ĐIỀU HUỲNH MI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 (NGÃ TƯ NGƠ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1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XÃ THỊ TRẤN TÂN HIỆP</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1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5</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MÁY NƯỚC TÂN HIỆ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3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14</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XÃ THỊ TRẤN TÂN HIỆP</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 (NHÀ MÁY NƯỚC TÂN HIỆ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7</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4</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HỚI TÂY-TÂN HIỆP</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XUÂN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XUÂN 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ẦN KHẮC CHÂN NỐI DÀI</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HÓC MÔ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XÃ THỊ TRẤN- THỚI TAM THÔ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C ĐẠO</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 TÂN XUÂ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ƯƠNG MẠI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NỘI</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Ợ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 (LÊ LỢI)</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B</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LAM SƠ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80B</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ỄN ẢNH THỦ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PHỐ 7-01 (THỊ TRẤN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NAM THỚI 1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LAI</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LÊ VĂN KHƯƠNG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DỪ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1-4 XẪ XUÂN THỚI THƯỢ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NAM THỚI - THỚI TỨ XÃ 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ẮC CHÂN NỐI DÀ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THỚI TỨ TRUNG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XÃ TT-TTT</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HỚI TAM THÔN - ĐÔNG TH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2-6-7 XÃ ĐÔNG THẠ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Ộ 80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3-7 XÃ XUÂN THỚI THƯỢ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5-7 XÃ ĐÔNG THẠ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80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ÂN XUÂN - XUÂN THỚI SƠN - XUÂN THỚI THƯỢ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IÊU LIÊN X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ÂN THỚI NHÌ - THỊ TRẤ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HỊ TRẤN - TÂN HIỆP</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NAM ĐẾ</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HỊ TRẤN - 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HỊ TRẤN - 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CHÙ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HỚI TAM THÔN - ĐÔNG THẠ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I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NAM ĐẾ</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Ỹ HUỀ</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QUA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 TRUNG CHÁNH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AM LÂN 4 (BÀ ĐIỂ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 ĐIỂM 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AM LÂN 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AM LÂN 5 (BÀ ĐIỂ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1A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 ĐIỂM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QUYỀ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8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ẢNH THỦ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 (NGÃ 4 TRUNG CH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 (NGÃ 4 TRUNG CHÁ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20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ƯỜNG HIỆP THÀNH - Q1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CẦU</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SÓC</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 (TỈNH LỘ 9)</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 (TỈNH LỘ 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HÓC MÔ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 (TỈNH LỘ 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AN VĂN HỚN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TỈNH LONG A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VU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 (ĐƯỜNG XUYÊN Á)</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TÂ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Ị BÌNH 1 (NHỊ BÌ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U BÀ MỄN</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NHỊ BÌNH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Ị BÌNH 3 (NHỊ BÌ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BÙI CÔNG TRỪ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MỄ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Ị BÌNH 8 (NHỊ BÌ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BÙI CÔNG TRỪNG</w:t>
              <w:br/>
              <w:t>(NGÃ 3 CÂY KHẾ)</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ĐƯỜNG NHỊ BÌNH 2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Ị BÌNH 9 (NHỊ BÌ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BÙI CÔNG TRỪNG</w:t>
              <w:br/>
              <w:t>(BÊN HÔNG ỦY BAN XÃ)</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Ị BÌNH 9A (NHỊ BÌNH)</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Ị BÌNH 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HỊ BÌNH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SÁ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4 XUÂN THỚI THƯỢ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BÌNH CH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AN VĂN ĐỐI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SA (GIÁP HUYỆN BÌNH CH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4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PHAN VĂN HỚN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QUỐC LỘ 1A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QUANG TRUNG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Ý THƯỜNG KIỆT</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CHÙA (TỈNH LỘ 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QUỐC LỘ 1A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VƯỢT AN SƯƠ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PHÚ TÂY</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 (QUỐC LỘ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VƯỢT AN SƯƠ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RUNG CH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6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TRUNG CHÁ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HỒNG CHÂ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75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Ã 4 HỒNG CHÂU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AN HẠ (GIÁP HUYỆN CỦ C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PHỐ 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PHỐ 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HÓC M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PHỐ 7</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PHỐ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ẤP MỸ HÒA 1 - MỸ HÒA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UNG MỸ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G TÂM</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RUNG CHÁNH - 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ỖNG BÀNG XÃ TÂN HIỆP</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05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06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07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Ố 08 - MỸ HÒA 3</w:t>
              <w:br/>
              <w:t>(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6</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ÂN XUÂN-TRUNG CH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12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ÔNG 2 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14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ÔNG 6 KÉ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17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ÁNH GIÊS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8 XÃ TÂN THỚI NHÌ</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IỆP 14-32 (TÂN HIỆP)</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14</w:t>
              <w:br/>
              <w:t>ĐƯỜNG TÂN HIỆP 4</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32</w:t>
              <w:br/>
              <w:t>ĐƯỜNG TÂN HIỆP 4 NỐI DÀ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IỆP 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HIỆP 8 (TÂN HIỆP)</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RỖNG BANG</w:t>
              <w:br/>
              <w:t>(CHÙA CÔ X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HỚI NHÌ 28 (TÂN THỚI NHÌ)</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HỚI NHÌ 2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HỚI NHÌ 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1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10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2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11</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7</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12</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7</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2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3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IẾN 4</w:t>
              <w:br/>
              <w:t>(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5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6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7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8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9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ÂN TIẾN 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ÂN XUÂN 1 </w:t>
              <w:br/>
              <w:t>(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TRIỆ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3</w:t>
              <w:br/>
              <w:t>(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ÂN XUÂN-TRUNG CHÁ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4</w:t>
              <w:br/>
              <w:t>(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TÂN XUÂ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5</w:t>
              <w:br/>
              <w:t>(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ONG HÀNH 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TÂN XUÂ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XUÂN 7</w:t>
              <w:br/>
              <w:t>(TÂN XU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Ố 08-MỸ HÒA 3</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TÂN XUÂ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ÁI BÌNH</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NGỌC CẨ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QUA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 TÂN XUÂ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TAM THÔN 11A</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LIÊN XÃ THỚI TAM THÔN -THỊ TRẤ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TAM THÔN 13</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ẾN 5 THỚI TAM THÔ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TAM THÔN 6</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5 TAM ĐÔ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TÂY - TÂN HIỆP (ĐƯỜNG TÂN HIỆP 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CÂY DO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ÂN HIỆP 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ƯƠNG MẠI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ƯƠNG MẠI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Ô KÝ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3 CHÙA (TỈNH LỘ 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BÌNH TRỌ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2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ẮC CHÂ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4 GIẾNG NƯỚC (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 (ĐƯỜNG TRUNG CHÁNH - TÂN HIỆP)</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VĂN NGỮ (NGÃ 3 BẦU)</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VĂN DẬY</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ĐÔNG 11</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ĐÔNG 12</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THỊ MIẾ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ĐÔNG 7</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LIÊN XÃ THỚI TAM THÔN-ĐÔNG THẠ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ĐỘI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ĐÔNG 8</w:t>
              <w:br/>
              <w:t>(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 LIÊN XÃ THỚI TAM THÔN-ĐÔNG THẠ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HÓC MÔ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HÀ</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ỐC LỘ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ƯNG NỮ VƯƠNG </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NG TRUNG</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ẮC CHÂ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2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KHẮC CHÂ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Ò SÁT SI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NG VƯƠNG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ẾN ỐNG NƯỚC</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ẾN 5 XÃ 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Ô KÝ</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RẦN QUANG C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ẾN 9 XÃ THỚI TAM THÔ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THÚC VỊ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HỚI TAM THÔN - ĐÔNG THẠ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HẠNH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MỸ - TÂN XUÂ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HẠNH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HẠNH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HẠNH 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ẢNH THỦ</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ẠN HẠNH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VĂN MƯỜ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0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1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2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3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4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2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1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3</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6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QUỐC LỘ 22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7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8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9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1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2 XÃ 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IÊU LIÊN XÃ XUÂN THỚI ĐÔNG - XUÂN THỚI SƠ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20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ÂN VĂN MƯỜI</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21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2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ẦN VĂN MƯỜ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ỐC LỘ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3 XÃ XUÂN THỚI ĐÔNG</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4 (XUÂN THỚI ĐÔ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NHỰA ÁP 1.2.3 XÃ XUÂN THỚI SƠ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IÊU LIÊN X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ỚI 7</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2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8</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UYẾN LIÊN XÃ (TÂN XUÂN - XUÂN THỚI SƠN - XUÂN THỚI THƯỢ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ỚI 9</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3</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XÃ: TÂN XUÂN-XUÂN THỚI SƠN-XUÂN THỚI THƯỢ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1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ẦU XUÂN THỚI SƠN 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XUÂN THỚI SƠN 2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0</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0C</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1</w:t>
              <w:br/>
              <w:t>(XUÂN THỚI SƠ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3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IÊU LIÊN X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6</w:t>
              <w:br/>
              <w:t>(XUÂN THỚI SƠ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7</w:t>
              <w:br/>
              <w:t>(XUÂN THỚI SƠ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26</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37</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38</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XUÂN THỚI SƠN 20</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XTT (DỌC KÊNH LIÊN XÃ)</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CÔNG BỈNH</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KÊNH 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6</w:t>
              <w:br/>
              <w:t>(XUÂN THỚI SƠ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8</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CÔNG BỈ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8</w:t>
              <w:br/>
              <w:t>(XUÂN THỚI SƠ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A</w:t>
              <w:br/>
              <w:t>(XUÂN THỚI SƠN)</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ÂN THỚI NHÌ</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SƠN 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5 (ẤP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6</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6 (ẤP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6 (ẤP 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7 (ẤP 1)</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ÔNG KH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3 (ẤP 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4</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4 (ẤP 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6</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4</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UÂN THỚI THƯỢNG 30 (XUÂN THỚI THƯỢNG)</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4 (ẤP 4)</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5 (ẤP 5)</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6 (ẤP 2)</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HỬ</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7 (ẤP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8 (ẤP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HỚN</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8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9 (ẤP 3)</w:t>
            </w:r>
          </w:p>
        </w:tc>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MƯỜI</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UÂN THỚI THƯỢNG 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HUYỆN CỦ CHI</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13" w:type="dxa"/>
        <w:jc w:val="left"/>
        <w:tblInd w:w="11" w:type="dxa"/>
        <w:tblLayout w:type="fixed"/>
        <w:tblCellMar>
          <w:top w:w="0" w:type="dxa"/>
          <w:left w:w="85" w:type="dxa"/>
          <w:bottom w:w="0" w:type="dxa"/>
          <w:right w:w="85" w:type="dxa"/>
        </w:tblCellMar>
      </w:tblPr>
      <w:tblGrid>
        <w:gridCol w:w="670"/>
        <w:gridCol w:w="3073"/>
        <w:gridCol w:w="2645"/>
        <w:gridCol w:w="2315"/>
        <w:gridCol w:w="910"/>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NHƠN TÂY</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THIÊ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LÁC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TRĂM</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TRE</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CỎ</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ĐÌN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15</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SÚC</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M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9</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BÍC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ỐN PHÚ (TRUNG AN) - HUỲNH THỊ BẲNG (PHÚ HOÀ ĐÔ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Ị ĐIỆT</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Ị HE</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 LĂ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N TRƯỜ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BÀ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VĨNH A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VĨNH A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GUYỄN VĂN KH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GỎ</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TRÔM-MỸ KHÁN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VĂN THỬ</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CHƯƠNG DƯƠ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ÌNH KIẾN (ĐINH KIẾP)</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ĐĂNG TUYỂ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7</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PHÚ THUẬN (PHÚ MỸ HƯ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ĐÌNH NH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NGỌC DU</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Ỗ QUANG CƠ</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35, 39, 40</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1</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2</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THAN (ĐƯỜNG LÀNG SỐ 4)</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ỚC UBND XÃ HOÀ PHÚ</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3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RANH KHU CÔNG NGHIỆP</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RUNG A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HẢ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HẢI (NỐI DÀ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ÊNH KHU CÔNG NGHIỆP TÂY BẮC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À VĂN LAO</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Ắ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BÁ HU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10</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7</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T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MINH MƯƠ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HỊ BẲ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CẦU ÔNG CHƯƠ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CỌ</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ÁNG THE</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MINH NHỰT</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Ị SIÊ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THỌ XU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ĨNH HUY</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HỘI THẠNH - ẤP CHỢ - ẤP AN BÌN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ẤP AN BÌ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LẮNG (LIÊN XÃ BÀU HƯNG LỢ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PHƯỚC VĨNH AN-PHẠM VĂN CỘ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XÃ TRUNG LẬP - SA NHỎ</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7</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U BÌNH HƯƠ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U KHẢI HỒ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Ô TRI HÒA</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ẠI NĂ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HU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GIAO</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KIM CƯƠ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NÊ</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BẾN MƯƠ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RÀN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UBND XÃ NHUẬN ĐỨC</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UBND XÃ NHUẬN ĐỨC</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ONG SẮC</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PHÚC TRÚ</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LẮM</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RƯ</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RIỆU</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KHẠ</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ƯU ĐIỆN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KHẠ (NỐI DÀ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NÌ</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O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Ỳ (NGUYỄN VĂN TỶ)</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XƠ</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IẾT XU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Ữ TIẾN HIỀ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UẬN ĐỨC</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UBND XÃ NHUẬN ĐỨC</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BẾN MƯƠ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INH TỐ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ÔNG ÍCH ĐƯỜ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ỮU TÂM</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PHÚ TIẾT</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VĂN CHÈO</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THỊ HỔ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AN HẠ</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Ắ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Ồ VĂN TẮ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Ử BÌ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Ử BÌNH</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LÒ MUỐI (THỊ TRẤN CỦ CH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LÒ MUỐI (THỊ TRẤN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CHỢ CHIỀU</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4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CHỢ CHIỀU</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CẠNH BẾN XE CỦ CH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CẠNH BẾN XE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BÀU TR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BÀU TRE</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Ụ SỞ UBND XÃ PHƯỚC THẠ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Ụ SỞ UBND XÃ PHƯỚC THẠNH</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 NGÃ TƯ PHƯỚC THẠNH 500M (HƯỚNG TÂY NI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3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A NGÃ TƯ PHƯỚC THẠNH 500M (HƯỚNG TÂY NINH)</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UỐI SÂU</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LU</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SÀI GÒ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UỐI LỘI</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GUYỄN THỊ LẮ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AM T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5</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ẾN SÚC</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GUYỄN THỊ NÊ</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GUYỄN THỊ NÊ</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Y CARIMAR</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TY CARIMAR</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ƯỞNG NƯỚC ĐÁ TÂN QU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ƯỞNG NƯỚC ĐÁ TÂN QU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TÂN THẠNH ĐÔNG 200M (HƯỚNG NGÃ TƯ TÂN QU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TÂN THẠNH ĐÔNG 200M (CHỢ SÁNG) (HƯỚNG NGÃ TƯ TÂN QU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TÂN THẠNH ĐÔNG 200M (HƯỚNG HUYỆN HÓC MÔ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TÂN THẠNH ĐÔNG 200M (HƯỚNG HUYỆN HÓC MÔ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 (RANH HUYỆN HÓC MÔ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2</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2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UỐI LỘ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UỐI LỘ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S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SỞ</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ỈNH TÂY NI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6</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7</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THÁI (RANH TỈNH LONG A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TƯ PHƯỚC THẠNH 500M (HƯỚNG XÃ THÁI M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TƯ PHƯỚC THẠNH 500M (</w:t>
            </w:r>
            <w:r>
              <w:rPr>
                <w:rFonts w:cs="Arial" w:ascii="Arial" w:hAnsi="Arial"/>
                <w:spacing w:val="-4"/>
                <w:sz w:val="20"/>
                <w:szCs w:val="20"/>
              </w:rPr>
              <w:t>HƯỚNG XÃ THÁI MỸ)</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CHỢ PHƯỚC THẠ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CHỢ PHƯỚC THẠNH</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ĐÔNG (CHÍ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ĐÔNG (CHÍNH)</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ẤP 1 TRUNG LẬP H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ẤP 1 TRUNG LẬP HẠ</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pPr>
            <w:r>
              <w:rPr>
                <w:rFonts w:cs="Arial" w:ascii="Arial" w:hAnsi="Arial"/>
                <w:spacing w:val="-6"/>
                <w:sz w:val="20"/>
                <w:szCs w:val="20"/>
              </w:rPr>
              <w:t>CÁCH NGÃ BA VÀO</w:t>
            </w:r>
            <w:r>
              <w:rPr>
                <w:rFonts w:cs="Arial" w:ascii="Arial" w:hAnsi="Arial"/>
                <w:sz w:val="20"/>
                <w:szCs w:val="20"/>
              </w:rPr>
              <w:t xml:space="preserve"> UBND XÃ TRUNG LẬP THƯỢNG 300M (HƯỚNG AN NHƠN TÂ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BA VÀO UBND XÃ TRUNG LẬP THƯỢNG 300M (HƯỚNG AN NHƠN TÂY)</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LÔ 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TƯ LÔ 6</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ỆNH VIỆN AN NHƠN TÂ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ỆNH VIỆN AN NHƠN TÂY</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TƯ AN NHƠN TÂY 200M (HƯỚNG SÔNG SÀI GÒ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TƯ AN NHƠN TÂY 200M (HƯỚNG SÔNG SÀI GÒ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ỀN TÀU (CHỢ CŨ - XÃ AN NHƠN TÂ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HẦY CAI (ẤP TAM TÂN - XÃ TÂN AN HỘ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N46</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ẦU VƯỢT CỦ CHI 500M HƯỚNG TAM TÂ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ẦU VƯỢT CỦ CHI 500M HƯỚNG TAM TÂ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ẤP 3 CỦ CH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1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CẤP 3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TỈNH LỘ 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TỈNH LỘ 2</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DỐC CẦU LÁNG THE (NGHĨA ĐỊA PHƯỚC VĨNH A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DỐC CẦU LÁNG THE (NGHĨA ĐỊA PHƯỚC VĨNH A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TƯ TÂN QUI 300M (HƯỚNG TRUNG TÂM HUYỆN CỦ CH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NGÃ TƯ TÂN QUI 300M (HƯỚNG TRUNG TÂM HUYỆN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HPT TRUNG PH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65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ỜNG THPT TRUNG PHÚ</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TRUNG AN (ĐƯỜNG VÀO UBND XÃ TRUNG A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TRUNG AN (ĐƯỜNG VÀO UBND XÃ TRUNG AN)</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HÒA PHÚ 200M (HƯỚNG HUYỆN CỦ CH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9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HÒA PHÚ 200M (HƯỚNG HUYỆN CỦ CHI)</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HÒA PHÚ 200M (HƯỚNG BÌNH M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1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CHỢ HÒA PHÚ 200M (HƯỚNG BÌNH MỸ)</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Ú CƯỜNG (GIÁP TỈNH BÌNH DƯƠ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8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BÌNH MỸ</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ĐÒ (GIÁP TỈNH BÌNH DƯƠNG)</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4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9</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TRA (RANH HUYỆN HÓC MÔ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HỊ NGẦ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TỬ BÌN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VĂN CHẨM</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UNG A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8</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K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KÈ</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IÁP SÔNG SÀI GÒN</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THỊ KIỆ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THỊ HỒNG</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BÍCH</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ĐIỀU</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DUY CHÍ</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Ũ TỤ</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9</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OÀN MINH TRIẾT</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0</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Ú THUẬN</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HUYỆN BÌNH CHÁNH</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70"/>
        <w:gridCol w:w="2602"/>
        <w:gridCol w:w="2785"/>
        <w:gridCol w:w="2744"/>
        <w:gridCol w:w="835"/>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Á</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HẠ</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AN PHÚ TÂY - HƯNG LO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GI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GI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CẢ</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4,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THAO</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Ã TÂN NHỰ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U GỐ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ĐÌNH CÚ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NHƠ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LỘ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V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HƯ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ỒN ÔNG VĨ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BÌNH MINH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THIỆN HO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ÌNH TRƯỜ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Ờ HUỆ</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ÔNG THÔN ẤP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ÔNG VĂN DĨ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ÀI GÒN-TRUNG LƯ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ÀI GÒN - TRUNG LƯ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ÂN NHỰ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ANH KHIẾ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VĂN SỰ</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LONG - QUY ĐỨ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ĐƯỜNG ĐÁ ĐỎ, ĐÁ XANH, XIMĂNG CÒN LẠI TRONG HUYỆ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Ề RỘNG MẶT ĐƯỜNG DƯỚI 2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Ề RỘNG MẶT ĐƯỜNG TỪ 2M TRỞ LÊ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ÁC ĐƯỜNG ĐẤT NÔNG THÔN CÒN LẠI TRONG HUYỆN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Ề RỘNG MẶT ĐƯỜNG DƯỚI 2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Ề RỘNG MẶT ĐƯỜNG TỪ 2M TRỞ LÊ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I TRU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NHƠ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BÀ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NHƠ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ÂY CÁM (VĨNH LỘC B)</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1, 2,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BÌNH T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M HÙNG (CHÁNH HƯNG NỐI DÀ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ĐỒN ÔNG VĨ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ỐNG ĐỒN ÔNG VĨ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RANH HUYỆN NHÀ BÈ 1K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H RANH HUYỆN NHÀ BÈ 1K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NHÀ B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A PHƯỚ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CẦN GIUỘ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ĐỨC THIỆ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BÌNH CHÁNH - XÃ TÂN QUÝ TÂ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BÌNH CHÁNH- XÃ TÂN QUÝ TÂY</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QUÝ TÂY (ĐOÀN NGUYỄN TUÂ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HƯƠNG LỘ 11 - ĐOÀN NGUYỄN TU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HƯƠNG LỘ 11 - 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Ê SỐ 2 (TÂN NHỰ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VĂN Đ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LO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A (CÔNG NGHỆ MỚ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V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ẾN LỘI</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V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1A,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3A,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8B</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Ợ BÌNH CHÁ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ĐỨC THIỆ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ẤP 2 (AN PHÚ TÂY)</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 TÂY - HƯNG LO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pacing w:val="-4"/>
                <w:sz w:val="20"/>
                <w:szCs w:val="20"/>
              </w:rPr>
            </w:pPr>
            <w:r>
              <w:rPr>
                <w:rFonts w:cs="Arial" w:ascii="Arial" w:hAnsi="Arial"/>
                <w:spacing w:val="-4"/>
                <w:sz w:val="20"/>
                <w:szCs w:val="20"/>
              </w:rPr>
              <w:t>ĐƯỜNG ẤP 4 (KINH 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THIỆN HÒ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ĐÊ RẠCH ÔNG ĐỒ</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 </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ĐÌNH C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KIÊN CŨ</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KIÊN C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INH T1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CẦU GI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INH T1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ĐỨC THIỆ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TÂN QUÝ TÂ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Ô 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BÁ HƯ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1, 2 BÌNH LỢ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LONG A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Ê SÁU OÁ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3, 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ÂN LIÊM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3, 4, 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LONG-QUY ĐỨ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4, 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A PHƯỚ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5, 6</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ĐIÊU</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HO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6, 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ĐIÊU</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TRUNG Ư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DÂN CƯ BÌNH HƯ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B,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C,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D,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D</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E,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F,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9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B,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3,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4,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1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4B (ĐA PHƯỚ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5,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KHU DÂN CƯ HIM LAM 6B</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E</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5 A,B,C,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B,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C,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6,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KHU DÂN CƯ HIM LA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B,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C,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D,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7,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8,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B,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E</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F</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C,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9,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KHU DÂN CƯ HIM LAM 6B</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0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ÊNH X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0,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XÃ PHONG PHÚ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KHU TÁI ĐỊNH CƯ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A,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B, KHU DÂN CƯ TRUNG S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1,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2,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KHU DÂN CƯ GIA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3,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4,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5,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6,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7,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8,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9,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0,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13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1,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2,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24, KHU DÂN CƯ BÌNH HƯ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RỌN ĐƯỜNG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 KHU DÂN CƯ HIM LAM 6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ẬP ĐOÀN 16 (ĐA PHƯỚ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ÊN ẤP 4,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ĐỨC THIỆ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1, 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ĐẠO THUÝ</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5</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OÀNG PHAN THÁ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IAO THÔNG ẤP 1, BÌNH CHÁ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IAO THÔNG ẤP 1 BÌNH CHÁ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ỐC HƯU</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ĐỨ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LONG - QUI ĐỨ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8</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NHƠ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HƯNG NHƠ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1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HƯNG NHƠ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ƠNG LỘ 1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Ả 3 ĐINH ĐỨC THIỆN - TÂN QUÝ TÂY</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Ả 3 HƯƠNG LỘ 11 - ĐOÀN NGUYỄN TU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BÁ CHÁN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CHỢ ĐỆ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1</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TRÍ</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ĐỨC THIỆ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INH ĐỨC THIỆ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OA ĐÔNG (LÊ MINH XUÂ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ÂN NHỰ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ẤT VĂN BỨ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HỐ</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Ế L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THƠ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SỐ 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TÂN NHỰ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T1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VĂN TRÍ</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ÂN QUÝ TÂ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LIÊN VÙNG (KINH TRUNG ƯƠ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ẠI HÙNG CƯỜ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V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ÁNG LE - BÀU CÒ</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Ế L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BÁ TRIN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I TRU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CHÍNH ĐÁ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A- LÊ MINH X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1, 2, 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ĐÌNH CH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THIỆN HO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INH HOÀ</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4, 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NGA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LO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T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BÁ HƯƠ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LÝ MẠ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CHÚ LƯỜ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ÓNG XE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Ợ ĐỆ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ĐÌNH KIÊ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 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0</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ANH KHIẾ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ANH KHIẾ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THỊ TÚ</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BỨ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LỚ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NGUYỄN VĂN LO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LONG - QUI ĐỨ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CÔNG HỎA TUYẾ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ẢI PHỤ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HÓC MÔ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TẤN MƯỜ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ĐIÊU</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HÓC MÔ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HÊ</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TRỊ YÊ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HỜI (TÊN CŨ QUY ĐỨC (BÀ BẦU))</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ỐC HƯU</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0</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ĐIỀ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ÌNH ĐIỀ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QUÁN CHUỐI</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QUÁN CHUỐI</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Ờ NHÀ THỜ BÌNH CHÁNH</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Ờ NHÀ THỜ BÌNH CHÁNH</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1</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XÃ BÌNH HƯNG - PHONG PHÚ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XÃ BÌNH HƯNG - PHONG PHÚ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ÔNG THÌ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3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ÔNG THÌ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NHIỂU</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AN PHÚ TÂY</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T1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LIÊ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LIỂU</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OÀN NGUYỄN TUÂ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ƯNG LONG - QUY ĐỨ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ÂN LONG </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LONG A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Ợ ĐỆ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ANH NIÊ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HÓC MÔ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8</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Ế LỮ</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ÀI GÒN - TRUNG LƯ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ÀI GÒN - TRUNG LƯ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T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ÍCH THIỆN HOÀ</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ÊN GIA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ANH KHIẾ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R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ỚI HÒ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ÁCH ĐIÊU</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2</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QUẬN BÌNH TÂN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3</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1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 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 B</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 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KINH A</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AI BÁ HƯ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HẢI PHỤ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HÓC MÔ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NHƯ KHUÊ</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ỊNH QUANG NGHỊ</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QUẬN 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ỐC LỘ 5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7</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ƯƠNG VĂN Đ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ÂN LO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TỴ</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TỴ</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LONG A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CÔNG NGHIỆP 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HỮU LỢ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ÂN NHỰ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Õ VĂN VÂ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ỈNH LỘ 1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ƯỜN THƠ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X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RANH TỈNH LONG AN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DẦU</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ÙI THANH KHIẾ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ÔNG ĐỒ</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GIỮ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CẦU KINH C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CHỢ ĐỆ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ÓM HỐ</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ĐÌNH CÚ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CỬU PH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CHÙA</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ẢY TẤ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Ờ NHÀ THỜ</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GIAO THÔNG HÀO ẤP 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MIẾU ÔNG ĐÁ</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KINH TẬP </w:t>
              <w:br/>
              <w:t>ĐOÀN 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1, 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2, 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T11 (TÂN NHỰ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À ĐIỂ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XÃ HAI</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9</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1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8</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SÁU OÁNH</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Ê RANH LONG AN</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2</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O TỐC HỒ CHÍ MINH-TRUNG LƯƠNG</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LONG A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SÔNG CHỢ ĐỆM </w:t>
              <w:br/>
              <w:t>(NÚT GIAO THÔNG CHỢ ĐỆM)</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SÔNG CHỢ ĐỆM </w:t>
              <w:br/>
              <w:t>(NÚT GIAO THÔNG CHỢ ĐỆ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LINH</w:t>
              <w:br/>
              <w:t xml:space="preserve"> (NÚT GIAO THÔNG BÌNH THUẬ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CHỢ ĐỆM</w:t>
              <w:br/>
              <w:t>(NÚT GIAO THÔNG CHỢ ĐỆM)</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ÂN KIÊ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XÃ TÂN NHỰ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ẦN ĐẠI NGHĨ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TẬP ĐOÀN 7-1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A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NH B (TÂN TÚC)</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ẠCH ÔNG CỐ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7</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Ờ XE LAM</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ẤP 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VĨNH LỘC</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TRUNG ƯƠNG</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1, 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INH TRUNG ƯƠNG</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6-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0</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Ư 9</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6-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ÂN CÔNG HỎA TUYẾ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2, 3, 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6-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HÓC MÔ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2</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C ĐƯỜNG TRONG KHU DẠN CƯ HỒ BẮC</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Hưng Nhơn đến Kinh Tư Th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Đường số 2 đến Đường số 5)</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Đường số 2 đến Kinh Tư Thế)</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Đường Hưng Nhơn đến Kinh Tư Thế)</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3</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ÁC ĐƯỜNG TRONG KHU DÂN CƯ TÂN TẠO</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Trần Đại Nghĩa đến Đường số 1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Đường số 2 đến Đường số1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sz w:val="20"/>
                <w:szCs w:val="20"/>
              </w:rPr>
              <w:t>ĐƯỜNG SỐ 8 (Đường số 5 đến Đường số 15)</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Đường số 2 đến Đường số 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Đường số 2 đến Đường số 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A (Đường số 8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Đường số 15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 (Đường số 12 đến Đường số 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Đường số 2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4</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C ĐƯỜNG TRONG KHU DÂN CƯ DEPOT</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A (Hưng Nhơn đến cuối tuyế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Đường A đến cuối tuyế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Đường B đến Đường số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4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 (Đường số 1 đến cuối tuyế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2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5</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C ĐƯỜNG TRONG KHU CÔNG NGHIỆP AN HẠ</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Ô 1 (Đường An Hạ đến Cụm Công nghiệp An Hạ)</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Ô 2 (Đường An Hạ đến Cụm Công nghiệp An H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Ô 3 (Đường An Hạ đến Cụm Công nghiệp An H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Ô 4 (Đường An Hạ đến Cụm Công nghiệp An Hạ)</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9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Ô 5 (Đường An Hạ đến Cụm Công nghiệp An H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6</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C ĐƯỜNG TRONG KHU DÂN CƯ CONIC</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Vành đai trong đến Rạch Bà Tàng)</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 (Đường số 8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B (Đường số 12 đến Đường số 1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Nguyễn Văn Linh đến Rạch Bà Tàng)</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Nguyễn Văn Linh đến Đường số 3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ỜNG SỐ 7F (Đường số 8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Đường số 3 đến Đường số 11)</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3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Đường số 9 đến Đường số 1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Đường số 2 đến Đường 3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Vành đai trong đến Đường số 1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A (Đường số 9 đến Đường số 1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Đường số 2 đến Đường số 10)</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Vành đai trong đến Đường số 1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Đường số 6 đến Đường số 10)</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A (Đươờng số 3B đến Đường số 7)</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Vành đai trong đến Đường số 7)</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Vành đai trong đến Đường số 7)</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7</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C ĐƯỜNG TRONG KHU DÂN CƯ TÂN BÌNH</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Nguyễn Văn Linh đến Vành đai trong)</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 (Nguyễn Văn Linh đến Đường số 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B (Đường số 8 đến Đường số 10)</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C (Đường số 14 đến cuối đườ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D (Đường số 14 đến Đường số 1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E (Đường số 18 đến cuối đườ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Đường số 1 đến Đường 3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Đường số 1 đến Đường số 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 (Đường số 2, số 4 đến Đường số 10)</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ĐƯỜNG SỐ 3B (Đường số 14 đến Đường số 16) </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C (Đường số 1 đến Đường số 1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Đường số 1 đến Đường 3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A (Đường số 1 đến Đường số 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Đường số 1 đến Vành đai trong)</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8</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TRONG</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NH ĐAI TRONG (Nguyễn Văn Linh đến Đường số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9</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C ĐƯỜNG TRONG KHU DÂN CƯ HỒNG QUANG</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Nguyễn Văn Linh đến Đường số 10)</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A (Đường số 10 đến Đường số 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Đường số 5 đến Đường số 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Đường số 5 đến Đường số 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Đường Nguyễn Văn Linh đến đường số 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Đường Nguyễn Văn Linh đến đường số 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Đường số 5 đến Đường số 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Đường số 5 đến Đường số 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A (Đường số 5 đến Đường số 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E (Đường số 5 đến Đường số 14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A (Đường số 16 đến Đường số 1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C (Đường số 14E đến Đường số 1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D (Đường số 14C đến Đường số 1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Đường số 1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E (Đường số 1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C (Đường số 12E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D (Đường số 12E đến Đường số 12C)</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A (Đường số 12E đến Đường số 12B)</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B (Đường số 12E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Đường số 1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A (Đường số 10 đến Đường số 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Đường số 1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C (Đường số 3A đến Đường số 3B)</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D (Đường số 6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B (Đường số 8 đến Đường số 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E (Đường số 6D đến Đường số 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B (Đường số 3B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B (Đường số 8 đến Đường số 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A (Đường số 6B đến Đường số 6B)</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A (Đường số 1 đến Đường số 3A)</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D (Đường số 1 đến Đường số 5)</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0</w:t>
            </w:r>
          </w:p>
        </w:tc>
        <w:tc>
          <w:tcPr>
            <w:tcW w:w="2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CÁC ĐƯỜNG TRONG KHU DÂN CƯ AN PHÚ TÂY</w:t>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3 (An Phú Tây - Hưng Long đến Đường số 2)</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1 (An Phú Tây - Hưng Long đến Đường số 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4 (Đường số 1 đến Ranh phía tây)</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4 (Đường số 13 đến Ranh phía tây)</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4 (Đường số 1 đến Ranh phía tây)</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 (An Phú Tây - Hưng Long đến Đường số 2)</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w:t>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 (An Phú Tây - Hưng Long đến Đường số 1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5 (Đường số 4 đến Đường số 10)</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7 (An Phú Tây -Hưng Long đến Đường số 2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9 (Đươờng số 10 đến Đường số 16)</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1 (Đường số 6 đến Đường số 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5 (An Phú Tây - Hưng Long đến Đường số 2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7 (Đường số 6 đến Đường số 2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9 (Đường số 24 đến Đường số 3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3 (Đường số 24 đến Đường số 3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5 (Đường số 14 đến Đường số 2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7 (Đường số 6 đến Đường số 1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9 (Đường số 2 đến Đường số 32)</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1 (An Phú Tây - Hưng Long đến Đường số 14)</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 (Đường số 1 đến Đường số 29)</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6 (Đường số 5 đến Đường số 29)</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8 (Đường số 5 đến Đường số 1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0 (Đường số 1 đến Đường số 1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2 (Đường số 17 đến Đường số 29)</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6 (Đường số 1 đến Đường số 1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18 (Đươờng số 29 đến Đường số 3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0 (Đường số 3 đến Đường số 13)</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2 (Đường số 17 đến Đường số 3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6 (Đường số 3 đến Đường số 7)</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28 (Đường số 15 đến Đường số 19)</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0 (Đường số 29 đến Đường số 3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c>
          <w:tcPr>
            <w:tcW w:w="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5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SỐ 32 (Đường số 15 đến Đường số 31)</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HUYỆN NHÀ BÈ</w:t>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22" w:type="dxa"/>
        <w:jc w:val="left"/>
        <w:tblInd w:w="11" w:type="dxa"/>
        <w:tblLayout w:type="fixed"/>
        <w:tblCellMar>
          <w:top w:w="0" w:type="dxa"/>
          <w:left w:w="85" w:type="dxa"/>
          <w:bottom w:w="0" w:type="dxa"/>
          <w:right w:w="85" w:type="dxa"/>
        </w:tblCellMar>
      </w:tblPr>
      <w:tblGrid>
        <w:gridCol w:w="670"/>
        <w:gridCol w:w="3255"/>
        <w:gridCol w:w="2589"/>
        <w:gridCol w:w="2226"/>
        <w:gridCol w:w="882"/>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ÙNG</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HUYỆN BÌNH CHÁNH</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5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ẶNG NHỮ LÂ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O DẦU B</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SƯ TÍC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LỘ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LỘC</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ÔNG NGUYÊ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O DẦU 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BỜ TÂY</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CÁT LỢI</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O DẦU 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KHU TRUNG TÂM HUYỆ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2-3</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LIÊN ẤP 3-4</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CÁN BỘ CÔNG NHÂN VIÊN HUYỆN TẠI XÃ LONG THỚI</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CÔNG NGHIỆP HIỆP PHƯỚC</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RẠCH NÒ</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THÁI SƠ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THANH NHỰT</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4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DÂN CƯ TRƯỜNG ĐẠI HỌC KHOA HỌC XÃ HỘI VÀ NHÂN VĂ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TÁI ĐỊNH CƯ KHU CÔNG NGHIỆP HIỆP PHƯỚC</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TÁI ĐỊNH CƯ KHU VỰC CẦU BÀ SÁU</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NỘI BỘ KHU TÁI ĐỊNH CƯ PHƯỚC KIẾN GIAI ĐOẠN I</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pPr>
            <w:r>
              <w:rPr>
                <w:rFonts w:cs="Arial" w:ascii="Arial" w:hAnsi="Arial"/>
                <w:sz w:val="20"/>
                <w:szCs w:val="20"/>
              </w:rPr>
              <w:t>ĐƯỜNG VÀO DẦU NHỚT BP</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O XĂNG DẦU LÂM TÀI CHÍN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O XĂNG DẦU PETECHIM</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KHU DÂN CƯ VITACO</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TRUNG TÂM SINH HOẠT THANH THIẾU NIÊ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ƯỜNG VÀO TRƯỜNG THCS LÊ LỢI</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ẺM 18- XÃ PHƯỚC KIỂN</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ỐI ĐƯỜ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6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Ú XUÂN</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ÔNG NGUYÊ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ÀO TÔNG NGUYÊN</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MŨI NHÀ B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ĐĨA</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KIỂ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KIỂN</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TÔ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TÔM</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DƠI</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8</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ONG THỚI - NHƠN ĐỨC</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9</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Ã BA ĐÌN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ÌNH</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MƯƠNG CHUỐI</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MƯƠNG CHUỐI</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UỲNH TẤN PHÁ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HỮU THỌ</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RẠCH ĐĨA</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CHIÊM</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BÀ CHIÊM</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U CÔNG NGHIỆP HIỆP PHƯỚ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VĂN TẠO</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UYỄN BÌNH</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HIỆP PHƯỚ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HIỆP PHƯỚC</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KINH LỘ</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ÔNG KINH LỘ</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ANH TỈNH LONG A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ƠN ĐỨC - PHƯỚC LỘC</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ẠM HỮU LẦU</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ẦU PHƯỚC LO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Ê VĂN LƯƠNG</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8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PHAN VĂN BẢY</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30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rPr>
          <w:rFonts w:ascii="Arial" w:hAnsi="Arial" w:cs="Arial"/>
          <w:b/>
          <w:b/>
          <w:sz w:val="20"/>
          <w:szCs w:val="20"/>
        </w:rPr>
      </w:pPr>
      <w:r>
        <w:rPr>
          <w:rFonts w:cs="Arial" w:ascii="Arial" w:hAnsi="Arial"/>
          <w:b/>
          <w:sz w:val="20"/>
          <w:szCs w:val="20"/>
        </w:rPr>
      </w:r>
    </w:p>
    <w:p>
      <w:pPr>
        <w:pStyle w:val="11Tnngik"/>
        <w:widowControl/>
        <w:spacing w:lineRule="auto" w:line="240" w:before="0" w:after="120"/>
        <w:jc w:val="center"/>
        <w:rPr>
          <w:rFonts w:ascii="Arial" w:hAnsi="Arial" w:cs="Arial"/>
          <w:sz w:val="24"/>
          <w:szCs w:val="20"/>
        </w:rPr>
      </w:pPr>
      <w:r>
        <w:rPr>
          <w:rFonts w:cs="Arial" w:ascii="Arial" w:hAnsi="Arial"/>
          <w:sz w:val="24"/>
          <w:szCs w:val="20"/>
        </w:rPr>
        <w:t>BẢNG 6</w:t>
      </w:r>
    </w:p>
    <w:p>
      <w:pPr>
        <w:pStyle w:val="Normal"/>
        <w:widowControl/>
        <w:spacing w:lineRule="auto" w:line="240" w:before="0" w:after="120"/>
        <w:ind w:hanging="0"/>
        <w:jc w:val="center"/>
        <w:rPr/>
      </w:pPr>
      <w:r>
        <w:rPr>
          <w:rFonts w:cs="Arial" w:ascii="Arial" w:hAnsi="Arial"/>
          <w:sz w:val="20"/>
          <w:szCs w:val="20"/>
        </w:rPr>
        <w:t>BẢNG GIÁ ĐẤT Ở HUYỆN CẦN GIỜ</w:t>
      </w:r>
      <w:r>
        <w:rPr>
          <w:rFonts w:cs="Arial" w:ascii="Arial" w:hAnsi="Arial"/>
          <w:b/>
          <w:sz w:val="20"/>
          <w:szCs w:val="20"/>
        </w:rPr>
        <w:br/>
      </w:r>
      <w:r>
        <w:rPr>
          <w:rFonts w:cs="Arial" w:ascii="Arial" w:hAnsi="Arial"/>
          <w:i/>
          <w:sz w:val="20"/>
          <w:szCs w:val="20"/>
        </w:rPr>
        <w:t>(Ban hành kèm theo Quyết định số 61/2012/QĐ-UBND ngày 22 tháng 12 năm 2012 của Ủy ban nhân dân thành phố)</w:t>
      </w:r>
    </w:p>
    <w:p>
      <w:pPr>
        <w:pStyle w:val="Normal"/>
        <w:widowControl/>
        <w:spacing w:lineRule="auto" w:line="240" w:before="0" w:after="120"/>
        <w:jc w:val="right"/>
        <w:rPr/>
      </w:pPr>
      <w:r>
        <w:rPr>
          <w:rFonts w:cs="Arial" w:ascii="Arial" w:hAnsi="Arial"/>
          <w:sz w:val="20"/>
          <w:szCs w:val="20"/>
          <w:vertAlign w:val="superscript"/>
        </w:rPr>
        <w:t>Đơn vị tính: 1.000 đồng/m</w:t>
      </w:r>
      <w:r>
        <w:rPr/>
        <w:t>2</w:t>
      </w:r>
    </w:p>
    <w:tbl>
      <w:tblPr>
        <w:tblW w:w="9636" w:type="dxa"/>
        <w:jc w:val="left"/>
        <w:tblInd w:w="11" w:type="dxa"/>
        <w:tblLayout w:type="fixed"/>
        <w:tblCellMar>
          <w:top w:w="0" w:type="dxa"/>
          <w:left w:w="85" w:type="dxa"/>
          <w:bottom w:w="0" w:type="dxa"/>
          <w:right w:w="85" w:type="dxa"/>
        </w:tblCellMar>
      </w:tblPr>
      <w:tblGrid>
        <w:gridCol w:w="670"/>
        <w:gridCol w:w="3218"/>
        <w:gridCol w:w="2505"/>
        <w:gridCol w:w="2347"/>
        <w:gridCol w:w="896"/>
      </w:tblGrid>
      <w:tr>
        <w:trPr>
          <w:tblHeader w:val="true"/>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 xml:space="preserve">TÊN ĐƯỜNG </w:t>
            </w:r>
          </w:p>
        </w:tc>
        <w:tc>
          <w:tcPr>
            <w:tcW w:w="4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blHeader w:val="true"/>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b/>
                <w:b/>
                <w:bCs/>
                <w:color w:val="000000"/>
                <w:sz w:val="20"/>
                <w:szCs w:val="20"/>
              </w:rPr>
            </w:pPr>
            <w:r>
              <w:rPr>
                <w:rFonts w:cs="Arial" w:ascii="Arial" w:hAnsi="Arial"/>
                <w:b/>
                <w:bCs/>
                <w:color w:val="000000"/>
                <w:sz w:val="20"/>
                <w:szCs w:val="20"/>
              </w:rPr>
            </w:r>
          </w:p>
        </w:tc>
      </w:tr>
      <w:tr>
        <w:trPr>
          <w:tblHeader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5</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N THỚI ĐÔ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SÔNG SOÀI RẠP</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K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KM</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ANH RỪNG PHÒNG HỘ</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À XÁ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RA BẾN ĐÒ ĐÔNG HÒ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UYÊN HẢ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Đ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ÙI LÂM</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ẶNG VĂN KIỀU</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ÀO CỬ</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UYÊN HẢ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XUẤ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XUẤ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HÙNG YÊ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Ê E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3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8</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ƯƠNG VĂN HẠ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ẦU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ÌNH THỜ DƯƠNG VĂN HẠ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ÌNH THỜ DƯƠNG VĂN HẠ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O LÀ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AO LÀ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9</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UYÊN HẢI</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Ợ CẦN THẠ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HĨA TRANG LIỆT S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HĨA TRANG LIỆT SĨ</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RẠCH L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RẠCH LỠ</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ẠNH THỚ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ẠNH THỚ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MẠ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MẠ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HỢ ĐỒNG HO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CHÍNH VÀO KHU DÂN CƯ ĐỒNG TRA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UYÊN HẢ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IỒNG A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XUẤ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2</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À QUANG VÓ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ỪNG SÁC</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KHÁNH VÂ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KHÁNH VÂ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BÌNH THẠ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AN PHƯỚ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BÌNH TRU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MỸ KHÁ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pacing w:val="-2"/>
                <w:sz w:val="20"/>
                <w:szCs w:val="20"/>
              </w:rPr>
            </w:pPr>
            <w:r>
              <w:rPr>
                <w:rFonts w:cs="Arial" w:ascii="Arial" w:hAnsi="Arial"/>
                <w:color w:val="000000"/>
                <w:spacing w:val="-2"/>
                <w:sz w:val="20"/>
                <w:szCs w:val="20"/>
              </w:rPr>
              <w:t>KHU DÂN CƯ BÌNH THẠ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9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pacing w:val="-2"/>
                <w:sz w:val="20"/>
                <w:szCs w:val="20"/>
              </w:rPr>
            </w:pPr>
            <w:r>
              <w:rPr>
                <w:rFonts w:cs="Arial" w:ascii="Arial" w:hAnsi="Arial"/>
                <w:color w:val="000000"/>
                <w:spacing w:val="-2"/>
                <w:sz w:val="20"/>
                <w:szCs w:val="20"/>
              </w:rPr>
              <w:t>KHU DÂN CƯ THẠNH BÌ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THẠNH HOÀ</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THIỀNG LIỀ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11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HÙNG YÊ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THƯƠNG</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TRỌNG MÂ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ƠNG VĂN NH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XUẤ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ỐI ĐƯỜNG DUYÊN HẢI -LƯƠNG VĂN NH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Ý NHƠ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RANH RỪNG PHÒNG </w:t>
              <w:br/>
              <w:t>HỘ</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DƯƠNG VĂN HẠ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CÔNG BA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PHAN VI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IÁP BIỂ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Ê TRỌNG MÂ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UYỄN VĂN MẠ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5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ĐỨ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AN TRỌNG TUỆ</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G XUYẾ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ĐƯỜ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1</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ỪNG SÁ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PHÀ BÌNH KHÁ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ANH TRẠM ĐIỆN BÌNH KHÁ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92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RANH TRẠM ĐIỆN </w:t>
              <w:br/>
              <w:t>BÌNH KHÁ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0,5K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7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0,5KM</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CẤP III BÌNH KHÁ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RƯỜNG CẤP III </w:t>
              <w:br/>
              <w:t>BÌNH KHÁN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RẠCH L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RẠCH LÁ</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Ã 3 LONG HO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2</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XUẤ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ẾN TẮC XUẤ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ƠNG VĂN NH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0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ƯƠNG VĂN NH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IỂN ĐÔ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AM THÔN HIỆP</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ỪNG SÁC</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TÂY ĐE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4</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ẠNH THỚI</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IỂN ĐÔ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Ã 4 DUYÊN HẢ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Ã 4 DUYÊN HẢ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Ã 3 KHU DÂN CƯ PHƯỚC LỘ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88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5</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QUANG ĐẠ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ẮC SÔNG CHÀ</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ƯỜNG TIỂU HỌC BÌNH M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TRƯỜNG TIỂU HỌC </w:t>
              <w:br/>
              <w:t>BÌNH MỸ</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ẠCH LẮP VÒ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ẠCH LẮP VÒ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ẠCH THỦ HUY</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6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6</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ẦN QUANG QUỜN</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RỪNG SÁC</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KHO ĐỒ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ẦU KHO ĐỒNG</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UỐI ĐƯỜN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AN HÒA</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AN LỘC</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7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3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AN BÌNH</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KHU DÂN CƯ HÒA HIỆP</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ỌN KHU</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44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pPr>
            <w:r>
              <w:rPr>
                <w:rFonts w:cs="Arial" w:ascii="Arial" w:hAnsi="Arial"/>
                <w:color w:val="000000"/>
                <w:sz w:val="20"/>
                <w:szCs w:val="20"/>
              </w:rPr>
              <w:t xml:space="preserve">ĐƯỜNG ĐÊ ẤP </w:t>
              <w:br/>
              <w:t>TRẨN HƯNG ĐẠ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ỜNG TAM THÔN HIỆP (NHÀ NGUYỆN TAM THÔN HIỆP)</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A NGHĨA TRANG ĐẾN CUỐI TUYẾN - RẠCH TẮC TÂY ĐE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35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2</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ĐÊ SOÀI RẠP</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LÝ NHƠN</w:t>
              <w:br/>
              <w:t>(CẦU VÀM SÁ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Ờ SÔNG SOÀI RẠP</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4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Ờ SÔNG SOÀI RẠP</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DƯƠNG VĂN HẠNH</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200</w:t>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ĐƯỜNG NỐI DUYÊN HẢI - </w:t>
              <w:br/>
              <w:t>LƯƠNG VĂN NH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DUYÊN HẢ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LƯƠNG VĂN NH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750</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color w:val="000000"/>
                <w:sz w:val="20"/>
                <w:szCs w:val="20"/>
              </w:rPr>
            </w:pPr>
            <w:r>
              <w:rPr>
                <w:rFonts w:cs="Arial" w:ascii="Arial" w:hAnsi="Arial"/>
                <w:color w:val="000000"/>
                <w:sz w:val="20"/>
                <w:szCs w:val="20"/>
              </w:rPr>
              <w:t>44</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ĐƯỜNG HÒA HIỆP</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NGÃ 3 DÂN CƯ PHƯỚC LỘC</w:t>
              <w:br/>
              <w:t>(GIÁP ĐƯỜNG THẠNH THỚ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U N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690</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left"/>
              <w:rPr>
                <w:rFonts w:ascii="Arial" w:hAnsi="Arial" w:cs="Arial"/>
                <w:color w:val="000000"/>
                <w:sz w:val="20"/>
                <w:szCs w:val="20"/>
              </w:rPr>
            </w:pPr>
            <w:r>
              <w:rPr>
                <w:rFonts w:cs="Arial" w:ascii="Arial" w:hAnsi="Arial"/>
                <w:color w:val="000000"/>
                <w:sz w:val="20"/>
                <w:szCs w:val="20"/>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CẦU N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IÁP ĐƯỜNG PHAN TRỌNG TUỆ</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right"/>
              <w:rPr>
                <w:rFonts w:ascii="Arial" w:hAnsi="Arial" w:cs="Arial"/>
                <w:color w:val="000000"/>
                <w:sz w:val="20"/>
                <w:szCs w:val="20"/>
              </w:rPr>
            </w:pPr>
            <w:r>
              <w:rPr>
                <w:rFonts w:cs="Arial" w:ascii="Arial" w:hAnsi="Arial"/>
                <w:color w:val="000000"/>
                <w:sz w:val="20"/>
                <w:szCs w:val="20"/>
              </w:rPr>
              <w:t>510</w:t>
            </w:r>
          </w:p>
        </w:tc>
      </w:tr>
    </w:tbl>
    <w:p>
      <w:pPr>
        <w:pStyle w:val="Normal"/>
        <w:widowControl/>
        <w:spacing w:lineRule="auto" w:line="240" w:before="0" w:after="120"/>
        <w:jc w:val="right"/>
        <w:rPr>
          <w:rFonts w:ascii="Arial" w:hAnsi="Arial" w:cs="Arial"/>
          <w:b/>
          <w:b/>
          <w:sz w:val="20"/>
          <w:szCs w:val="20"/>
        </w:rPr>
      </w:pPr>
      <w:r>
        <w:rPr>
          <w:rFonts w:cs="Arial" w:ascii="Arial" w:hAnsi="Arial"/>
          <w:b/>
          <w:sz w:val="20"/>
          <w:szCs w:val="20"/>
        </w:rPr>
        <w:t>ỦY BAN NHÂN DÂN THÀNH PHỐ</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MS Mincho;ＭＳ 明朝" w:hAnsi="MS Mincho;ＭＳ 明朝" w:eastAsia="MS Mincho;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5z6">
    <w:name w:val="WW8Num25z6"/>
    <w:qFormat/>
    <w:rPr>
      <w:rFonts w:ascii="Symbol" w:hAnsi="Symbol" w:cs="Symbol"/>
    </w:rPr>
  </w:style>
  <w:style w:type="character" w:styleId="WW8Num26z0">
    <w:name w:val="WW8Num26z0"/>
    <w:qFormat/>
    <w:rPr>
      <w:b/>
      <w:bCs/>
    </w:rPr>
  </w:style>
  <w:style w:type="character" w:styleId="WW8Num26z1">
    <w:name w:val="WW8Num26z1"/>
    <w:qFormat/>
    <w:rPr>
      <w:b w:val="false"/>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MS Mincho;ＭＳ 明朝" w:hAnsi="MS Mincho;ＭＳ 明朝" w:eastAsia="MS Mincho;ＭＳ 明朝"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01:00Z</dcterms:created>
  <dc:creator>Phung</dc:creator>
  <dc:description/>
  <cp:keywords/>
  <dc:language>en-US</dc:language>
  <cp:lastModifiedBy>User</cp:lastModifiedBy>
  <dcterms:modified xsi:type="dcterms:W3CDTF">2013-01-04T06:07:00Z</dcterms:modified>
  <cp:revision>3</cp:revision>
  <dc:subject/>
  <dc:title>XX NHÂN DÂN</dc:title>
</cp:coreProperties>
</file>