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rPr>
        <w:t>GIÁ ĐẤT TẠI KHU ĐÔ THỊ MỚI</w:t>
        <w:br/>
      </w:r>
      <w:r>
        <w:rPr/>
        <w:t>(Kèm theo Quyết định số: 51/2012/QĐ-UBND ngày 28/12/2012 của UBND thành phố Hà Nội)</w:t>
      </w:r>
    </w:p>
    <w:tbl>
      <w:tblPr>
        <w:tblW w:w="15458" w:type="dxa"/>
        <w:jc w:val="left"/>
        <w:tblInd w:w="-17" w:type="dxa"/>
        <w:tblLayout w:type="fixed"/>
        <w:tblCellMar>
          <w:top w:w="0" w:type="dxa"/>
          <w:left w:w="0" w:type="dxa"/>
          <w:bottom w:w="0" w:type="dxa"/>
          <w:right w:w="0" w:type="dxa"/>
        </w:tblCellMar>
      </w:tblPr>
      <w:tblGrid>
        <w:gridCol w:w="772"/>
        <w:gridCol w:w="2050"/>
        <w:gridCol w:w="3596"/>
        <w:gridCol w:w="1656"/>
        <w:gridCol w:w="1846"/>
        <w:gridCol w:w="1846"/>
        <w:gridCol w:w="1846"/>
        <w:gridCol w:w="1846"/>
      </w:tblGrid>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ận, huyện</w:t>
            </w:r>
          </w:p>
        </w:tc>
        <w:tc>
          <w:tcPr>
            <w:tcW w:w="359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hu đô thị</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ặt cắt đường</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3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r>
      <w:tr>
        <w:trPr/>
        <w:tc>
          <w:tcPr>
            <w:tcW w:w="7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u Giấy</w:t>
            </w:r>
          </w:p>
        </w:tc>
        <w:tc>
          <w:tcPr>
            <w:tcW w:w="359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Cầu Giấy</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Yên Hòa</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Nam Trung Yên</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an Phượng</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Khu đô thị Đồng Ông (DIA)</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6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81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Tân Tây Đô</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4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4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a Lâm</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Đặng Xá</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6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5 11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1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5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Trâu Quỳ</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52 000</w:t>
            </w:r>
          </w:p>
        </w:tc>
      </w:tr>
      <w:tr>
        <w:trPr/>
        <w:tc>
          <w:tcPr>
            <w:tcW w:w="77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0m</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r>
      <w:tr>
        <w:trPr/>
        <w:tc>
          <w:tcPr>
            <w:tcW w:w="7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 Đông</w:t>
            </w:r>
          </w:p>
        </w:tc>
        <w:tc>
          <w:tcPr>
            <w:tcW w:w="359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Văn Quán - Yên Phúc</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0m - 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m - 18,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7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1,0 - 13,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t; 11,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Mỗ lao</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0m - 36,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5m - 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7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8,5m - 11,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9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3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t; 8,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29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4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Xa La</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5m - 13,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3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02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5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Văn Phú</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29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4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10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1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6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Văn Khê</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0m - 28,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9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3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m - 18,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r>
      <w:tr>
        <w:trPr/>
        <w:tc>
          <w:tcPr>
            <w:tcW w:w="77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5m</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6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6 729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43 000</w:t>
            </w:r>
          </w:p>
        </w:tc>
      </w:tr>
      <w:tr>
        <w:trPr/>
        <w:tc>
          <w:tcPr>
            <w:tcW w:w="7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i Đức</w:t>
            </w:r>
          </w:p>
        </w:tc>
        <w:tc>
          <w:tcPr>
            <w:tcW w:w="359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LIBECO</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1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1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4 66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 m - 11,5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7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Vân Canh</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0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7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5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9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78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6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81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 m - 13,5 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7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Mai</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Đền Lừ I, II</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7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Định Công</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Đồng Tàu</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ê Linh</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An Phát</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82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 78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Cienco 5</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Chi Đông</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82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9 000</w:t>
            </w:r>
          </w:p>
        </w:tc>
      </w:tr>
      <w:tr>
        <w:trPr/>
        <w:tc>
          <w:tcPr>
            <w:tcW w:w="77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Hà Phong</w:t>
            </w:r>
          </w:p>
        </w:tc>
        <w:tc>
          <w:tcPr>
            <w:tcW w:w="16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m</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82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9 000</w:t>
            </w:r>
          </w:p>
        </w:tc>
      </w:tr>
      <w:tr>
        <w:trPr/>
        <w:tc>
          <w:tcPr>
            <w:tcW w:w="77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Minh Giang</w:t>
            </w:r>
          </w:p>
        </w:tc>
        <w:tc>
          <w:tcPr>
            <w:tcW w:w="165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m</w:t>
            </w:r>
          </w:p>
        </w:tc>
        <w:tc>
          <w:tcPr>
            <w:tcW w:w="18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8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408 000</w:t>
            </w:r>
          </w:p>
        </w:tc>
        <w:tc>
          <w:tcPr>
            <w:tcW w:w="18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18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Long Việt</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5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Trì</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Cầu Bươu</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74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3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23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ấu giá Yên Xá - Tân Triều</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6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ấu giá Tứ Hiệp - Ngũ Hiệp</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t; 17,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1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5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16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52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Từ Liêm</w:t>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Mễ Trì Hạ</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Mỹ Đình - Mễ Trì</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ỹ Đình I</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7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2 04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Mỹ Đình II</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7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r>
      <w:tr>
        <w:trPr/>
        <w:tc>
          <w:tcPr>
            <w:tcW w:w="7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 đô thị Nam Thăng Long</w:t>
            </w:r>
          </w:p>
        </w:tc>
        <w:tc>
          <w:tcPr>
            <w:tcW w:w="16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m</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8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77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5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9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6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0m</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13 458 000</w:t>
            </w:r>
          </w:p>
        </w:tc>
        <w:tc>
          <w:tcPr>
            <w:tcW w:w="18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r>
    </w:tbl>
    <w:p>
      <w:pPr>
        <w:pStyle w:val="Normal"/>
        <w:spacing w:before="120" w:after="0"/>
        <w:rPr>
          <w:rFonts w:ascii="Arial" w:hAnsi="Arial" w:cs="Arial"/>
          <w:sz w:val="20"/>
        </w:rPr>
      </w:pPr>
      <w:r>
        <w:rPr>
          <w:rFonts w:cs="Arial" w:ascii="Arial" w:hAnsi="Arial"/>
          <w:sz w:val="20"/>
        </w:rPr>
        <w:t>Ghi chú: Mặt cắt đường bao gồm cả lòng đường, vỉa hè và giải phân cách (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w:t>
      </w:r>
    </w:p>
    <w:p>
      <w:pPr>
        <w:pStyle w:val="Normal"/>
        <w:spacing w:before="120" w:after="0"/>
        <w:jc w:val="center"/>
        <w:rPr/>
      </w:pPr>
      <w:r>
        <w:rPr>
          <w:rFonts w:cs="Arial" w:ascii="Arial" w:hAnsi="Arial"/>
          <w:i/>
          <w:sz w:val="20"/>
        </w:rPr>
        <w:t>GIÁ ĐẤT NÔNG NGHIỆP TRÔNG LÚA NƯỚC</w:t>
        <w:br/>
      </w:r>
      <w:r>
        <w:rPr/>
        <w:t>(Kèm theo Quyết định số: 51/2012/QĐ-UBND ngày 28/12/2012 của UBND thành phố Hà Nội)</w:t>
      </w:r>
    </w:p>
    <w:tbl>
      <w:tblPr>
        <w:tblW w:w="15252" w:type="dxa"/>
        <w:jc w:val="left"/>
        <w:tblInd w:w="-17" w:type="dxa"/>
        <w:tblLayout w:type="fixed"/>
        <w:tblCellMar>
          <w:top w:w="0" w:type="dxa"/>
          <w:left w:w="0" w:type="dxa"/>
          <w:bottom w:w="0" w:type="dxa"/>
          <w:right w:w="0" w:type="dxa"/>
        </w:tblCellMar>
      </w:tblPr>
      <w:tblGrid>
        <w:gridCol w:w="614"/>
        <w:gridCol w:w="9054"/>
        <w:gridCol w:w="2019"/>
        <w:gridCol w:w="1815"/>
        <w:gridCol w:w="1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khu vực</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ồng Bằ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Trung Du</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iền núi</w:t>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ạm vi địa giới hành chính phường thuộc các quận nội thành</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Các phường thuộc quận Hà Đông: Nguyễn Trãi, Yết Kiêu, Quang Trung, Vạn Phúc, Phúc La, Mộ Lao, Văn Quán, Kiến Hưng, Hà Cầu, La Khê, Phú La</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Huyện Từ Liêm giới hạn từ địa giới hành chính các quận đến bờ đông (bên tả) sông Nhuệ</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 6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Các phường thuộc quận Hà Đông: Dương Nội, Yên Nghĩa, Phú Lương , Phú Lãm và diện tích bên tả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Địa bàn bên hữu sông Nhuệ thuộc huyện Từ Liêm; Khu vực giáp ranh quận nội thành thuộc huyện: Thanh Trì, Gia Lâm</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Các phường thuộc quận Hà Đông: Biên Giang và diện tích phần bên hữu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Các phường: Viên Sơn, Phú Thịnh, Quang Trung thuộc thị xã Sơn Tây</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Toàn bộ huyện: Hoài Đức, Đan Phượng</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ác xã Cao Viên, Bích Hoà, Cự Khê của huyện Thanh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ịa bàn còn lại huyện: Thanh Trì, Gia Lâm, Thanh Oai,</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Toàn bộ các huyện: Đông Anh, Mê Linh, Chương Mỹ, Phú Xuyên, Thường Tín, Phúc Thọ, Ứng Hoà</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ịa bàn còn lại thuộc thị xã Sơn Tây</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5 000</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 000</w:t>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Toàn bộ huyện: Thạch Thất, Quốc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Toàn bộ huyện Sóc Sơ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Toàn bộ huyện: Mỹ Đức, Ba Vì</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 8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2</w:t>
      </w:r>
    </w:p>
    <w:p>
      <w:pPr>
        <w:pStyle w:val="Normal"/>
        <w:spacing w:before="120" w:after="0"/>
        <w:jc w:val="center"/>
        <w:rPr/>
      </w:pPr>
      <w:r>
        <w:rPr>
          <w:rFonts w:cs="Arial" w:ascii="Arial" w:hAnsi="Arial"/>
          <w:sz w:val="20"/>
        </w:rPr>
        <w:t>GIÁ ĐẤT NÔNG NGHIỆP TRÔNG CÂY HÀNG NĂM</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252" w:type="dxa"/>
        <w:jc w:val="left"/>
        <w:tblInd w:w="-17" w:type="dxa"/>
        <w:tblLayout w:type="fixed"/>
        <w:tblCellMar>
          <w:top w:w="0" w:type="dxa"/>
          <w:left w:w="0" w:type="dxa"/>
          <w:bottom w:w="0" w:type="dxa"/>
          <w:right w:w="0" w:type="dxa"/>
        </w:tblCellMar>
      </w:tblPr>
      <w:tblGrid>
        <w:gridCol w:w="614"/>
        <w:gridCol w:w="9054"/>
        <w:gridCol w:w="2019"/>
        <w:gridCol w:w="1815"/>
        <w:gridCol w:w="1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khu vực</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ồng Bằ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ung Du</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iền núi</w:t>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ạm vi địa giới hành chính phường thuộc các quận nội thành</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Các phường thuộc quận Hà Đông: Nguyễn Trãi, Yết Kiêu, Quang Trung, Vạn Phúc, Phúc La, Mộ Lao, Văn Quán, Kiến Hưng, Hà Cầu, La Khê, Phú La</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Huyện Từ Liêm giới hạn từ địa giới hành chính các quận đến bờ đông (bên tả) sông Nhuệ</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 6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Các phường thuộc quận Hà Đông: Dương Nội, Yên Nghĩa, Phú Lương , Phú Lãm và diện tích bên tả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Địa bàn bên hữu sông Nhuệ thuộc huyện Từ Liêm; Khu vực giáp ranh quận nội thành thuộc huyện: Thanh Trì, Gia Lâm</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Các phường thuộc quận Hà Đông: Biên Giang và diện tích phần bên hữu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Các phường: Viên Sơn, Phú Thịnh, Quang Trung thuộc thị xã Sơn Tây</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Toàn bộ huyện: Hoài Đức, Đan Phượng</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ác xã Cao Viên, Bích Hoà, Cự Khê của huyện Thanh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ịa bàn còn lại huyện: Thanh Trì, Gia Lâm, Thanh Oai,</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Toàn bộ các huyện: Đông Anh, Mê Linh, Chương Mỹ, Phú Xuyên, Thường Tín, Phúc Thọ, Ứng Hoà</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ịa bàn còn lại thuộc thị xã Sơn Tây</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5 000</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 000</w:t>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Toàn bộ huyện: Thạch Thất, Quốc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Toàn bộ huyện Sóc Sơ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Toàn bộ huyện: Mỹ Đức, Ba Vì</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 8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3</w:t>
      </w:r>
    </w:p>
    <w:p>
      <w:pPr>
        <w:pStyle w:val="Normal"/>
        <w:spacing w:before="120" w:after="0"/>
        <w:jc w:val="center"/>
        <w:rPr/>
      </w:pPr>
      <w:r>
        <w:rPr>
          <w:rFonts w:cs="Arial" w:ascii="Arial" w:hAnsi="Arial"/>
          <w:sz w:val="20"/>
        </w:rPr>
        <w:t>GIÁ ĐẤT NÔNG NGHIỆP TRỒNG CÂY LÂU NĂM</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252" w:type="dxa"/>
        <w:jc w:val="left"/>
        <w:tblInd w:w="-17" w:type="dxa"/>
        <w:tblLayout w:type="fixed"/>
        <w:tblCellMar>
          <w:top w:w="0" w:type="dxa"/>
          <w:left w:w="0" w:type="dxa"/>
          <w:bottom w:w="0" w:type="dxa"/>
          <w:right w:w="0" w:type="dxa"/>
        </w:tblCellMar>
      </w:tblPr>
      <w:tblGrid>
        <w:gridCol w:w="614"/>
        <w:gridCol w:w="9054"/>
        <w:gridCol w:w="2019"/>
        <w:gridCol w:w="1815"/>
        <w:gridCol w:w="1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khu vực</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ồng Bằ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ung Du</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iền núi</w:t>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ạm vi địa giới hành chính phường thuộc các quận nội thành</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Các phường thuộc quận Hà Đông: Nguyễn Trãi, Yết Kiêu, Quang Trung, Vạn Phúc, Phúc La, Mộ Lao, Văn Quán, Kiến Hưng, Hà Cầu, La Khê, Phú La</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Huyện Từ Liêm giới hạn từ địa giới hành chính các quận đến bờ đông (bên tả) sông Nhuệ</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 6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Các phường thuộc quận Hà Đông: Dương Nội, Yên Nghĩa, Phú Lương , Phú Lãm và diện tích bên tả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Địa bàn bên hữu sông Nhuệ thuộc huyện Từ Liêm; Khu vực giáp ranh quận nội thành thuộc huyện: Thanh Trì, Gia Lâm</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9 6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Các phường thuộc quận Hà Đông: Biên Giang và diện tích phần bên hữu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Các phường: Viên Sơn, Phú Thịnh, Quang Trung thuộc thị xã Sơn Tây</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Toàn bộ huyện: Hoài Đức, Đan Phượng</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ác xã Cao Viên, Bích Hoà, Cự Khê của huyện Thanh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ịa bàn còn lại huyện: Thanh Trì, Gia Lâm, Thanh Oai,</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8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Toàn bộ các huyện: Đông Anh, Mê Linh, Chương Mỹ, Phú Xuyên, Thường Tín, Phúc Thọ, Ứng Hoà</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ịa bàn còn lại thuộc thị xã Sơn Tây</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8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 000</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 000</w:t>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Toàn bộ huyện: Thạch Thất, Quốc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Toàn bộ huyện Sóc Sơ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6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000</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Toàn bộ huyện: Mỹ Đức, Ba Vì</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6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78 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 4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4</w:t>
      </w:r>
    </w:p>
    <w:p>
      <w:pPr>
        <w:pStyle w:val="Normal"/>
        <w:spacing w:before="120" w:after="0"/>
        <w:jc w:val="center"/>
        <w:rPr/>
      </w:pPr>
      <w:r>
        <w:rPr>
          <w:rFonts w:cs="Arial" w:ascii="Arial" w:hAnsi="Arial"/>
          <w:sz w:val="20"/>
        </w:rPr>
        <w:t>GIÁ ĐẤT NUÔI TRỒNG THUỶ SẢ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252" w:type="dxa"/>
        <w:jc w:val="left"/>
        <w:tblInd w:w="-17" w:type="dxa"/>
        <w:tblLayout w:type="fixed"/>
        <w:tblCellMar>
          <w:top w:w="0" w:type="dxa"/>
          <w:left w:w="0" w:type="dxa"/>
          <w:bottom w:w="0" w:type="dxa"/>
          <w:right w:w="0" w:type="dxa"/>
        </w:tblCellMar>
      </w:tblPr>
      <w:tblGrid>
        <w:gridCol w:w="614"/>
        <w:gridCol w:w="9054"/>
        <w:gridCol w:w="2019"/>
        <w:gridCol w:w="1815"/>
        <w:gridCol w:w="1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khu vực</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ồng Bằ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ung Du</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iền núi</w:t>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ạm vi địa giới hành chính phường thuộc các quận nội thành</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Các phường thuộc quận Hà Đông: Nguyễn Trãi, Yết Kiêu, Quang Trung, Vạn Phúc, Phúc La, Mộ Lao, Văn Quán, Kiến Hưng, Hà Cầu, La Khê, Phú La</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Huyện Từ Liêm giới hạn từ địa giới hành chính các quận đến bờ đông (bên tả) sông Nhuệ</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 6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Các phường thuộc quận Hà Đông: Dương Nội, Yên Nghĩa, Phú Lương, Phú Lãm và diện tích bên tả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Địa bàn bên hữu sông Nhuệ thuộc huyện Từ Liêm; Khu vực giáp ranh quận nội thành thuộc huyện Thanh Trì, huyện Gia Lâm</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2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Các phường thuộc quận Hà Đông: Biên Giang và diện tích phần bên hữu Sông Đáy của phường Đồng M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Các phường: Viên Sơn, Phú Thịnh, Quang Trung thuộc thị xã Sơn Tây</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 Toàn bộ huyện: Hoài Đức, Đan Phượng</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ác xã Cao Viên, Bích Hoà, Cự Khê của huyện Thanh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ịa bàn còn lại của huyện Thanh Trì, Gia Lâm, Thanh Oai</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Toàn bộ các huyện: Đông Anh, Mê Linh, Chương Mỹ, Phú Xuyên, Thường Tín, Phúc Thọ, Ứng Hoà</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90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ịa bàn còn lại thuộc thị xã Sơn Tây</w:t>
            </w:r>
          </w:p>
        </w:tc>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135 000</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 000</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200</w:t>
            </w:r>
          </w:p>
        </w:tc>
      </w:tr>
      <w:tr>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Toàn bộ huyện: Thạch Thất, Quốc Oai,</w:t>
            </w:r>
          </w:p>
        </w:tc>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Toàn bộ huyện Sóc Sơn</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Toàn bộ huyện: Mỹ Đức, Ba Vì</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 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5</w:t>
      </w:r>
    </w:p>
    <w:p>
      <w:pPr>
        <w:pStyle w:val="Normal"/>
        <w:spacing w:before="120" w:after="0"/>
        <w:jc w:val="center"/>
        <w:rPr/>
      </w:pPr>
      <w:r>
        <w:rPr>
          <w:rFonts w:cs="Arial" w:ascii="Arial" w:hAnsi="Arial"/>
          <w:sz w:val="20"/>
        </w:rPr>
        <w:t>GIÁ ĐẤT RỪNG PHÒNG HỘ, RỪNG ĐẶC DỤNG, RỪNG SẢN XUẤT</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r>
        <mc:AlternateContent>
          <mc:Choice Requires="wps">
            <w:drawing>
              <wp:anchor behindDoc="1" distT="0" distB="0" distL="114935" distR="114935" simplePos="0" locked="0" layoutInCell="0" allowOverlap="1" relativeHeight="2">
                <wp:simplePos x="0" y="0"/>
                <wp:positionH relativeFrom="page">
                  <wp:posOffset>9862185</wp:posOffset>
                </wp:positionH>
                <wp:positionV relativeFrom="page">
                  <wp:posOffset>7073900</wp:posOffset>
                </wp:positionV>
                <wp:extent cx="368300" cy="254000"/>
                <wp:effectExtent l="0" t="0" r="0" b="0"/>
                <wp:wrapNone/>
                <wp:docPr id="1" name="Frame1"/>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spacing w:lineRule="atLeast" w:line="400"/>
                              <w:rPr/>
                            </w:pPr>
                            <w:r>
                              <w:rPr/>
                              <w:drawing>
                                <wp:inline distT="0" distB="0" distL="0" distR="0">
                                  <wp:extent cx="3714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40" r="-97" b="-140"/>
                                          <a:stretch>
                                            <a:fillRect/>
                                          </a:stretch>
                                        </pic:blipFill>
                                        <pic:spPr bwMode="auto">
                                          <a:xfrm>
                                            <a:off x="0" y="0"/>
                                            <a:ext cx="371475" cy="2571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20pt;mso-wrap-distance-left:9.05pt;mso-wrap-distance-right:9.05pt;mso-wrap-distance-top:0pt;mso-wrap-distance-bottom:0pt;margin-top:557pt;mso-position-vertical-relative:page;margin-left:776.55pt;mso-position-horizontal-relative:page">
                <v:fill opacity="0f"/>
                <v:textbox inset="0.000694444444444445in,0.000694444444444445in,0.000694444444444445in,0.000694444444444445in">
                  <w:txbxContent>
                    <w:p>
                      <w:pPr>
                        <w:pStyle w:val="Normal"/>
                        <w:spacing w:lineRule="atLeast" w:line="400"/>
                        <w:rPr/>
                      </w:pPr>
                      <w:r>
                        <w:rPr/>
                        <w:drawing>
                          <wp:inline distT="0" distB="0" distL="0" distR="0">
                            <wp:extent cx="3714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 t="-140" r="-97" b="-140"/>
                                    <a:stretch>
                                      <a:fillRect/>
                                    </a:stretch>
                                  </pic:blipFill>
                                  <pic:spPr bwMode="auto">
                                    <a:xfrm>
                                      <a:off x="0" y="0"/>
                                      <a:ext cx="371475" cy="2571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15252" w:type="dxa"/>
        <w:jc w:val="left"/>
        <w:tblInd w:w="-17" w:type="dxa"/>
        <w:tblLayout w:type="fixed"/>
        <w:tblCellMar>
          <w:top w:w="0" w:type="dxa"/>
          <w:left w:w="0" w:type="dxa"/>
          <w:bottom w:w="0" w:type="dxa"/>
          <w:right w:w="0" w:type="dxa"/>
        </w:tblCellMar>
      </w:tblPr>
      <w:tblGrid>
        <w:gridCol w:w="614"/>
        <w:gridCol w:w="9054"/>
        <w:gridCol w:w="2019"/>
        <w:gridCol w:w="1815"/>
        <w:gridCol w:w="1750"/>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khu vực</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ồng Bằ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ung Du</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iền núi</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Toàn bộ huyện: Thạch Thất, Quốc Oai, Chương Mỹ, Mê Linh và thị xã Sơn Tây.</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 6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905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 Toàn bộ huyện: Sóc Sơn, Mỹ Đức, Ba Vì</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 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6</w:t>
      </w:r>
    </w:p>
    <w:p>
      <w:pPr>
        <w:pStyle w:val="Normal"/>
        <w:spacing w:before="120" w:after="0"/>
        <w:jc w:val="center"/>
        <w:rPr/>
      </w:pPr>
      <w:r>
        <w:rPr>
          <w:rFonts w:cs="Arial" w:ascii="Arial" w:hAnsi="Arial"/>
          <w:sz w:val="20"/>
        </w:rPr>
        <w:t>BẢNG GIÁ ĐẤT THUỘC ĐỊA BÀN QUẬN BA ĐÌNH</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503" w:type="dxa"/>
        <w:jc w:val="left"/>
        <w:tblInd w:w="-5" w:type="dxa"/>
        <w:tblLayout w:type="fixed"/>
        <w:tblCellMar>
          <w:top w:w="0" w:type="dxa"/>
          <w:left w:w="0" w:type="dxa"/>
          <w:bottom w:w="0" w:type="dxa"/>
          <w:right w:w="0" w:type="dxa"/>
        </w:tblCellMar>
      </w:tblPr>
      <w:tblGrid>
        <w:gridCol w:w="410"/>
        <w:gridCol w:w="2004"/>
        <w:gridCol w:w="1735"/>
        <w:gridCol w:w="1640"/>
        <w:gridCol w:w="1263"/>
        <w:gridCol w:w="1197"/>
        <w:gridCol w:w="1263"/>
        <w:gridCol w:w="1214"/>
        <w:gridCol w:w="1199"/>
        <w:gridCol w:w="1166"/>
        <w:gridCol w:w="1215"/>
        <w:gridCol w:w="1197"/>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oạn đường</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 X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 Huyện Thanh Qu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8 95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ắc S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Độc Lậ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oàng Diệ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Ông Ích Khiê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ọc Hà</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61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8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8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7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70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32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554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Bá Quá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2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31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90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06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Giấy</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 712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âu Lo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ùa Một Cộ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ăn 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Bắ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an Đình Phù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ạm Hồng Thá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ạm Hồng Thá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ào Tấ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6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3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 748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1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668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ng Du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ng Tấ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c Ngữ</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0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i Cấ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ọc Hà</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ễu Gia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2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31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90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066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ễu Gia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Bưở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6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5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6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1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84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60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i Nh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ộc lậ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 37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 51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5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6 39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87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23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918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ưở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6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0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68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Biên Phủ</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0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4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6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 62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08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61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3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ng Võ</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ng Văn Mi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i Cấ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m M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2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31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90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066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ảng V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m M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Bú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àng Cháo</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Th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ng Hà</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ồng Phúc</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ùng Vươ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Diệ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Hoa Thá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ùng Vươ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am Đ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9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712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am Đ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Bưở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Văn Thụ</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7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è N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úc Hạ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M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yễn Thái Họ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ễu Gia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6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5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29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1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147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341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ễu Gia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95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Mã Thượ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áng Hạ</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0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424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 5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80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 05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129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ạc Chí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Duẩ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 837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Hồng Pho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ện Biên Phủ</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ùng V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ùng Vươ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i Cấ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a Thành</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ê Tr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712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nh La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ễu Gi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61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8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8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7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70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32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554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ý Văn Phú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3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 Đĩnh Ch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Anh Tuấ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i Xuân Thưởn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Ca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1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am Trà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2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2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24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8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56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393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ọc Hà</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ơn Tâ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NN và PTN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712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a Bộ NN và PTN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oàng Hoa Thá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ọc Khá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9 04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ĩa Dũ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ũ X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 77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ên Hồn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6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0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68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Biể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ông Ho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2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2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24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8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56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393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ảnh Ch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 63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Chí Thanh</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ắc Hiế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Khắc Nh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Phạm Tu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 9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ái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7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9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37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16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13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112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iệp</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 739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ường Tộ</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i Phươ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rung Tr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Ng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 11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úi Trú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2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31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90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06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Hồng Thá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ạm Huy Thô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ó Đức Chí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2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1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1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4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10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69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 96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Đình Phùng</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Huy Í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n Kế Bí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2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2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24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8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56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393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 Thá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 6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2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0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 54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89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103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262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ần Ngự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2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2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24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8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56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393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ng Ích Khiê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ơn Tâ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2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1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1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4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10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69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96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Đà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ôn Thất Thiệ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2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1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1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4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10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69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96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ân Ấ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ành Cô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a Thàn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Thành Cô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 la Thành Cô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áng Hạ</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Bả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Niê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phận quận Ba Đì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 0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424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 5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80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05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129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Huy Liệ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ảng V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Giảng V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 0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712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ồ Giảng V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m M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Ph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ùng Hư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ện Biên Phủ</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8 95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ện Biên Phủ</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 0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4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6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 62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08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61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38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ần Tế Xươ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 774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ấn Vũ</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nh Niê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ợ Châu Lo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ợ Châu Lo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 837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úc Bạ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8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0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8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 624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812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21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32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ạn Bả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6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5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6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1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84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60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ạn Phú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64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6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58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66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1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84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60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ăn Ca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ĩnh Phú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Ni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Phụ</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4 4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 5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48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36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207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316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908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066 0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n Thế</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 64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02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685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6</w:t>
      </w:r>
    </w:p>
    <w:p>
      <w:pPr>
        <w:pStyle w:val="Normal"/>
        <w:spacing w:before="120" w:after="0"/>
        <w:jc w:val="center"/>
        <w:rPr/>
      </w:pPr>
      <w:r>
        <w:rPr>
          <w:rFonts w:cs="Arial" w:ascii="Arial" w:hAnsi="Arial"/>
          <w:sz w:val="20"/>
        </w:rPr>
        <w:t>BẢNG GIÁ ĐẤT THUỘC ĐỊA BÀN QUẬN CẦU GIẤY</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461" w:type="dxa"/>
        <w:jc w:val="left"/>
        <w:tblInd w:w="-6" w:type="dxa"/>
        <w:tblLayout w:type="fixed"/>
        <w:tblCellMar>
          <w:top w:w="0" w:type="dxa"/>
          <w:left w:w="0" w:type="dxa"/>
          <w:bottom w:w="0" w:type="dxa"/>
          <w:right w:w="0" w:type="dxa"/>
        </w:tblCellMar>
      </w:tblPr>
      <w:tblGrid>
        <w:gridCol w:w="490"/>
        <w:gridCol w:w="2050"/>
        <w:gridCol w:w="1625"/>
        <w:gridCol w:w="1452"/>
        <w:gridCol w:w="1262"/>
        <w:gridCol w:w="1294"/>
        <w:gridCol w:w="1294"/>
        <w:gridCol w:w="1246"/>
        <w:gridCol w:w="1232"/>
        <w:gridCol w:w="1245"/>
        <w:gridCol w:w="1135"/>
        <w:gridCol w:w="1136"/>
      </w:tblGrid>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đường</w:t>
            </w:r>
          </w:p>
        </w:tc>
        <w:tc>
          <w:tcPr>
            <w:tcW w:w="509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7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ừ</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u Giấy</w:t>
            </w:r>
          </w:p>
        </w:tc>
        <w:tc>
          <w:tcPr>
            <w:tcW w:w="3077" w:type="dxa"/>
            <w:gridSpan w:val="2"/>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7 2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ùa Hà</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ịch Vọ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ịch Vọng Hậu</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oãn Kế Thiệ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uy Tâ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ương Đình Nghệ</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ương Quảng Hàm</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ặng Thùy Trâm</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ỗ Qua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05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ông Quan</w:t>
            </w:r>
          </w:p>
        </w:tc>
        <w:tc>
          <w:tcPr>
            <w:tcW w:w="16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7 154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ối từ Chùa Hà đến Nguyễn Văn Huyên</w:t>
            </w:r>
          </w:p>
        </w:tc>
        <w:tc>
          <w:tcPr>
            <w:tcW w:w="162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ùa Hà</w:t>
            </w:r>
          </w:p>
        </w:tc>
        <w:tc>
          <w:tcPr>
            <w:tcW w:w="14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Huyên</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ối từ Trung Hòa qua khu đô thị Yên Hòa</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ên Hòa</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ung Hòa</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en sông Tô Lịc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UBND quận Cầu Giấy</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oàng Quốc Việt</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ra Cầu 361</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ung Hòa</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361</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ồ Tùng Mậu</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a Bằ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Đạo Thuý</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12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92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Minh Giám</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Ngân</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Quốc Việt</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8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Sâm</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05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huất Duy Tiến</w:t>
            </w:r>
          </w:p>
        </w:tc>
        <w:tc>
          <w:tcPr>
            <w:tcW w:w="3077" w:type="dxa"/>
            <w:gridSpan w:val="2"/>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15 48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ạc Long Quân</w:t>
            </w:r>
          </w:p>
        </w:tc>
        <w:tc>
          <w:tcPr>
            <w:tcW w:w="3077" w:type="dxa"/>
            <w:gridSpan w:val="2"/>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địa phận quận Cầu Giấy</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6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02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Đức Thọ</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Đức Thọ kéo dài</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ồ Tùng Mậu</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Văn Lương</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ai Dịc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hĩa Tâ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Chán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Kha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hị Thập</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Khả Trạc</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Khánh Toà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Ngọc Vũ</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Phong Sắc</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oàng Quốc Việt</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Xuân Thuỷ</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2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205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Văn Huyên</w:t>
            </w:r>
          </w:p>
        </w:tc>
        <w:tc>
          <w:tcPr>
            <w:tcW w:w="16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Hùng</w:t>
            </w:r>
          </w:p>
        </w:tc>
        <w:tc>
          <w:tcPr>
            <w:tcW w:w="3077" w:type="dxa"/>
            <w:gridSpan w:val="2"/>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4 04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Văn Đồng</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12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92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Thận Duật</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Tuấn Tài</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Văn Trườ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3 45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ùng Chí Kiê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an Nhân</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ô Hiệu</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ôn Thất Thuyết</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ạm Hù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Khu ĐTM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1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Bìn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ồ Tùng Mậu</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ợ Tạ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Tử Bìn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Cung (đoạn đường 69 cũ)</w:t>
            </w:r>
          </w:p>
        </w:tc>
        <w:tc>
          <w:tcPr>
            <w:tcW w:w="3077"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Cầu Giấy</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Đăng Nin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0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w:t>
            </w:r>
          </w:p>
        </w:tc>
        <w:tc>
          <w:tcPr>
            <w:tcW w:w="205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ần Duy Hưng</w:t>
            </w:r>
          </w:p>
        </w:tc>
        <w:tc>
          <w:tcPr>
            <w:tcW w:w="16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w:t>
            </w:r>
          </w:p>
        </w:tc>
        <w:tc>
          <w:tcPr>
            <w:tcW w:w="205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Quốc Hoàn</w:t>
            </w:r>
          </w:p>
        </w:tc>
        <w:tc>
          <w:tcPr>
            <w:tcW w:w="162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437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Quý Kiên</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Thái Tông</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Xuân Thuỷ</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ôn Thất Thuyết</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1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ung Hoà</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ung Kính</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ũ Phạm Hàm</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w:t>
            </w:r>
          </w:p>
        </w:tc>
        <w:tc>
          <w:tcPr>
            <w:tcW w:w="205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uân Thuỷ</w:t>
            </w:r>
          </w:p>
        </w:tc>
        <w:tc>
          <w:tcPr>
            <w:tcW w:w="16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c>
          <w:tcPr>
            <w:tcW w:w="2050"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Yên Hoà</w:t>
            </w:r>
          </w:p>
        </w:tc>
        <w:tc>
          <w:tcPr>
            <w:tcW w:w="16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6</w:t>
      </w:r>
    </w:p>
    <w:p>
      <w:pPr>
        <w:pStyle w:val="Normal"/>
        <w:spacing w:before="120" w:after="0"/>
        <w:jc w:val="center"/>
        <w:rPr/>
      </w:pPr>
      <w:r>
        <w:rPr>
          <w:rFonts w:cs="Arial" w:ascii="Arial" w:hAnsi="Arial"/>
          <w:sz w:val="20"/>
        </w:rPr>
        <w:t>BẢNG GIÁ ĐẤT THUỘC ĐỊA BÀN QUẬN ĐỐNG ĐA</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447" w:type="dxa"/>
        <w:jc w:val="left"/>
        <w:tblInd w:w="-15" w:type="dxa"/>
        <w:tblLayout w:type="fixed"/>
        <w:tblCellMar>
          <w:top w:w="0" w:type="dxa"/>
          <w:left w:w="0" w:type="dxa"/>
          <w:bottom w:w="0" w:type="dxa"/>
          <w:right w:w="0" w:type="dxa"/>
        </w:tblCellMar>
      </w:tblPr>
      <w:tblGrid>
        <w:gridCol w:w="632"/>
        <w:gridCol w:w="2098"/>
        <w:gridCol w:w="1593"/>
        <w:gridCol w:w="1515"/>
        <w:gridCol w:w="1231"/>
        <w:gridCol w:w="1232"/>
        <w:gridCol w:w="1231"/>
        <w:gridCol w:w="1166"/>
        <w:gridCol w:w="1199"/>
        <w:gridCol w:w="1214"/>
        <w:gridCol w:w="1183"/>
        <w:gridCol w:w="1153"/>
      </w:tblGrid>
      <w:tr>
        <w:trPr/>
        <w:tc>
          <w:tcPr>
            <w:tcW w:w="6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đường</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7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ừ</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6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9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An Trạch</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Bích Câu</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át Lin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ùa Bộ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ùa Lá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u Mới</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ố 111 đường Lá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Cầu Mới</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u Giấy</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ông Cá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5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ông Tá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ặng Văn Ngữ</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ào Duy An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ặng Tiến Đô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ặng Trần Côn</w:t>
            </w:r>
          </w:p>
        </w:tc>
        <w:tc>
          <w:tcPr>
            <w:tcW w:w="15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6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09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La Thành</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im Hoa</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Ô Chợ Dừa</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56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mươ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hái Hà</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hái Thịnh</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àn Thị Điểm</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2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1 249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62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93 000</w:t>
            </w:r>
          </w:p>
        </w:tc>
      </w:tr>
      <w:tr>
        <w:trPr/>
        <w:tc>
          <w:tcPr>
            <w:tcW w:w="63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ải Phóng (phía đối diện đường tàu)</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63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ải Phóng (đi qua đường tàu)</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5 9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63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098"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ảng Võ</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t Linh</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áng Hạ</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63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Thái Học</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t Linh</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0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4 7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12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Cháo</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o Nam</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ồ Đắc Di</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ồ Giám</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Cầu</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Ngọc Phác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225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àng Tích Trí</w:t>
            </w:r>
          </w:p>
        </w:tc>
        <w:tc>
          <w:tcPr>
            <w:tcW w:w="15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6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209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uỳnh Thúc Kháng</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8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00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0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24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15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326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âm Thiê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ương Thượ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im Hoa</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ai Anh Tuấn</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á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áng Hạ</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ương Đình Của</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63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Duẩn (không có đường tàu)</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63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Duẩn (đi qua đường tầu)</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a Thàn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Ô Chợ Dừa</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ý Văn Phú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am Đồ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õ Thông Phong</w:t>
            </w:r>
          </w:p>
        </w:tc>
        <w:tc>
          <w:tcPr>
            <w:tcW w:w="15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ôn Đức Thắ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S Sao Mai</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6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209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Hàng Bột</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0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0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22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249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62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9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Thái Thịnh II</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Lá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hái Thịnh</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Sỹ Liê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Tất Tố</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ên Hồng</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Chí Thanh</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Khuyế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Lương Bằ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Như Đổ</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2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249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62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9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Phúc Lai</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rãi</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áo Đài Lá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7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ương Mai</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Ngọc Thạc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 4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2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3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3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0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6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ổ Giá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han Phù Tiên</w:t>
            </w:r>
          </w:p>
        </w:tc>
        <w:tc>
          <w:tcPr>
            <w:tcW w:w="15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15 84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6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w:t>
            </w:r>
          </w:p>
        </w:tc>
        <w:tc>
          <w:tcPr>
            <w:tcW w:w="209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Văn Trị</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Tử Giám</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8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ôn Đức Thắ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ôn Thất Tù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6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3 0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5 000</w:t>
            </w:r>
          </w:p>
        </w:tc>
      </w:tr>
      <w:tr>
        <w:trPr/>
        <w:tc>
          <w:tcPr>
            <w:tcW w:w="63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w:t>
            </w:r>
          </w:p>
        </w:tc>
        <w:tc>
          <w:tcPr>
            <w:tcW w:w="2098"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y Sơ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Lương Bằ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3 Thái Hà Chùa Bộc</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0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2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15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26 000</w:t>
            </w:r>
          </w:p>
        </w:tc>
      </w:tr>
      <w:tr>
        <w:trPr/>
        <w:tc>
          <w:tcPr>
            <w:tcW w:w="63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3 Thái Hà-Chùa Bộc</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Sở</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7 0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12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ái Hà</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ây Sơ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áng Hạ</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ái Thịn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1 95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Quang Diệu</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63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w:t>
            </w:r>
          </w:p>
        </w:tc>
        <w:tc>
          <w:tcPr>
            <w:tcW w:w="2098"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Quý Cáp</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Khuyế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Như Đổ</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0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3 3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12 000</w:t>
            </w:r>
          </w:p>
        </w:tc>
      </w:tr>
      <w:tr>
        <w:trPr/>
        <w:tc>
          <w:tcPr>
            <w:tcW w:w="63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Như Đổ</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ần Hữu Tước</w:t>
            </w:r>
          </w:p>
        </w:tc>
        <w:tc>
          <w:tcPr>
            <w:tcW w:w="15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9 77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632"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w:t>
            </w:r>
          </w:p>
        </w:tc>
        <w:tc>
          <w:tcPr>
            <w:tcW w:w="2098"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ường Chinh</w:t>
            </w:r>
          </w:p>
        </w:tc>
        <w:tc>
          <w:tcPr>
            <w:tcW w:w="15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Sở</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3 Tôn Thất Tùng</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9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632"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98"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3 Tôn Thất Tù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ại L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35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ịnh Hoài Đức</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ung Liệt</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08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úc Khê</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à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ăn Miếu</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0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2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15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26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ọng</w:t>
            </w:r>
          </w:p>
        </w:tc>
        <w:tc>
          <w:tcPr>
            <w:tcW w:w="3108"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6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02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õ Văn Dũng</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ũ Ngọc Phan</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ũ Thạnh</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ĩnh Hồ</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6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w:t>
            </w:r>
          </w:p>
        </w:tc>
        <w:tc>
          <w:tcPr>
            <w:tcW w:w="20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Y Miếu</w:t>
            </w:r>
          </w:p>
        </w:tc>
        <w:tc>
          <w:tcPr>
            <w:tcW w:w="15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4 1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6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w:t>
            </w:r>
          </w:p>
        </w:tc>
        <w:tc>
          <w:tcPr>
            <w:tcW w:w="209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Yên Thế (Phố)</w:t>
            </w:r>
          </w:p>
        </w:tc>
        <w:tc>
          <w:tcPr>
            <w:tcW w:w="3108" w:type="dxa"/>
            <w:gridSpan w:val="2"/>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Đống Đa</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9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bl>
    <w:p>
      <w:pPr>
        <w:pStyle w:val="Normal"/>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r>
        <w:rPr>
          <w:rFonts w:cs="Arial" w:ascii="Arial" w:hAnsi="Arial"/>
          <w:b/>
        </w:rPr>
        <w:t>BẢNG SỐ: 6</w:t>
      </w:r>
    </w:p>
    <w:p>
      <w:pPr>
        <w:pStyle w:val="Normal"/>
        <w:widowControl w:val="false"/>
        <w:spacing w:before="120" w:after="0"/>
        <w:jc w:val="center"/>
        <w:rPr>
          <w:rFonts w:ascii="Arial" w:hAnsi="Arial" w:cs="Arial"/>
          <w:sz w:val="20"/>
        </w:rPr>
      </w:pPr>
      <w:r>
        <w:rPr>
          <w:rFonts w:cs="Arial" w:ascii="Arial" w:hAnsi="Arial"/>
          <w:sz w:val="20"/>
        </w:rPr>
        <w:t>BẢNG GIÁ ĐẤT THUỘC ĐỊA BÀN QUẬN HAI BÀ TRƯNG</w:t>
        <w:br/>
      </w:r>
      <w:r>
        <w:rPr>
          <w:rFonts w:cs="Arial" w:ascii="Arial" w:hAnsi="Arial"/>
          <w:i/>
          <w:sz w:val="20"/>
        </w:rPr>
        <w:t>(Kèm theo Quyết định số: 51/2012/QĐ-UBND ngày 28/12/2012 của UBND thành phố Hà Nội)</w:t>
      </w:r>
    </w:p>
    <w:p>
      <w:pPr>
        <w:pStyle w:val="Normal"/>
        <w:widowControl w:val="false"/>
        <w:spacing w:before="120" w:after="0"/>
        <w:jc w:val="right"/>
        <w:rPr>
          <w:rFonts w:ascii="Arial" w:hAnsi="Arial" w:cs="Arial"/>
          <w:sz w:val="20"/>
        </w:rPr>
      </w:pPr>
      <w:r>
        <w:rPr>
          <w:rFonts w:cs="Arial" w:ascii="Arial" w:hAnsi="Arial"/>
          <w:sz w:val="20"/>
        </w:rPr>
        <w:t>Đơn vị tính đ/m2</w:t>
      </w:r>
    </w:p>
    <w:tbl>
      <w:tblPr>
        <w:tblW w:w="15489" w:type="dxa"/>
        <w:jc w:val="left"/>
        <w:tblInd w:w="-15" w:type="dxa"/>
        <w:tblLayout w:type="fixed"/>
        <w:tblCellMar>
          <w:top w:w="0" w:type="dxa"/>
          <w:left w:w="0" w:type="dxa"/>
          <w:bottom w:w="0" w:type="dxa"/>
          <w:right w:w="0" w:type="dxa"/>
        </w:tblCellMar>
      </w:tblPr>
      <w:tblGrid>
        <w:gridCol w:w="552"/>
        <w:gridCol w:w="1987"/>
        <w:gridCol w:w="1356"/>
        <w:gridCol w:w="1498"/>
        <w:gridCol w:w="1263"/>
        <w:gridCol w:w="1293"/>
        <w:gridCol w:w="1357"/>
        <w:gridCol w:w="1262"/>
        <w:gridCol w:w="1215"/>
        <w:gridCol w:w="1246"/>
        <w:gridCol w:w="1262"/>
        <w:gridCol w:w="1198"/>
      </w:tblGrid>
      <w:tr>
        <w:trPr/>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T</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ên đường phố</w:t>
            </w:r>
          </w:p>
        </w:tc>
        <w:tc>
          <w:tcPr>
            <w:tcW w:w="80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oạn Đường                                                                      Giá đất ở</w:t>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Giá đất sản xuất kinh doanh phi nông nghiệp</w:t>
            </w:r>
          </w:p>
        </w:tc>
      </w:tr>
      <w:tr>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ừ</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ến</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2</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4</w:t>
            </w:r>
          </w:p>
        </w:tc>
      </w:tr>
      <w:tr>
        <w:trPr/>
        <w:tc>
          <w:tcPr>
            <w:tcW w:w="552"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1987"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Bà Triệu</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uyễn Du</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hái Phiên</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2 4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8 08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84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72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6 831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574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891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049 000</w:t>
            </w:r>
          </w:p>
        </w:tc>
      </w:tr>
      <w:tr>
        <w:trPr/>
        <w:tc>
          <w:tcPr>
            <w:tcW w:w="552"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hái Phiên</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ại Cồ Việt</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6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95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4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Bạch Đằng</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5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33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22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2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5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Bạch Ma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Bùi Ngọc Dươ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5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0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2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87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85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437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65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Bùi Thị Xuâ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Cao Đạt</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4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3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0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5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40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3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2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Cảm Hội (334)</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0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Chùa Vua</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83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ại Cồ Việt</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ại La</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31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0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41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6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685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ồng Nhân</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7 2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28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50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0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957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97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739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500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ỗ Hạnh</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3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22 20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12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18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5 499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103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695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96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ỗ Ngọc D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6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2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24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8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56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39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ội Cu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6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2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24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8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56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39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ống Mác (335)</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0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àn Trần Nghiệp</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ê Tô Hoà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1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45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Giải Phó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ại Cồ Việt</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Phố Vọ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837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Phố Vọ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Hết 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4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3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0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5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40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3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2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Hương Vi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6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2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21 24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8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56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39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Hàn Thuy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Hàng Chuố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91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3 45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12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Hồ Xuân Hươ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Hồng Ma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0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Hoà Mã</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6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95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4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5</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Hoa Lư</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9 2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64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44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6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 0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953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474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59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Hoàng Mai</w:t>
            </w:r>
          </w:p>
        </w:tc>
        <w:tc>
          <w:tcPr>
            <w:tcW w:w="2854"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phận quận Hai Bà Trưng</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4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56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36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333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225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233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5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Kim Ngư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1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0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41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6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68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ương Y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083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ãng Y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Lương Yên</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ê Nguyễn Khoái</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57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4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808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ê Nguyễn Khoái</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7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0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62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90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9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3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ạc Tru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0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1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12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3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4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ê Đại Hành</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6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95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4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597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2</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ê Duẩ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uyễn Du</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rần Nhân Tô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rần Nhân Tô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ại Cồ Việt</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0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9 6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3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 74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1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66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ê Gia Định (336 cũ)</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0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1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12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3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4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ê Ngọc Hâ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8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91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5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12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ê Quý Đô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0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0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37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3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0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7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ê Thanh Nghị</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0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62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812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21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32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ê Văn Hưu</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Địa phận quận Hai Bà Trưng </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8</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iên Trì</w:t>
            </w:r>
          </w:p>
        </w:tc>
        <w:tc>
          <w:tcPr>
            <w:tcW w:w="285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phận quận Hai Bà Trư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2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Fonts w:cs="Arial" w:ascii="Arial" w:hAnsi="Arial"/>
                <w:sz w:val="20"/>
              </w:rPr>
              <w:t>20 76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998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76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r>
        <w:trPr/>
        <w:tc>
          <w:tcPr>
            <w:tcW w:w="552"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9</w:t>
            </w:r>
          </w:p>
        </w:tc>
        <w:tc>
          <w:tcPr>
            <w:tcW w:w="1987"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Lò Đúc</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Phan Chu Trinh</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uyễn Công Trứ</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0 4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0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68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38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 748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6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16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668 000</w:t>
            </w:r>
          </w:p>
        </w:tc>
      </w:tr>
      <w:tr>
        <w:trPr/>
        <w:tc>
          <w:tcPr>
            <w:tcW w:w="552"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uyễn Công Trứ</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rần Khát Chân</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2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5 1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5 49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10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69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96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Mạc Thị Bưở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9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5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5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2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87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Mai Hắc Đế</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2</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Minh Kha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hợ Mơ</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Kim Ngưu</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7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2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95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9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739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500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Kim Ngưu</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83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9 137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ô Thì Nhậm</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Lê Văn Hưu</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1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5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6 12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5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4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õ Bà Triệ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6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95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4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õ Huế</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5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3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0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06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Hiề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0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An Ninh</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bà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9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58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6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87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Đình Chiể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91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5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12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4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Bỉnh Khiêm</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0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62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812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21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326 000</w:t>
            </w:r>
          </w:p>
        </w:tc>
      </w:tr>
      <w:tr>
        <w:trPr/>
        <w:tc>
          <w:tcPr>
            <w:tcW w:w="552"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987"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Lò Đúc</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Lê Thánh Tô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4 4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56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48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36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07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316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08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066 000</w:t>
            </w:r>
          </w:p>
        </w:tc>
      </w:tr>
      <w:tr>
        <w:trPr/>
        <w:tc>
          <w:tcPr>
            <w:tcW w:w="55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ừ</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ến</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2</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3</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4</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1</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Cao</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7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28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50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0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957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97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739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500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2</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D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Phố Huế</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Quang Tru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8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61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8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8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4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70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2 32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554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Quang Tru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rần Bình Trọ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0 7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9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5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0 37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16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31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112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rần Bình Trọ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8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61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8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8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4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70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32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Huy Tự</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0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0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37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3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0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712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Khoái (bên trong đê)</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Hết 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8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1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45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Khoái (ngoài đê)</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Hết 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9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5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5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2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87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gom chân đê Nguyễn Khoái</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1 3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736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91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69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80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15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từ Minh Khai đến chân cầu Vĩnh Tuy</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Minh Khai</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ầu Vĩnh Tuy</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9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5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5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2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87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Quyề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4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5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3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0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06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Thượng Hiề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5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5 0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42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1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2 5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80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5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129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9</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guyễn Trung Ngạn</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Fonts w:cs="Arial" w:ascii="Arial" w:hAnsi="Arial"/>
                <w:sz w:val="20"/>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6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96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4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0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91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42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933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083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0</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Phạm Đình Hổ</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4 4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56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48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36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07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316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08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06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Phố 8/3</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9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58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6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870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2</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Phố Huế</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uyễn Du</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uyễn Công Trứ</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0 7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9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5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0 37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16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31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112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uyễn Công Trứ</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ại Cồ Việt</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8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61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20 8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8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4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70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32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Phù Đổng Thiên Vươ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0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624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812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21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32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Phùng Khắc Khoa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Quang Tru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Giáp quận Hoàn Kiếm</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rần Nhân Tô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6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 7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1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8 95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53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63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Quỳnh Lô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9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58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6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87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Quỳnh Ma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9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58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6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87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am Trinh</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9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58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6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87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ăng Bạt Hổ</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5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3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0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06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ô Hiến Thành</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ây Kết</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57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4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ạ Quang Bử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Bạch Mai</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ại Cồ Việt</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8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5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7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99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77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11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2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hái Phi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2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1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5 49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10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69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960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4</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họ Lão</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6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84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80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832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Fonts w:cs="Arial" w:ascii="Arial" w:hAnsi="Arial"/>
                <w:sz w:val="20"/>
              </w:rPr>
              <w:t>11 12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hi Sách</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hiền Qua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4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0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6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1 16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1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1 846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hể Giao</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hịnh Yê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8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915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58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12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ương Mai</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bà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1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ần Hưng Đạo</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bà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1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5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3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6 123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5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4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ần Bình Trọ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Giáp quận Hoàn Kiếm</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Hết địa phậ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ần Cao Vâ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7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2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95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9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739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50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ần Khánh Dư</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rần Hưng Đạo</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0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1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12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3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437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5</w:t>
            </w:r>
          </w:p>
        </w:tc>
        <w:tc>
          <w:tcPr>
            <w:tcW w:w="1987"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ần Khát Châ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Phố Huế</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Lò Đúc</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2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1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5 499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3 10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69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960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Lò Đúc</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uyễn Khoái</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1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ần Nhân Tô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6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 7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1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8 95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53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63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ần Thánh Tô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 6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9 0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95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4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8</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ần Đại Nghĩa</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4 4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56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48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36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07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316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08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Fonts w:cs="Arial" w:ascii="Arial" w:hAnsi="Arial"/>
                <w:sz w:val="20"/>
              </w:rPr>
              <w:t>9 066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9</w:t>
            </w:r>
          </w:p>
        </w:tc>
        <w:tc>
          <w:tcPr>
            <w:tcW w:w="198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ương Định</w:t>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Bạch Mai</w:t>
            </w:r>
          </w:p>
        </w:tc>
        <w:tc>
          <w:tcPr>
            <w:tcW w:w="14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Hết địa phận quận Hai Bà Trưng</w:t>
            </w:r>
          </w:p>
        </w:tc>
        <w:tc>
          <w:tcPr>
            <w:tcW w:w="126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8 8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560 000</w:t>
            </w:r>
          </w:p>
        </w:tc>
        <w:tc>
          <w:tcPr>
            <w:tcW w:w="13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740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40 000</w:t>
            </w:r>
          </w:p>
        </w:tc>
        <w:tc>
          <w:tcPr>
            <w:tcW w:w="121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999 00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774 000</w:t>
            </w:r>
          </w:p>
        </w:tc>
        <w:tc>
          <w:tcPr>
            <w:tcW w:w="126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110 000</w:t>
            </w:r>
          </w:p>
        </w:tc>
        <w:tc>
          <w:tcPr>
            <w:tcW w:w="119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2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ương Hán Siêu</w:t>
            </w:r>
          </w:p>
        </w:tc>
        <w:tc>
          <w:tcPr>
            <w:tcW w:w="285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ịa bàn quận Hai Bà Trư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ần Xuân Soạ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riệu Việt Vươ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6 2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7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99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15 47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uệ Tĩnh</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5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5 08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42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1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2 5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80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5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12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Vân Đồn</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57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4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5</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Vân Hồ 1, 2, 3</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7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9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 29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4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9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0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6</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Vạn Kiếp</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8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0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57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45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7</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Võ Thị Sáu</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84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8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8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83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137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8</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Vọng</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ại học KTQD</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ường G.Phó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1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0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 41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6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68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9</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Vũ Lợi</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0</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Vĩnh Tuy</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40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12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92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6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50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154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1</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Y éc xanh</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 507 5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471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971 5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 082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95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312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2</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Yên Bái 1</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4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 3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8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04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541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404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3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2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3</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Yên Bái 2</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pPr>
            <w:r>
              <w:rPr>
                <w:rFonts w:cs="Arial" w:ascii="Arial" w:hAnsi="Arial"/>
                <w:sz w:val="20"/>
              </w:rPr>
              <w:t>30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16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 16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6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07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129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358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4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4</w:t>
            </w:r>
          </w:p>
        </w:tc>
        <w:tc>
          <w:tcPr>
            <w:tcW w:w="198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Yên Lạc</w:t>
            </w:r>
          </w:p>
        </w:tc>
        <w:tc>
          <w:tcPr>
            <w:tcW w:w="135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Đầu đường</w:t>
            </w:r>
          </w:p>
        </w:tc>
        <w:tc>
          <w:tcPr>
            <w:tcW w:w="14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920 000</w:t>
            </w:r>
          </w:p>
        </w:tc>
        <w:tc>
          <w:tcPr>
            <w:tcW w:w="13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6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5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 458 000</w:t>
            </w:r>
          </w:p>
        </w:tc>
        <w:tc>
          <w:tcPr>
            <w:tcW w:w="124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216 000</w:t>
            </w:r>
          </w:p>
        </w:tc>
        <w:tc>
          <w:tcPr>
            <w:tcW w:w="126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870 000</w:t>
            </w:r>
          </w:p>
        </w:tc>
        <w:tc>
          <w:tcPr>
            <w:tcW w:w="119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5</w:t>
            </w:r>
          </w:p>
        </w:tc>
        <w:tc>
          <w:tcPr>
            <w:tcW w:w="198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Yết Kiêu</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uyễn Du</w:t>
            </w:r>
          </w:p>
        </w:tc>
        <w:tc>
          <w:tcPr>
            <w:tcW w:w="14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uyễn Thượng Hiền</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 6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Fonts w:cs="Arial" w:ascii="Arial" w:hAnsi="Arial"/>
                <w:sz w:val="20"/>
              </w:rPr>
              <w:t>26 220 000</w:t>
            </w:r>
          </w:p>
        </w:tc>
        <w:tc>
          <w:tcPr>
            <w:tcW w:w="13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 760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 760 000</w:t>
            </w:r>
          </w:p>
        </w:tc>
        <w:tc>
          <w:tcPr>
            <w:tcW w:w="121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 998 000</w:t>
            </w:r>
          </w:p>
        </w:tc>
        <w:tc>
          <w:tcPr>
            <w:tcW w:w="1246"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 476 000</w:t>
            </w:r>
          </w:p>
        </w:tc>
        <w:tc>
          <w:tcPr>
            <w:tcW w:w="126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 254 000</w:t>
            </w:r>
          </w:p>
        </w:tc>
        <w:tc>
          <w:tcPr>
            <w:tcW w:w="119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483 000</w:t>
            </w:r>
          </w:p>
        </w:tc>
      </w:tr>
    </w:tbl>
    <w:p>
      <w:pPr>
        <w:pStyle w:val="Normal"/>
        <w:widowControl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6</w:t>
      </w:r>
    </w:p>
    <w:p>
      <w:pPr>
        <w:pStyle w:val="Normal"/>
        <w:spacing w:before="120" w:after="0"/>
        <w:jc w:val="center"/>
        <w:rPr/>
      </w:pPr>
      <w:r>
        <w:rPr>
          <w:rFonts w:cs="Arial" w:ascii="Arial" w:hAnsi="Arial"/>
          <w:sz w:val="20"/>
        </w:rPr>
        <w:t>BẢNG GIÁ ĐẤT THUỘC ĐỊA BÀN QUẬN HÀ ĐÔNG</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351" w:type="dxa"/>
        <w:jc w:val="left"/>
        <w:tblInd w:w="-15" w:type="dxa"/>
        <w:tblLayout w:type="fixed"/>
        <w:tblCellMar>
          <w:top w:w="0" w:type="dxa"/>
          <w:left w:w="0" w:type="dxa"/>
          <w:bottom w:w="0" w:type="dxa"/>
          <w:right w:w="0" w:type="dxa"/>
        </w:tblCellMar>
      </w:tblPr>
      <w:tblGrid>
        <w:gridCol w:w="473"/>
        <w:gridCol w:w="2067"/>
        <w:gridCol w:w="1546"/>
        <w:gridCol w:w="1798"/>
        <w:gridCol w:w="1183"/>
        <w:gridCol w:w="1183"/>
        <w:gridCol w:w="1184"/>
        <w:gridCol w:w="1183"/>
        <w:gridCol w:w="1183"/>
        <w:gridCol w:w="1184"/>
        <w:gridCol w:w="1183"/>
        <w:gridCol w:w="1184"/>
      </w:tblGrid>
      <w:tr>
        <w:trPr/>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đường</w:t>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ừ</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8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VT1</w:t>
            </w:r>
          </w:p>
        </w:tc>
        <w:tc>
          <w:tcPr>
            <w:tcW w:w="1184"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An Hoà</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Ao Se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92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a La</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ốc lộ 6A</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Công ty Giống cây trồ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à Triệu</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L6A</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Tô Hiệu</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Tô Hiệu</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 ty sách TB trường học</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ế Văn Đà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ùi Bằng Đoà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ao Thắ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u Am</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Am</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iểm bưu điện văn hoá P. Vạn Phúc</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iến Thắng</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u Văn An</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ưu điện Hà Đô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Am</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ại A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Đinh Tiên Hoà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Biên Gia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Mai Lĩnh</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ạ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8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5 72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17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a khu Hà Trì 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 ty sách TB trường học</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 ty Giầy Yên Thủy</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a Sĩ</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 ty Giày Yên Thuỷ</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giao với đường quy hoạch Khu ĐT Văn Phú</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a làng Mậu Lươ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Lê Trọng Tấ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8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0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25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5 1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1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7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72</w:t>
            </w:r>
          </w:p>
        </w:tc>
        <w:tc>
          <w:tcPr>
            <w:tcW w:w="3344"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1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5 312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6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5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UBND phường Dương Nộ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UBND phường Đại Mộ</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UBND phường Dương Nội</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6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8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5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4 25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3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9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Diệu</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Hoa Thám</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àng Văn thụ</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14 4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uỳnh Thúc Kháng</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La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Lợ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L6A</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Tô Hiệu</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Tô Hiệu</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 ty Sông C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rFonts w:cs="Arial" w:ascii="Arial" w:hAnsi="Arial"/>
                <w:sz w:val="20"/>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Hồng pho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Quý Đô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Văn Lươ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địa phận huyện Từ Liêm</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Vạn Phúc</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Vạn Phúc</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Lê Trọng Tấ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rFonts w:cs="Arial" w:ascii="Arial" w:hAnsi="Arial"/>
                <w:sz w:val="20"/>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Lê Trọng Tấ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 (P.Yên Nghĩa)</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Trọng Tấ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Văn Lươ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L6</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43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L6</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Văn Lươ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ương Văn Can</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ương Ngọc Quyến</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ý Thường Kiệt</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ý Tự Trọ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ố Lụa</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inh Kha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19/5</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Đe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Khuyế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Gia Khảm</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Thì Nhậm</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Thì Sỹ</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Quyề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Gia Tự</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huệ Gia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Trắ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Đe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Đe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0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hái Học</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hượng Hiền</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6 912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Khuyến</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rã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Văn Trỗi</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L6A</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đầu xóm lẻ Mỗ Lao</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Công Trứ</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rực</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m 1+900 Quốc lộ 21B</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uyến điện 110 KV giao với đường dự kiến quy hoạch Vành đai 4</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Viết Xuâ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L6A</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ế Văn Đà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ế Văn Đà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ô Thì Nhậm</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Bội Châu</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Huy Chú</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Đình Giót</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han Đình Phùng</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7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Chu Trinh</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pPr>
            <w:r>
              <w:rPr>
                <w:rFonts w:cs="Arial" w:ascii="Arial" w:hAnsi="Arial"/>
                <w:sz w:val="20"/>
              </w:rPr>
              <w:t>5 029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ùng Hư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Trắ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Viện bỏng Quốc gia</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Viện Bỏng Q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ang Tru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Trắ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ô Thì Nhậm</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ô Thì Nhậm</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Trọng Tấ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5 312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Trọng Tấn</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sắt</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6A</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sắt</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Mai Lĩnh</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9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7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3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42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n Xa</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Phú</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Trãi</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Trắ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Hưng Đạo</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ưng Trắc</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ưng Nhị</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ương Công Định</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ô Hiệu</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pPr>
            <w:r>
              <w:rPr>
                <w:rFonts w:cs="Arial" w:ascii="Arial" w:hAnsi="Arial"/>
                <w:sz w:val="20"/>
              </w:rPr>
              <w:t>9 916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Đăng Ninh</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iểu công nghệ</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Nhật Duật</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y Sơn</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Văn Chuô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ành Công</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Tô Hiến Thành</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ản Đà</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Bình</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73"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w:t>
            </w:r>
          </w:p>
        </w:tc>
        <w:tc>
          <w:tcPr>
            <w:tcW w:w="2067"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ạn Phúc</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Am</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Văn Lươ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47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7"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Văn Lươ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Hà Đô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ăn La</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ang Tru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ổng làng Văn La</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w:t>
            </w:r>
          </w:p>
        </w:tc>
        <w:tc>
          <w:tcPr>
            <w:tcW w:w="206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ăn Phú</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ang Trung</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làng cổ nơi có nhà lưu niệm Bác Hồ</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8 52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a La</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ốm</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 ty Giống cây trồ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ạnh lối rẽ vào làng Trinh Lương, phường Phú Lươ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Yên Bình</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w:t>
            </w:r>
          </w:p>
        </w:tc>
        <w:tc>
          <w:tcPr>
            <w:tcW w:w="206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Yên Phúc</w:t>
            </w:r>
          </w:p>
        </w:tc>
        <w:tc>
          <w:tcPr>
            <w:tcW w:w="15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18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8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w:t>
            </w:r>
          </w:p>
        </w:tc>
        <w:tc>
          <w:tcPr>
            <w:tcW w:w="206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Yết Kiêu</w:t>
            </w:r>
          </w:p>
        </w:tc>
        <w:tc>
          <w:tcPr>
            <w:tcW w:w="15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8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8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6</w:t>
      </w:r>
    </w:p>
    <w:p>
      <w:pPr>
        <w:pStyle w:val="Normal"/>
        <w:spacing w:before="120" w:after="0"/>
        <w:jc w:val="center"/>
        <w:rPr/>
      </w:pPr>
      <w:r>
        <w:rPr>
          <w:rFonts w:cs="Arial" w:ascii="Arial" w:hAnsi="Arial"/>
          <w:sz w:val="20"/>
        </w:rPr>
        <w:t>BẢNG GIÁ ĐẤT THUỘC ĐỊA BÀN QUẬN HOÀN KIẾM</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513" w:type="dxa"/>
        <w:jc w:val="left"/>
        <w:tblInd w:w="-6" w:type="dxa"/>
        <w:tblLayout w:type="fixed"/>
        <w:tblCellMar>
          <w:top w:w="0" w:type="dxa"/>
          <w:left w:w="0" w:type="dxa"/>
          <w:bottom w:w="0" w:type="dxa"/>
          <w:right w:w="0" w:type="dxa"/>
        </w:tblCellMar>
      </w:tblPr>
      <w:tblGrid>
        <w:gridCol w:w="552"/>
        <w:gridCol w:w="2004"/>
        <w:gridCol w:w="1609"/>
        <w:gridCol w:w="1374"/>
        <w:gridCol w:w="1262"/>
        <w:gridCol w:w="1263"/>
        <w:gridCol w:w="1231"/>
        <w:gridCol w:w="1294"/>
        <w:gridCol w:w="1245"/>
        <w:gridCol w:w="1264"/>
        <w:gridCol w:w="1232"/>
        <w:gridCol w:w="1183"/>
      </w:tblGrid>
      <w:tr>
        <w:trPr/>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0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đường</w:t>
            </w:r>
          </w:p>
        </w:tc>
        <w:tc>
          <w:tcPr>
            <w:tcW w:w="505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9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ừ</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Ấu Triệu</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át Đà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át Sứ</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à Triệ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àng Khay</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ần Hưng Đạo</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ần Hưng Đạo</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Du</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7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9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37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8 16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ảo Khá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7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9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37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16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ảo Li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1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ạch Đằ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àm Tử Quan</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ạn Kiếp</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ổ Tâ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ổng Đụ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ao Thắ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61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70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70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u Đ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u Đấ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ầu Gỗ</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ấm Chỉ</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ân Cầ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ương Dương Độ</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ả Cá</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7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3 9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37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16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ợ Gạo</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ửa Đ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ửa Na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7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9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37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16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ã Tượ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ình Nga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ào Duy Từ</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ặng Thái Thâ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ông Thá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ồng Xuâ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hà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6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5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9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0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inh Công Trá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inh Lễ</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83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nh Tiên Hoàng</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 4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8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1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1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 456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355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1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23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inh Liệt</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ầm Cầ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a Ngư</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 Tru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m Lo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7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8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7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9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04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m Tử Qua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Điế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9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6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20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12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Bồ</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Đào</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451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35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30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 81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1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7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34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Đồ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Đườ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1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1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 4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3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2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Đậ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1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7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8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7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9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04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B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37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1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5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39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7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3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1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Bà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Bạ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Bè</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àng Bút</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Buồm</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9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62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206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9 443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12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Cá</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7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8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7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9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04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Câ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9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6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20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5 12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Có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6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5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9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0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Cha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8 712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Chiế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àng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ào Duy Từ</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9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6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20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12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2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ào Duy Từ</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ần Nhật Duật</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Chỉ</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Chĩ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Da</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3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 08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48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37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2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Dầ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9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6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20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12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Gà</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6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5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9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0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Ga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1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1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 4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3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2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Giấy</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Giầy</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àng Hòm</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23 1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Khay</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6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37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1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58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393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77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38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1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Khoa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Lượ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7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9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37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16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Mà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Mã</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ùng Hư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àng Lược</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àng Lược</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ồng Xuân</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37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1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5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39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7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6 23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1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Mắ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Muố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Nó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Nga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451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35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30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 81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1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7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34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Phè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Quạ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Hàng Rươ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Thiế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Thù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Tre</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àng Trống</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Vôi</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ng Vả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58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61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70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70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ồ Hoàn Kiế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37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1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5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39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7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3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18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ai Bà Trư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Thánh Tô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án Sứ</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án Sứ</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Duẩn</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8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7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2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 78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0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62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5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ồng Hà</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1 2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ả Lò</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ãn 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0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 3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399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59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ương Ngọc Quyế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ương Văn Ca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Duẩn</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La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Phụng Hiể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Thái Tổ</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451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35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301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 81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1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6 7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34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Thánh T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61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70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70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54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ê Thạch</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11 68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Văn Linh</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iên Trì</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ò Rè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7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8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7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9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04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ò Sũ</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ý Đạo Thà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ý Nam Đế</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ý Quốc Sư</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ý Thái Tổ</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ý Thường Kiệ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ã Mây</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am Ngư</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55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5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0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5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5</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Quyề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àng Vôi</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ý Thường Kiệt</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ý Thường Kiệt</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àm Lo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Thì Nhậm</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Văn Sở</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5 0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5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0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5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8</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õ Bảo Khánh</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9</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Tạm Thương</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7 0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Trung Yê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Huyệ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5 4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Thọ Xươ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1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1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49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0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9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96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Gạc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6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29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15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4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341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Hàng Bô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Hàng Hươ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Hàng Hà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Hội Vũ</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Phan Chu Tri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õ Trạ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ngõ</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ngõ</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Chế Nghĩa</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Gia Thiề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483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2</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Hữu Huân</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3</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Khắc Cần</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Khiế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Quang Bíc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Siê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61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70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70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hiện Thuậ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8</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hiếp</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àng Đậu</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ầm Cầu</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ầm cầu</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Thiện Thuật</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ư Giả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Văn Tố</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pPr>
            <w:r>
              <w:rPr>
                <w:rFonts w:cs="Arial" w:ascii="Arial" w:hAnsi="Arial"/>
                <w:sz w:val="20"/>
              </w:rPr>
              <w:t>Nguyễn Xí</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hà Chu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hà Hoả</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hà Thờ</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1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3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039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18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1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5</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Ô Quan Chưởng</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 8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61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8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88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707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706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2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54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6</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Ngũ Lão</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Sư Mạ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Bội Châ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Chu Trin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Đình Phùng</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iạ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Huy Chú</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ố Huế</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iạ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ùng Hư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61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8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707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70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5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ủ Doã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c Tâ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6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án Sứ</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ang Tru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Du</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ô Tịch</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9</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ông Đản</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 6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62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22 2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08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540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93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03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62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0</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ống Duy Tân</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ạ Hiề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7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9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 95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53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63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2</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Hà</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3</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Yê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4 166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ợ Nhuộm</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6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5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9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0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6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uốc Bắ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0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6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 6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0 080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1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3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ương Hán Siêu</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àng Th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56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8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0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 33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0 399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599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àng Tiề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 37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1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5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39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877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3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1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Bình Trọng</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Du</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0</w:t>
            </w:r>
          </w:p>
        </w:tc>
        <w:tc>
          <w:tcPr>
            <w:tcW w:w="20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Hưng Đạo</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ần Khánh Dư</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ần Thánh Tô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5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 123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5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4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ần Thánh Tô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Duẩn</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48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3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 91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761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3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174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Khánh Dư</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ần Quang Khải</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ần Hưng Đạo</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507 5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47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971 5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82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95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3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37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2</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ần Nguyên Hãn</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3</w:t>
            </w:r>
          </w:p>
        </w:tc>
        <w:tc>
          <w:tcPr>
            <w:tcW w:w="20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Nhật Duật</w:t>
            </w:r>
          </w:p>
        </w:tc>
        <w:tc>
          <w:tcPr>
            <w:tcW w:w="16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3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4</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Quang Khả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24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12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1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2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5</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Quốc Toản</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6</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iệu Quốc Đạt</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7</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ạn Kiếp</w:t>
            </w:r>
          </w:p>
        </w:tc>
        <w:tc>
          <w:tcPr>
            <w:tcW w:w="2983"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iạ phận quận Hoàn Kiếm</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8</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ọng Đức</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9</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ọng Hà</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0</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óm Hạ Hồi</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 2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64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4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 040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53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59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1</w:t>
            </w:r>
          </w:p>
        </w:tc>
        <w:tc>
          <w:tcPr>
            <w:tcW w:w="20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Yết Kiêu</w:t>
            </w:r>
          </w:p>
        </w:tc>
        <w:tc>
          <w:tcPr>
            <w:tcW w:w="16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ần Hưng Đạo</w:t>
            </w:r>
          </w:p>
        </w:tc>
        <w:tc>
          <w:tcPr>
            <w:tcW w:w="137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Du</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 6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22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7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998 000</w:t>
            </w:r>
          </w:p>
        </w:tc>
        <w:tc>
          <w:tcPr>
            <w:tcW w:w="12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76 000</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2</w:t>
            </w:r>
          </w:p>
        </w:tc>
        <w:tc>
          <w:tcPr>
            <w:tcW w:w="20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Yên Thái</w:t>
            </w:r>
          </w:p>
        </w:tc>
        <w:tc>
          <w:tcPr>
            <w:tcW w:w="16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37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2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3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6</w:t>
      </w:r>
    </w:p>
    <w:p>
      <w:pPr>
        <w:pStyle w:val="Normal"/>
        <w:spacing w:before="120" w:after="0"/>
        <w:jc w:val="center"/>
        <w:rPr/>
      </w:pPr>
      <w:r>
        <w:rPr>
          <w:rFonts w:cs="Arial" w:ascii="Arial" w:hAnsi="Arial"/>
          <w:sz w:val="20"/>
        </w:rPr>
        <w:t>BẢNG GIÁ ĐẤT THUỘC ĐỊA BÀN QUẬN HOÀNG MAI</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555" w:type="dxa"/>
        <w:jc w:val="left"/>
        <w:tblInd w:w="-15" w:type="dxa"/>
        <w:tblLayout w:type="fixed"/>
        <w:tblCellMar>
          <w:top w:w="0" w:type="dxa"/>
          <w:left w:w="0" w:type="dxa"/>
          <w:bottom w:w="0" w:type="dxa"/>
          <w:right w:w="0" w:type="dxa"/>
        </w:tblCellMar>
      </w:tblPr>
      <w:tblGrid>
        <w:gridCol w:w="490"/>
        <w:gridCol w:w="2225"/>
        <w:gridCol w:w="1563"/>
        <w:gridCol w:w="1608"/>
        <w:gridCol w:w="1263"/>
        <w:gridCol w:w="1231"/>
        <w:gridCol w:w="1246"/>
        <w:gridCol w:w="1245"/>
        <w:gridCol w:w="1247"/>
        <w:gridCol w:w="1166"/>
        <w:gridCol w:w="1135"/>
        <w:gridCol w:w="1136"/>
      </w:tblGrid>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đường</w:t>
            </w:r>
          </w:p>
        </w:tc>
        <w:tc>
          <w:tcPr>
            <w:tcW w:w="49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6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ừ</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22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ùi Huy Bích</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ại Từ</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ải Phóng (QL1A)</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ổng thôn Đại Từ P. Đại Kim</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ịnh Công Thượ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Lủ</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õ 217 Định Công Thượ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ặng Xuân Bả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phố Đại Từ</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 ty CP kỹ thuật Thăng Lo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ịnh Công Hạ</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nh Cô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nh Công Thượ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ịnh Công</w:t>
            </w:r>
          </w:p>
        </w:tc>
        <w:tc>
          <w:tcPr>
            <w:tcW w:w="317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2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Bằng B - Thanh Liệt</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hôn Bằng B (P. Hoàng Liệt)</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hanh Liệt</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ại Kim đi Tân Triều</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im Gia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Hết địa phận P. Đại Kim</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Nguyễn Khoái</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quận Hai Bà Trưng</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phường Thanh Trì</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490"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22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Sông Hồng</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Phường Thanh Trì</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P. Trần Phú</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9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2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phường Trần Phú</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4 5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9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22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om chân đê Sông Hồ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Phường Thanh Trì</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P. Trần Phú</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4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2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phường Trần Phú</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5 2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1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1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nh Công - Lê Trọng Tấn (ven sô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vào P. Định Cô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Trọng Tấn</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iáp Nhất</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õ 663 Trương Định</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UBND P. Thịnh Liệt</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im Giang</w:t>
            </w:r>
          </w:p>
        </w:tc>
        <w:tc>
          <w:tcPr>
            <w:tcW w:w="317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huyến Lươ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9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22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ĩnh Nam</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am Trinh</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Phố Vĩnh Hư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2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Phố Vĩnh Hư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Hồ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ọc Hồi (QL1A) phía có đường tầu</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Pháp Vân - Giải Phóng</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Hoàng Mai</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6 44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22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ọc Hồi (QL1A) phía đối diện đường tầu</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Pháp Vân - Giải Phóng</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Hoàng Mai</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ối QL1A - Trương Đị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Giải Phóng (QL1A)</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ương Định</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nh đai 3</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Dậu</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Hữu Thọ</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49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22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áp Vân</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ốc Lộ 1A</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Lĩnh Nam</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2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Lĩnh Nam</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Hồ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L1A- Khu đô thị Pháp Vân Tứ Hiệp</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Ngọc Hồi</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hu đô thị Pháp Vân Tứ Hiệp</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L1A- Nhà máy Ô tô số 1</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Ngọc Hồi (QL1A)</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hà máy ô tô số 1</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L1B</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Pháp Vân</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Phố Vĩnh Hưng - UBND phường Thanh Trì</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ố Vĩnh Hư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UBND Phường Thanh Trì</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Yên Sở - Trần Phú</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hôn Yên Duyên (P.Yên Sở)</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Lĩnh Nam</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490"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222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ải Phóng (phía đi qua đường tàu)</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Trắng</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ến xe Giáp Bát</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49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ải Phóng (phía đi qua đường tàu)</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ến xe Giáp Bát</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Pháp Vân</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9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ải Phóng (phía đối diện đường tàu)</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Trắ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ến xe Giáp Bát</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4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ải Phóng (phía đối diện đường tàu)</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ến xe Giáp Bát</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Pháp Vân</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áp Nhị</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õ 751 Trương Định</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ình Giáp Nhị</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áp Bát</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ồng Qua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ổng đền Mẫu giáp Đầm Sen</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õ 192 phố Đại Từ</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Liệt</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Mai</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im Đồ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inh Đàm</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ặng Xuân Bả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vành đai 3</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inh Đườ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ương Khánh Thiện</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222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ai Động</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00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An Ninh</w:t>
            </w:r>
          </w:p>
        </w:tc>
        <w:tc>
          <w:tcPr>
            <w:tcW w:w="317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Đức Cả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Cảnh Dị</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oà nhà CTA5</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ạm nước trong khu ĐTM Đại Kim</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Công Thái</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ố nhà E44 khu ĐTM Đại Kim - Định Cô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ầm Sen phường Định Cô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hiêm Xuân Yêm</w:t>
            </w:r>
          </w:p>
        </w:tc>
        <w:tc>
          <w:tcPr>
            <w:tcW w:w="3171"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qua địa phận quận Hoàng Ma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am Dư</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ũ Nhạc</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ân đê Thanh Trì</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phố Nam Dư</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Chí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Duy Tri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Hữu Thọ</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w:t>
            </w:r>
          </w:p>
        </w:tc>
        <w:tc>
          <w:tcPr>
            <w:tcW w:w="222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am Trinh</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inh Khai</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rẽ vào khu ĐT Đền Lừ (đường vành đai 2,5)</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90"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2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rẽ vào khu ĐT Đền Lừ (đường vành đai 2,5)</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y Trà</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õ 532 đường Lĩnh Nam</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vành đai III</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Đàm</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uý Lĩ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Hồ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hà máy nước Nam Dư</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Thủ Độ</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vành đai III</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hà NƠ5 khu đô thị Pháp Vân - Tứ Hiệp</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Lân</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ố 75 phố Thanh Đàm</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phố Nam Dư</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791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ịnh Liệt</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w:t>
            </w:r>
          </w:p>
        </w:tc>
        <w:tc>
          <w:tcPr>
            <w:tcW w:w="222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n Mai</w:t>
            </w:r>
          </w:p>
        </w:tc>
        <w:tc>
          <w:tcPr>
            <w:tcW w:w="15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445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ương Mai</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Điền</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58</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Nguyên Đán</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49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w:t>
            </w:r>
          </w:p>
        </w:tc>
        <w:tc>
          <w:tcPr>
            <w:tcW w:w="222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ương Định</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quận Hai Bà Trư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Sét</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49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2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sét</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uôi cá</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ĩnh Hưng</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w:t>
            </w:r>
          </w:p>
        </w:tc>
        <w:tc>
          <w:tcPr>
            <w:tcW w:w="222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Yên Sở</w:t>
            </w:r>
          </w:p>
        </w:tc>
        <w:tc>
          <w:tcPr>
            <w:tcW w:w="15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5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4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w:t>
            </w:r>
          </w:p>
        </w:tc>
        <w:tc>
          <w:tcPr>
            <w:tcW w:w="222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Yên Duyên</w:t>
            </w:r>
          </w:p>
        </w:tc>
        <w:tc>
          <w:tcPr>
            <w:tcW w:w="15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ngõ 885 đường Tam Trinh</w:t>
            </w:r>
          </w:p>
        </w:tc>
        <w:tc>
          <w:tcPr>
            <w:tcW w:w="16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ố 301 tổ 14 ra đường Yên Sở</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6</w:t>
      </w:r>
    </w:p>
    <w:p>
      <w:pPr>
        <w:pStyle w:val="Normal"/>
        <w:spacing w:before="120" w:after="0"/>
        <w:jc w:val="center"/>
        <w:rPr/>
      </w:pPr>
      <w:r>
        <w:rPr>
          <w:rFonts w:cs="Arial" w:ascii="Arial" w:hAnsi="Arial"/>
          <w:sz w:val="20"/>
        </w:rPr>
        <w:t>BẢNG GIÁ ĐẤT THUỘC ĐỊA BÀN QUẬN LONG BIÊ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458" w:type="dxa"/>
        <w:jc w:val="left"/>
        <w:tblInd w:w="-15" w:type="dxa"/>
        <w:tblLayout w:type="fixed"/>
        <w:tblCellMar>
          <w:top w:w="0" w:type="dxa"/>
          <w:left w:w="0" w:type="dxa"/>
          <w:bottom w:w="0" w:type="dxa"/>
          <w:right w:w="0" w:type="dxa"/>
        </w:tblCellMar>
      </w:tblPr>
      <w:tblGrid>
        <w:gridCol w:w="504"/>
        <w:gridCol w:w="2035"/>
        <w:gridCol w:w="1435"/>
        <w:gridCol w:w="1436"/>
        <w:gridCol w:w="1277"/>
        <w:gridCol w:w="1293"/>
        <w:gridCol w:w="1278"/>
        <w:gridCol w:w="1324"/>
        <w:gridCol w:w="1295"/>
        <w:gridCol w:w="1214"/>
        <w:gridCol w:w="1183"/>
        <w:gridCol w:w="1184"/>
      </w:tblGrid>
      <w:tr>
        <w:trPr/>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đường</w:t>
            </w:r>
          </w:p>
        </w:tc>
        <w:tc>
          <w:tcPr>
            <w:tcW w:w="51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8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ừ</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VT4</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Ái Mộ</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0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ồ Đề</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Cừ</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o di tích</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ao di tíc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a UBND phường Bồ Đề đến đê sông Hồ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u Thanh Trì (đường gom cầ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Thanh Trì</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ốc Lộ 5</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2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17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ặng Vũ Hỷ</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ô Gia Tự</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ân đê Sông Đuố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79 99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504" w:type="dxa"/>
            <w:vMerge w:val="restart"/>
            <w:tcBorders>
              <w:top w:val="single" w:sz="2"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035" w:type="dxa"/>
            <w:vMerge w:val="restart"/>
            <w:tcBorders>
              <w:top w:val="single" w:sz="2"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ê Sông Đuống (đường gom chân đê)</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Đông Trù</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Phù Đổ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9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r>
      <w:tr>
        <w:trPr/>
        <w:tc>
          <w:tcPr>
            <w:tcW w:w="504" w:type="dxa"/>
            <w:vMerge w:val="continue"/>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vMerge w:val="continue"/>
            <w:tcBorders>
              <w:top w:val="single" w:sz="2"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ố Tư Đình</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Long Biên</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504"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03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ức Giang</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ô Gia Tự</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hà máy hoá chất Đức Giang</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2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0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hà máy hoá chất Đức Gia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Đuố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ổ Lin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ân 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Huỳnh Tấn Phát</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iữa khu tập thể Diêm và Gỗ</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ổng khu TT Diêm và Gỗ</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Bắc Cầ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Ngọc Thụy</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Bắc Cầu 2</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9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4 032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Ngọc Thụy - Gia Quất</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õ Hải Quan</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2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3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hạch Cầ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hạch Cầu</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9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r>
      <w:tr>
        <w:trPr/>
        <w:tc>
          <w:tcPr>
            <w:tcW w:w="504"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035"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hanh A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ô Gia Tự</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tàu</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04"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a đường tàu</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 phố Thanh Am</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504"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a Di tích gò Mộ Tổ</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ình Quang</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Đuống</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ình Quang và lên đê</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96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8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4 032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58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21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2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Giang Biên</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ạm y tế ph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số nhà 86, 42</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2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17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rung Hà</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thôn Trung Hà</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912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2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17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Z 133 (ngõ 99)</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ức Gia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Z 133</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0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Huỳnh Tấn Phát</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Thạch Bàn</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a Quất</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ố nhà 69 ngõ 481 Ngọc Lâm</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hu tập thể Trung học đường sắt</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a Thụy</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Nguyễn Văn Cừ - Long Biên</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ương 558</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a Lâ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àng Như Tiếp</w:t>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Cừ</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ngách 310/69 phố Nguyễn Văn Cừ</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uỳnh Văn Nghệ</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9 Nguyễn Văn Linh</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hu đô thị mới Sài Đồng</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4 59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uỳnh Tấn Phát</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phố Sài Đồng - 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giao cắt với đường 40m đi Cầu Vĩnh Tuy</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ẻ Tạn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Đuố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48m khu đô thị Việt Hư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2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3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im Quan</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âm D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5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ong Biên 1</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Long Biên</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ọc Lâm</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ong Biên 2</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ọc Lâm</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ai Phúc</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5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20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ọc Thụy (mặt đê và đường gom chân đê)</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Long Biên</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vào Bắc Cầu</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2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2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17 000</w:t>
            </w:r>
          </w:p>
        </w:tc>
      </w:tr>
      <w:tr>
        <w:trPr/>
        <w:tc>
          <w:tcPr>
            <w:tcW w:w="5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a đường vào Bắc Cầu</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Đông Trù</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9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r>
      <w:tr>
        <w:trPr/>
        <w:tc>
          <w:tcPr>
            <w:tcW w:w="5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ô Gia Khảm</w:t>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Cừ</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ọc Lâm</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13 458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Gia Tự</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20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ọc Lâ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ong Biên 2</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Long Biên 2</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Cừ</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ọc Trì</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hạch Bàn</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ách 170/197 Thạch Bàn</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2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68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17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Văn Hưởng</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Đuố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48m khu đô thị Việt Hư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2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3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Cao Luyện</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4 Ngô Gia Tự</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Nhà P3 Khu đô thị mới Việt Hư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Sơn</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ọc Lâm</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ân bay Gia Lâm</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Văn Cừ</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Chương Dươ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Chui</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4 1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504" w:type="dxa"/>
            <w:vMerge w:val="restart"/>
            <w:tcBorders>
              <w:top w:val="single" w:sz="2"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2035" w:type="dxa"/>
            <w:vMerge w:val="restart"/>
            <w:tcBorders>
              <w:top w:val="single" w:sz="2"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Văn Lin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út giao thông Cầu Chui</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Bây</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04" w:type="dxa"/>
            <w:vMerge w:val="continue"/>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vMerge w:val="continue"/>
            <w:tcBorders>
              <w:top w:val="single" w:sz="2"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Bây</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Long Biên</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11 34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 Viên</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dốc Đền Ghềnh</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ông ty Phú Hải</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6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1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2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3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Ô Các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ô Gia Tự</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8 73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Sài Đồng</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ty nhựa Tú Phươ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04"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w:t>
            </w:r>
          </w:p>
        </w:tc>
        <w:tc>
          <w:tcPr>
            <w:tcW w:w="20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ạch Bàn</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ố Ngọc Trì</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2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504"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hố Ngọc Trì</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Hồ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ư Đìn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Hồ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ơn vị A45</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22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3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n Thụy</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ánh đồng Mai Phúc</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ạch Cầ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50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A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ê sông Đuố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hu tái định cư Xóm Lò</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ượng Thanh</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ô Gia Tự</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ường mầm non Thượng Thanh</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ạm</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2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96 000</w:t>
            </w:r>
          </w:p>
        </w:tc>
      </w:tr>
      <w:tr>
        <w:trPr/>
        <w:tc>
          <w:tcPr>
            <w:tcW w:w="5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ường Lâm</w:t>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ạn Hạnh</w:t>
            </w:r>
          </w:p>
        </w:tc>
        <w:tc>
          <w:tcPr>
            <w:tcW w:w="14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UBND Quận Long Biên</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iệt Hưng</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Vào Vincom center Long Biên</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ũ Xuân Thiều</w:t>
            </w:r>
          </w:p>
        </w:tc>
        <w:tc>
          <w:tcPr>
            <w:tcW w:w="14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uyễn Văn Linh</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ống Hàm Rồng</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5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ũ Xuân Thiều kéo dài</w:t>
            </w:r>
          </w:p>
        </w:tc>
        <w:tc>
          <w:tcPr>
            <w:tcW w:w="14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a cống Hàm Rồng</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 đê Sông Đuống</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12 00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0 000</w:t>
            </w:r>
          </w:p>
        </w:tc>
        <w:tc>
          <w:tcPr>
            <w:tcW w:w="12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6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6</w:t>
      </w:r>
    </w:p>
    <w:p>
      <w:pPr>
        <w:pStyle w:val="Normal"/>
        <w:spacing w:before="120" w:after="0"/>
        <w:jc w:val="center"/>
        <w:rPr/>
      </w:pPr>
      <w:r>
        <w:rPr>
          <w:rFonts w:cs="Arial" w:ascii="Arial" w:hAnsi="Arial"/>
          <w:sz w:val="20"/>
        </w:rPr>
        <w:t>BẢNG GIÁ ĐẤT THUỘC ĐỊA BÀN THỊ XÃ SƠN TÂY</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506" w:type="dxa"/>
        <w:jc w:val="left"/>
        <w:tblInd w:w="-15" w:type="dxa"/>
        <w:tblLayout w:type="fixed"/>
        <w:tblCellMar>
          <w:top w:w="0" w:type="dxa"/>
          <w:left w:w="0" w:type="dxa"/>
          <w:bottom w:w="0" w:type="dxa"/>
          <w:right w:w="0" w:type="dxa"/>
        </w:tblCellMar>
      </w:tblPr>
      <w:tblGrid>
        <w:gridCol w:w="489"/>
        <w:gridCol w:w="2129"/>
        <w:gridCol w:w="1860"/>
        <w:gridCol w:w="1688"/>
        <w:gridCol w:w="1214"/>
        <w:gridCol w:w="1184"/>
        <w:gridCol w:w="1104"/>
        <w:gridCol w:w="1121"/>
        <w:gridCol w:w="1184"/>
        <w:gridCol w:w="1166"/>
        <w:gridCol w:w="1183"/>
        <w:gridCol w:w="1184"/>
      </w:tblGrid>
      <w:tr>
        <w:trPr/>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đường</w:t>
            </w:r>
          </w:p>
        </w:tc>
        <w:tc>
          <w:tcPr>
            <w:tcW w:w="46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71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ừ</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12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ùi Thị Xuân</w:t>
            </w:r>
          </w:p>
        </w:tc>
        <w:tc>
          <w:tcPr>
            <w:tcW w:w="18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u Trì</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4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ổng Ô</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12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ùa Thông</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 (Ngã tư viện 105)</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Mỗ</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7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3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4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63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32 000</w:t>
            </w:r>
          </w:p>
        </w:tc>
      </w:tr>
      <w:tr>
        <w:trPr/>
        <w:tc>
          <w:tcPr>
            <w:tcW w:w="48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2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Mỗ</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bến xe Sơn Tây</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8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3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inh Tiên Hoàng</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9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ốc Ngữ</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5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9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Diệu</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28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2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8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57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ữu Nghị</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12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ê Lai</w:t>
            </w:r>
          </w:p>
        </w:tc>
        <w:tc>
          <w:tcPr>
            <w:tcW w:w="18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2 000</w:t>
            </w:r>
          </w:p>
        </w:tc>
        <w:tc>
          <w:tcPr>
            <w:tcW w:w="11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1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9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8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5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2 000</w:t>
            </w:r>
          </w:p>
        </w:tc>
      </w:tr>
      <w:tr>
        <w:trPr/>
        <w:tc>
          <w:tcPr>
            <w:tcW w:w="489"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129"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Lợi</w:t>
            </w:r>
          </w:p>
        </w:tc>
        <w:tc>
          <w:tcPr>
            <w:tcW w:w="18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 vườn hoa</w:t>
            </w:r>
          </w:p>
        </w:tc>
        <w:tc>
          <w:tcPr>
            <w:tcW w:w="16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giao QL 32</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2 000</w:t>
            </w:r>
          </w:p>
        </w:tc>
        <w:tc>
          <w:tcPr>
            <w:tcW w:w="11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20 000</w:t>
            </w:r>
          </w:p>
        </w:tc>
        <w:tc>
          <w:tcPr>
            <w:tcW w:w="11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71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7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9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06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r>
      <w:tr>
        <w:trPr/>
        <w:tc>
          <w:tcPr>
            <w:tcW w:w="489"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29"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giao QL32</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cảng Sơn Tây</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4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Quý Đôn</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2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7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9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6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ô Quyền</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9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hái Học</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 (sân vận độ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2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7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9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6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Hồng Thái</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5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05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55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4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0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6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Ngũ Lão</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059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75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5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8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1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1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Chu Trinh</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4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ó Đức Chính</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4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ố Phù Sa</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ân đê Đại Hà (Km 30+50) đi qua thôn Phù Sa</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đường Lê Lợi số nhà 268</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vMerge w:val="restart"/>
            <w:tcBorders>
              <w:top w:val="single" w:sz="2" w:space="0" w:color="000000"/>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129" w:type="dxa"/>
            <w:vMerge w:val="restart"/>
            <w:tcBorders>
              <w:top w:val="single" w:sz="2"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hú Hà</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inh Tiên Hoà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ốc Lộ 32</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9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2 000</w:t>
            </w:r>
          </w:p>
        </w:tc>
      </w:tr>
      <w:tr>
        <w:trPr/>
        <w:tc>
          <w:tcPr>
            <w:tcW w:w="489" w:type="dxa"/>
            <w:vMerge w:val="continue"/>
            <w:tcBorders>
              <w:top w:val="single" w:sz="2" w:space="0" w:color="000000"/>
              <w:left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9" w:type="dxa"/>
            <w:vMerge w:val="continue"/>
            <w:tcBorders>
              <w:top w:val="single" w:sz="2"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ốc Lộ 32</w:t>
            </w:r>
          </w:p>
        </w:tc>
        <w:tc>
          <w:tcPr>
            <w:tcW w:w="16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ân đê Đại Hà</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3 3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12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ùng Hưng</w:t>
            </w:r>
          </w:p>
        </w:tc>
        <w:tc>
          <w:tcPr>
            <w:tcW w:w="18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2 000</w:t>
            </w:r>
          </w:p>
        </w:tc>
        <w:tc>
          <w:tcPr>
            <w:tcW w:w="11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1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96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8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5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2 000</w:t>
            </w:r>
          </w:p>
        </w:tc>
      </w:tr>
      <w:tr>
        <w:trPr/>
        <w:tc>
          <w:tcPr>
            <w:tcW w:w="48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12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ùng Khắc Khoan</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 (Ngã tư bưu điện)</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ố nhà 76 (vườn hoa chéo)</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7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059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75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5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8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1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1 000</w:t>
            </w:r>
          </w:p>
        </w:tc>
      </w:tr>
      <w:tr>
        <w:trPr/>
        <w:tc>
          <w:tcPr>
            <w:tcW w:w="48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2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ố nhà 76 (vườn hoa chéo)</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ốt nghệ</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0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6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5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r>
      <w:tr>
        <w:trPr/>
        <w:tc>
          <w:tcPr>
            <w:tcW w:w="48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12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angTrung</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rẽ vào xưởng bia Lâm Ký</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2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7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7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9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6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r>
      <w:tr>
        <w:trPr/>
        <w:tc>
          <w:tcPr>
            <w:tcW w:w="48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2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rẽ vào xưởng bia Lâm Ký</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24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8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3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21</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viện 105</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Tùng Thiện</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0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6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8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9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Vỵ</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 (Ngã tư viện 105)</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phường Sơn Lộc</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0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60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0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8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9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uần Nghệ</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Hưng Đạo</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2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9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2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ạng Trình</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212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ưng Vương</w:t>
            </w:r>
          </w:p>
        </w:tc>
        <w:tc>
          <w:tcPr>
            <w:tcW w:w="18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phố</w:t>
            </w:r>
          </w:p>
        </w:tc>
        <w:tc>
          <w:tcPr>
            <w:tcW w:w="16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phố</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90 000</w:t>
            </w:r>
          </w:p>
        </w:tc>
        <w:tc>
          <w:tcPr>
            <w:tcW w:w="11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51 000</w:t>
            </w:r>
          </w:p>
        </w:tc>
        <w:tc>
          <w:tcPr>
            <w:tcW w:w="11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49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55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4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0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7 000</w:t>
            </w:r>
          </w:p>
        </w:tc>
      </w:tr>
      <w:tr>
        <w:trPr/>
        <w:tc>
          <w:tcPr>
            <w:tcW w:w="4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212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ân Gia</w:t>
            </w:r>
          </w:p>
        </w:tc>
        <w:tc>
          <w:tcPr>
            <w:tcW w:w="18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Quang Trung số nhà 125 đi qua Cầu Trì</w:t>
            </w:r>
          </w:p>
        </w:tc>
        <w:tc>
          <w:tcPr>
            <w:tcW w:w="16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đường Đền Và</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3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iên Sơn - Sen Chiểu</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ền Và</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Cầu Cộng QL32 đi qua ngã ba vào Trường Hữu Nghị 80</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ền Và ngã ba TL 414</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ôi</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L21</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Công ty du lịch Sơn Tây</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4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76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1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73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L 32</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ốt Nghệ Km 41</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m 44+250 Ngã ba Ngô Quyền</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76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8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4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8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47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ú Nhi</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L 32 (Km 44+900) đi qua Ngã ba</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đường Lê lợi</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212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ú Thịnh</w:t>
            </w:r>
          </w:p>
        </w:tc>
        <w:tc>
          <w:tcPr>
            <w:tcW w:w="18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m 44+250 QL 32 Ngã ba Ngô Quyền đi qua phường Phú Thịnh</w:t>
            </w:r>
          </w:p>
        </w:tc>
        <w:tc>
          <w:tcPr>
            <w:tcW w:w="16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m 45+850 QL 32 Ngã ba đường đi bến đò Yên Thịnh, Phú Thịnh</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2 000</w:t>
            </w:r>
          </w:p>
        </w:tc>
        <w:tc>
          <w:tcPr>
            <w:tcW w:w="11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1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9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8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5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2 000</w:t>
            </w:r>
          </w:p>
        </w:tc>
      </w:tr>
      <w:tr>
        <w:trPr/>
        <w:tc>
          <w:tcPr>
            <w:tcW w:w="489"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2129"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4 (87A cũ)</w:t>
            </w:r>
          </w:p>
        </w:tc>
        <w:tc>
          <w:tcPr>
            <w:tcW w:w="18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ọc viện Ngân hàng</w:t>
            </w:r>
          </w:p>
        </w:tc>
        <w:tc>
          <w:tcPr>
            <w:tcW w:w="16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Xuân Khanh (Ngã ba Vị Thuỷ)</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40 000</w:t>
            </w:r>
          </w:p>
        </w:tc>
        <w:tc>
          <w:tcPr>
            <w:tcW w:w="11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8 000</w:t>
            </w:r>
          </w:p>
        </w:tc>
        <w:tc>
          <w:tcPr>
            <w:tcW w:w="11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6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1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6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4 000</w:t>
            </w:r>
          </w:p>
        </w:tc>
      </w:tr>
      <w:tr>
        <w:trPr/>
        <w:tc>
          <w:tcPr>
            <w:tcW w:w="489"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29"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 Xuân Khanh (Ngã ba Xuân Khanh)</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Ba Vì</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4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76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12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73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ánh QL 32</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212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QL21 vào Z155 cũ</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 QL21</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Trường THCS Sơn Lộc (P.Sơn Lộc)</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4 000</w:t>
            </w:r>
          </w:p>
        </w:tc>
      </w:tr>
      <w:tr>
        <w:trPr/>
        <w:tc>
          <w:tcPr>
            <w:tcW w:w="48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2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ường THCS Sơn Lộc</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P.Sơn Lộc</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6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82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5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3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r>
      <w:tr>
        <w:trPr/>
        <w:tc>
          <w:tcPr>
            <w:tcW w:w="4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Xuân Khanh</w:t>
            </w:r>
          </w:p>
        </w:tc>
        <w:tc>
          <w:tcPr>
            <w:tcW w:w="18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ba Vị Thuỷ tỉnh lộ 414 đi Đá Chông</w:t>
            </w:r>
          </w:p>
        </w:tc>
        <w:tc>
          <w:tcPr>
            <w:tcW w:w="16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Ngã ba Xuân Khanh</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40 000</w:t>
            </w:r>
          </w:p>
        </w:tc>
        <w:tc>
          <w:tcPr>
            <w:tcW w:w="11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8 000</w:t>
            </w:r>
          </w:p>
        </w:tc>
        <w:tc>
          <w:tcPr>
            <w:tcW w:w="11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4 000</w:t>
            </w:r>
          </w:p>
        </w:tc>
      </w:tr>
      <w:tr>
        <w:trPr/>
        <w:tc>
          <w:tcPr>
            <w:tcW w:w="4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212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ung Sơn Trầm</w:t>
            </w:r>
          </w:p>
        </w:tc>
        <w:tc>
          <w:tcPr>
            <w:tcW w:w="18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Tùng Thiện</w:t>
            </w:r>
          </w:p>
        </w:tc>
        <w:tc>
          <w:tcPr>
            <w:tcW w:w="16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Quan</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40 000</w:t>
            </w:r>
          </w:p>
        </w:tc>
        <w:tc>
          <w:tcPr>
            <w:tcW w:w="11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8 000</w:t>
            </w:r>
          </w:p>
        </w:tc>
        <w:tc>
          <w:tcPr>
            <w:tcW w:w="11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1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6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4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6</w:t>
      </w:r>
    </w:p>
    <w:p>
      <w:pPr>
        <w:pStyle w:val="Normal"/>
        <w:spacing w:before="120" w:after="0"/>
        <w:jc w:val="center"/>
        <w:rPr/>
      </w:pPr>
      <w:r>
        <w:rPr>
          <w:rFonts w:cs="Arial" w:ascii="Arial" w:hAnsi="Arial"/>
          <w:sz w:val="20"/>
        </w:rPr>
        <w:t>BẢNG GIÁ ĐẤT THUỘC ĐỊA BÀN QUẬN TÂY HỒ</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487" w:type="dxa"/>
        <w:jc w:val="left"/>
        <w:tblInd w:w="-15" w:type="dxa"/>
        <w:tblLayout w:type="fixed"/>
        <w:tblCellMar>
          <w:top w:w="0" w:type="dxa"/>
          <w:left w:w="0" w:type="dxa"/>
          <w:bottom w:w="0" w:type="dxa"/>
          <w:right w:w="0" w:type="dxa"/>
        </w:tblCellMar>
      </w:tblPr>
      <w:tblGrid>
        <w:gridCol w:w="535"/>
        <w:gridCol w:w="2398"/>
        <w:gridCol w:w="1529"/>
        <w:gridCol w:w="1436"/>
        <w:gridCol w:w="1245"/>
        <w:gridCol w:w="1263"/>
        <w:gridCol w:w="1246"/>
        <w:gridCol w:w="1183"/>
        <w:gridCol w:w="1167"/>
        <w:gridCol w:w="1198"/>
        <w:gridCol w:w="1152"/>
        <w:gridCol w:w="1135"/>
      </w:tblGrid>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đường</w:t>
            </w:r>
          </w:p>
        </w:tc>
        <w:tc>
          <w:tcPr>
            <w:tcW w:w="493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6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ừ</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6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VT2</w:t>
            </w:r>
          </w:p>
        </w:tc>
        <w:tc>
          <w:tcPr>
            <w:tcW w:w="1246"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5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39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An Dương</w:t>
            </w:r>
          </w:p>
        </w:tc>
        <w:tc>
          <w:tcPr>
            <w:tcW w:w="15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6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46"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16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An Dương Vương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 (trong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 (trong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An Dương Vương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 (ngoài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 (ngoài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Âu Cơ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 (trong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 (trong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rFonts w:cs="Arial" w:ascii="Arial" w:hAnsi="Arial"/>
                <w:sz w:val="20"/>
              </w:rPr>
              <w:t>15 48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9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583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5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r>
      <w:tr>
        <w:trPr/>
        <w:tc>
          <w:tcPr>
            <w:tcW w:w="5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Âu Cơ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 (ngoài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 (ngoài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ốc Tam Đa</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ặng Thai Mai</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Xuân Diệu</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iệt thự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ặng Thai Mai kéo dài</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iệt thự Tây Hồ</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Công viên nước Hồ Tây</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ạc Long Quân</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Âu Cơ</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39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en Hồ Tây đã được đầu tư hạ tầng</w:t>
            </w:r>
          </w:p>
        </w:tc>
        <w:tc>
          <w:tcPr>
            <w:tcW w:w="15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ườn hoa Lý Tự Trọng</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ăn Cao</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46"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6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3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398"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Hoa Thám</w:t>
            </w:r>
          </w:p>
        </w:tc>
        <w:tc>
          <w:tcPr>
            <w:tcW w:w="15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ai Xuân Thưởng</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Dốc Tam Đa</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26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46"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0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16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1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1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12 000</w:t>
            </w:r>
          </w:p>
        </w:tc>
      </w:tr>
      <w:tr>
        <w:trPr/>
        <w:tc>
          <w:tcPr>
            <w:tcW w:w="53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8"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Dốc Tam Đa</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ường Bưởi</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ạc Long Quân</w:t>
            </w:r>
          </w:p>
        </w:tc>
        <w:tc>
          <w:tcPr>
            <w:tcW w:w="2965"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0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7 68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ai Xuân Thưởng</w:t>
            </w:r>
          </w:p>
        </w:tc>
        <w:tc>
          <w:tcPr>
            <w:tcW w:w="2965"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 915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r>
      <w:tr>
        <w:trPr/>
        <w:tc>
          <w:tcPr>
            <w:tcW w:w="535"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hi Tàm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 (trong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 (trong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7 707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535"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hi Tàm (đường gom chân đ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 (ngoài đê)</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 (ngoài đê)</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Hoàng Tôn</w:t>
            </w:r>
          </w:p>
        </w:tc>
        <w:tc>
          <w:tcPr>
            <w:tcW w:w="2965"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pPr>
            <w:r>
              <w:rPr>
                <w:rFonts w:cs="Arial" w:ascii="Arial" w:hAnsi="Arial"/>
                <w:sz w:val="20"/>
              </w:rPr>
              <w:t>12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hật Chiêu</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 Gia</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8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ảng Bá</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ảng Khánh</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ảng An</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y Hồ</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8 11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Niên</w:t>
            </w:r>
          </w:p>
        </w:tc>
        <w:tc>
          <w:tcPr>
            <w:tcW w:w="2965"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 8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4 42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0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6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165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14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84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10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ượng Thụy</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5 808 000</w:t>
            </w:r>
          </w:p>
        </w:tc>
      </w:tr>
      <w:tr>
        <w:trPr/>
        <w:tc>
          <w:tcPr>
            <w:tcW w:w="5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39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ô Ngọc Vân</w:t>
            </w:r>
          </w:p>
        </w:tc>
        <w:tc>
          <w:tcPr>
            <w:tcW w:w="15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6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46"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6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53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398"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uỵ Khuê</w:t>
            </w:r>
          </w:p>
        </w:tc>
        <w:tc>
          <w:tcPr>
            <w:tcW w:w="15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 Thanh Niên</w:t>
            </w:r>
          </w:p>
        </w:tc>
        <w:tc>
          <w:tcPr>
            <w:tcW w:w="14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Dốc Tam Đa</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 600 000</w:t>
            </w:r>
          </w:p>
        </w:tc>
        <w:tc>
          <w:tcPr>
            <w:tcW w:w="1263" w:type="dxa"/>
            <w:tcBorders>
              <w:top w:val="single" w:sz="6"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1 000 000</w:t>
            </w:r>
          </w:p>
        </w:tc>
        <w:tc>
          <w:tcPr>
            <w:tcW w:w="1246"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0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760 000</w:t>
            </w:r>
          </w:p>
        </w:tc>
        <w:tc>
          <w:tcPr>
            <w:tcW w:w="116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 374 000</w:t>
            </w:r>
          </w:p>
        </w:tc>
        <w:tc>
          <w:tcPr>
            <w:tcW w:w="119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395 000</w:t>
            </w:r>
          </w:p>
        </w:tc>
        <w:tc>
          <w:tcPr>
            <w:tcW w:w="11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58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8 712 000</w:t>
            </w:r>
          </w:p>
        </w:tc>
      </w:tr>
      <w:tr>
        <w:trPr/>
        <w:tc>
          <w:tcPr>
            <w:tcW w:w="53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8"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Dốc Tam Đa</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ích Sài</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ệ Hồ</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õng Thị</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uân Diệu</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6 0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9 80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22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249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87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62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93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uân La</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239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Yên Phụ</w:t>
            </w:r>
          </w:p>
        </w:tc>
        <w:tc>
          <w:tcPr>
            <w:tcW w:w="2965"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bàn quận Tây Hồ</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63"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46"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rFonts w:cs="Arial" w:ascii="Arial" w:hAnsi="Arial"/>
                <w:sz w:val="20"/>
              </w:rPr>
              <w:t>16 5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1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5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239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Yên Hoa</w:t>
            </w:r>
          </w:p>
        </w:tc>
        <w:tc>
          <w:tcPr>
            <w:tcW w:w="15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63"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46"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16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6</w:t>
      </w:r>
    </w:p>
    <w:p>
      <w:pPr>
        <w:pStyle w:val="Normal"/>
        <w:spacing w:before="120" w:after="0"/>
        <w:jc w:val="center"/>
        <w:rPr/>
      </w:pPr>
      <w:r>
        <w:rPr>
          <w:rFonts w:cs="Arial" w:ascii="Arial" w:hAnsi="Arial"/>
          <w:sz w:val="20"/>
        </w:rPr>
        <w:t>BẢNG GIÁ ĐẤT THUỘC ĐỊA BÀN QUẬN THANH XUÂ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461" w:type="dxa"/>
        <w:jc w:val="left"/>
        <w:tblInd w:w="-15" w:type="dxa"/>
        <w:tblLayout w:type="fixed"/>
        <w:tblCellMar>
          <w:top w:w="0" w:type="dxa"/>
          <w:left w:w="0" w:type="dxa"/>
          <w:bottom w:w="0" w:type="dxa"/>
          <w:right w:w="0" w:type="dxa"/>
        </w:tblCellMar>
      </w:tblPr>
      <w:tblGrid>
        <w:gridCol w:w="552"/>
        <w:gridCol w:w="2160"/>
        <w:gridCol w:w="1515"/>
        <w:gridCol w:w="1404"/>
        <w:gridCol w:w="1246"/>
        <w:gridCol w:w="1231"/>
        <w:gridCol w:w="1263"/>
        <w:gridCol w:w="1246"/>
        <w:gridCol w:w="1294"/>
        <w:gridCol w:w="1183"/>
        <w:gridCol w:w="1183"/>
        <w:gridCol w:w="1184"/>
      </w:tblGrid>
      <w:tr>
        <w:trPr/>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oạn đường</w:t>
            </w:r>
          </w:p>
        </w:tc>
        <w:tc>
          <w:tcPr>
            <w:tcW w:w="49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8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ừ</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ến</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ùi Xương Trạch</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1 34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ính Kinh</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ù Chính La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ự Lộc</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ịnh Công</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2 74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áp Nhất</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ải Phóng (phía đối diện đường tàu)</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ường Chinh</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ải Phóng ( đi qua đường tàu)</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rường Chinh</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ạ Đình</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àng Đạo Thành</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Đạo Thuý</w:t>
            </w:r>
          </w:p>
        </w:tc>
        <w:tc>
          <w:tcPr>
            <w:tcW w:w="2919" w:type="dxa"/>
            <w:gridSpan w:val="2"/>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hanh Xuân</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3 6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83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Minh Giám</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Văn Thái</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16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Ngâ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oàng Đạo Thuý</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Văn Lươ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ê Văn Lươ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an Nh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ương Hạ</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ương Đình</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9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ương Tru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uất Duy Tiế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4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9 83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1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1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im Giang</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52"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2160"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ê Văn Lươ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p quận Cầu Giấy</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huất Duy Tiế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1 95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55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huất Duy Tiến</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Thanh Xuân</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4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1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12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925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Văn Thiêm</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2 749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ương Thế Vinh</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Trọng Tấ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ỵ Như Kon Tum</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hị Thập</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Văn Trỗi</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Viết Xuâ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Huy Tưởng</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Ngọc Nại</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Quý Đức</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52"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2160"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rãi</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Sở</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mới</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55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ầu mới</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huất Duy Tiến</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 0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16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07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2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35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Khuất Duy Tiến</w:t>
            </w:r>
          </w:p>
        </w:tc>
        <w:tc>
          <w:tcPr>
            <w:tcW w:w="14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ết địa phận quận TX</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uâ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Xiển</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0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hân Hoà</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ương Liệt</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Đình Giót</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an Nhân</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52"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2160"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ường Chinh</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Sở</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3 Tôn Thất Tù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28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0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95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97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3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r>
      <w:tr>
        <w:trPr/>
        <w:tc>
          <w:tcPr>
            <w:tcW w:w="552"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3 Tôn Thất Tù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ã Tư Vọ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3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04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541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4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5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87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ô Vĩnh Diện</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iều Khúc</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5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ương Thừa Vũ</w:t>
            </w:r>
          </w:p>
        </w:tc>
        <w:tc>
          <w:tcPr>
            <w:tcW w:w="15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2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ọng</w:t>
            </w:r>
          </w:p>
        </w:tc>
        <w:tc>
          <w:tcPr>
            <w:tcW w:w="2919" w:type="dxa"/>
            <w:gridSpan w:val="2"/>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ịa phận quận Thanh Xuân</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4 6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0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5 000</w:t>
            </w:r>
          </w:p>
        </w:tc>
      </w:tr>
      <w:tr>
        <w:trPr/>
        <w:tc>
          <w:tcPr>
            <w:tcW w:w="5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ũ Hữu</w:t>
            </w:r>
          </w:p>
        </w:tc>
        <w:tc>
          <w:tcPr>
            <w:tcW w:w="15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ũ Trọng Phụng</w:t>
            </w:r>
          </w:p>
        </w:tc>
        <w:tc>
          <w:tcPr>
            <w:tcW w:w="15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ầu đường</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uối đường</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9 84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TÂY ĐẰNG THUỘC HUYỆN BA VÌ</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516" w:type="dxa"/>
        <w:jc w:val="left"/>
        <w:tblInd w:w="-15" w:type="dxa"/>
        <w:tblLayout w:type="fixed"/>
        <w:tblCellMar>
          <w:top w:w="0" w:type="dxa"/>
          <w:left w:w="0" w:type="dxa"/>
          <w:bottom w:w="0" w:type="dxa"/>
          <w:right w:w="0" w:type="dxa"/>
        </w:tblCellMar>
      </w:tblPr>
      <w:tblGrid>
        <w:gridCol w:w="420"/>
        <w:gridCol w:w="4399"/>
        <w:gridCol w:w="1338"/>
        <w:gridCol w:w="1337"/>
        <w:gridCol w:w="1337"/>
        <w:gridCol w:w="1337"/>
        <w:gridCol w:w="1336"/>
        <w:gridCol w:w="1338"/>
        <w:gridCol w:w="1337"/>
        <w:gridCol w:w="1337"/>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3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3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39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32</w:t>
            </w:r>
          </w:p>
        </w:tc>
        <w:tc>
          <w:tcPr>
            <w:tcW w:w="133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iếp giáp Chu Minh đến Cống Nông Giang</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2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Cống Nông Giang đến tiếp giáp xã Vật Lại</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8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6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2 (đường 90 cũ)</w:t>
            </w:r>
          </w:p>
        </w:tc>
        <w:tc>
          <w:tcPr>
            <w:tcW w:w="133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tiếp giáp QL 32 đến hết UBND thị trấn Tây Đằng</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805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UBND thị trấn Tây Đằng đến Trụ sở Nông trường Suối Hai</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rụ sở Nông trường Suối Hai đến hết đường 90, tiếp giáp đường 88 cũ</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3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 từ Tây Đằng đi Phú Châu</w:t>
            </w:r>
          </w:p>
        </w:tc>
        <w:tc>
          <w:tcPr>
            <w:tcW w:w="133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đường Quốc lộ 32 đến hết Vật tư nông nghiệp</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ừ tiếp giáp vật tư nông nghiệp đến giáp đê Sông Hồng</w:t>
            </w:r>
          </w:p>
        </w:tc>
        <w:tc>
          <w:tcPr>
            <w:tcW w:w="133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5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3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33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8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XUÂN MAI THUỘC HUYỆN CHƯƠNG MỸ</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499" w:type="dxa"/>
        <w:jc w:val="left"/>
        <w:tblInd w:w="-15" w:type="dxa"/>
        <w:tblLayout w:type="fixed"/>
        <w:tblCellMar>
          <w:top w:w="0" w:type="dxa"/>
          <w:left w:w="0" w:type="dxa"/>
          <w:bottom w:w="0" w:type="dxa"/>
          <w:right w:w="0" w:type="dxa"/>
        </w:tblCellMar>
      </w:tblPr>
      <w:tblGrid>
        <w:gridCol w:w="646"/>
        <w:gridCol w:w="4157"/>
        <w:gridCol w:w="1337"/>
        <w:gridCol w:w="1337"/>
        <w:gridCol w:w="1337"/>
        <w:gridCol w:w="1337"/>
        <w:gridCol w:w="1337"/>
        <w:gridCol w:w="1337"/>
        <w:gridCol w:w="1337"/>
        <w:gridCol w:w="1337"/>
      </w:tblGrid>
      <w:tr>
        <w:trPr/>
        <w:tc>
          <w:tcPr>
            <w:tcW w:w="6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15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6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15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6A</w:t>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ầu Tân Trượng đến giáp Trại ấp trứng CP Group</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9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6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9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9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26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rại ấp trứng CP Group đến Lối rẽ kho 897</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7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9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7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5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7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39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Lối rẽ kho 897 đến Cầu Ké</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9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6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9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9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26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Hồ Chí Minh</w:t>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21A cũ đoạn từ cầu Sắt đến Quốc lộ 6</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1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Quốc lộ 6 đến hết trụ sở làm việc Trường Đại học Lâm nghiệp</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6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6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087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1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5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26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1 000</w:t>
            </w:r>
          </w:p>
        </w:tc>
      </w:tr>
      <w:tr>
        <w:trPr/>
        <w:tc>
          <w:tcPr>
            <w:tcW w:w="64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hết trụ sở làm việc Trường Đại học Lâm nghiệp đến hết địa phận thị trấn Xuân Mai</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1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r>
      <w:tr>
        <w:trPr/>
        <w:tc>
          <w:tcPr>
            <w:tcW w:w="6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15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81</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25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8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 470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8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8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4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3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rường PTTH Xuân Mai</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1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r>
      <w:tr>
        <w:trPr/>
        <w:tc>
          <w:tcPr>
            <w:tcW w:w="6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15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ân Bình - hết sân vận động trung tâm</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1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r>
      <w:tr>
        <w:trPr/>
        <w:tc>
          <w:tcPr>
            <w:tcW w:w="6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15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Lữ đoàn 201</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1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PHÙNG THUỘC HUYỆN ĐAN PHƯỢNG</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578" w:type="dxa"/>
        <w:jc w:val="left"/>
        <w:tblInd w:w="-15" w:type="dxa"/>
        <w:tblLayout w:type="fixed"/>
        <w:tblCellMar>
          <w:top w:w="0" w:type="dxa"/>
          <w:left w:w="0" w:type="dxa"/>
          <w:bottom w:w="0" w:type="dxa"/>
          <w:right w:w="0" w:type="dxa"/>
        </w:tblCellMar>
      </w:tblPr>
      <w:tblGrid>
        <w:gridCol w:w="676"/>
        <w:gridCol w:w="4205"/>
        <w:gridCol w:w="1338"/>
        <w:gridCol w:w="1337"/>
        <w:gridCol w:w="1337"/>
        <w:gridCol w:w="1337"/>
        <w:gridCol w:w="1336"/>
        <w:gridCol w:w="1338"/>
        <w:gridCol w:w="1337"/>
        <w:gridCol w:w="1337"/>
      </w:tblGrid>
      <w:tr>
        <w:trPr/>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20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3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6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20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32</w:t>
            </w:r>
          </w:p>
        </w:tc>
        <w:tc>
          <w:tcPr>
            <w:tcW w:w="133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84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16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24 000</w:t>
            </w:r>
          </w:p>
        </w:tc>
        <w:tc>
          <w:tcPr>
            <w:tcW w:w="13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40 000</w:t>
            </w:r>
          </w:p>
        </w:tc>
        <w:tc>
          <w:tcPr>
            <w:tcW w:w="133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29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511 000</w:t>
            </w:r>
          </w:p>
        </w:tc>
        <w:tc>
          <w:tcPr>
            <w:tcW w:w="133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57 000</w:t>
            </w:r>
          </w:p>
        </w:tc>
      </w:tr>
      <w:tr>
        <w:trPr/>
        <w:tc>
          <w:tcPr>
            <w:tcW w:w="6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20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7 (Tỉnh lộ 83 cũ)</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32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8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2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02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12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r>
      <w:tr>
        <w:trPr/>
        <w:tc>
          <w:tcPr>
            <w:tcW w:w="6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20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ố Phùng Hưng</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8 000</w:t>
            </w:r>
          </w:p>
        </w:tc>
      </w:tr>
      <w:tr>
        <w:trPr/>
        <w:tc>
          <w:tcPr>
            <w:tcW w:w="6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20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ố Phượng Trì</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4 4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8 000</w:t>
            </w:r>
          </w:p>
        </w:tc>
      </w:tr>
      <w:tr>
        <w:trPr/>
        <w:tc>
          <w:tcPr>
            <w:tcW w:w="6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20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ố Thụy Ứng</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4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3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8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33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8 000</w:t>
            </w:r>
          </w:p>
        </w:tc>
      </w:tr>
      <w:tr>
        <w:trPr/>
        <w:tc>
          <w:tcPr>
            <w:tcW w:w="6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20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Quốc lộ 32 đi xã Tân Hội</w:t>
            </w:r>
          </w:p>
        </w:tc>
        <w:tc>
          <w:tcPr>
            <w:tcW w:w="133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32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88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3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20 000</w:t>
            </w:r>
          </w:p>
        </w:tc>
        <w:tc>
          <w:tcPr>
            <w:tcW w:w="133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4 502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12 000</w:t>
            </w:r>
          </w:p>
        </w:tc>
        <w:tc>
          <w:tcPr>
            <w:tcW w:w="133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ĐÔNG ANH THUỘC HUYỆN ĐÔNG ANH</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4597" w:type="dxa"/>
        <w:jc w:val="left"/>
        <w:tblInd w:w="-6" w:type="dxa"/>
        <w:tblLayout w:type="fixed"/>
        <w:tblCellMar>
          <w:top w:w="0" w:type="dxa"/>
          <w:left w:w="0" w:type="dxa"/>
          <w:bottom w:w="0" w:type="dxa"/>
          <w:right w:w="0" w:type="dxa"/>
        </w:tblCellMar>
      </w:tblPr>
      <w:tblGrid>
        <w:gridCol w:w="581"/>
        <w:gridCol w:w="3932"/>
        <w:gridCol w:w="1323"/>
        <w:gridCol w:w="1271"/>
        <w:gridCol w:w="1273"/>
        <w:gridCol w:w="1272"/>
        <w:gridCol w:w="1272"/>
        <w:gridCol w:w="1224"/>
        <w:gridCol w:w="1225"/>
        <w:gridCol w:w="1224"/>
      </w:tblGrid>
      <w:tr>
        <w:trPr/>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932" w:type="dxa"/>
            <w:vMerge w:val="restart"/>
            <w:tcBorders>
              <w:top w:val="single" w:sz="6"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139" w:type="dxa"/>
            <w:gridSpan w:val="4"/>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94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323"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932" w:type="dxa"/>
            <w:tcBorders>
              <w:top w:val="single" w:sz="6" w:space="0" w:color="000000"/>
              <w:left w:val="single" w:sz="6" w:space="0" w:color="000000"/>
              <w:bottom w:val="single" w:sz="2" w:space="0" w:color="000000"/>
              <w:right w:val="single" w:sz="8" w:space="0" w:color="000000"/>
            </w:tcBorders>
          </w:tcPr>
          <w:p>
            <w:pPr>
              <w:pStyle w:val="Normal"/>
              <w:spacing w:before="120" w:after="0"/>
              <w:rPr>
                <w:rFonts w:ascii="Arial" w:hAnsi="Arial" w:cs="Arial"/>
                <w:sz w:val="20"/>
              </w:rPr>
            </w:pPr>
            <w:r>
              <w:rPr>
                <w:rFonts w:cs="Arial" w:ascii="Arial" w:hAnsi="Arial"/>
                <w:sz w:val="20"/>
              </w:rPr>
              <w:t>Cầu Đôi đến hết thị trấn Đông Anh</w:t>
            </w:r>
          </w:p>
        </w:tc>
        <w:tc>
          <w:tcPr>
            <w:tcW w:w="1323" w:type="dxa"/>
            <w:tcBorders>
              <w:top w:val="single" w:sz="6"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000 000</w:t>
            </w:r>
          </w:p>
        </w:tc>
        <w:tc>
          <w:tcPr>
            <w:tcW w:w="127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2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0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80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40 000</w:t>
            </w:r>
          </w:p>
        </w:tc>
        <w:tc>
          <w:tcPr>
            <w:tcW w:w="122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92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88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rFonts w:ascii="Arial" w:hAnsi="Arial" w:cs="Arial"/>
                <w:sz w:val="20"/>
              </w:rPr>
            </w:pPr>
            <w:r>
              <w:rPr>
                <w:rFonts w:cs="Arial" w:ascii="Arial" w:hAnsi="Arial"/>
                <w:sz w:val="20"/>
              </w:rPr>
              <w:t>Đường Cao Lỗ (từ ngã ba XN xay sát lương thực Đông Quan đến ngã ba Cổng Trắng)</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pPr>
            <w:r>
              <w:rPr>
                <w:rFonts w:cs="Arial" w:ascii="Arial" w:hAnsi="Arial"/>
                <w:sz w:val="20"/>
              </w:rPr>
              <w:t>14 00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8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40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9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88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rFonts w:ascii="Arial" w:hAnsi="Arial" w:cs="Arial"/>
                <w:sz w:val="20"/>
              </w:rPr>
            </w:pPr>
            <w:r>
              <w:rPr>
                <w:rFonts w:cs="Arial" w:ascii="Arial" w:hAnsi="Arial"/>
                <w:sz w:val="20"/>
              </w:rPr>
              <w:t>Đường từ QL3 qua ga Đông Anh đến Ấp Tó</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5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75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5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75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25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45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rFonts w:ascii="Arial" w:hAnsi="Arial" w:cs="Arial"/>
                <w:sz w:val="20"/>
              </w:rPr>
            </w:pPr>
            <w:r>
              <w:rPr>
                <w:rFonts w:cs="Arial" w:ascii="Arial" w:hAnsi="Arial"/>
                <w:sz w:val="20"/>
              </w:rPr>
              <w:t>Đường Uy Nỗ</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0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7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6 4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6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rFonts w:ascii="Arial" w:hAnsi="Arial" w:cs="Arial"/>
                <w:sz w:val="20"/>
              </w:rPr>
            </w:pPr>
            <w:r>
              <w:rPr>
                <w:rFonts w:cs="Arial" w:ascii="Arial" w:hAnsi="Arial"/>
                <w:sz w:val="20"/>
              </w:rPr>
              <w:t>Đường từ ngã tư nhà máy ôtô 1/5 đi nhà máy ô tô Cổ Loa</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0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7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6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rFonts w:ascii="Arial" w:hAnsi="Arial" w:cs="Arial"/>
                <w:sz w:val="20"/>
              </w:rPr>
            </w:pPr>
            <w:r>
              <w:rPr>
                <w:rFonts w:cs="Arial" w:ascii="Arial" w:hAnsi="Arial"/>
                <w:sz w:val="20"/>
              </w:rPr>
              <w:t>Đường Lâm Tiên</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5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75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5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75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25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4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45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932" w:type="dxa"/>
            <w:tcBorders>
              <w:top w:val="single" w:sz="2" w:space="0" w:color="000000"/>
              <w:left w:val="single" w:sz="6" w:space="0" w:color="000000"/>
              <w:bottom w:val="single" w:sz="2" w:space="0" w:color="000000"/>
              <w:right w:val="single" w:sz="8" w:space="0" w:color="000000"/>
            </w:tcBorders>
          </w:tcPr>
          <w:p>
            <w:pPr>
              <w:pStyle w:val="Normal"/>
              <w:spacing w:before="120" w:after="0"/>
              <w:rPr>
                <w:rFonts w:ascii="Arial" w:hAnsi="Arial" w:cs="Arial"/>
                <w:sz w:val="20"/>
              </w:rPr>
            </w:pPr>
            <w:r>
              <w:rPr>
                <w:rFonts w:cs="Arial" w:ascii="Arial" w:hAnsi="Arial"/>
                <w:sz w:val="20"/>
              </w:rPr>
              <w:t>Đường từ QLộ 3 đi Công ty Đông Thành</w:t>
            </w:r>
          </w:p>
        </w:tc>
        <w:tc>
          <w:tcPr>
            <w:tcW w:w="1323"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5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75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5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75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25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45 000</w:t>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932" w:type="dxa"/>
            <w:tcBorders>
              <w:top w:val="single" w:sz="2" w:space="0" w:color="000000"/>
              <w:left w:val="single" w:sz="6" w:space="0" w:color="000000"/>
              <w:bottom w:val="single" w:sz="6" w:space="0" w:color="000000"/>
              <w:right w:val="single" w:sz="8" w:space="0" w:color="000000"/>
            </w:tcBorders>
          </w:tcPr>
          <w:p>
            <w:pPr>
              <w:pStyle w:val="Normal"/>
              <w:spacing w:before="120" w:after="0"/>
              <w:rPr>
                <w:rFonts w:ascii="Arial" w:hAnsi="Arial" w:cs="Arial"/>
                <w:sz w:val="20"/>
              </w:rPr>
            </w:pPr>
            <w:r>
              <w:rPr>
                <w:rFonts w:cs="Arial" w:ascii="Arial" w:hAnsi="Arial"/>
                <w:sz w:val="20"/>
              </w:rPr>
              <w:t>Đường Đào Cam Mộc</w:t>
            </w:r>
          </w:p>
        </w:tc>
        <w:tc>
          <w:tcPr>
            <w:tcW w:w="1323"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04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72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2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62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3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CÁC THỊ TRẤN THUỘC HUYỆN GIA LÂM</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499" w:type="dxa"/>
        <w:jc w:val="left"/>
        <w:tblInd w:w="-15" w:type="dxa"/>
        <w:tblLayout w:type="fixed"/>
        <w:tblCellMar>
          <w:top w:w="0" w:type="dxa"/>
          <w:left w:w="0" w:type="dxa"/>
          <w:bottom w:w="0" w:type="dxa"/>
          <w:right w:w="0" w:type="dxa"/>
        </w:tblCellMar>
      </w:tblPr>
      <w:tblGrid>
        <w:gridCol w:w="420"/>
        <w:gridCol w:w="4578"/>
        <w:gridCol w:w="1289"/>
        <w:gridCol w:w="1288"/>
        <w:gridCol w:w="1385"/>
        <w:gridCol w:w="1385"/>
        <w:gridCol w:w="1385"/>
        <w:gridCol w:w="1273"/>
        <w:gridCol w:w="1272"/>
        <w:gridCol w:w="1224"/>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57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3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15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457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ị trấn Yên Viên</w:t>
            </w:r>
          </w:p>
        </w:tc>
        <w:tc>
          <w:tcPr>
            <w:tcW w:w="128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Hà Huy Tập</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52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34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3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1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an Đăng Lưu</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2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1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4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52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1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hiên Đức</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2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1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4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52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1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ình Xuyê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2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1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4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52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1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ị trấn Trâu Quỳ</w:t>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uyễn Đức Thuậ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11 3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42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Nguyễn Đức Thuận đến hết thị trấn Trâu Quỳ (QL5 )</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0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4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0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8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89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iên Thành (từ Nguyễn Đức Thuận đến hết ĐP TT Trâu Quỳ)</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8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88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ALUE!</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ô Xuân Quảng</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8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0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4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5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02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8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89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457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ong trường Đại học NN I (nối từ đường Ngô Xuân Quảng đến hết ĐP trường ĐHNN I)</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2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12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44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52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12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7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6 000</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457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Đại học Nông nghiệp I đến hết điạ phận thị trấn Trâu Quỳ</w:t>
            </w:r>
          </w:p>
        </w:tc>
        <w:tc>
          <w:tcPr>
            <w:tcW w:w="12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2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12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44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52 000</w:t>
            </w:r>
          </w:p>
        </w:tc>
        <w:tc>
          <w:tcPr>
            <w:tcW w:w="12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12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7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 24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457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ổ Bi: đoạn qua thị trấ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8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16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2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2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1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1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34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457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tiếp giáp đường Nguyễn Đức Thuận đi qua tổ dân phố Kiên Thành đến giáp đường từ Đại học NN1 đến hết địa phận TT Trâu Quỳ</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10 800 000</w:t>
            </w:r>
          </w:p>
        </w:tc>
        <w:tc>
          <w:tcPr>
            <w:tcW w:w="12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04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72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2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62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3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TRẠM TRÔI THUỘC HUYỆN HOÀI ĐỨC</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4385" w:type="dxa"/>
        <w:jc w:val="left"/>
        <w:tblInd w:w="-15" w:type="dxa"/>
        <w:tblLayout w:type="fixed"/>
        <w:tblCellMar>
          <w:top w:w="0" w:type="dxa"/>
          <w:left w:w="0" w:type="dxa"/>
          <w:bottom w:w="0" w:type="dxa"/>
          <w:right w:w="0" w:type="dxa"/>
        </w:tblCellMar>
      </w:tblPr>
      <w:tblGrid>
        <w:gridCol w:w="415"/>
        <w:gridCol w:w="3893"/>
        <w:gridCol w:w="1371"/>
        <w:gridCol w:w="1323"/>
        <w:gridCol w:w="1212"/>
        <w:gridCol w:w="1212"/>
        <w:gridCol w:w="1212"/>
        <w:gridCol w:w="1213"/>
        <w:gridCol w:w="1212"/>
        <w:gridCol w:w="1322"/>
      </w:tblGrid>
      <w:tr>
        <w:trPr/>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89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1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9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32</w:t>
            </w:r>
          </w:p>
        </w:tc>
        <w:tc>
          <w:tcPr>
            <w:tcW w:w="137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2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2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21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16 000</w:t>
            </w:r>
          </w:p>
        </w:tc>
        <w:tc>
          <w:tcPr>
            <w:tcW w:w="12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32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88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9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22</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32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40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3 360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60 000</w:t>
            </w:r>
          </w:p>
        </w:tc>
        <w:tc>
          <w:tcPr>
            <w:tcW w:w="121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9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04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89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ối từ tỉnh lộ 422 đến cổng làng Giang</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18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30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34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21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91 000</w:t>
            </w:r>
          </w:p>
        </w:tc>
        <w:tc>
          <w:tcPr>
            <w:tcW w:w="12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8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40 000</w:t>
            </w:r>
          </w:p>
        </w:tc>
      </w:tr>
      <w:tr>
        <w:trPr/>
        <w:tc>
          <w:tcPr>
            <w:tcW w:w="4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89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giao thông chính của làng Giang (từ cổng làng Giang đến hết địa phận thị trấn Trạm Trôi)</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00 000</w:t>
            </w:r>
          </w:p>
        </w:tc>
        <w:tc>
          <w:tcPr>
            <w:tcW w:w="132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50 000</w:t>
            </w:r>
          </w:p>
        </w:tc>
        <w:tc>
          <w:tcPr>
            <w:tcW w:w="12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2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00 000</w:t>
            </w:r>
          </w:p>
        </w:tc>
        <w:tc>
          <w:tcPr>
            <w:tcW w:w="12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21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50 000</w:t>
            </w:r>
          </w:p>
        </w:tc>
        <w:tc>
          <w:tcPr>
            <w:tcW w:w="12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32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ĐẠI NGHĨA THUỘC HUYỆN MỸ ĐỨC</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159" w:type="dxa"/>
        <w:jc w:val="left"/>
        <w:tblInd w:w="-15" w:type="dxa"/>
        <w:tblLayout w:type="fixed"/>
        <w:tblCellMar>
          <w:top w:w="0" w:type="dxa"/>
          <w:left w:w="0" w:type="dxa"/>
          <w:bottom w:w="0" w:type="dxa"/>
          <w:right w:w="0" w:type="dxa"/>
        </w:tblCellMar>
      </w:tblPr>
      <w:tblGrid>
        <w:gridCol w:w="420"/>
        <w:gridCol w:w="4109"/>
        <w:gridCol w:w="1273"/>
        <w:gridCol w:w="1272"/>
        <w:gridCol w:w="1273"/>
        <w:gridCol w:w="1271"/>
        <w:gridCol w:w="1385"/>
        <w:gridCol w:w="1386"/>
        <w:gridCol w:w="1385"/>
        <w:gridCol w:w="1385"/>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1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08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54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10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ố Đại Đồng</w:t>
            </w:r>
          </w:p>
        </w:tc>
        <w:tc>
          <w:tcPr>
            <w:tcW w:w="12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ầu cầu Tế Tiêu đến bến xe buýt (Từ km0+800 đến Km1+5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48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pPr>
            <w:r>
              <w:rPr>
                <w:rFonts w:cs="Arial" w:ascii="Arial" w:hAnsi="Arial"/>
                <w:sz w:val="20"/>
              </w:rPr>
              <w:t>2 24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bến xe buýt đến hết thị trấn Đại Nghĩa</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5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ại Nghĩa</w:t>
            </w:r>
          </w:p>
        </w:tc>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năm thị trấn đến Trạm bơm 1 Phù Lưu Tế (Từ Km0+00 đến Km0+8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3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năm thị trấn đến đường vào bệnh viện huyện (Từ Km0+00 đến Km1+5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56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36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9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15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ố Tế Tiêu</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3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10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ố Văn Giang</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4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38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3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10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hố Thọ Sơn</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4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38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3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794 000</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10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ại Nghĩa - An Phú: đoạn từ ngã năm thị trấn đại nghĩa đến hết địa phận thị trấn Đại Nghĩa</w:t>
            </w:r>
          </w:p>
        </w:tc>
        <w:tc>
          <w:tcPr>
            <w:tcW w:w="12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2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27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4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38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5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10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phát triển (từ đường Đại Nghĩa đi xã An Tiến)</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1 860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2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4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38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5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CÁC THỊ TRẤN THUỘC HUYỆN PHÚ XUYÊ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413" w:type="dxa"/>
        <w:jc w:val="left"/>
        <w:tblInd w:w="-15" w:type="dxa"/>
        <w:tblLayout w:type="fixed"/>
        <w:tblCellMar>
          <w:top w:w="0" w:type="dxa"/>
          <w:left w:w="0" w:type="dxa"/>
          <w:bottom w:w="0" w:type="dxa"/>
          <w:right w:w="0" w:type="dxa"/>
        </w:tblCellMar>
      </w:tblPr>
      <w:tblGrid>
        <w:gridCol w:w="564"/>
        <w:gridCol w:w="3884"/>
        <w:gridCol w:w="1371"/>
        <w:gridCol w:w="1370"/>
        <w:gridCol w:w="1371"/>
        <w:gridCol w:w="1370"/>
        <w:gridCol w:w="1371"/>
        <w:gridCol w:w="1371"/>
        <w:gridCol w:w="1370"/>
        <w:gridCol w:w="1371"/>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8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48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88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ị trấn Phú Xuyên</w:t>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1A (Từ giáp xã Nam Phong đến giáp xã Phúc Tiến)</w:t>
            </w:r>
          </w:p>
        </w:tc>
        <w:tc>
          <w:tcPr>
            <w:tcW w:w="13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ía đối diện đường tàu</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1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ía đi qua đường tàu</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56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36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9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15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19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hao Chính đi Sơn Hà (từ giáp QL 1A đến giáp xã Sơn Hà)</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9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1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3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i vào sân vận động (từ giáp QL 1A đến sân vận động)</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9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1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3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hao Chính Nam Triều (từ giáp QL 1A đến Cầu Chui Cao tốc)</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9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1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3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vào Bệnh viện Phú Xuyên (từ giáp QL 1A đến cổng Bệnh viện)</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9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1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3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88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hôn Đại Đồng</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0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2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2 000</w:t>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88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ị trấn Phú Minh</w:t>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9 (từ dốc Vệ tinh đến giáp đê sông Hồng)</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48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4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đường 429 đến giáp xã Văn Nhân</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5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5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xóm Vinh Quang giáp xã Văn Nhân</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5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4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xóm Đình Văn Nhân</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5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4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vào xóm chùa giáp Đặng Xá Vạn Điểm</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5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4 000</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3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88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vào Vạn Điểm</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5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4 000</w:t>
            </w:r>
          </w:p>
        </w:tc>
        <w:tc>
          <w:tcPr>
            <w:tcW w:w="13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3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GẠCH THUỘC HUYỆN PHÚC THỌ</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4486" w:type="dxa"/>
        <w:jc w:val="left"/>
        <w:tblInd w:w="-15" w:type="dxa"/>
        <w:tblLayout w:type="fixed"/>
        <w:tblCellMar>
          <w:top w:w="0" w:type="dxa"/>
          <w:left w:w="0" w:type="dxa"/>
          <w:bottom w:w="0" w:type="dxa"/>
          <w:right w:w="0" w:type="dxa"/>
        </w:tblCellMar>
      </w:tblPr>
      <w:tblGrid>
        <w:gridCol w:w="420"/>
        <w:gridCol w:w="4206"/>
        <w:gridCol w:w="1272"/>
        <w:gridCol w:w="1272"/>
        <w:gridCol w:w="1273"/>
        <w:gridCol w:w="1272"/>
        <w:gridCol w:w="1192"/>
        <w:gridCol w:w="1194"/>
        <w:gridCol w:w="1192"/>
        <w:gridCol w:w="1193"/>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20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08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7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20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ạc Trị</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00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50 000</w:t>
            </w:r>
          </w:p>
        </w:tc>
        <w:tc>
          <w:tcPr>
            <w:tcW w:w="12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2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0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25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ố Gạch</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1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19: Từ QL 32 đến hết địa phận thị trấn Phúc Thọ</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1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xóm Mỏ Gang:</w:t>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QL 32 đến đường vành đai quy hoạch</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9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9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7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3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đường vành đai quy hoạch đến hết xóm Mỏ Gang</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48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8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7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thôn Kỳ Úc (từ giáp tỉnh lộ 418 đến hết địa phận thị trấn)</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2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9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1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xóm Minh Tân:</w:t>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Quốc lộ 32 đến đường vành đai quy hoạch</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94 000</w:t>
            </w:r>
          </w:p>
        </w:tc>
        <w:tc>
          <w:tcPr>
            <w:tcW w:w="127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7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ALUE!</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đường vành đai quy hoạch đến hết xóm Minh Tân</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6 000</w:t>
            </w:r>
          </w:p>
        </w:tc>
        <w:tc>
          <w:tcPr>
            <w:tcW w:w="12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6 000</w:t>
            </w:r>
          </w:p>
        </w:tc>
        <w:tc>
          <w:tcPr>
            <w:tcW w:w="12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6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20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ụm 1: Từ đầu nhà văn hóa đến trạm bơm phía Đông</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48 000</w:t>
            </w:r>
          </w:p>
        </w:tc>
        <w:tc>
          <w:tcPr>
            <w:tcW w:w="12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8 000</w:t>
            </w:r>
          </w:p>
        </w:tc>
        <w:tc>
          <w:tcPr>
            <w:tcW w:w="12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4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4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7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QUỐC OAI THUỘC HUYỆN QUỐC OAI</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578" w:type="dxa"/>
        <w:jc w:val="left"/>
        <w:tblInd w:w="-15" w:type="dxa"/>
        <w:tblLayout w:type="fixed"/>
        <w:tblCellMar>
          <w:top w:w="0" w:type="dxa"/>
          <w:left w:w="0" w:type="dxa"/>
          <w:bottom w:w="0" w:type="dxa"/>
          <w:right w:w="0" w:type="dxa"/>
        </w:tblCellMar>
      </w:tblPr>
      <w:tblGrid>
        <w:gridCol w:w="595"/>
        <w:gridCol w:w="4126"/>
        <w:gridCol w:w="1385"/>
        <w:gridCol w:w="1385"/>
        <w:gridCol w:w="1385"/>
        <w:gridCol w:w="1289"/>
        <w:gridCol w:w="1385"/>
        <w:gridCol w:w="1385"/>
        <w:gridCol w:w="1385"/>
        <w:gridCol w:w="1258"/>
      </w:tblGrid>
      <w:tr>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12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4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5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12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ại lộ Thăng Long thuộc địa phận Thị trấn Quốc Oai</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4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2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8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25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8 000</w:t>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421B (đường 81cũ):</w:t>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đường 419 đến hết địa phận Thị trấn Quốc Oai</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4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7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68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6 000</w:t>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ba hiệu sách Thị trấn (giáp đường 419) đến hết địa phận Thị trấn Quốc Oai</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4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72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68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6 000</w:t>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đường 419 (đường 80 cũ) từ giáp xã Yên Sơn (đê Sông Đáy) đến hết địa phận Thị trấn Quốc Oai (giáp ngã 3 đấu nối đường 421A)</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8 000</w:t>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đường 419 đi vào UBND huyện Quốc Oai</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6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65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87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1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5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26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1 000</w:t>
            </w:r>
          </w:p>
        </w:tc>
      </w:tr>
      <w:tr>
        <w:trPr/>
        <w:tc>
          <w:tcPr>
            <w:tcW w:w="59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12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đường 419 đến Công an huyện Quốc Oai</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4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8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25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8 000</w:t>
            </w:r>
          </w:p>
        </w:tc>
      </w:tr>
      <w:tr>
        <w:trPr/>
        <w:tc>
          <w:tcPr>
            <w:tcW w:w="59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12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đường 421A đến đường 421B qua thôn Đình Tổ sang Du Nghệ</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24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2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84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37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5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49 000</w:t>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19 (tiếp giáp huyện Thạch Thất đến hết huyện Quốc Oai đến giáp xã Đồng Quang)</w:t>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xã Đồng Quang đến Cống Cầu Hà</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69 999</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9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8 000</w:t>
            </w:r>
          </w:p>
        </w:tc>
      </w:tr>
      <w:tr>
        <w:trPr/>
        <w:tc>
          <w:tcPr>
            <w:tcW w:w="59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ống Cầu Hà đến giáp huyện Thạch Thất</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0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8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70 000</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20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2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9 000</w:t>
            </w:r>
          </w:p>
        </w:tc>
        <w:tc>
          <w:tcPr>
            <w:tcW w:w="125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2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SÓC SƠN THUỘC HUYỆN SÓC SƠ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360" w:type="dxa"/>
        <w:jc w:val="left"/>
        <w:tblInd w:w="-15" w:type="dxa"/>
        <w:tblLayout w:type="fixed"/>
        <w:tblCellMar>
          <w:top w:w="0" w:type="dxa"/>
          <w:left w:w="0" w:type="dxa"/>
          <w:bottom w:w="0" w:type="dxa"/>
          <w:right w:w="0" w:type="dxa"/>
        </w:tblCellMar>
      </w:tblPr>
      <w:tblGrid>
        <w:gridCol w:w="580"/>
        <w:gridCol w:w="3949"/>
        <w:gridCol w:w="1306"/>
        <w:gridCol w:w="1305"/>
        <w:gridCol w:w="1307"/>
        <w:gridCol w:w="1305"/>
        <w:gridCol w:w="1402"/>
        <w:gridCol w:w="1402"/>
        <w:gridCol w:w="1402"/>
        <w:gridCol w:w="1402"/>
      </w:tblGrid>
      <w:tr>
        <w:trPr/>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94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2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6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58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94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Lộ 3 qua địa phận thị trấn</w:t>
            </w:r>
          </w:p>
        </w:tc>
        <w:tc>
          <w:tcPr>
            <w:tcW w:w="130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75 000</w:t>
            </w:r>
          </w:p>
        </w:tc>
        <w:tc>
          <w:tcPr>
            <w:tcW w:w="130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88 000</w:t>
            </w:r>
          </w:p>
        </w:tc>
        <w:tc>
          <w:tcPr>
            <w:tcW w:w="130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6 000</w:t>
            </w:r>
          </w:p>
        </w:tc>
        <w:tc>
          <w:tcPr>
            <w:tcW w:w="130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35 000</w:t>
            </w:r>
          </w:p>
        </w:tc>
        <w:tc>
          <w:tcPr>
            <w:tcW w:w="140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3 000</w:t>
            </w:r>
          </w:p>
        </w:tc>
        <w:tc>
          <w:tcPr>
            <w:tcW w:w="140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72 000</w:t>
            </w:r>
          </w:p>
        </w:tc>
        <w:tc>
          <w:tcPr>
            <w:tcW w:w="140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0 000</w:t>
            </w:r>
          </w:p>
        </w:tc>
        <w:tc>
          <w:tcPr>
            <w:tcW w:w="140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75 000</w:t>
            </w:r>
          </w:p>
        </w:tc>
      </w:tr>
      <w:tr>
        <w:trPr/>
        <w:tc>
          <w:tcPr>
            <w:tcW w:w="5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9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a Phúc</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75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88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6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3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3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72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75 000</w:t>
            </w:r>
          </w:p>
        </w:tc>
      </w:tr>
      <w:tr>
        <w:trPr/>
        <w:tc>
          <w:tcPr>
            <w:tcW w:w="5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9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úi Đôi</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75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88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6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3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3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72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75 000</w:t>
            </w:r>
          </w:p>
        </w:tc>
      </w:tr>
      <w:tr>
        <w:trPr/>
        <w:tc>
          <w:tcPr>
            <w:tcW w:w="5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9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nh đai thị trấn</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80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76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21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4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76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93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38 000</w:t>
            </w:r>
          </w:p>
        </w:tc>
      </w:tr>
      <w:tr>
        <w:trPr/>
        <w:tc>
          <w:tcPr>
            <w:tcW w:w="5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9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ưu Nhân Chú</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00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5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0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2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r>
      <w:tr>
        <w:trPr/>
        <w:tc>
          <w:tcPr>
            <w:tcW w:w="5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9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hân Nhân Chung</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00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5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30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0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0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2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4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r>
      <w:tr>
        <w:trPr/>
        <w:tc>
          <w:tcPr>
            <w:tcW w:w="58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94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huông Việt</w:t>
            </w:r>
          </w:p>
        </w:tc>
        <w:tc>
          <w:tcPr>
            <w:tcW w:w="130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00 000</w:t>
            </w:r>
          </w:p>
        </w:tc>
        <w:tc>
          <w:tcPr>
            <w:tcW w:w="130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50 000</w:t>
            </w:r>
          </w:p>
        </w:tc>
        <w:tc>
          <w:tcPr>
            <w:tcW w:w="130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30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00 000</w:t>
            </w:r>
          </w:p>
        </w:tc>
        <w:tc>
          <w:tcPr>
            <w:tcW w:w="140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0 000</w:t>
            </w:r>
          </w:p>
        </w:tc>
        <w:tc>
          <w:tcPr>
            <w:tcW w:w="140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25 000</w:t>
            </w:r>
          </w:p>
        </w:tc>
        <w:tc>
          <w:tcPr>
            <w:tcW w:w="140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40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LIÊN QUAN THUỘC HUYỆN THẠCH THẤT</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521" w:type="dxa"/>
        <w:jc w:val="left"/>
        <w:tblInd w:w="-15" w:type="dxa"/>
        <w:tblLayout w:type="fixed"/>
        <w:tblCellMar>
          <w:top w:w="0" w:type="dxa"/>
          <w:left w:w="0" w:type="dxa"/>
          <w:bottom w:w="0" w:type="dxa"/>
          <w:right w:w="0" w:type="dxa"/>
        </w:tblCellMar>
      </w:tblPr>
      <w:tblGrid>
        <w:gridCol w:w="420"/>
        <w:gridCol w:w="4270"/>
        <w:gridCol w:w="1354"/>
        <w:gridCol w:w="1354"/>
        <w:gridCol w:w="1354"/>
        <w:gridCol w:w="1354"/>
        <w:gridCol w:w="1353"/>
        <w:gridCol w:w="1355"/>
        <w:gridCol w:w="1353"/>
        <w:gridCol w:w="1354"/>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27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41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27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19 đoạn giáp xã Phú Kim đến hết thị trấn Liên Quan (Giáp xã Kim Quan)</w:t>
            </w:r>
          </w:p>
        </w:tc>
        <w:tc>
          <w:tcPr>
            <w:tcW w:w="135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35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42 000</w:t>
            </w:r>
          </w:p>
        </w:tc>
        <w:tc>
          <w:tcPr>
            <w:tcW w:w="135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40 000</w:t>
            </w:r>
          </w:p>
        </w:tc>
        <w:tc>
          <w:tcPr>
            <w:tcW w:w="135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3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35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59 000</w:t>
            </w:r>
          </w:p>
        </w:tc>
        <w:tc>
          <w:tcPr>
            <w:tcW w:w="135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68 000</w:t>
            </w:r>
          </w:p>
        </w:tc>
        <w:tc>
          <w:tcPr>
            <w:tcW w:w="135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6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27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đường 420 từ giáp xã Kim Quan đến đường 419</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4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5 000</w:t>
            </w:r>
          </w:p>
        </w:tc>
        <w:tc>
          <w:tcPr>
            <w:tcW w:w="13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0 000</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28 000</w:t>
            </w:r>
          </w:p>
        </w:tc>
        <w:tc>
          <w:tcPr>
            <w:tcW w:w="13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1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27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đường từ 420 đến đường 419 (giáp công an huyện)</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42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40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3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35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59 000</w:t>
            </w:r>
          </w:p>
        </w:tc>
        <w:tc>
          <w:tcPr>
            <w:tcW w:w="135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68 000</w:t>
            </w:r>
          </w:p>
        </w:tc>
        <w:tc>
          <w:tcPr>
            <w:tcW w:w="135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6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27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từ giáp xã Phú Kim đến hết thị trấn Liên Quan (giáp xã Kim Quan)</w:t>
            </w:r>
          </w:p>
        </w:tc>
        <w:tc>
          <w:tcPr>
            <w:tcW w:w="135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35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4 000</w:t>
            </w:r>
          </w:p>
        </w:tc>
        <w:tc>
          <w:tcPr>
            <w:tcW w:w="135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35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3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35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3 000</w:t>
            </w:r>
          </w:p>
        </w:tc>
        <w:tc>
          <w:tcPr>
            <w:tcW w:w="135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35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KIM BÀI THUỘC HUYỆN THANH OAI</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521" w:type="dxa"/>
        <w:jc w:val="left"/>
        <w:tblInd w:w="-15" w:type="dxa"/>
        <w:tblLayout w:type="fixed"/>
        <w:tblCellMar>
          <w:top w:w="0" w:type="dxa"/>
          <w:left w:w="0" w:type="dxa"/>
          <w:bottom w:w="0" w:type="dxa"/>
          <w:right w:w="0" w:type="dxa"/>
        </w:tblCellMar>
      </w:tblPr>
      <w:tblGrid>
        <w:gridCol w:w="581"/>
        <w:gridCol w:w="4256"/>
        <w:gridCol w:w="1385"/>
        <w:gridCol w:w="1289"/>
        <w:gridCol w:w="1385"/>
        <w:gridCol w:w="1306"/>
        <w:gridCol w:w="1336"/>
        <w:gridCol w:w="1324"/>
        <w:gridCol w:w="1336"/>
        <w:gridCol w:w="1323"/>
      </w:tblGrid>
      <w:tr>
        <w:trPr/>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25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36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31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25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21B qua địa phận thị trấn</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2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18 000</w:t>
            </w:r>
          </w:p>
        </w:tc>
        <w:tc>
          <w:tcPr>
            <w:tcW w:w="138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30 000</w:t>
            </w:r>
          </w:p>
        </w:tc>
        <w:tc>
          <w:tcPr>
            <w:tcW w:w="130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34 000</w:t>
            </w:r>
          </w:p>
        </w:tc>
        <w:tc>
          <w:tcPr>
            <w:tcW w:w="13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20 0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73 000</w:t>
            </w:r>
          </w:p>
        </w:tc>
        <w:tc>
          <w:tcPr>
            <w:tcW w:w="13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41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64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bệnh viện huyện Thanh Oai: Đoạn từ giáp Quốc lộ 21B đến Bênh viện huyện Thanh Oai</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94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9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76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hôn Cát Động:</w:t>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Quốc lộ 21B đến đường vào thôn Cát Động</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1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Quốc lộ 21B đến đê sông Đáy</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1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0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1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7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8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hôn Kim Bài: Đoạn từ giáp Quốc lộ 21B đến đê sông Đáy</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94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9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76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xóm lẻ Kim Lâm: Đoạn từ giáp Quốc lộ 21B đến xóm lẻ Kim Lâm</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1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0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1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7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8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25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hôn Kim Lâm: Từ giáp Quốc lộ 21B đoạn từ Tượng đài Liệt sỹ của huyện đến thôn Kim Lâm</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38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94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9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76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3 000</w:t>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25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hôn Kim Lâm: Từ giáp Quốc lộ 21B đoạn qua nhà Văn hóa thôn Kim Lâm đến thôn Kim Lâm</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0 000</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1 000</w:t>
            </w:r>
          </w:p>
        </w:tc>
        <w:tc>
          <w:tcPr>
            <w:tcW w:w="138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0 000</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0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1 000</w:t>
            </w:r>
          </w:p>
        </w:tc>
        <w:tc>
          <w:tcPr>
            <w:tcW w:w="13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7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8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VĂN ĐIỂN THUỘC HUYỆN THANH TRÌ</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526" w:type="dxa"/>
        <w:jc w:val="left"/>
        <w:tblInd w:w="-15" w:type="dxa"/>
        <w:tblLayout w:type="fixed"/>
        <w:tblCellMar>
          <w:top w:w="0" w:type="dxa"/>
          <w:left w:w="0" w:type="dxa"/>
          <w:bottom w:w="0" w:type="dxa"/>
          <w:right w:w="0" w:type="dxa"/>
        </w:tblCellMar>
      </w:tblPr>
      <w:tblGrid>
        <w:gridCol w:w="502"/>
        <w:gridCol w:w="4971"/>
        <w:gridCol w:w="1267"/>
        <w:gridCol w:w="1296"/>
        <w:gridCol w:w="1282"/>
        <w:gridCol w:w="1126"/>
        <w:gridCol w:w="1267"/>
        <w:gridCol w:w="1282"/>
        <w:gridCol w:w="1282"/>
        <w:gridCol w:w="1251"/>
      </w:tblGrid>
      <w:tr>
        <w:trPr/>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9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49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08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50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97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ọc Hồi</w:t>
            </w:r>
          </w:p>
        </w:tc>
        <w:tc>
          <w:tcPr>
            <w:tcW w:w="126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ía đối diện đường tầu</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52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34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36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16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ía đi qua đường tầu</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16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88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an Trọng Tuệ (từ giáp đường Ngọc Hồi đến hết địa phận thị trấn Văn Điển)</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4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42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Công An huyện Thanh Trì (từ giáp đường Ngọc Hồi đến hết địa phận thị trấn Văn Điển)</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8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16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2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1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10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92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ôi từ Đường Ngọc Hồi đi qua cổng sau UBND huyện Thanh Trì rẽ ra đường vào Công An huyện và rẽ ra đường Tứ Hiệp (từ giáp đường Ngọc Hồi, đường vào Công an huyện Thanh Trì đến giáp đường Tứ Hiệp)</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4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42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ựu Liệt (từ giáp đường Ngọc Hồi đến hết địa phận thị trấn Văn Điển)</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4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42 000</w:t>
            </w:r>
          </w:p>
        </w:tc>
      </w:tr>
      <w:tr>
        <w:trPr/>
        <w:tc>
          <w:tcPr>
            <w:tcW w:w="50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97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ứ Hiệp (từ giáp đường Ngọc Hồi đến hết địa phận thị trấn Văn Điển)</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00 000</w:t>
            </w:r>
          </w:p>
        </w:tc>
        <w:tc>
          <w:tcPr>
            <w:tcW w:w="112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20 000</w:t>
            </w:r>
          </w:p>
        </w:tc>
        <w:tc>
          <w:tcPr>
            <w:tcW w:w="126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28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80 000</w:t>
            </w:r>
          </w:p>
        </w:tc>
        <w:tc>
          <w:tcPr>
            <w:tcW w:w="125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r>
      <w:tr>
        <w:trPr/>
        <w:tc>
          <w:tcPr>
            <w:tcW w:w="50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971"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Phan Trọng Tuệ đi Vĩnh Quỳnh -đường Ngọc Hồi (từ giáp đường Phan Trọng Tuệ đến hết địa phận thị trấn Văn Điển)</w:t>
            </w:r>
          </w:p>
        </w:tc>
        <w:tc>
          <w:tcPr>
            <w:tcW w:w="126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29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84 000</w:t>
            </w:r>
          </w:p>
        </w:tc>
        <w:tc>
          <w:tcPr>
            <w:tcW w:w="128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16 000</w:t>
            </w:r>
          </w:p>
        </w:tc>
        <w:tc>
          <w:tcPr>
            <w:tcW w:w="112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20 000</w:t>
            </w:r>
          </w:p>
        </w:tc>
        <w:tc>
          <w:tcPr>
            <w:tcW w:w="128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10 000</w:t>
            </w:r>
          </w:p>
        </w:tc>
        <w:tc>
          <w:tcPr>
            <w:tcW w:w="128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10 000</w:t>
            </w:r>
          </w:p>
        </w:tc>
        <w:tc>
          <w:tcPr>
            <w:tcW w:w="125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92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THƯỜNG TÍN THUỘC HUYỆN THƯỜNG TÍ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455" w:type="dxa"/>
        <w:jc w:val="left"/>
        <w:tblInd w:w="-15" w:type="dxa"/>
        <w:tblLayout w:type="fixed"/>
        <w:tblCellMar>
          <w:top w:w="0" w:type="dxa"/>
          <w:left w:w="0" w:type="dxa"/>
          <w:bottom w:w="0" w:type="dxa"/>
          <w:right w:w="0" w:type="dxa"/>
        </w:tblCellMar>
      </w:tblPr>
      <w:tblGrid>
        <w:gridCol w:w="420"/>
        <w:gridCol w:w="4899"/>
        <w:gridCol w:w="1289"/>
        <w:gridCol w:w="1288"/>
        <w:gridCol w:w="1290"/>
        <w:gridCol w:w="1289"/>
        <w:gridCol w:w="1288"/>
        <w:gridCol w:w="1242"/>
        <w:gridCol w:w="1209"/>
        <w:gridCol w:w="1241"/>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8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1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49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89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1A (từ giáp xã Văn Bình đến giáp xã Hà Hồi)</w:t>
            </w:r>
          </w:p>
        </w:tc>
        <w:tc>
          <w:tcPr>
            <w:tcW w:w="128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ía đối diện đường tầu</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45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5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42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65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ía đi qua đường tầu</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6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65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87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1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5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26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1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7a (từ giáp QL 1A đến giáp xã Văn Bình)</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40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8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8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7b</w:t>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từ QL1A đến giáp cửa hàng lương thực huyệ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40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8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8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ửa hàng lương thực huyện đến giáp xã Văn Phú</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24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84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37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49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iáp UBND huyện Thường Tín đến hết khu tập thể huyện uỷ, UBND huyệ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71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đường 427b đến giáp khu Cửa Đình thị trấn Thường Tín</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1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1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7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8 000</w:t>
            </w:r>
          </w:p>
        </w:tc>
      </w:tr>
      <w:tr>
        <w:trPr/>
        <w:tc>
          <w:tcPr>
            <w:tcW w:w="4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89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Quốc lộ 1A vào khu tập thể trường Cao đẳng Sư phạm Hà Tây</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1 00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0 000</w:t>
            </w:r>
          </w:p>
        </w:tc>
        <w:tc>
          <w:tcPr>
            <w:tcW w:w="12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0 000</w:t>
            </w:r>
          </w:p>
        </w:tc>
        <w:tc>
          <w:tcPr>
            <w:tcW w:w="12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1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7 000</w:t>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8 000</w:t>
            </w:r>
          </w:p>
        </w:tc>
      </w:tr>
      <w:tr>
        <w:trPr/>
        <w:tc>
          <w:tcPr>
            <w:tcW w:w="4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89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khu tập thể trường Trung học phổ thông huyện Thường Tín (Đoạn từ giáp đường 427B đi khu cửa đình thị trấn Thường Tín đến hết khu tập thể trường Trung học phổ thông huyện Thường Tín)</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0 000</w:t>
            </w:r>
          </w:p>
        </w:tc>
        <w:tc>
          <w:tcPr>
            <w:tcW w:w="12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1 000</w:t>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0 000</w:t>
            </w:r>
          </w:p>
        </w:tc>
        <w:tc>
          <w:tcPr>
            <w:tcW w:w="12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0 000</w:t>
            </w:r>
          </w:p>
        </w:tc>
        <w:tc>
          <w:tcPr>
            <w:tcW w:w="12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c>
          <w:tcPr>
            <w:tcW w:w="12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1 000</w:t>
            </w:r>
          </w:p>
        </w:tc>
        <w:tc>
          <w:tcPr>
            <w:tcW w:w="12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7 000</w:t>
            </w:r>
          </w:p>
        </w:tc>
        <w:tc>
          <w:tcPr>
            <w:tcW w:w="124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8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CẦU DIỄN THUỘC HUYỆN TỪ LIÊM</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511" w:type="dxa"/>
        <w:jc w:val="left"/>
        <w:tblInd w:w="-15" w:type="dxa"/>
        <w:tblLayout w:type="fixed"/>
        <w:tblCellMar>
          <w:top w:w="0" w:type="dxa"/>
          <w:left w:w="0" w:type="dxa"/>
          <w:bottom w:w="0" w:type="dxa"/>
          <w:right w:w="0" w:type="dxa"/>
        </w:tblCellMar>
      </w:tblPr>
      <w:tblGrid>
        <w:gridCol w:w="612"/>
        <w:gridCol w:w="3884"/>
        <w:gridCol w:w="1596"/>
        <w:gridCol w:w="1483"/>
        <w:gridCol w:w="1323"/>
        <w:gridCol w:w="1323"/>
        <w:gridCol w:w="1322"/>
        <w:gridCol w:w="1323"/>
        <w:gridCol w:w="1323"/>
        <w:gridCol w:w="1322"/>
      </w:tblGrid>
      <w:tr>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8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72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29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8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ồ Tùng Mậu</w:t>
            </w:r>
          </w:p>
        </w:tc>
        <w:tc>
          <w:tcPr>
            <w:tcW w:w="159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4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32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32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32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ầu Diễn (Quốc lộ 32) từ Hồ Tùng Mậu đến hết địa phận thị trấn Cầu Diễn</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Hồ Tùng Mậu vào xí nghiệp ướp lạnh</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úc Diễn (từ đường Hồ Tùng Mậu vào xí nghiệp vi sinh)</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ú Diễn (từ đường Cầu Diễn đến hết thị trấn)</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Công Chất (từ Hồ Tùng Mậu đến ngã ba đường Phan Bá Vành)</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88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an Bá Vành (từ Hoàng Công Chất đến Cầu Noi)</w:t>
            </w:r>
          </w:p>
        </w:tc>
        <w:tc>
          <w:tcPr>
            <w:tcW w:w="159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4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32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88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Đổng Chi (đoạn qua thị trấn Cầu Diễn)</w:t>
            </w:r>
          </w:p>
        </w:tc>
        <w:tc>
          <w:tcPr>
            <w:tcW w:w="159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4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2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2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2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32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32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32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7</w:t>
      </w:r>
    </w:p>
    <w:p>
      <w:pPr>
        <w:pStyle w:val="Normal"/>
        <w:spacing w:before="120" w:after="0"/>
        <w:jc w:val="center"/>
        <w:rPr/>
      </w:pPr>
      <w:r>
        <w:rPr>
          <w:rFonts w:cs="Arial" w:ascii="Arial" w:hAnsi="Arial"/>
          <w:sz w:val="20"/>
        </w:rPr>
        <w:t>BẢNG GIÁ ĐẤT TẠI THỊ TRẤN VÂN ĐÌNH THUỘC HUYỆN ỨNG HÒA</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417" w:type="dxa"/>
        <w:jc w:val="left"/>
        <w:tblInd w:w="-15" w:type="dxa"/>
        <w:tblLayout w:type="fixed"/>
        <w:tblCellMar>
          <w:top w:w="0" w:type="dxa"/>
          <w:left w:w="0" w:type="dxa"/>
          <w:bottom w:w="0" w:type="dxa"/>
          <w:right w:w="0" w:type="dxa"/>
        </w:tblCellMar>
      </w:tblPr>
      <w:tblGrid>
        <w:gridCol w:w="415"/>
        <w:gridCol w:w="4787"/>
        <w:gridCol w:w="1276"/>
        <w:gridCol w:w="1277"/>
        <w:gridCol w:w="1277"/>
        <w:gridCol w:w="1277"/>
        <w:gridCol w:w="1277"/>
        <w:gridCol w:w="1277"/>
        <w:gridCol w:w="1277"/>
        <w:gridCol w:w="1277"/>
      </w:tblGrid>
      <w:tr>
        <w:trPr/>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78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1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1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4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78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21B đoạn qua Thị trấn</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ầu thị trấn đến sân vận động</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9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7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1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4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5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93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11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sân vận động đến đầu cầu Vân Đình</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1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1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6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7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8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42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ầu cầu Vân Đình đến hết địa phận thị trấn</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2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8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3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49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8 đoạn qua thị trấn: Đoạn giáp Quốc lộ 21B đến đầu cầu Hậu Xá</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2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8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3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49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ầu cầu Vân Đình đến UBND xã Tân Phương</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r>
      <w:tr>
        <w:trPr/>
        <w:tc>
          <w:tcPr>
            <w:tcW w:w="41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xóm Chùa Chè đến Đình Hoàng Xá</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94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9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76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3 000</w:t>
            </w:r>
          </w:p>
        </w:tc>
      </w:tr>
      <w:tr>
        <w:trPr/>
        <w:tc>
          <w:tcPr>
            <w:tcW w:w="41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78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Hoàng Văn Thụ</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Quốc lộ 21B đến Đình thôn Vân Đình</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48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Quốc lộ 21B đến trạm điện Vân Đình</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5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36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8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9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15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63 000</w:t>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hai bên sông Nhuệ</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ống Vân Đình đến Xí nghiệp gạch</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5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4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r>
      <w:tr>
        <w:trPr/>
        <w:tc>
          <w:tcPr>
            <w:tcW w:w="41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ống Vân Đình đến hết địa phận thôn Hoàng Xá</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2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2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8</w:t>
      </w:r>
    </w:p>
    <w:p>
      <w:pPr>
        <w:pStyle w:val="Normal"/>
        <w:spacing w:before="120" w:after="0"/>
        <w:jc w:val="center"/>
        <w:rPr/>
      </w:pPr>
      <w:r>
        <w:rPr>
          <w:rFonts w:cs="Arial" w:ascii="Arial" w:hAnsi="Arial"/>
          <w:sz w:val="20"/>
        </w:rPr>
        <w:t>BẢNG GIÁ ĐẤT KHU VỰC GIÁP RANH THUỘC HUYỆN CHƯƠNG MỸ</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492" w:type="dxa"/>
        <w:jc w:val="left"/>
        <w:tblInd w:w="-15" w:type="dxa"/>
        <w:tblLayout w:type="fixed"/>
        <w:tblCellMar>
          <w:top w:w="0" w:type="dxa"/>
          <w:left w:w="0" w:type="dxa"/>
          <w:bottom w:w="0" w:type="dxa"/>
          <w:right w:w="0" w:type="dxa"/>
        </w:tblCellMar>
      </w:tblPr>
      <w:tblGrid>
        <w:gridCol w:w="583"/>
        <w:gridCol w:w="3075"/>
        <w:gridCol w:w="1183"/>
        <w:gridCol w:w="1184"/>
        <w:gridCol w:w="1183"/>
        <w:gridCol w:w="1183"/>
        <w:gridCol w:w="1184"/>
        <w:gridCol w:w="1183"/>
        <w:gridCol w:w="1184"/>
        <w:gridCol w:w="1183"/>
        <w:gridCol w:w="1183"/>
        <w:gridCol w:w="1184"/>
      </w:tblGrid>
      <w:tr>
        <w:trPr/>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307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91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917" w:type="dxa"/>
            <w:gridSpan w:val="5"/>
            <w:tcBorders>
              <w:top w:val="single" w:sz="6" w:space="0" w:color="000000"/>
              <w:left w:val="single" w:sz="6" w:space="0" w:color="000000"/>
              <w:bottom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chỉ giới hè đường đến 200m</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chỉ giới hè đường đến 200m</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07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6</w:t>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37" w:hRule="atLeast"/>
        </w:trPr>
        <w:tc>
          <w:tcPr>
            <w:tcW w:w="5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07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thị trấn Chúc Sơ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5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9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2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9 000</w:t>
            </w:r>
          </w:p>
        </w:tc>
      </w:tr>
      <w:tr>
        <w:trPr/>
        <w:tc>
          <w:tcPr>
            <w:tcW w:w="5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07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6 cũ từ Quốc lộ 6A (Bưu điện) đến Hiệu sách thị trấn Chúc Sơ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1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6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9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6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3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1 000</w:t>
            </w:r>
          </w:p>
        </w:tc>
      </w:tr>
      <w:tr>
        <w:trPr/>
        <w:tc>
          <w:tcPr>
            <w:tcW w:w="5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07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07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419 (đoạn qua TT Chúc Sơn)</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6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r>
      <w:tr>
        <w:trPr/>
        <w:tc>
          <w:tcPr>
            <w:tcW w:w="5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07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huyện từ Quốc lộ 6A đi vào trường Thể dục thể thao qua chợ Phượng đến đường Du lịch Chùa Trầm</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2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5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r>
      <w:tr>
        <w:trPr/>
        <w:tc>
          <w:tcPr>
            <w:tcW w:w="5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07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du lịch Chùa Trầm đoạn từ Quốc lộ 6A qua trụ sở tiếp công dân huyện và Chùa Trầm đến Chùa Vô Vi tiếp giáp xã Tiên Phương</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8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7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21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4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9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6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73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4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5 000</w:t>
            </w:r>
          </w:p>
        </w:tc>
      </w:tr>
      <w:tr>
        <w:trPr/>
        <w:tc>
          <w:tcPr>
            <w:tcW w:w="5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07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Đáy đoạn từ Quốc lộ 6A địa bàn thị trấn Trúc Sơn đến hết địa phận xã Thụy Hương</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2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5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52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8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1 000</w:t>
            </w:r>
          </w:p>
        </w:tc>
      </w:tr>
      <w:tr>
        <w:trPr/>
        <w:tc>
          <w:tcPr>
            <w:tcW w:w="5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07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 nối từ đường Trục huyện tại khu vực trạm bơm tiêu úng xã Phụng Châu đi xã Đại Thành, huyện Quốc Oai</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2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52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1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8</w:t>
      </w:r>
    </w:p>
    <w:p>
      <w:pPr>
        <w:pStyle w:val="Normal"/>
        <w:spacing w:before="120" w:after="0"/>
        <w:jc w:val="center"/>
        <w:rPr/>
      </w:pPr>
      <w:r>
        <w:rPr>
          <w:rFonts w:cs="Arial" w:ascii="Arial" w:hAnsi="Arial"/>
          <w:sz w:val="20"/>
        </w:rPr>
        <w:t>BẢNG GIÁ ĐẤT KHU VỰC GIÁP RANH THUỘC HUYỆN GIA LÂM</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523" w:type="dxa"/>
        <w:jc w:val="left"/>
        <w:tblInd w:w="-15" w:type="dxa"/>
        <w:tblLayout w:type="fixed"/>
        <w:tblCellMar>
          <w:top w:w="0" w:type="dxa"/>
          <w:left w:w="0" w:type="dxa"/>
          <w:bottom w:w="0" w:type="dxa"/>
          <w:right w:w="0" w:type="dxa"/>
        </w:tblCellMar>
      </w:tblPr>
      <w:tblGrid>
        <w:gridCol w:w="569"/>
        <w:gridCol w:w="2791"/>
        <w:gridCol w:w="1308"/>
        <w:gridCol w:w="1309"/>
        <w:gridCol w:w="1183"/>
        <w:gridCol w:w="1183"/>
        <w:gridCol w:w="1184"/>
        <w:gridCol w:w="1293"/>
        <w:gridCol w:w="1184"/>
        <w:gridCol w:w="1183"/>
        <w:gridCol w:w="1184"/>
        <w:gridCol w:w="1152"/>
      </w:tblGrid>
      <w:tr>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279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616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99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8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chỉ giới hè đường đến 200m</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8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chỉ giới hè đường đến 200m</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279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30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5: Đường Nguyễn Đức Thuận (đoạn qua xã Cổ Bi)</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7 067</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42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1B: Từ Cầu Thanh Trì đi Lạng Sơn</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7 067</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42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om cầu Thanh Trì: địa phận xã Đông Dư</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1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5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99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2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4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5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30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ổ Bi (dốc Hội-giáp thị trấn Trâu Quỳ)</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0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2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58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84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8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5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79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Sông Hồng</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32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6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86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6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4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9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1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52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791"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am đê Sông Đuống (từ cầu Phù Đổng đến hết địa phận xã Cổ Bi )</w:t>
            </w:r>
          </w:p>
        </w:tc>
        <w:tc>
          <w:tcPr>
            <w:tcW w:w="130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25 000</w:t>
            </w:r>
          </w:p>
        </w:tc>
        <w:tc>
          <w:tcPr>
            <w:tcW w:w="13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78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13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95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7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8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38 000</w:t>
            </w:r>
          </w:p>
        </w:tc>
        <w:tc>
          <w:tcPr>
            <w:tcW w:w="11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1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8</w:t>
      </w:r>
    </w:p>
    <w:p>
      <w:pPr>
        <w:pStyle w:val="Normal"/>
        <w:spacing w:before="120" w:after="0"/>
        <w:jc w:val="center"/>
        <w:rPr>
          <w:rFonts w:ascii="Arial" w:hAnsi="Arial" w:cs="Arial"/>
          <w:sz w:val="20"/>
        </w:rPr>
      </w:pPr>
      <w:r>
        <w:rPr>
          <w:rFonts w:cs="Arial" w:ascii="Arial" w:hAnsi="Arial"/>
          <w:sz w:val="20"/>
        </w:rPr>
        <w:t>BẢNG GIÁ ĐẤT KHU VỰC GIÁP RANH THUỘC HUYỆN HOÀI ĐỨC</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471" w:type="dxa"/>
        <w:jc w:val="left"/>
        <w:tblInd w:w="-15" w:type="dxa"/>
        <w:tblLayout w:type="fixed"/>
        <w:tblCellMar>
          <w:top w:w="0" w:type="dxa"/>
          <w:left w:w="0" w:type="dxa"/>
          <w:bottom w:w="0" w:type="dxa"/>
          <w:right w:w="0" w:type="dxa"/>
        </w:tblCellMar>
      </w:tblPr>
      <w:tblGrid>
        <w:gridCol w:w="600"/>
        <w:gridCol w:w="3061"/>
        <w:gridCol w:w="1262"/>
        <w:gridCol w:w="1277"/>
        <w:gridCol w:w="1198"/>
        <w:gridCol w:w="1198"/>
        <w:gridCol w:w="1198"/>
        <w:gridCol w:w="1135"/>
        <w:gridCol w:w="1136"/>
        <w:gridCol w:w="1135"/>
        <w:gridCol w:w="1135"/>
        <w:gridCol w:w="1136"/>
      </w:tblGrid>
      <w:tr>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306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67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3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chỉ giới hè đường đến 200m</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54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chỉ giới hè đường đến 200m</w:t>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06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w:t>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ại lộ Thăng Long (đoạn qua xã An Khánh)</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6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4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ê Trọng Tấn (đoạn qua xã La Phù, An Khánh)</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3 6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23 (đoạn qua xã An Khánh)</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5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9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0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An Khánh đi Lại Yên (đoạn từ Đại lộ Thăng Long đến giáp xã Lại Yên)</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68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62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4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1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7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Đại lộ Thăng Long đến tỉnh lộ 423</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32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68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62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48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9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1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7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hùa Tổng: từ đường 423 qua Đình La Phù đến giáp xã Đông La</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1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 đi qua xã Đông La:</w:t>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ía bên đồng</w:t>
            </w:r>
          </w:p>
        </w:tc>
        <w:tc>
          <w:tcPr>
            <w:tcW w:w="126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2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5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92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90 000</w:t>
            </w:r>
          </w:p>
        </w:tc>
      </w:tr>
      <w:tr>
        <w:trPr/>
        <w:tc>
          <w:tcPr>
            <w:tcW w:w="60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1"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hía bên bãi</w:t>
            </w:r>
          </w:p>
        </w:tc>
        <w:tc>
          <w:tcPr>
            <w:tcW w:w="12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00 000</w:t>
            </w:r>
          </w:p>
        </w:tc>
        <w:tc>
          <w:tcPr>
            <w:tcW w:w="12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15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50 000</w:t>
            </w:r>
          </w:p>
        </w:tc>
        <w:tc>
          <w:tcPr>
            <w:tcW w:w="119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5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9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5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1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8</w:t>
      </w:r>
    </w:p>
    <w:p>
      <w:pPr>
        <w:pStyle w:val="Normal"/>
        <w:spacing w:before="120" w:after="0"/>
        <w:jc w:val="center"/>
        <w:rPr/>
      </w:pPr>
      <w:r>
        <w:rPr>
          <w:rFonts w:cs="Arial" w:ascii="Arial" w:hAnsi="Arial"/>
          <w:sz w:val="20"/>
        </w:rPr>
        <w:t>BẢNG GIÁ ĐẤT KHU VỰC GIÁP RANH THUỘC HUYỆN THANH OAI</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506" w:type="dxa"/>
        <w:jc w:val="left"/>
        <w:tblInd w:w="-15" w:type="dxa"/>
        <w:tblLayout w:type="fixed"/>
        <w:tblCellMar>
          <w:top w:w="0" w:type="dxa"/>
          <w:left w:w="0" w:type="dxa"/>
          <w:bottom w:w="0" w:type="dxa"/>
          <w:right w:w="0" w:type="dxa"/>
        </w:tblCellMar>
      </w:tblPr>
      <w:tblGrid>
        <w:gridCol w:w="504"/>
        <w:gridCol w:w="3043"/>
        <w:gridCol w:w="1214"/>
        <w:gridCol w:w="1215"/>
        <w:gridCol w:w="1215"/>
        <w:gridCol w:w="1215"/>
        <w:gridCol w:w="1214"/>
        <w:gridCol w:w="1183"/>
        <w:gridCol w:w="1184"/>
        <w:gridCol w:w="1183"/>
        <w:gridCol w:w="1184"/>
        <w:gridCol w:w="1152"/>
      </w:tblGrid>
      <w:tr>
        <w:trPr/>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304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607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88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59"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Áp dụng trong phạm vi chỉ giới hè đường đến 200m</w:t>
            </w:r>
          </w:p>
        </w:tc>
        <w:tc>
          <w:tcPr>
            <w:tcW w:w="1214" w:type="dxa"/>
            <w:vMerge w:val="restart"/>
            <w:tcBorders>
              <w:top w:val="single" w:sz="6"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chỉ giới hè đường đến 200m</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15"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VT4</w:t>
            </w:r>
          </w:p>
        </w:tc>
        <w:tc>
          <w:tcPr>
            <w:tcW w:w="121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04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w:t>
            </w:r>
          </w:p>
        </w:tc>
        <w:tc>
          <w:tcPr>
            <w:tcW w:w="121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bottom w:val="single" w:sz="2"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6" w:space="0" w:color="000000"/>
              <w:left w:val="single" w:sz="8"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0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21B (đoạn giáp Hà Đông qua xã Bích Hòa)</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12 000</w:t>
            </w:r>
          </w:p>
        </w:tc>
        <w:tc>
          <w:tcPr>
            <w:tcW w:w="1215"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4 956 000</w:t>
            </w:r>
          </w:p>
        </w:tc>
        <w:tc>
          <w:tcPr>
            <w:tcW w:w="121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99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40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27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4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9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0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6" w:space="0" w:color="000000"/>
              <w:bottom w:val="single" w:sz="2"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8"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0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giáp Mậu Lương chạy dọc theo đê sông Nhuệ đến hết xã Cự Khê</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88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40 000</w:t>
            </w:r>
          </w:p>
        </w:tc>
        <w:tc>
          <w:tcPr>
            <w:tcW w:w="1215"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 592 000</w:t>
            </w:r>
          </w:p>
        </w:tc>
        <w:tc>
          <w:tcPr>
            <w:tcW w:w="121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68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8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33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4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55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1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0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Bích Hòa - Cự Khê (từ Quốc lộ 21B đến đê sông Nhuệ)</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80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28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215"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 352 000</w:t>
            </w:r>
          </w:p>
        </w:tc>
        <w:tc>
          <w:tcPr>
            <w:tcW w:w="121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1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2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17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1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70 000</w:t>
            </w:r>
          </w:p>
        </w:tc>
      </w:tr>
      <w:tr>
        <w:trPr/>
        <w:tc>
          <w:tcPr>
            <w:tcW w:w="5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04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Bích Hòa - Cao Viên (từ Quốc lộ 21B đến ngã tư thôn Trung)</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60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76 000</w:t>
            </w:r>
          </w:p>
        </w:tc>
        <w:tc>
          <w:tcPr>
            <w:tcW w:w="121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215" w:type="dxa"/>
            <w:tcBorders>
              <w:top w:val="single" w:sz="2" w:space="0" w:color="000000"/>
              <w:left w:val="single" w:sz="6" w:space="0" w:color="000000"/>
              <w:bottom w:val="single" w:sz="2"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 295 000</w:t>
            </w:r>
          </w:p>
        </w:tc>
        <w:tc>
          <w:tcPr>
            <w:tcW w:w="1214" w:type="dxa"/>
            <w:tcBorders>
              <w:top w:val="single" w:sz="2" w:space="0" w:color="000000"/>
              <w:left w:val="single" w:sz="8"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5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76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6 000</w:t>
            </w:r>
          </w:p>
        </w:tc>
        <w:tc>
          <w:tcPr>
            <w:tcW w:w="118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38 000</w:t>
            </w:r>
          </w:p>
        </w:tc>
        <w:tc>
          <w:tcPr>
            <w:tcW w:w="11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77 000</w:t>
            </w:r>
          </w:p>
        </w:tc>
        <w:tc>
          <w:tcPr>
            <w:tcW w:w="115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45 000</w:t>
            </w:r>
          </w:p>
        </w:tc>
      </w:tr>
      <w:tr>
        <w:trPr/>
        <w:tc>
          <w:tcPr>
            <w:tcW w:w="5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04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ao Viên đi Thanh Cao: từ chợ Bộ đến giáp địa phận xã Thanh Cao</w:t>
            </w:r>
          </w:p>
        </w:tc>
        <w:tc>
          <w:tcPr>
            <w:tcW w:w="12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2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21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215" w:type="dxa"/>
            <w:tcBorders>
              <w:top w:val="single" w:sz="2" w:space="0" w:color="000000"/>
              <w:left w:val="single" w:sz="6" w:space="0" w:color="000000"/>
              <w:bottom w:val="single" w:sz="6"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214" w:type="dxa"/>
            <w:tcBorders>
              <w:top w:val="single" w:sz="2" w:space="0" w:color="000000"/>
              <w:left w:val="single" w:sz="8"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5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8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5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1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8</w:t>
      </w:r>
    </w:p>
    <w:p>
      <w:pPr>
        <w:pStyle w:val="Normal"/>
        <w:spacing w:before="120" w:after="0"/>
        <w:jc w:val="center"/>
        <w:rPr/>
      </w:pPr>
      <w:r>
        <w:rPr>
          <w:rFonts w:cs="Arial" w:ascii="Arial" w:hAnsi="Arial"/>
          <w:sz w:val="20"/>
        </w:rPr>
        <w:t>BẢNG GIÁ ĐẤT KHU VỰC GIÁP RANH THUỘC HUYỆN THANH TRÌ</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15521" w:type="dxa"/>
        <w:jc w:val="left"/>
        <w:tblInd w:w="-15" w:type="dxa"/>
        <w:tblLayout w:type="fixed"/>
        <w:tblCellMar>
          <w:top w:w="0" w:type="dxa"/>
          <w:left w:w="0" w:type="dxa"/>
          <w:bottom w:w="0" w:type="dxa"/>
          <w:right w:w="0" w:type="dxa"/>
        </w:tblCellMar>
      </w:tblPr>
      <w:tblGrid>
        <w:gridCol w:w="569"/>
        <w:gridCol w:w="2854"/>
        <w:gridCol w:w="1294"/>
        <w:gridCol w:w="1294"/>
        <w:gridCol w:w="1293"/>
        <w:gridCol w:w="1278"/>
        <w:gridCol w:w="1166"/>
        <w:gridCol w:w="1231"/>
        <w:gridCol w:w="1136"/>
        <w:gridCol w:w="1135"/>
        <w:gridCol w:w="1135"/>
        <w:gridCol w:w="1136"/>
      </w:tblGrid>
      <w:tr>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285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63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77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1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chỉ giới hè đường đến 200m</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63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chỉ giới hè đường đến 200m</w:t>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28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ọc Hồi (Quốc lộ 1A đoạn từ địa phận Hoàng Mai đến giáp thị trấn Văn Điển)</w:t>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ối diện đường tầ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90 933</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52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34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3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1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35 000</w:t>
            </w:r>
          </w:p>
        </w:tc>
      </w:tr>
      <w:tr>
        <w:trPr/>
        <w:tc>
          <w:tcPr>
            <w:tcW w:w="56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i qua đường tầ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85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552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6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61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91 000</w:t>
            </w:r>
          </w:p>
        </w:tc>
      </w:tr>
      <w:tr>
        <w:trPr/>
        <w:tc>
          <w:tcPr>
            <w:tcW w:w="569" w:type="dxa"/>
            <w:vMerge w:val="restart"/>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Ngọc Hồi (Quốc lộ 1A đoạn từ cuối Thị trấn Văn Điển đến hết xã Tứ Hiệp)</w:t>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ối diện đường tầ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9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8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3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5 000</w:t>
            </w:r>
          </w:p>
        </w:tc>
      </w:tr>
      <w:tr>
        <w:trPr/>
        <w:tc>
          <w:tcPr>
            <w:tcW w:w="569"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i qua đường tầ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3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8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1B Pháp Vân - Cầu Giẽ đoạn địa phận huyện Thanh Trì</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7 067</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4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42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0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28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om chân QL 1B</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7 067</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0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242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om chân đê Sông Hồng (Đoạn hết địa phận quận Hoàng Mai đến hết địa phận xã Tứ Hiệp)</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ựu Liệt (từ giáp đường Ngọc Hồi đến hết đường Tựu Liệt)</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hết đường Tựu Liệt đến hết địa bàn huyện Thanh Trì</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ứ Hiệp (Từ hết địa phận thị trấn Văn Điển đến giáp đê Sông Hồng)</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im Giang (từ giáp quận Hoàng Mai đến giáp đường Cầu Bươ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9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84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3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66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5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8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Phố Triều Khúc qua UBND xã Tân Triều đến giáp đường Chiến Thắng Hà Đông.</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9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84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36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66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5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8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an Trọng Tuệ (đoạn qua xã Tam Hiệp, Thanh Liệt, Tả Thanh Oai)</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71 75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6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77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4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ầu Bươu (đoạn qua xã Thanh Liệt, Tân Triều, Tả Thanh Oai)</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71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8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7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94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Xiển: thuộc xã Tân Triề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20 75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4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hiêm Xuân Yêm</w:t>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ầu Dậu đến hết địa phận xã Thanh Liệt</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9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7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8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xã Tân Triều</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9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7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30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8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5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8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đê Sông Hồng đi xã Yên Mỹ (từ giáp đê Sông Hồng đến hết xã Yên Mỹ)</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25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78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13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27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58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1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85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ả Thanh Oai (từ giáp đường Phan Trọng Tuệ đến giáp đường rẽ vào thôn Siêu Quần)</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25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78 000</w:t>
            </w:r>
          </w:p>
        </w:tc>
        <w:tc>
          <w:tcPr>
            <w:tcW w:w="12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13 000</w:t>
            </w:r>
          </w:p>
        </w:tc>
        <w:tc>
          <w:tcPr>
            <w:tcW w:w="127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3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46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27 000</w:t>
            </w:r>
          </w:p>
        </w:tc>
        <w:tc>
          <w:tcPr>
            <w:tcW w:w="11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58 000</w:t>
            </w:r>
          </w:p>
        </w:tc>
        <w:tc>
          <w:tcPr>
            <w:tcW w:w="11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1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85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dọc phía hữu sông Nhuệ thuộc địa phận xã Hữu Hòa</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78 000</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13 000</w:t>
            </w:r>
          </w:p>
        </w:tc>
        <w:tc>
          <w:tcPr>
            <w:tcW w:w="127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3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46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27 000</w:t>
            </w:r>
          </w:p>
        </w:tc>
        <w:tc>
          <w:tcPr>
            <w:tcW w:w="11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58 000</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1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85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Yên Xá thuộc xã Tân Triều đoạn từ giáp đường 70 đến giáp phường Văn Quán quận, Hà Đông</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25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78 000</w:t>
            </w:r>
          </w:p>
        </w:tc>
        <w:tc>
          <w:tcPr>
            <w:tcW w:w="12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13 000</w:t>
            </w:r>
          </w:p>
        </w:tc>
        <w:tc>
          <w:tcPr>
            <w:tcW w:w="127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3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46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27 000</w:t>
            </w:r>
          </w:p>
        </w:tc>
        <w:tc>
          <w:tcPr>
            <w:tcW w:w="11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58 000</w:t>
            </w:r>
          </w:p>
        </w:tc>
        <w:tc>
          <w:tcPr>
            <w:tcW w:w="11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1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8</w:t>
      </w:r>
    </w:p>
    <w:p>
      <w:pPr>
        <w:pStyle w:val="Normal"/>
        <w:spacing w:before="120" w:after="0"/>
        <w:jc w:val="center"/>
        <w:rPr/>
      </w:pPr>
      <w:r>
        <w:rPr>
          <w:rFonts w:cs="Arial" w:ascii="Arial" w:hAnsi="Arial"/>
          <w:sz w:val="20"/>
        </w:rPr>
        <w:t>BẢNG GIÁ ĐẤT KHU VỰC GIÁP RANH THUỘC HUYỆN TỪ LIÊM</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ồng/m2</w:t>
      </w:r>
    </w:p>
    <w:tbl>
      <w:tblPr>
        <w:tblW w:w="15461" w:type="dxa"/>
        <w:jc w:val="left"/>
        <w:tblInd w:w="-15" w:type="dxa"/>
        <w:tblLayout w:type="fixed"/>
        <w:tblCellMar>
          <w:top w:w="0" w:type="dxa"/>
          <w:left w:w="0" w:type="dxa"/>
          <w:bottom w:w="0" w:type="dxa"/>
          <w:right w:w="0" w:type="dxa"/>
        </w:tblCellMar>
      </w:tblPr>
      <w:tblGrid>
        <w:gridCol w:w="569"/>
        <w:gridCol w:w="4085"/>
        <w:gridCol w:w="1388"/>
        <w:gridCol w:w="1387"/>
        <w:gridCol w:w="1373"/>
        <w:gridCol w:w="1373"/>
        <w:gridCol w:w="1356"/>
        <w:gridCol w:w="1294"/>
        <w:gridCol w:w="1294"/>
        <w:gridCol w:w="1342"/>
      </w:tblGrid>
      <w:tr>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STT</w:t>
            </w:r>
          </w:p>
        </w:tc>
        <w:tc>
          <w:tcPr>
            <w:tcW w:w="40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5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2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w:t>
            </w:r>
          </w:p>
        </w:tc>
        <w:tc>
          <w:tcPr>
            <w:tcW w:w="408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38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ại Lộ Thăng Long:</w:t>
            </w:r>
          </w:p>
        </w:tc>
        <w:tc>
          <w:tcPr>
            <w:tcW w:w="13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ường Phạm Hùng đến đường Yên Hòa</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ường Yên Hòa đến sông Nhuệ</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Tây Mỗ, Đại Mỗ: từ sông Nhuệ đến đường 70</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Tây Mỗ, Đại Mỗ: từ đường 70 đến giáp Hoài Đức</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3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ùi Xuân Phái</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ao Xuân Huy</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ỗ Đức Dục</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ỗ Nhuậ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ỗ Xuân Hợp</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08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hâu Văn Liêm</w:t>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38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3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08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ình Thôn</w:t>
            </w:r>
          </w:p>
        </w:tc>
        <w:tc>
          <w:tcPr>
            <w:tcW w:w="13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38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5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34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ần Cung từ địa phận quận Cầu Giấy đến đường Phạm Văn Đồ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Mễ Trì</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0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87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85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43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Xuân La - Xuân Đỉ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ối từ Phạm Hùng đến Trần Bì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Hữu Hư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712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5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1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71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ông Ngạc (thuộc địa phận xã Đông Ngạc)</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0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ổ Nhuế từ Phạm Văn Đồng đến ngã ba vào trường Đại học Mỏ địa chấ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huỵ Phương, Đoạn từ đường Cổ Nhuế (ngã ba vào trường Đại học Mỏ địa chất) đến hết địa phận xã Đông Ngạc</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1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7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8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4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9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inh tế miền Tây (từ đường Vành Khuyên đến đường 69)</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nh Khuyên (tạm gọi) (Nút giao thông nam cầu Thăng Long thuộc địa phận xã Đông Ngạc - Xuân Đỉ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408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xí nghiệp vi sinh (đoạn qua xã Mỹ Đình)</w:t>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38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39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7 000</w:t>
            </w:r>
          </w:p>
        </w:tc>
        <w:tc>
          <w:tcPr>
            <w:tcW w:w="13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34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408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Yên Hòa (đoạn qua xã Mỹ Đình - Mễ Trì - Đại Mỗ)</w:t>
            </w:r>
          </w:p>
        </w:tc>
        <w:tc>
          <w:tcPr>
            <w:tcW w:w="138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Mễ Đình, Mễ Trì</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ại lộ Thăng Long đến cầu Đôi (xã Đại Mỗ)</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ầu Đôi đến đường 70 xã Đại Mỗ</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ường Cổ Nhuế đi Đại học Cảnh sá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uyễn Hoàng Tôn (từ địa phận quận Tây Hồ đến đường Phạm Văn Đồ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Phạm Văn Đồng (Chợ Tân Xuân) đến đường Vành Khuyê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3 (từ hết địa phận thị trấn Cầu Diễn đến đường 69 đi trường Đại học Cảnh sá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0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ối Khuất Duy Tiến - Lương Thế Vinh (Đường Hồ Mễ Trì)</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ung Vă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68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208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6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80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ê Văn Lương</w:t>
            </w:r>
          </w:p>
        </w:tc>
        <w:tc>
          <w:tcPr>
            <w:tcW w:w="13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quận Thanh Xuân đến cầu Sông Nhuệ</w:t>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38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3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ầu Sông Nhuệ đến giáp địa phận quận Hà Đông</w:t>
            </w:r>
          </w:p>
        </w:tc>
        <w:tc>
          <w:tcPr>
            <w:tcW w:w="13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38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5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34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ùng Khoa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70:</w:t>
            </w:r>
          </w:p>
        </w:tc>
        <w:tc>
          <w:tcPr>
            <w:tcW w:w="138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Ngọc Trục - Đại Mỗ đến ngã ba Biển Sắ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ba Biển Sắt đến hết địa phận xã Tây Mỗ</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0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i Tha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Quốc Việ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3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1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1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37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925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Tăng Bí</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m Nghi</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ẻ Vẽ</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Hù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 7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0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4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48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1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68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ạm Văn Đồ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5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7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99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77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11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Đức Thọ</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Quang Đạo</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ê Văn Hiế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2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4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6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79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86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5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408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Lương Thế Vinh</w:t>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 200 000</w:t>
            </w:r>
          </w:p>
        </w:tc>
        <w:tc>
          <w:tcPr>
            <w:tcW w:w="138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24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360 000</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33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25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c>
          <w:tcPr>
            <w:tcW w:w="13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525 000</w:t>
            </w:r>
          </w:p>
        </w:tc>
      </w:tr>
      <w:tr>
        <w:trPr/>
        <w:tc>
          <w:tcPr>
            <w:tcW w:w="56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408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ưu Hữu Phước</w:t>
            </w:r>
          </w:p>
        </w:tc>
        <w:tc>
          <w:tcPr>
            <w:tcW w:w="138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 800 000</w:t>
            </w:r>
          </w:p>
        </w:tc>
        <w:tc>
          <w:tcPr>
            <w:tcW w:w="138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92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640 000</w:t>
            </w:r>
          </w:p>
        </w:tc>
        <w:tc>
          <w:tcPr>
            <w:tcW w:w="13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560 000</w:t>
            </w:r>
          </w:p>
        </w:tc>
        <w:tc>
          <w:tcPr>
            <w:tcW w:w="135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58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216 000</w:t>
            </w:r>
          </w:p>
        </w:tc>
        <w:tc>
          <w:tcPr>
            <w:tcW w:w="12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70 000</w:t>
            </w:r>
          </w:p>
        </w:tc>
        <w:tc>
          <w:tcPr>
            <w:tcW w:w="134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3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ỹ Đì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ễ Trì Hạ</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7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0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624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90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950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12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ễ Trì Thượng</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Cơ Thạc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8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2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74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5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21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Đổng Chi</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Trãi</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 6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 9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 4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29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42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933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hật Tảo</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6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28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5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75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3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7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34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n Mỹ</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n Xuâ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6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0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Bình</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 8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3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736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91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93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156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Hữu Dực</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Văn Cẩn</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r>
        <w:trPr/>
        <w:tc>
          <w:tcPr>
            <w:tcW w:w="56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w:t>
            </w:r>
          </w:p>
        </w:tc>
        <w:tc>
          <w:tcPr>
            <w:tcW w:w="408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Văn Lai</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 000 000</w:t>
            </w:r>
          </w:p>
        </w:tc>
        <w:tc>
          <w:tcPr>
            <w:tcW w:w="138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40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120 000</w:t>
            </w:r>
          </w:p>
        </w:tc>
        <w:tc>
          <w:tcPr>
            <w:tcW w:w="13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 166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500 000</w:t>
            </w:r>
          </w:p>
        </w:tc>
        <w:tc>
          <w:tcPr>
            <w:tcW w:w="12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154 000</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r>
      <w:tr>
        <w:trPr/>
        <w:tc>
          <w:tcPr>
            <w:tcW w:w="56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w:t>
            </w:r>
          </w:p>
        </w:tc>
        <w:tc>
          <w:tcPr>
            <w:tcW w:w="408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ũ Quỳnh</w:t>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 400 000</w:t>
            </w:r>
          </w:p>
        </w:tc>
        <w:tc>
          <w:tcPr>
            <w:tcW w:w="138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84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 920 000</w:t>
            </w:r>
          </w:p>
        </w:tc>
        <w:tc>
          <w:tcPr>
            <w:tcW w:w="13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840 000</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 041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579 000</w:t>
            </w:r>
          </w:p>
        </w:tc>
        <w:tc>
          <w:tcPr>
            <w:tcW w:w="12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445 000</w:t>
            </w:r>
          </w:p>
        </w:tc>
        <w:tc>
          <w:tcPr>
            <w:tcW w:w="13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8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BA VÌ</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4923" w:type="dxa"/>
        <w:jc w:val="left"/>
        <w:tblInd w:w="-15" w:type="dxa"/>
        <w:tblLayout w:type="fixed"/>
        <w:tblCellMar>
          <w:top w:w="0" w:type="dxa"/>
          <w:left w:w="0" w:type="dxa"/>
          <w:bottom w:w="0" w:type="dxa"/>
          <w:right w:w="0" w:type="dxa"/>
        </w:tblCellMar>
      </w:tblPr>
      <w:tblGrid>
        <w:gridCol w:w="533"/>
        <w:gridCol w:w="3255"/>
        <w:gridCol w:w="1128"/>
        <w:gridCol w:w="1128"/>
        <w:gridCol w:w="1128"/>
        <w:gridCol w:w="1129"/>
        <w:gridCol w:w="1046"/>
        <w:gridCol w:w="1128"/>
        <w:gridCol w:w="1129"/>
        <w:gridCol w:w="1127"/>
        <w:gridCol w:w="1129"/>
        <w:gridCol w:w="1063"/>
      </w:tblGrid>
      <w:tr>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5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57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5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25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32</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tiếp giáp Sơn Tây đến giáp thị trấn Tây Đằng</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9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tiếp giáp thị trấn Tây Đằng đến trạm điện ngã ba Đồng Bảng, xã Đồng Thái</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4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38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76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trạm điện ngã ba Đồng Bảng, xã Đồng Thái đến trạm thuế huyện Ba Vì thuộc xã Phú Sơn</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9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trạm thuế huyện Ba Vì thuộc xã Phú Sơn đến hết địa phận huyện Ba Vì</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9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1 (93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QL32 đến hết địa phận trường PTTH Ngô Quyền</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ừ trường PTTH Ngô Quyền đến đê sông Đà, xã Cổ Đô</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1 000</w:t>
            </w:r>
          </w:p>
        </w:tc>
        <w:tc>
          <w:tcPr>
            <w:tcW w:w="11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4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25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1B (94 cũ):</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xã Vạn Thắng: Từ km 0+00 đến hết Trường THCS Vạn Thắng</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xã Vạn Thắng,Tản Hồng, Châu Sơn: Từ giáp trường THCS Vạn Thắng đến giáp đê Sông Hồng</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4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3 (88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xã Thụy An: Từ tiếp giáp Sơn Tây đến giáp nghĩa trang thôn Đông Lâu xã Thụy An</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4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xã Thụy An, Cẩm Lĩnh, Sơn Đà: Từ nghĩa trang thôn Đông Lâu xã Thụy An đến hết thôn Chi Phú xã Sơn Đà</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xã Sơn Đà: Từ giáp thôn Chi Phú xã Sơn Đà đến Đê Sông Đà thuộc xã Sơn Đà</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1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4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3 (86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đường 87A cũ (đường 414) đến hết UBND xã Ba Trại</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UBND xã Ba Trại đến Đê sông Đà xã Thuần Mỹ</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1C (92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các xã Vật Lại, Đồng Thái, Phú Sơn, Tòng Bạt: Từ giáp đường Quốc lộ 32 đến cây Đa Bác Hồ</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cây đa Bác Hồ đến bờ đê Sông Đà (tiếp giáp xã Tòng Bạt)</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4 (87A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tiếp giáp phường Xuân Khanh - Sơn Tây đến hết xã Tản Lĩnh</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8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6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xã Tản Lĩnh đến ngã ba Đá Chông</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4B (87B cũ)</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km 0+00 đến km 0+500 (đoạn từ giáp đường 87A cũ qua trường cấp I, II Tản Lĩnh)</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km 0+500 đến bãi rác Xuân Sơn - Tản Lĩnh</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25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2B (91 cũ) đoạn qua đập Suối Hai, Ba Trại: Nối từ đường 88 cũ đến đường 86 cũ</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25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5 (89 cũ) đoạn qua xã Minh Quang, Ba Vì, Khánh Thượng: Từ Đá Chông xã Minh Quang đến Chẹ Khánh Thượng</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8 000</w:t>
            </w:r>
          </w:p>
        </w:tc>
        <w:tc>
          <w:tcPr>
            <w:tcW w:w="11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84 cũ: Từ cây xăng Tản Lĩnh đi Làng Văn hóa dân tộc Việt Nam qua địa phận xã Tản Lĩnh, Vân Hòa, Yên Bài</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1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5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6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1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ác tuyến đường khác:</w:t>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ất từ Bãi rác xã Tản Lĩnh đến giáp đường 87A cũ</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khu du lịch Khoang Xanh, Thác Đa, Nửa Vầng Trăng, Suối Mơ: Từ giáp đường 84 cũ đến tiếp giáp khu du lịch Khoang Xanh</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khu du lịch Ao Vua: Từ giáp đường 87A cũ đến giáp khu du lịch Ao Vua</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25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Vườn Quốc gia: Từ giáp đường 87 A cũ đến giáp Vườn Quốc gia</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255"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Cổng Vườn Quốc gia đến giáp khu du lịch Hồ Tiên Sa</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Cổng vườn Quốc gia đến Suối Ổi</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255"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uối Ổi: Từ Suối Ổi đến giáp UBND xã Vân Hòa</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255"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iao thôn liên xã Tiên Phong - Thụy An: Từ giáp đường Quốc lộ 32 đến giáp trụ sở UBND xã Thụy An</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CHƯƠNG MỸ</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85" w:type="dxa"/>
        <w:jc w:val="left"/>
        <w:tblInd w:w="-15" w:type="dxa"/>
        <w:tblLayout w:type="fixed"/>
        <w:tblCellMar>
          <w:top w:w="0" w:type="dxa"/>
          <w:left w:w="0" w:type="dxa"/>
          <w:bottom w:w="0" w:type="dxa"/>
          <w:right w:w="0" w:type="dxa"/>
        </w:tblCellMar>
      </w:tblPr>
      <w:tblGrid>
        <w:gridCol w:w="564"/>
        <w:gridCol w:w="3433"/>
        <w:gridCol w:w="1176"/>
        <w:gridCol w:w="1176"/>
        <w:gridCol w:w="1176"/>
        <w:gridCol w:w="1177"/>
        <w:gridCol w:w="1046"/>
        <w:gridCol w:w="1176"/>
        <w:gridCol w:w="1177"/>
        <w:gridCol w:w="1176"/>
        <w:gridCol w:w="1175"/>
        <w:gridCol w:w="1033"/>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4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75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73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0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7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43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6A đoạn qua các xã Ngọc Hoà, Tiên Phương, Trường Yên, Đông Phương Yên, Thanh Bình, Đông Sơn, Thuỷ Xuân Tiên, Phú Nghĩa</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36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63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3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4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6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Hồ Chí Minh</w:t>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Thuỷ Xuân Tiên</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5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7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8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72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Tân Tiến, Nam Phương Tiến, Hoàng Văn Thụ, Hữu Văn, Mỹ Lương, Trần Phú</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8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23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1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14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6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419</w:t>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Tiên Phương - Ngọc Hoà</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48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4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4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1 000</w:t>
            </w:r>
          </w:p>
        </w:tc>
        <w:tc>
          <w:tcPr>
            <w:tcW w:w="117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6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Đại Yên, Hợp Đồng, Quảng Bị</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94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5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8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7 000</w:t>
            </w:r>
          </w:p>
        </w:tc>
        <w:tc>
          <w:tcPr>
            <w:tcW w:w="117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73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Đồng Phú, Hoà Chính</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8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3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ối Quốc lộ 6A thuộc xã Đông Sơn đi Quốc Oai</w:t>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Quốc lộ 6A đến Trường mầm non xã Đông Sơn</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8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3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rường mầm non xã Đông Sơn đến hết thôn Quyết Thượng</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15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3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5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9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hết thôn Quyết Thượng đến hết địa phận xã Đông Sơn</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3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9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uyến Cầu Hạ Dục Hồng Phong đi A31 xã Trần Phú</w:t>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ầu Hạ Dục đến Chợ Sẽ, xã Hồng Phong</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8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2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3 000</w:t>
            </w:r>
          </w:p>
        </w:tc>
        <w:tc>
          <w:tcPr>
            <w:tcW w:w="117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hợ Sẽ, xã Hồng Phong đến Trụ sở UBND xã Trần Phú</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15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34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5 000</w:t>
            </w:r>
          </w:p>
        </w:tc>
        <w:tc>
          <w:tcPr>
            <w:tcW w:w="117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9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rụ sở UBND xã Trần Phú đến A31</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0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3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Anh Trỗi: Đoạn từ giáp thị trấn Chúc Sơn đến đường Hồ Chí Minh</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7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5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3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3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1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đáy nối từ xã Thụy Hương đi tỉnh lộ 419 qua các xã Lam Điền, Hoàng Diệu, Thượng Vực, Văn Võ, Phú Nam An, Hòa Chính.</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7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5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3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3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1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43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du lịch Chùa Trầm từ Chùa Vô Vi xã Phụng Châu đến tỉnh lộ 419 xã Tiên Phương</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4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4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1 000</w:t>
            </w:r>
          </w:p>
        </w:tc>
        <w:tc>
          <w:tcPr>
            <w:tcW w:w="117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6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43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ân Tiến - Thanh Bình - Đông Sơn: Đoạn từ Đường Hồ Chí Minh đi Quốc lộ 6A</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7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5 000</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34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3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1 000</w:t>
            </w:r>
          </w:p>
        </w:tc>
        <w:tc>
          <w:tcPr>
            <w:tcW w:w="117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8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á đất tại vị trí 4 theo bảng giá trên đây nhưng không thấp hơn giá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ĐAN PHƯỢNG</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75" w:type="dxa"/>
        <w:jc w:val="left"/>
        <w:tblInd w:w="-15" w:type="dxa"/>
        <w:tblLayout w:type="fixed"/>
        <w:tblCellMar>
          <w:top w:w="0" w:type="dxa"/>
          <w:left w:w="0" w:type="dxa"/>
          <w:bottom w:w="0" w:type="dxa"/>
          <w:right w:w="0" w:type="dxa"/>
        </w:tblCellMar>
      </w:tblPr>
      <w:tblGrid>
        <w:gridCol w:w="516"/>
        <w:gridCol w:w="3432"/>
        <w:gridCol w:w="1160"/>
        <w:gridCol w:w="1128"/>
        <w:gridCol w:w="1128"/>
        <w:gridCol w:w="1128"/>
        <w:gridCol w:w="1047"/>
        <w:gridCol w:w="1210"/>
        <w:gridCol w:w="1210"/>
        <w:gridCol w:w="1209"/>
        <w:gridCol w:w="1210"/>
        <w:gridCol w:w="1097"/>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ên đường</w:t>
            </w:r>
          </w:p>
        </w:tc>
        <w:tc>
          <w:tcPr>
            <w:tcW w:w="559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93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8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432"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w:t>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32</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xã Tân Lập</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712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38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22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98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37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an qua địa phận xã Đồng Tháp</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26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06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96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88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68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17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7 (đường tỉnh lộ 83 cũ)</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thị trấn Phùng đến giáp đê sông Hồng</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0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2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48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ê sông Hồng đến giáp huyện Phúc Thọ</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6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25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55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8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68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432"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22 (đường 79 cũ) qua địa phận xã Tân Lập, Tân Hội và Liên Hà</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2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26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06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96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88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68 000</w:t>
            </w:r>
          </w:p>
        </w:tc>
        <w:tc>
          <w:tcPr>
            <w:tcW w:w="12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4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17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432"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ác tuyến đường giao thông liên xã ngoài các tuyến đường nêu trên thuộc các xã Liên Hà, Tân Hội, Tân Lập</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5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9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0 000</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20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15 000</w:t>
            </w:r>
          </w:p>
        </w:tc>
        <w:tc>
          <w:tcPr>
            <w:tcW w:w="12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93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2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ác tuyến đường giao thông liên xã ngoài các tuyến đường nêu trên thuộc các xã Đan Phượng, Liên Trung, Song Phượng</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1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5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9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7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7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43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ác tuyến đường giao thông liên xã ngoài các tuyến đường nêu trên thuộc các xã Đồng Tháp, Hạ Mỗ, Hồng Hà, Liên Hồng, Phương Đình, Thượng Mỗ</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432"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ác tuyến đường giao thông liên xã ngoài các tuyến đường nêu trên thuộc các xã Thọ An, Thọ Xuân, Trung Châu</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25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8 000</w:t>
            </w:r>
          </w:p>
        </w:tc>
        <w:tc>
          <w:tcPr>
            <w:tcW w:w="12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ĐÔNG ANH</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526" w:type="dxa"/>
        <w:jc w:val="left"/>
        <w:tblInd w:w="-15" w:type="dxa"/>
        <w:tblLayout w:type="fixed"/>
        <w:tblCellMar>
          <w:top w:w="0" w:type="dxa"/>
          <w:left w:w="0" w:type="dxa"/>
          <w:bottom w:w="0" w:type="dxa"/>
          <w:right w:w="0" w:type="dxa"/>
        </w:tblCellMar>
      </w:tblPr>
      <w:tblGrid>
        <w:gridCol w:w="516"/>
        <w:gridCol w:w="3336"/>
        <w:gridCol w:w="1194"/>
        <w:gridCol w:w="1193"/>
        <w:gridCol w:w="1192"/>
        <w:gridCol w:w="1193"/>
        <w:gridCol w:w="1097"/>
        <w:gridCol w:w="1193"/>
        <w:gridCol w:w="1193"/>
        <w:gridCol w:w="1193"/>
        <w:gridCol w:w="1193"/>
        <w:gridCol w:w="1033"/>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3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86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1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3</w:t>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Cầu Đuống-Cầu Đô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hị trấn Đông Anh - Ngã tư Nguyên Khê (qua các xã Vĩnh Ngọc, Tiên Dương, Uy Nỗ, Nguyên Khê)</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ngã tư Nguyên Khê - Phù Lỗ</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23 và Đường 23B</w:t>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23 từ dốc Đại Độ đi qua xã Võng La, Đại Mạch đến hết địa phận Hà Nộ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23 qua Kim Chung-Võng La</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74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23B đoạn từ ngã tư Biến thế qua xã Tiên Dương, Vân Nội, Nam Hồng đến hết địa phận Hà Nội</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74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2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Bắc Thăng Long - Quốc lộ 3</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Bắc Thăng Long - Nội Bài (từ cầu Thăng Long đến hết địa phận huyện Đông Anh)</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3 đi bến phà Đông Trù (qua UBND xã Đông Hội đến đê sông Đuố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ổ Loa</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Quốc Lộ 3 đi Công ty Đông Thành đi ga mới Bắc Hồng (đoạn qua các xã Nguyên Khê, Tiên Dương, Bắc Hồng)</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ản Dị: từ nga ba giao cắt với đường Cao Lỗ đến điểm giao cắt với đường Ga Đông Anh</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Trung tâm Ytế huyện đi Đền Sá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cầu Kênh Giữa qua Nam Hồng, ga mới Bắc Hồng - cầu Đò So</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a Đông Anh</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56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8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7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6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u Kênh giữa đi UBND xã Kim Nỗ đến di tích Viên Nộ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56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8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7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6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ợ Kim qua Nguyên Khê đi Bắc Hồ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Ấp Tó qua ga Cổ Loa đến UBND xã Dục Tú</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ân Trì</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ngã ba giao cắt với đường đi xã Kim Nỗ đi chợ Bỏ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ào Duy Tù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74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ợ Sa vào khu di tích Cổ Loa</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74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097"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0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am Hà (từ đường kinh tế miền Đông qua xã Việt Hùng, Liên Hà, Vân Hà, Dục Tú)</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inh tế miền Đông (qua xã Việt Hùng, Liên Hà, Vân Hà)</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uối đường Việt Hùng (trường Trung học cơ sở Việt Hùng) đến đầu đường Liên Hà (cầu Bài của xã Việt Hù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uối đường Liên Hà (ngã ba thôn Thù Lỗ xã Liên Hà) đến đầu đường Vân Hà (ngã ba Cổ Châu)</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uối đường Vân Hà (lối rẽ vào thôn Châu Phong) đến cuối đường Dục Tú (ngã ba sát UBND xã Dục Tú)</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hợ Vân Trì đi ga Bắc Hồng</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a Kim Nỗ qua chợ Cổ Điển đến đê Sông Hồng</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ông ty phụ tùng đến đường kinh tế miền Đông (xã Việt Hù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ao Lỗ (đoạn thuộc xã Uy Nỗ)</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hụy Lâm: từ ngã ba thôn Lương Quy (xã Xuân Nộn) đến ngã ba thôn Hà Lâm (xã Thụy Lâm)</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hư Lâm: từ ngã ba thôn Hà Lâm (xã Thụy Lâm) đến ngã ba thôn Mạnh Tân (đường rẽ vào thôn Hương Trầm)</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hụy Lội: từ ngã ba thôn Mạnh Tân đến Khu di tích lịch sử Đền Sái</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Khu di tích lịch sử Đền Sái đến đê Cà Lồ</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Dục Nội từ ngã ba đường Việt Hùng-Cao Lỗ đến ngã ba đường rẽ vào UBND xã Việt Hùng</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iệt Hùng (đoạn từ ngã ba Cổng Trắng Việt Hùng đi qua đường rẽ vào thôn Ấp Tó xã Uy Lỗ đến trường Trung học cơ sở Việt Hù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Hà (đoạn từ cầu Bài của xã Việt Hùng đi qua thôn Lỗ Khê, thôn Hà Hương, đường rẽ vào UBND xã Liên Hà đến ngã ba thôn Thù Lỗ xã Liên Hà)</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ân Hà (đoạn từ ngã ba Cổ Châu đến ngã ba thôn Thiết Úng và Ngọc Lôi đến lối rẽ vào thôn Châu Phong</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Dục Tú (đoạn từ Quốc lộ 3 ngã ba rẽ vào đường trục kinh tế miền đông cũ, phố Lộc Hà xã Mai Lâm đến ngã ba sát với UBND xã Dục Tú)</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7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333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ào Cam Mộc thuộc địa phận xã Uy Nỗ</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333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ê Hữu Tựu (từ ngã tư Nguyên Khê đến ngã ba giáp chùa Khê Nữ và Nhà văn hóa thôn Khê Nữ</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333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uyên Khê (từ Nhà văn hóa thôn Khê Nữ đến đập Sơn Du</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74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GIA LÂM</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526" w:type="dxa"/>
        <w:jc w:val="left"/>
        <w:tblInd w:w="-15" w:type="dxa"/>
        <w:tblLayout w:type="fixed"/>
        <w:tblCellMar>
          <w:top w:w="0" w:type="dxa"/>
          <w:left w:w="0" w:type="dxa"/>
          <w:bottom w:w="0" w:type="dxa"/>
          <w:right w:w="0" w:type="dxa"/>
        </w:tblCellMar>
      </w:tblPr>
      <w:tblGrid>
        <w:gridCol w:w="564"/>
        <w:gridCol w:w="3449"/>
        <w:gridCol w:w="1193"/>
        <w:gridCol w:w="1193"/>
        <w:gridCol w:w="1193"/>
        <w:gridCol w:w="1193"/>
        <w:gridCol w:w="984"/>
        <w:gridCol w:w="1193"/>
        <w:gridCol w:w="1194"/>
        <w:gridCol w:w="1192"/>
        <w:gridCol w:w="1193"/>
        <w:gridCol w:w="985"/>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44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7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75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44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1:</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à Huy Tập (đoạn qua xã Yên Viê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47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ặng Phúc Thông</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5</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uyễn Đức Thuận : từ cuối đường nguyễn Văn Linh đến đường Kiên Thành (qua xã Phú Thị, Đặng Xá)</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47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uyễn Bình</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Ỷ Lan</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ầu vượt Phú Thuỵ đến đoạn giao đường 181</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47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44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oạn giao đường 181 đến đê Sông Đuống</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44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iêu Kỵ</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cuối đường Kiêu Kỵ đến hết địa phận Hà Nội</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181 (từ đường Ỷ Lan đến hết địa phận Hà Nội)</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ường Ỷ Lan đến hết địa phận xã Kim Sơ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6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5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iếp giáp xã Lệ Chi đến hết địa phận Hà Nội</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inh Hiệp</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1B đi Trung Màu</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44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Yên Thường</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6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2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44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iên Thành (hết địa phận thị trấn Trâu Quỳ đến đường Ỷ La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hết địa phận thị trấn Trâu Quỳ đi ngã ba Đa Tố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a Tố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uối đường Đa Tốn đến đường Kiêu Kỵ</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Dương Hà (từ Đình Xuyên qua UBND xã, trạm Y tế đến đê sông Đuống)</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inh Hiệp - Đình Xuyê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44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iên Đức (Hà Huy Tập qua xã Yên Viên đến hết địa phận huyện Gia Lâm)</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6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2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44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ình Xuyên (qua xã Đình Xuyê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6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48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2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4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Sông Hồng</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7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28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7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ê Sông Đuống: Đoạn qua xã Yên Viên, xã Dương Hà (QL1A đến QL1B)</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4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ù Đổng</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ung Mầu (QL1B đến hết địa phận Hà Nội)</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2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344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ú Thị (từ đường 181 qua trường THCS Tô Hiệu đến Mương nước giáp xã Dương Quang</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1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344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Dương Quang (từ trạm y tế xã Dương Quang qua UBND xã Dương Quang đến ngã tư đầu thôn Yên Mỹ</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6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các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rFonts w:ascii="Arial" w:hAnsi="Arial" w:cs="Arial"/>
          <w:sz w:val="20"/>
        </w:rPr>
      </w:pPr>
      <w:r>
        <w:rPr>
          <w:rFonts w:cs="Arial" w:ascii="Arial" w:hAnsi="Arial"/>
          <w:sz w:val="20"/>
        </w:rPr>
        <w:t>BẢNG GIÁ ĐẤT VEN TRỤC ĐẦU MỐI GIAO THÔNG CHÍNH THUỘC HUYỆN HOÀI ĐỨC</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75" w:type="dxa"/>
        <w:jc w:val="left"/>
        <w:tblInd w:w="-15" w:type="dxa"/>
        <w:tblLayout w:type="fixed"/>
        <w:tblCellMar>
          <w:top w:w="0" w:type="dxa"/>
          <w:left w:w="0" w:type="dxa"/>
          <w:bottom w:w="0" w:type="dxa"/>
          <w:right w:w="0" w:type="dxa"/>
        </w:tblCellMar>
      </w:tblPr>
      <w:tblGrid>
        <w:gridCol w:w="516"/>
        <w:gridCol w:w="3368"/>
        <w:gridCol w:w="1306"/>
        <w:gridCol w:w="1145"/>
        <w:gridCol w:w="1144"/>
        <w:gridCol w:w="1146"/>
        <w:gridCol w:w="871"/>
        <w:gridCol w:w="1240"/>
        <w:gridCol w:w="1307"/>
        <w:gridCol w:w="1224"/>
        <w:gridCol w:w="1257"/>
        <w:gridCol w:w="951"/>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6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4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50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w:t>
            </w:r>
          </w:p>
        </w:tc>
        <w:tc>
          <w:tcPr>
            <w:tcW w:w="130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4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32</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xã Kim Chung</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08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47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xã Đức Giang, Đức Thượng</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345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0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9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1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3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ại Lộ Thăng Long</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xã An Khánh đến đê tả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 2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875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25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5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6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3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32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29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ê tả Đáy đến cầu Sông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16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7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22</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Đức Giang, Kim Chung, Sơn Đồng đến đê tả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64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4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0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ê tả Đáy đến Sông Đáy</w:t>
            </w:r>
          </w:p>
        </w:tc>
        <w:tc>
          <w:tcPr>
            <w:tcW w:w="130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4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30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25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Sông Đáy đến giáp địa phận Sài Sơn Quốc Oai</w:t>
            </w:r>
          </w:p>
        </w:tc>
        <w:tc>
          <w:tcPr>
            <w:tcW w:w="130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71 000</w:t>
            </w:r>
          </w:p>
        </w:tc>
        <w:tc>
          <w:tcPr>
            <w:tcW w:w="114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95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3 000</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4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0 000</w:t>
            </w:r>
          </w:p>
        </w:tc>
        <w:tc>
          <w:tcPr>
            <w:tcW w:w="130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4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7 000</w:t>
            </w:r>
          </w:p>
        </w:tc>
        <w:tc>
          <w:tcPr>
            <w:tcW w:w="125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2 000</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22B</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vMerge w:val="restart"/>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Vân Canh</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0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68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64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58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xã Di Trạch, Kim Chung, Sơn Đồng</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18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58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28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5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23</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xã An Khánh đến đê tả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8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35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3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67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ê tả Đáy qua các xã vùng bãi đến tiếp giáp huyện Quốc Oai</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5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9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3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98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3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70 (đoạn qua xã Vân Canh)</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16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7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Sơn Đồng - Song Phương (từ ngã Tư Sơn Đồng đến đê tả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18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58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28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5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iền Yên - Lại Yên</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ê tả Đáy đến ngã tư Phương Bảng</w:t>
            </w:r>
          </w:p>
        </w:tc>
        <w:tc>
          <w:tcPr>
            <w:tcW w:w="130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6 000</w:t>
            </w:r>
          </w:p>
        </w:tc>
        <w:tc>
          <w:tcPr>
            <w:tcW w:w="114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4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30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5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79 000</w:t>
            </w:r>
          </w:p>
        </w:tc>
        <w:tc>
          <w:tcPr>
            <w:tcW w:w="125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tư Phương Bảng đến ngã ba Cầu Khum</w:t>
            </w:r>
          </w:p>
        </w:tc>
        <w:tc>
          <w:tcPr>
            <w:tcW w:w="130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6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88 000</w:t>
            </w:r>
          </w:p>
        </w:tc>
        <w:tc>
          <w:tcPr>
            <w:tcW w:w="114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28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93 000</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4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80 000</w:t>
            </w:r>
          </w:p>
        </w:tc>
        <w:tc>
          <w:tcPr>
            <w:tcW w:w="130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96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0 000</w:t>
            </w:r>
          </w:p>
        </w:tc>
        <w:tc>
          <w:tcPr>
            <w:tcW w:w="125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6 000</w:t>
            </w:r>
          </w:p>
        </w:tc>
        <w:tc>
          <w:tcPr>
            <w:tcW w:w="951"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ại Yên - An Khánh (đoạn từ ngã ba Cầu Khum đến tiếp giáp xã An Khánh)</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8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35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3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67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951"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ầu Khum Vân Canh (đoạn từ ngã ba Cầu Khum đến giáp đường 422B)</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18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158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28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5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951"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en đê Tả Đáy</w:t>
            </w:r>
          </w:p>
        </w:tc>
        <w:tc>
          <w:tcPr>
            <w:tcW w:w="130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ên Đồng</w:t>
            </w:r>
          </w:p>
        </w:tc>
        <w:tc>
          <w:tcPr>
            <w:tcW w:w="130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50 000</w:t>
            </w:r>
          </w:p>
        </w:tc>
        <w:tc>
          <w:tcPr>
            <w:tcW w:w="114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90 000</w:t>
            </w:r>
          </w:p>
        </w:tc>
        <w:tc>
          <w:tcPr>
            <w:tcW w:w="130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3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98 000</w:t>
            </w:r>
          </w:p>
        </w:tc>
        <w:tc>
          <w:tcPr>
            <w:tcW w:w="12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3 000</w:t>
            </w:r>
          </w:p>
        </w:tc>
        <w:tc>
          <w:tcPr>
            <w:tcW w:w="9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ên Đồng</w:t>
            </w:r>
          </w:p>
        </w:tc>
        <w:tc>
          <w:tcPr>
            <w:tcW w:w="130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40 000</w:t>
            </w:r>
          </w:p>
        </w:tc>
        <w:tc>
          <w:tcPr>
            <w:tcW w:w="114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0 000</w:t>
            </w:r>
          </w:p>
        </w:tc>
        <w:tc>
          <w:tcPr>
            <w:tcW w:w="130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28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1 000</w:t>
            </w:r>
          </w:p>
        </w:tc>
        <w:tc>
          <w:tcPr>
            <w:tcW w:w="125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17 000</w:t>
            </w:r>
          </w:p>
        </w:tc>
        <w:tc>
          <w:tcPr>
            <w:tcW w:w="95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MÊ LINH</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78" w:type="dxa"/>
        <w:jc w:val="left"/>
        <w:tblInd w:w="-15" w:type="dxa"/>
        <w:tblLayout w:type="fixed"/>
        <w:tblCellMar>
          <w:top w:w="0" w:type="dxa"/>
          <w:left w:w="0" w:type="dxa"/>
          <w:bottom w:w="0" w:type="dxa"/>
          <w:right w:w="0" w:type="dxa"/>
        </w:tblCellMar>
      </w:tblPr>
      <w:tblGrid>
        <w:gridCol w:w="564"/>
        <w:gridCol w:w="3353"/>
        <w:gridCol w:w="1210"/>
        <w:gridCol w:w="1224"/>
        <w:gridCol w:w="1176"/>
        <w:gridCol w:w="1210"/>
        <w:gridCol w:w="984"/>
        <w:gridCol w:w="1193"/>
        <w:gridCol w:w="1193"/>
        <w:gridCol w:w="1193"/>
        <w:gridCol w:w="1193"/>
        <w:gridCol w:w="985"/>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80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75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23</w:t>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huộc địa phận xã Tiền Phong, Mê Linh</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huộc địa phận xã Đại Thịnh</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3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huộc địa phận xã Thanh Lâm</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5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301 Đoạn từ giáp Đông Anh đến giáp đường 23</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50</w:t>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ba Cổ ngựa đến giáp chân đê Tráng Việt</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54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ba Đại Thịnh đến giáp chân đê Sông Hồng</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54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984"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985"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Quốc lộ 23 đến giáp đê Sông Hồng</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5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35 Đoạn thuộc địa phận các xã Đại Thịnh, Thanh Lâm.</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312 Đoạn thuộc địa phận xã Tam Đồng, Thạch Đà</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 308</w:t>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huộc địa phận các xã Tiến Thắng, xã Liên Mạc</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7 000</w:t>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huộc địa phận các xã Tiến Thịnh, xã Tự Lập</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w:t>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đường 301 đến giáp đường 23</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6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40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3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ba chợ Thạch Đà đến dốc Quán Ngói</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5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thị trấn Chi Đông đến giáp Phúc Yên thuộc xã Kim Hoa</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hợ Thạch Đà đến Bách hoá cũ</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4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9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hợ Thạch Đà đến kho thôn 2</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Bách hoá xã Thạch Đà đến giáp địa phận xã Liên Mạc</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Bưu điện xã đến chợ Thạch Đà</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dốc chợ Ba Đê đến Kênh T1 thuộc xã Tiến Thịnh</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xã Vạn Yên đến hết địa phận khu 1 Trung Hà thuộc xã Tiến Thịnh</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đường 23 đến giáp đường 35 thuộc xã Thanh Lâm</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Yên Nội đến điểm gác đê số 2 thuộc xã Vạn Yê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hợ Yên Thị đến hết xóm 5 thuộc xã Tiến Thịnh</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Bách hoá xã Thạch Đà đến giáp đường 312</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hùa Bụt mọc đến dốc quản khung thuộc xã Thạch Đà</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dốc vật liệu đến giáp đường 312 thuộc xã Thạch Đà</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iểm gác đê số 2 đến giáp chợ Ba Đê thuộc xã Vạn Yê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dốc Mốc đến giáp xã Tiến Thịnh thuộc xã Chu Pha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om chân đê thuộc xã Tráng Việt</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4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9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8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Kênh T1 đến giáp đường 308 thuộc xã Tiến Thịnh</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Uỷ ban nhân dân xã Tiến Thịnh đến trường tiểu học</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rường tiểu học xã Tiến Thịnh đến giáp đường 308</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xã Thạch Đà đến giáp xã Vạn Yên thuộc xã Liên Mạc</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Xóm Tơi đến xóm Nội Đồng thuộc xã Văn Khê</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sông Cà Lồ thuộc xã Tiến Thắng, Xã Tự Lập</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om chân đê thuộc xã Hoàng Kim, Thạch Đà, Văn Khê</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uyển sinh thái đến giáp thôn Đức Hậu thuộc xã Thanh Lâm</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Đức Hậu đến thôn Thanh Vân thuộc xã Thanh Lâm</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Mỹ Lộc đến thôn Phú Hữu thuộc xã Thanh Lâm</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Phú Hữu đến thôn Ngự Tiền thuộc xã Thanh Lâm</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Ngự Tiền đến thôn Đức Hậu thuộc xã Thanh Lâm</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Phù Trì đến giáp thôn Bảo Tháp thuộc xã Kim Hoa</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Kim Tiền đến giáp thôn Ngọc Trì thuộc xã Kim Hoa</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Ngọc Trì đến bến Ngà thuộc xã Kim Hoa</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Bạch Đa đến thôn Yên Phú thuộc xã Kim Hoa</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iểm gác đê số 2 đến giáp xã Nguyệt Đức thuộc xã Vạn Yên</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ầu xóm 4 xã Chu Phan đến giáp Cổng Toạ thuộc xã Chu Phan</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3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Tiên Đài đến thôn Yên Nội, Cẩm Vân thuộc xã Vạn Yê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Yên Nội đến thôn Vạn Phúc thuộc xã Vạn Yê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Van Phúc đến thôn Trung Xuyên thuộc xã Vạn Yên</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hôn Cẩm Vân đến thôn Trung Xuyên thuộc xã Vạn Yên</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64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rFonts w:ascii="Arial" w:hAnsi="Arial" w:cs="Arial"/>
          <w:sz w:val="20"/>
        </w:rPr>
      </w:pPr>
      <w:r>
        <w:rPr>
          <w:rFonts w:cs="Arial" w:ascii="Arial" w:hAnsi="Arial"/>
          <w:sz w:val="20"/>
        </w:rPr>
        <w:t>BẢNG GIÁ ĐẤT VEN TRỤC ĐẦU MỐI GIAO THÔNG CHÍNH THUỘC HUYỆN MỸ ĐỨC</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519" w:type="dxa"/>
        <w:jc w:val="left"/>
        <w:tblInd w:w="-15" w:type="dxa"/>
        <w:tblLayout w:type="fixed"/>
        <w:tblCellMar>
          <w:top w:w="0" w:type="dxa"/>
          <w:left w:w="0" w:type="dxa"/>
          <w:bottom w:w="0" w:type="dxa"/>
          <w:right w:w="0" w:type="dxa"/>
        </w:tblCellMar>
      </w:tblPr>
      <w:tblGrid>
        <w:gridCol w:w="516"/>
        <w:gridCol w:w="3610"/>
        <w:gridCol w:w="1160"/>
        <w:gridCol w:w="1159"/>
        <w:gridCol w:w="1159"/>
        <w:gridCol w:w="1146"/>
        <w:gridCol w:w="998"/>
        <w:gridCol w:w="1193"/>
        <w:gridCol w:w="1193"/>
        <w:gridCol w:w="1193"/>
        <w:gridCol w:w="1193"/>
        <w:gridCol w:w="999"/>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6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62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77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61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Hồ Chí Minh: Đoạn qua xã An Phú</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5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9</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ầu cầu Ba Thá đến giáp ngã 3 xã Phúc Lâm</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3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7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3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3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3 xã Phúc Lâm đến hết địa phận huyện Mỹ Đức</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5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19</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các xã: Phúc Lâm, An Mỹ, Hương Sơ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qua địa phận các xã: Mỹ Thành, Hồng Sơn, Lê Thanh, Xuy Xá, Phù Lưu Tế, Đại Hưng, Vạn Kim, Đốc Tín, Hùng Tiế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5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4</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ịa phận thị trấn Đại Nghĩa đến giáp đập tràn xã Hợp Tiến</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2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ập tràn xã Hợp Tiến đến hết địa phận huyện Mỹ Đức</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8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8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5 000</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5 000</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ại Hưng - Hùng Tiến: Đoạn giáp tỉnh lộ 419 đến hết địa phận xã Hùng Tiế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4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ại Nghĩa - An Phú: Đoạn giáp thị trấn Đại Nghĩa đến hết địa phận xã An Phú.</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5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sông Mỹ Hà từ Hợp Tiến - An Tiến:</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24 (xã Hợp Tiến) đến An Tiế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3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9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ường 424 đến xã Hồng Sơ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3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9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An Mỹ - Đồng Tâm: Đoạn giáp đường 419 (xã An Mỹ) đến đường 429 xã Đồng Tâm.</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8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61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đáy từ xã Phúc Lâm đi xã Đốc Tín:</w:t>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ầu Hạ Dục xã Phúc Lâm đến cống đồng Dày xã Đốc Tín.</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8 000</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trạm bơm An Mỹ đến trụ sở UBND xã Phù Lưu Tế</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8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ại Nghĩa - An Tiến: Đoạn từ giáp thị trấn Đại Nghĩa đến hết địa phận xã An Tiế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8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5</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ầu cầu Nhật thôn Đục Khê đến Đền Trình thôn Yến Vĩ</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94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61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cầu Phùng Xá đến xã Phù Lưu Tế</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8 000</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rFonts w:ascii="Arial" w:hAnsi="Arial" w:cs="Arial"/>
          <w:sz w:val="20"/>
        </w:rPr>
      </w:pPr>
      <w:r>
        <w:rPr>
          <w:rFonts w:cs="Arial" w:ascii="Arial" w:hAnsi="Arial"/>
          <w:sz w:val="20"/>
        </w:rPr>
        <w:t>BẢNG GIÁ ĐẤT VEN TRỤC ĐẦU MỐI GIAO THÔNG CHÍNH THUỘC HUYỆN PHÚ XUYÊ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92" w:type="dxa"/>
        <w:jc w:val="left"/>
        <w:tblInd w:w="-15" w:type="dxa"/>
        <w:tblLayout w:type="fixed"/>
        <w:tblCellMar>
          <w:top w:w="0" w:type="dxa"/>
          <w:left w:w="0" w:type="dxa"/>
          <w:bottom w:w="0" w:type="dxa"/>
          <w:right w:w="0" w:type="dxa"/>
        </w:tblCellMar>
      </w:tblPr>
      <w:tblGrid>
        <w:gridCol w:w="660"/>
        <w:gridCol w:w="3466"/>
        <w:gridCol w:w="1145"/>
        <w:gridCol w:w="1145"/>
        <w:gridCol w:w="1128"/>
        <w:gridCol w:w="1128"/>
        <w:gridCol w:w="1016"/>
        <w:gridCol w:w="1192"/>
        <w:gridCol w:w="1194"/>
        <w:gridCol w:w="1193"/>
        <w:gridCol w:w="1192"/>
        <w:gridCol w:w="1033"/>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46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80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7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46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1A</w:t>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từ huyện Thường Tín đến giáp thị trấn Phú Xuyên</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ối diện đường tầ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4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i qua đường tầ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71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62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8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47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từ giáp thị trấn Phú Xuyên đến Cầu Giẽ</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ối diện đường tầ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3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3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7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i qua đường tầ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5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ầu Giẽ, Châu Can đến hết địa phận Phú Xuyên</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ối diện đường tầ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25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75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19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4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i qua đường tầu</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5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13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69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46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ránh QL 1A (Cầu Giẽ) lên đường cao tốc (từ giáp QL 1A cũ đến giáp đường cao tốc)</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5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25 000</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75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3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19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4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9</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Phượng Dực (Từ giáp xã Nghiêm Xuyên Thường Tín đến giáp xã Hồng Minh)</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5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Hồng Minh (Từ giáp xã Phượng Dực đến giáp xã Phú Túc)</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5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Phú Túc (Từ giáp xã Hồng Minh đến địa phận Ứng Hoà)</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1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6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8 a</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xã Phú Yên (từ Cầu Giẽ đến cầu cống thần Ứng Hoà</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1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6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8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46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8 b</w:t>
            </w:r>
          </w:p>
        </w:tc>
        <w:tc>
          <w:tcPr>
            <w:tcW w:w="114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346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Phúc Tiến (Từ giáp quốc lộ 1A đến hết xã Phúc Tiến)</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5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13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69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8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Tri Thuỷ (Từ giáp xã Phúc Tiến đến giáp xã Minh Tâ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5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1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Quang Lãng (Từ giáp xã Tri Thuỷ đến giáp đê Sông Hồ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Minh Tân (Từ giáp xã Tri Thuỷ đến đường rẽ vào UBND xã Minh Tâ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Minh Tân (Từ đường rẽ vào UBND xã Minh Tân đến giáp chợ Lương Hà Nam)</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Đại Thắng (Từ giáp xã Vân Tự Thường Tín đến hết thôn Phú Đôi)</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46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Phượng Dực (Từ giáp xã Đại Thắng đến thôn Xuân La xã Phương Dực)</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46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Văn Hoàng (Từ giáp thôn Phú Đôi đến đê Sông Nhuệ)</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6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2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Nam Phong, Thuỵ Phú (Từ giáp huyện Thường Tín đến đê Sông Hồ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Nam Triều đến Hồng Thái (Từ Cầu chui cao tốc TT Phú Xuyên đến hết địa phận xã Nam Triề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Sơn Hà, Quang Trung, Tân Dân (Từ giáp TT Phú Xuyên đến cây xăng xã Tân Dâ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Tân Dân (Từ cây xăng xã Tân Dân đến Cầu tre Chuyên Mỹ)</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Chuyên Mỹ (Từ Cầu Tre Chuyên Mỹ đến giáp thôn Cổ Hoà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Hoàng Long (Từ thôn Cổ Hoàng đến giáp xã Phú Túc)</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46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Phú Túc (Từ giáp xã Hoàng Long đến giáp đường 429)</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46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Phúc Tiến (Từ giáp QL 1A đến giáp xã Khai Thái)</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Khai Thái (Từ giáp xã Phúc Tiến đến giáp đê Sông Hồ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Vân Từ (Từ giáp xã Phúc Tiến đến hết khu dịch vụ xã Vân Từ)</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đường Quang Trung (Từ QL 1A xã Vân Tự đến đầu thôn Văn Lã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qua xã Văn Nhân (từ giáp TT Phú Minh đến hết xã Văn Nhâ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46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ường Hồng Minh đi Tri Trung (từ giáp đường 429 chợ Bóng đến hết địa phận xã Tri Tru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2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46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Bệnh viện Phú Xuyên (địa phận xã Phúc Tiến)</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0 000</w:t>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5 000</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PHÚC THỌ</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78" w:type="dxa"/>
        <w:jc w:val="left"/>
        <w:tblInd w:w="-15" w:type="dxa"/>
        <w:tblLayout w:type="fixed"/>
        <w:tblCellMar>
          <w:top w:w="0" w:type="dxa"/>
          <w:left w:w="0" w:type="dxa"/>
          <w:bottom w:w="0" w:type="dxa"/>
          <w:right w:w="0" w:type="dxa"/>
        </w:tblCellMar>
      </w:tblPr>
      <w:tblGrid>
        <w:gridCol w:w="564"/>
        <w:gridCol w:w="3353"/>
        <w:gridCol w:w="1193"/>
        <w:gridCol w:w="1193"/>
        <w:gridCol w:w="1193"/>
        <w:gridCol w:w="1193"/>
        <w:gridCol w:w="1032"/>
        <w:gridCol w:w="1193"/>
        <w:gridCol w:w="1193"/>
        <w:gridCol w:w="1193"/>
        <w:gridCol w:w="1193"/>
        <w:gridCol w:w="985"/>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80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75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32</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tiếp giáp huyện Đan Phượng đến giáp thị trấ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thị trấn đến giáp Sơn Tây</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6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8:</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đê Võng Xuyên đến giáp thị trấn Gạch</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thị trấn Gạch đến giáp xã Cổ Đông - Sơn Tây</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7</w:t>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ường vào xóm Lầy xã Vân Phúc đến kênh tưới Phù Xa xã Xuân Phú</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2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còn lại qua xã: Sen Chiểu, Cẩm Đình, Xuân Phú, Vân Phúc, Vân Nam, Hát Môn</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21</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ịa phận xã Hiệp Thuận, Liên Hiệp: Từ tiếp giáp QL 32 đến tiếp giáp huyện Quốc Oai</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5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5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20</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ịa phận xã Liên Hiệp:</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iao thông khác</w:t>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làng nghề Tam Hiệp: Từ giáp QL 32 đến giáp đình Thượng Hiệp</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1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am Hiệp - Hiệp Thuận: Từ giáp trục làng nghề Tam Hiệp đến giáp xã Hiệp Thuận</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353"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xã Hiệp Thuận: Từ dốc đê Hữu Đáy (rặng Nhãn) đến giáp QL 32 (Bốt Đá)</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7 000</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7 0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xã Liên Hiệp: Từ dốc đê Hữu Đáy đến giáp Trường THCS Liên Hiệp</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8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353"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ê sông Hồng qua các xã Cẩm Đình, Phương Độ, Sen Chiểu</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353"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 Thanh Đa, Tam Thuấn, Hát Môn: Từ giáp cầu Bảy QL 32 đến giáp đường tỉnh lộ 417 địa phận Hát Môn</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rFonts w:ascii="Arial" w:hAnsi="Arial" w:cs="Arial"/>
          <w:sz w:val="20"/>
        </w:rPr>
      </w:pPr>
      <w:r>
        <w:rPr>
          <w:rFonts w:cs="Arial" w:ascii="Arial" w:hAnsi="Arial"/>
          <w:sz w:val="20"/>
        </w:rPr>
        <w:t>BẢNG GIÁ ĐẤT VEN TRỤC ĐẦU MỐI GIAO THÔNG CHÍNH THUỘC HUYỆN QUỐC OAI</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34" w:type="dxa"/>
        <w:jc w:val="left"/>
        <w:tblInd w:w="-15" w:type="dxa"/>
        <w:tblLayout w:type="fixed"/>
        <w:tblCellMar>
          <w:top w:w="0" w:type="dxa"/>
          <w:left w:w="0" w:type="dxa"/>
          <w:bottom w:w="0" w:type="dxa"/>
          <w:right w:w="0" w:type="dxa"/>
        </w:tblCellMar>
      </w:tblPr>
      <w:tblGrid>
        <w:gridCol w:w="564"/>
        <w:gridCol w:w="3818"/>
        <w:gridCol w:w="1160"/>
        <w:gridCol w:w="1159"/>
        <w:gridCol w:w="1159"/>
        <w:gridCol w:w="1160"/>
        <w:gridCol w:w="838"/>
        <w:gridCol w:w="1192"/>
        <w:gridCol w:w="1194"/>
        <w:gridCol w:w="1176"/>
        <w:gridCol w:w="1176"/>
        <w:gridCol w:w="838"/>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8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47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57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73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ại Lộ Thăng Long:</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Hoài Đức đến giáp Thị trấ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34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5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6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5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55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Thị trấn Quốc Oai đến hết địa phậ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5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9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6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2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1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93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3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21 (Hồ Chí Minh): đoạn giáp Thạch Thất đến hết địa phậ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1 A (đê 46 cũ):</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ại Lộ Thăng Long đến Cống tiêu Tây Ninh (giáp xã Liên Hiệp)</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9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9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1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5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ại Lộ Thăng Long đến giáp Thị trấn Quốc Oai (đường 419)</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5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5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9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1B (đường 81cũ) đoạn giáp Thị trấn Quốc Oai đến dốc Phúc Đức B (ngã 3 đường 421A)</w:t>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Thị trấn Quốc Oai (Láng Hoà Lạc) đến Cây xăng Sài Khê</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Cây xăng Sài Khê đến dốc Phúc Đức B</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5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2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1B (đường 81cũ) đoạn giáp Thị trấn Quốc Oai (đường 419 - ngã 3  Hiệu sách Thị trấn Quốc Oai) đến hết địa phận huyệ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Thị trấn Quốc Oai (đường 419) đến Cầu Thạch Thán (máng 7)</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9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6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ầu Thạch Thán đến Ngã 3 Cầu Muống</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5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2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Ngã 3 Cầu Muống đến Đê Tả Tích (đình Cấn Thượng)</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5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5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9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4</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ê Tả Tích đến hết địa phận huyện Quốc Oai (giáp Xuân Mai)</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0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2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2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19 (đường 80 cũ) giáp thị trấn Quốc Oai đến giáp xã Tiên Phương</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5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3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46: từ giáp đường Quốc lộ 21 (Hồ Chí Minh)- ngã 4 Cầu Vai Déo đến hết địa phận huyệ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đường Quốc lộ 21 (Hồ Chí Minh) đến Ngã 3 NH nông nghiệp (lối vào Đồng Âm)</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1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97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ngã 3 NH nông nghiệp đến hết địa phận huyệ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giáp Quốc lộ 21 (Hồ Chí Minh) đến ngã 3 Trầm Nứa</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giáp Quốc lộ 21 (Hồ Chí Minh) - ngã 3 chè Long Phú đến Trụ sở HTX nông nghiệp xã Hoà Thạch</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giáp Quốc lộ 21 (Hồ Chí Minh) vào mỏ đá San Uây</w:t>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iếp giáp Quốc Lộ 21 (Hồ Chí Minh) ngã ba chè Long Phú đến HTX nông nghiệp Thắng Đầu</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HTX nông nghiệp thôn Thắng Đầu đến mỏ đá San Uây</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2 (đường 79 cũ): Đoạn giáp đường 421A (trại Phúc Đức) đến hết địa phận huyệ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3: Đoạn giáp đường 419 (xã Cộng Hoà) đến hết địa phận Huyệ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3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92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3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39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Quốc lộ 21 (Hồ Chí Minh) đến hết Thôn Yên Thái xã Đông Yê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19 từ ngã ba xã Cộng hòa đến hết địa phận Quốc Oai</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Quốc lộ 21A (Hồ Chí minh) đến giáp đường 419 (ngã 3 Cầu Muống -xã Thạch Thán)</w:t>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1</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21 A (Hồ Chí Minh) đến Nghĩa trang xã Cấn Hữu</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9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Nghĩa trang Cấn Hữu đến đường 419 (ngã 3 Cầu Muống - xã Thạch Thán)</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5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Quốc Lộ 21 (Hồ Chí Minh) đến Trại cá Phú cát</w:t>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Quốc lộ 21 (Hồ Chí Minh) đến cầu Làng Nông Lâm</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6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19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5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2</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cầu Làng Nông Lâm đến Trại cá Phú Cát</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4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9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7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các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r>
        <w:rPr>
          <w:rFonts w:cs="Arial" w:ascii="Arial" w:hAnsi="Arial"/>
          <w:b/>
        </w:rPr>
        <w:t>BẢNG SỐ 9</w:t>
      </w:r>
    </w:p>
    <w:p>
      <w:pPr>
        <w:pStyle w:val="Normal"/>
        <w:widowControl w:val="false"/>
        <w:spacing w:before="120" w:after="0"/>
        <w:jc w:val="center"/>
        <w:rPr/>
      </w:pPr>
      <w:r>
        <w:rPr>
          <w:rFonts w:cs="Arial" w:ascii="Arial" w:hAnsi="Arial"/>
          <w:sz w:val="20"/>
        </w:rPr>
        <w:t>BẢNG GIÁ ĐẤT VEN TRỤC ĐẦU MỐI GIAO THÔNG CHÍNH THUỘC HUYỆN SÓC SƠN</w:t>
        <w:br/>
      </w:r>
      <w:r>
        <w:rPr>
          <w:rFonts w:cs="Arial" w:ascii="Arial" w:hAnsi="Arial"/>
          <w:i/>
          <w:sz w:val="20"/>
        </w:rPr>
        <w:t>(Kèm theo Quyết định số: 51/2012/QĐ-UBND ngày 28/12/2012 của UBND thành phố Hà Nội)</w:t>
      </w:r>
    </w:p>
    <w:p>
      <w:pPr>
        <w:pStyle w:val="Normal"/>
        <w:widowControl w:val="false"/>
        <w:spacing w:before="120" w:after="0"/>
        <w:jc w:val="right"/>
        <w:rPr>
          <w:rFonts w:ascii="Arial" w:hAnsi="Arial" w:cs="Arial"/>
          <w:sz w:val="20"/>
        </w:rPr>
      </w:pPr>
      <w:r>
        <w:rPr>
          <w:rFonts w:cs="Arial" w:ascii="Arial" w:hAnsi="Arial"/>
          <w:sz w:val="20"/>
        </w:rPr>
        <w:t>Đơn vị tính:đ/m2</w:t>
      </w:r>
    </w:p>
    <w:tbl>
      <w:tblPr>
        <w:tblW w:w="15503" w:type="dxa"/>
        <w:jc w:val="left"/>
        <w:tblInd w:w="-15" w:type="dxa"/>
        <w:tblLayout w:type="fixed"/>
        <w:tblCellMar>
          <w:top w:w="0" w:type="dxa"/>
          <w:left w:w="0" w:type="dxa"/>
          <w:bottom w:w="0" w:type="dxa"/>
          <w:right w:w="0" w:type="dxa"/>
        </w:tblCellMar>
      </w:tblPr>
      <w:tblGrid>
        <w:gridCol w:w="547"/>
        <w:gridCol w:w="3353"/>
        <w:gridCol w:w="1210"/>
        <w:gridCol w:w="1210"/>
        <w:gridCol w:w="1257"/>
        <w:gridCol w:w="1258"/>
        <w:gridCol w:w="838"/>
        <w:gridCol w:w="1224"/>
        <w:gridCol w:w="1224"/>
        <w:gridCol w:w="1225"/>
        <w:gridCol w:w="1224"/>
        <w:gridCol w:w="933"/>
      </w:tblGrid>
      <w:tr>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T</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ên đường</w:t>
            </w:r>
          </w:p>
        </w:tc>
        <w:tc>
          <w:tcPr>
            <w:tcW w:w="57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Giá đất ở</w:t>
            </w:r>
          </w:p>
        </w:tc>
        <w:tc>
          <w:tcPr>
            <w:tcW w:w="5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Giá đất sản xuất kinh doanh phi nông nghiệp</w:t>
            </w:r>
          </w:p>
        </w:tc>
      </w:tr>
      <w:tr>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Áp dụng trong phạm vi từ chỉ giới hè đường đến 200m</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oài phạm vi 200m</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Áp dụng trong phạm vi từ chỉ giới hè đường đến 200m</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oài phạm vi 200m</w:t>
            </w:r>
          </w:p>
        </w:tc>
      </w:tr>
      <w:tr>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2</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4</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2</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a</w:t>
            </w:r>
          </w:p>
        </w:tc>
        <w:tc>
          <w:tcPr>
            <w:tcW w:w="335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Quốc lộ</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7"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Quốc lộ 2</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từ Phù Lỗ đến hết địa phận xã Phú Minh</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41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293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587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99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08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305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11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99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từ Phú Cường đến hết địa phận xã Tân Dâ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136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464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04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9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195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725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3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từ Quốc Lộ 2 vào sân bay Nội Bài</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7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8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2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7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25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6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9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Bắc Thăng Long - Nội Bài (thuộc các xã Phú Cường, Quang Tiến, Thanh Xuâ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13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053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86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4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9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3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1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Quốc lộ 3</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335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từ Phù Lỗ đến hết Phù Linh</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4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286 000</w:t>
            </w:r>
          </w:p>
        </w:tc>
        <w:tc>
          <w:tcPr>
            <w:tcW w:w="12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582 000</w:t>
            </w:r>
          </w:p>
        </w:tc>
        <w:tc>
          <w:tcPr>
            <w:tcW w:w="125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95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08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300 000</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07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97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335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thuộc các xã Tân Minh, Trung Giã, Hồng Kỳ</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5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13 000</w:t>
            </w:r>
          </w:p>
        </w:tc>
        <w:tc>
          <w:tcPr>
            <w:tcW w:w="12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053 000</w:t>
            </w:r>
          </w:p>
        </w:tc>
        <w:tc>
          <w:tcPr>
            <w:tcW w:w="125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86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45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9 000</w:t>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37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10 0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131 (đoạn từ Tiên Dược đi Thanh Xuâ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13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053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86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4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9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3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1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b</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địa phương</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Phù Lỗ - Đò Lo (đường 16)</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147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68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3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76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8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ỉnh lộ 35</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từ Quốc Lộ 3 đi đền Sóc</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từ Quốc lộ 2 đi Minh Trí, Xuân Hoà</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35 đi Bắc Sơ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qua xã Hồng kỳ</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97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66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2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68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06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0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qua xã Bắc Sơ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31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77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81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1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04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37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131 đi Bắc Phú</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131 - Hiền Ninh</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Núi Đôi - Thá</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7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c>
          <w:tcPr>
            <w:tcW w:w="335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Quốc lộ 3 - Cầu Vát</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0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62 000</w:t>
            </w:r>
          </w:p>
        </w:tc>
        <w:tc>
          <w:tcPr>
            <w:tcW w:w="12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54 000</w:t>
            </w:r>
          </w:p>
        </w:tc>
        <w:tc>
          <w:tcPr>
            <w:tcW w:w="125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6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23 000</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08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7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w:t>
            </w:r>
          </w:p>
        </w:tc>
        <w:tc>
          <w:tcPr>
            <w:tcW w:w="3353"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đền Sóc đi hồ Đông Quan</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0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62 000</w:t>
            </w:r>
          </w:p>
        </w:tc>
        <w:tc>
          <w:tcPr>
            <w:tcW w:w="1257"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54 000</w:t>
            </w:r>
          </w:p>
        </w:tc>
        <w:tc>
          <w:tcPr>
            <w:tcW w:w="125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62 000</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0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23 000</w:t>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08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73 000</w:t>
            </w:r>
          </w:p>
        </w:tc>
        <w:tc>
          <w:tcPr>
            <w:tcW w:w="933"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đền Sóc đi hồ Thanh Trì</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62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54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6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23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0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73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6</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Quốc lộ 3 đi Trường Lương thực thực phẩm</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75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Quốc lộ 3 đi tập thể quân đội 143 - 418 sang Bắc Phú</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5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33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75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16 qua xã Đức Hoà đến cống Thá</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62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54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6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23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0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73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9</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Quốc Lộ 3 đi Khu CN nội bài nối với đường 131</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13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053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86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4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9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3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10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0</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quốc Lộ 3 đi TT sát hạch lái xe đi Thá</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27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42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0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7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79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0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41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1</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Quốc lộ 3 đi thôn thống nhất (đoạn Chợ Nỷ)</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2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608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69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26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8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41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2</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quốc lộ 2 đi Cầu thống nhất (qua xã Thanh Xuân)</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300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8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00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61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0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3</w:t>
            </w:r>
          </w:p>
        </w:tc>
        <w:tc>
          <w:tcPr>
            <w:tcW w:w="335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35 đi qua xã Hiền Ninh đến đường băng cũ</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0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62 000</w:t>
            </w:r>
          </w:p>
        </w:tc>
        <w:tc>
          <w:tcPr>
            <w:tcW w:w="12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54 000</w:t>
            </w:r>
          </w:p>
        </w:tc>
        <w:tc>
          <w:tcPr>
            <w:tcW w:w="125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62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4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23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0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73 000</w:t>
            </w:r>
          </w:p>
        </w:tc>
        <w:tc>
          <w:tcPr>
            <w:tcW w:w="933"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4</w:t>
            </w:r>
          </w:p>
        </w:tc>
        <w:tc>
          <w:tcPr>
            <w:tcW w:w="3353"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Quốc lộ 2 đi Cầu Đò So (thuộc xã Phú Minh)</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2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608 000</w:t>
            </w:r>
          </w:p>
        </w:tc>
        <w:tc>
          <w:tcPr>
            <w:tcW w:w="1257"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269 000</w:t>
            </w:r>
          </w:p>
        </w:tc>
        <w:tc>
          <w:tcPr>
            <w:tcW w:w="125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058 000</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4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126 000</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88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41 000</w:t>
            </w:r>
          </w:p>
        </w:tc>
        <w:tc>
          <w:tcPr>
            <w:tcW w:w="933"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t>Ghi chú: Giá đất tại các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CÁC XÃ VÀ CÁC PHƯỜNG VIÊN SƠN, TRUNG HƯNG, TRUNG SƠN TRẦM THỊ XÃ SƠN TÂY</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501" w:type="dxa"/>
        <w:jc w:val="left"/>
        <w:tblInd w:w="-15" w:type="dxa"/>
        <w:tblLayout w:type="fixed"/>
        <w:tblCellMar>
          <w:top w:w="0" w:type="dxa"/>
          <w:left w:w="0" w:type="dxa"/>
          <w:bottom w:w="0" w:type="dxa"/>
          <w:right w:w="0" w:type="dxa"/>
        </w:tblCellMar>
      </w:tblPr>
      <w:tblGrid>
        <w:gridCol w:w="581"/>
        <w:gridCol w:w="3514"/>
        <w:gridCol w:w="1159"/>
        <w:gridCol w:w="1160"/>
        <w:gridCol w:w="1128"/>
        <w:gridCol w:w="1128"/>
        <w:gridCol w:w="1015"/>
        <w:gridCol w:w="1224"/>
        <w:gridCol w:w="1225"/>
        <w:gridCol w:w="1224"/>
        <w:gridCol w:w="1176"/>
        <w:gridCol w:w="967"/>
      </w:tblGrid>
      <w:tr>
        <w:trPr/>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 phố</w:t>
            </w:r>
          </w:p>
        </w:tc>
        <w:tc>
          <w:tcPr>
            <w:tcW w:w="559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81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8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51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w:t>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32 thuộc địa bàn xã Đường Lâm</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4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0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28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21 (Từ Cầu Quan đến cầu Hoà Lạc)</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4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00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28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6 từ Ngã tư Tùng Thiện đến hết địa phận thị xã Sơn Tây</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6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82 (đường 418) thuộc địa bàn xã Sơn Đông, Cổ Đô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7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33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3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3 (tỉnh lộ 88 cũ): Từ ngã ba Vị Thuỷ đến hết địa phận xã Xuân Sơn</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7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33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3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51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4 (tỉnh lộ 87B) thuộc địa bàn xã Xuân Sơn</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83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41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9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38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9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62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51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quốc lộ 21 đến giáp trường Lục Quân</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23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48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73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3 000</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06 000</w:t>
            </w:r>
          </w:p>
        </w:tc>
        <w:tc>
          <w:tcPr>
            <w:tcW w:w="122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4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1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9 000</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ừ quốc lộ 21 đến giáp đơn vị 916</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5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7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33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7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3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51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ào trường Trung cấp quân y</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43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6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5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5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51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hố Tiền Huân</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70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43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16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5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1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5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THẠCH THẤT</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53" w:type="dxa"/>
        <w:jc w:val="left"/>
        <w:tblInd w:w="-15" w:type="dxa"/>
        <w:tblLayout w:type="fixed"/>
        <w:tblCellMar>
          <w:top w:w="0" w:type="dxa"/>
          <w:left w:w="0" w:type="dxa"/>
          <w:bottom w:w="0" w:type="dxa"/>
          <w:right w:w="0" w:type="dxa"/>
        </w:tblCellMar>
      </w:tblPr>
      <w:tblGrid>
        <w:gridCol w:w="564"/>
        <w:gridCol w:w="3788"/>
        <w:gridCol w:w="1159"/>
        <w:gridCol w:w="1159"/>
        <w:gridCol w:w="1160"/>
        <w:gridCol w:w="1193"/>
        <w:gridCol w:w="871"/>
        <w:gridCol w:w="1128"/>
        <w:gridCol w:w="1177"/>
        <w:gridCol w:w="1176"/>
        <w:gridCol w:w="1145"/>
        <w:gridCol w:w="933"/>
      </w:tblGrid>
      <w:tr>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54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5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62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78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ại Lộ Thăng Long</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ịa phận xã Đồng trúc đến hết xã Hạ Bằ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4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68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28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8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địa phận xã Thạch Hoà</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41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4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6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87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3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km 30 +169 (nút giao thông vòng xuyến Láng - Hoà Lạc) đến hết địa bàn xã Tiến Xuân, Yên Bình.</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6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2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 21A</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Sơn Tây đến ngã ba cao tốc (Láng - Hoà Lạc)</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7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67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73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41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1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ngã ba cao tốc (Láng - Hoà Lạc) đến hết Thạch Thất</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6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72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9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2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3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5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L 32 (qua xã Đại Đồng)</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ịa phận xã Đại Đồ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9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78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ỉnh Lộ</w:t>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w:t>
            </w:r>
          </w:p>
        </w:tc>
        <w:tc>
          <w:tcPr>
            <w:tcW w:w="378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 419</w:t>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thị trấn Phúc Thọ qua địa phận xã Cẩm Yên, Đại Đồ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3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7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7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9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a địa phận xã Lại Thượng và xã Phú Kim</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65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72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9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2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4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3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5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thị trấn Liên Quan đến hết địa phận xã Tràng Sơn</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9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xã Tràng Sơn đến cuối xã Bình Phú</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8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2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xã Bình Phú đến giáp huyện Quốc Oai</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04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68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28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8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0</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Quốc Lộ 21 đến hết xã Bình Yên</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9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xã Bình Yên đến hết xã Kim Quan</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5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2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2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5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1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19 đến hết xã Hương Ngải</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Giáp xã Hương Ngải đến giáp huyện Phúc Thọ</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4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I</w:t>
            </w:r>
          </w:p>
        </w:tc>
        <w:tc>
          <w:tcPr>
            <w:tcW w:w="378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46</w:t>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8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xã Đông Xuân (huyện Quốc Oai) đến hết địa bàn xã Tiến Xuân</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xã Tiến Xuân đến hết địa phận xã Yên Bình</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xã Yên Bình đến xã Yên Tru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hánh của đường 419</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đường 419 đến hết xã Cẩm Yên</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xã Cẩm Yên đến hết địa bàn xã Lại Thượ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4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8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xã Lại Thượng đến xã Bình Yên, Tân Xã, Hạ Bằng, Đồng Trúc giáp đường Láng Hoà Lạc</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19 đến Quốc Lộ 32 (xã Đại Đồ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19 đến hết địa phận xã Thạch Xá</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9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9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xã Thạch Xá đến xã Cần Kiệm và hết địa bàn xã Hạ Bằng</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11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78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19 đến Giếng Bìm xã Hữu Bằng</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98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8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9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6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78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19 đến UBND xã Chàng Sơn</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58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2 000</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21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5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1 0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hánh của đường 420</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20 đến hết thôn Dị Nậu</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2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6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7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III</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hánh của đường 446</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iến Xuân:</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suối Ngọc Vua Bà đến giáp Đại học Quốc Gia</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ừ giáp đường 446 xóm gò chói đến xóm trại mới</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Yên Bình:</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46 đến bể điều áp (bể nước sạch sông Đà)</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7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46 đến Đại Lộ Thăng Long kéo dài (đường quy hoạch chưa trải nhựa)</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chợ Cò đến cầu Đá Mài</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8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Yên Trung:</w:t>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378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ường 446 đến cầu Đá Mài</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0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8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Ghi chú: Giá đất tại các vị trí 4 theo bảng giá trên đây nhưng không thấp hơn giá đất khu dân cư nông thôn liền kề.</w:t>
      </w:r>
      <w:r>
        <mc:AlternateContent>
          <mc:Choice Requires="wps">
            <w:drawing>
              <wp:anchor behindDoc="1" distT="0" distB="0" distL="114935" distR="114935" simplePos="0" locked="0" layoutInCell="0" allowOverlap="1" relativeHeight="4">
                <wp:simplePos x="0" y="0"/>
                <wp:positionH relativeFrom="page">
                  <wp:posOffset>9862185</wp:posOffset>
                </wp:positionH>
                <wp:positionV relativeFrom="page">
                  <wp:posOffset>7073900</wp:posOffset>
                </wp:positionV>
                <wp:extent cx="368300" cy="254000"/>
                <wp:effectExtent l="0" t="0" r="0" b="0"/>
                <wp:wrapNone/>
                <wp:docPr id="4" name="Frame2"/>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spacing w:lineRule="atLeast" w:line="400"/>
                              <w:rPr>
                                <w:sz w:val="20"/>
                                <w:szCs w:val="20"/>
                              </w:rPr>
                            </w:pPr>
                            <w:r>
                              <w:rPr>
                                <w:sz w:val="20"/>
                                <w:szCs w:val="20"/>
                              </w:rPr>
                              <w:drawing>
                                <wp:inline distT="0" distB="0" distL="0" distR="0">
                                  <wp:extent cx="370205"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7" t="-140" r="-97" b="-140"/>
                                          <a:stretch>
                                            <a:fillRect/>
                                          </a:stretch>
                                        </pic:blipFill>
                                        <pic:spPr bwMode="auto">
                                          <a:xfrm>
                                            <a:off x="0" y="0"/>
                                            <a:ext cx="370205" cy="257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pt;height:20pt;mso-wrap-distance-left:9.05pt;mso-wrap-distance-right:9.05pt;mso-wrap-distance-top:0pt;mso-wrap-distance-bottom:0pt;margin-top:557pt;mso-position-vertical-relative:page;margin-left:776.55pt;mso-position-horizontal-relative:page">
                <v:fill opacity="0f"/>
                <v:textbox inset="0.000694444444444445in,0.000694444444444445in,0.000694444444444445in,0.000694444444444445in">
                  <w:txbxContent>
                    <w:p>
                      <w:pPr>
                        <w:pStyle w:val="Normal"/>
                        <w:spacing w:lineRule="atLeast" w:line="400"/>
                        <w:rPr>
                          <w:sz w:val="20"/>
                          <w:szCs w:val="20"/>
                        </w:rPr>
                      </w:pPr>
                      <w:r>
                        <w:rPr>
                          <w:sz w:val="20"/>
                          <w:szCs w:val="20"/>
                        </w:rPr>
                        <w:drawing>
                          <wp:inline distT="0" distB="0" distL="0" distR="0">
                            <wp:extent cx="370205" cy="25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7" t="-140" r="-97" b="-140"/>
                                    <a:stretch>
                                      <a:fillRect/>
                                    </a:stretch>
                                  </pic:blipFill>
                                  <pic:spPr bwMode="auto">
                                    <a:xfrm>
                                      <a:off x="0" y="0"/>
                                      <a:ext cx="370205" cy="257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THANH OAI</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506" w:type="dxa"/>
        <w:jc w:val="left"/>
        <w:tblInd w:w="-15" w:type="dxa"/>
        <w:tblLayout w:type="fixed"/>
        <w:tblCellMar>
          <w:top w:w="0" w:type="dxa"/>
          <w:left w:w="0" w:type="dxa"/>
          <w:bottom w:w="0" w:type="dxa"/>
          <w:right w:w="0" w:type="dxa"/>
        </w:tblCellMar>
      </w:tblPr>
      <w:tblGrid>
        <w:gridCol w:w="516"/>
        <w:gridCol w:w="3401"/>
        <w:gridCol w:w="1145"/>
        <w:gridCol w:w="1145"/>
        <w:gridCol w:w="1145"/>
        <w:gridCol w:w="1145"/>
        <w:gridCol w:w="1032"/>
        <w:gridCol w:w="1224"/>
        <w:gridCol w:w="1224"/>
        <w:gridCol w:w="1224"/>
        <w:gridCol w:w="1225"/>
        <w:gridCol w:w="1080"/>
      </w:tblGrid>
      <w:tr>
        <w:trPr/>
        <w:tc>
          <w:tcPr>
            <w:tcW w:w="516" w:type="dxa"/>
            <w:vMerge w:val="restart"/>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401" w:type="dxa"/>
            <w:vMerge w:val="restart"/>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6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97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1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0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32" w:type="dxa"/>
            <w:vMerge w:val="restart"/>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80" w:type="dxa"/>
            <w:vMerge w:val="restart"/>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1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0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45"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45"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45"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45"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3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224"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24"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25"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8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8"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401" w:type="dxa"/>
            <w:tcBorders>
              <w:top w:val="single" w:sz="8"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145"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restart"/>
            <w:tcBorders>
              <w:top w:val="single" w:sz="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8"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restart"/>
            <w:tcBorders>
              <w:top w:val="single" w:sz="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21B</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xã Bích Hòa đến giáp Thị trấn Kim Bài</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60 000</w:t>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4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48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12 000</w:t>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thị trấn Kim Bài đến hết địa phận xã Hồng Dươ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4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86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8 000</w:t>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94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70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6 000</w:t>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7b: Đoạn giáp Quốc lộ 21B đến hết địa phận xã Thanh Thuỳ.</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1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45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2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8 000</w:t>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59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1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8 000</w:t>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9</w:t>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Quốc lộ 21B đến Dốc Mọc xã Cao Dươ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6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5 000</w:t>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1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5 000</w:t>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401"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dốc Mọc xã Cao Dương đến hết địa phận xã Xuân Dương</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c>
          <w:tcPr>
            <w:tcW w:w="108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w:t>
            </w:r>
          </w:p>
        </w:tc>
        <w:tc>
          <w:tcPr>
            <w:tcW w:w="340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hanh Cao - Cao Viên: Đoạn từ đình Thượng Thanh xã Thanh Cao đến giáp xã Cao Viê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am Hưng - Mỹ Hưng: Đoạn giáp tỉnh lộ 427 đến đê sông Nhuệ thuộc thôn Quang Minh, xã Mỹ Hư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xã Thanh Cao: Đoạn giáp Quốc lộ 21B đến đê sông Đáy</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7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6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25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9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78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Hồng Dương - Liên Châu: Đoạn giáp Quốc lộ 21B đến Trụ sở UBND xã Liên Châu.</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5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8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Châu - Tân Ước: Đoạn từ trụ sở UBND xã Liên Châu đến giáp đường trục Vác - Thanh Văn.</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3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9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401"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ác - Thanh Văn: Đoạn giáp Quốc lộ 21B đến giáp tỉnh lộ 427.</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40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Kim Bài - Đỗ Động: Đoạn giáp thị trấn Kim Bài đến quán Cháo, thông đồng Giã, xã Đỗ Động.</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3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9 000</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5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22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ìa Muỗi: Đoạn giáp thị trấn Kim Bài đến giáp tỉnh lộ 427.</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3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9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xã Hồng Dương: Đoạn giáp Quốc lộ 21B đến đầu đường rẽ đi thôn Phương Nhị.</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5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8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2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47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8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xã Tam Hưng: Đoạn giáp tỉnh lộ 427 đến trụ sở UBND xã Tam Hưng.</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43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9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5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62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xã Bình Minh: Đoạn giáp Quốc lộ 21B đến chợ mới thôn Minh Kha.</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40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xã Phương Trung: Đoạn giáp Quốc lộ 21B đến đê sông Đáy.</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6 000</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1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401"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rục xã Thanh Mai: Đoạn giáp Quốc lộ 21B đến đê sông Đáy.</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63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11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6 000</w:t>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4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8 000</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c>
          <w:tcPr>
            <w:tcW w:w="122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các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THANH TRÌ</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39" w:type="dxa"/>
        <w:jc w:val="left"/>
        <w:tblInd w:w="-15" w:type="dxa"/>
        <w:tblLayout w:type="fixed"/>
        <w:tblCellMar>
          <w:top w:w="0" w:type="dxa"/>
          <w:left w:w="0" w:type="dxa"/>
          <w:bottom w:w="0" w:type="dxa"/>
          <w:right w:w="0" w:type="dxa"/>
        </w:tblCellMar>
      </w:tblPr>
      <w:tblGrid>
        <w:gridCol w:w="547"/>
        <w:gridCol w:w="3368"/>
        <w:gridCol w:w="1224"/>
        <w:gridCol w:w="1145"/>
        <w:gridCol w:w="1159"/>
        <w:gridCol w:w="1146"/>
        <w:gridCol w:w="967"/>
        <w:gridCol w:w="1241"/>
        <w:gridCol w:w="1193"/>
        <w:gridCol w:w="1176"/>
        <w:gridCol w:w="1258"/>
        <w:gridCol w:w="1015"/>
      </w:tblGrid>
      <w:tr>
        <w:trPr/>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64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88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8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w:t>
            </w:r>
          </w:p>
        </w:tc>
        <w:tc>
          <w:tcPr>
            <w:tcW w:w="124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Ngọc Hồi (Quốc lộ 1A đoạn từ giáp xã Tứ Hiệp đến Cầu Ngọc Hồi)</w:t>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ối diện đường tầu</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 4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1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68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64 000</w:t>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5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58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i qua đường tầu</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64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4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520 000</w:t>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0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Quốc lộ 1A đoạn từ Cầu Ngọc Hồi đến hết địa phận huyện Thanh Trì .</w:t>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ối diện đường tầu</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i qua đường tầu</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0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8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8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80 000</w:t>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3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3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67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1B Pháp Vân - Cầu Giẽ đoạn địa phận huyện Thanh Trì</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34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54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4 000</w:t>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6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58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5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om chân QL 1B (từ hết địa phận quận Hoàng Mai đến hết địa phận huyện Thanh Trì)</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0 000</w:t>
            </w:r>
          </w:p>
        </w:tc>
        <w:tc>
          <w:tcPr>
            <w:tcW w:w="96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25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gom chân đê Sông Hồng (đoạn từ hết địa phận xã Tứ Hiệp đến hết địa phận Huyện Thanh Trì)</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0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0 000</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4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25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ũ Hiệp (từ giáp đường Ngọc Hồi đến hết đường Ngũ Hiệp)</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ông Mỹ (từ cuối đường Ngũ Hiệp đến hết đường Đông Mỹ)</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 Đông Mỹ - Vạn Phúc (từ giáp đường Đông Mỹ đến giáp đường đê Sông Hồng)</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Ninh - Đại Áng (từ giáp đường QL1A đến giáp đường Vĩnh Quỳnh - Đại Áng)</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 Quốc lộ 1A - Liên Ninh - Đông Mỹ (từ giáp đường QL 1A đến hết đường liên xã Liên Ninh-Đông Mỹ)</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5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36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gọc Hồi - Yên Kiện - Lạc Thị (từ giáp QL 1A đến giáp đường Vĩnh Quỳnh - Đại Áng)</w:t>
            </w:r>
          </w:p>
        </w:tc>
        <w:tc>
          <w:tcPr>
            <w:tcW w:w="122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14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1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0 000</w:t>
            </w:r>
          </w:p>
        </w:tc>
        <w:tc>
          <w:tcPr>
            <w:tcW w:w="114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0 000</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4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1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25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01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ĩnh Quỳnh - Đại Áng</w:t>
            </w:r>
          </w:p>
        </w:tc>
        <w:tc>
          <w:tcPr>
            <w:tcW w:w="122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Từ cuối Thị trấn Văn Điển đến hết địa phận xã Vĩnh Quỳnh.</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Từ hết địa phận xã Vĩnh Quỳnh đến đến hết địa phận xã Đại Áng</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8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0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2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36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Phan Trọng Tuệ (đoạn qua xã Vĩnh Quỳnh)</w:t>
            </w:r>
          </w:p>
        </w:tc>
        <w:tc>
          <w:tcPr>
            <w:tcW w:w="122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0 000</w:t>
            </w:r>
          </w:p>
        </w:tc>
        <w:tc>
          <w:tcPr>
            <w:tcW w:w="114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34 000</w:t>
            </w:r>
          </w:p>
        </w:tc>
        <w:tc>
          <w:tcPr>
            <w:tcW w:w="11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54 000</w:t>
            </w:r>
          </w:p>
        </w:tc>
        <w:tc>
          <w:tcPr>
            <w:tcW w:w="114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4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64 000</w:t>
            </w:r>
          </w:p>
        </w:tc>
        <w:tc>
          <w:tcPr>
            <w:tcW w:w="11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58 000</w:t>
            </w:r>
          </w:p>
        </w:tc>
        <w:tc>
          <w:tcPr>
            <w:tcW w:w="125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55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36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 Dương Hà - Vạn Phúc (từ giáp đê Sông Hồng đến qua UBND xã Vạn Phúc)</w:t>
            </w:r>
          </w:p>
        </w:tc>
        <w:tc>
          <w:tcPr>
            <w:tcW w:w="122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0 000</w:t>
            </w:r>
          </w:p>
        </w:tc>
        <w:tc>
          <w:tcPr>
            <w:tcW w:w="114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84 000</w:t>
            </w:r>
          </w:p>
        </w:tc>
        <w:tc>
          <w:tcPr>
            <w:tcW w:w="11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10 000</w:t>
            </w:r>
          </w:p>
        </w:tc>
        <w:tc>
          <w:tcPr>
            <w:tcW w:w="114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40 00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9 000</w:t>
            </w:r>
          </w:p>
        </w:tc>
        <w:tc>
          <w:tcPr>
            <w:tcW w:w="11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25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0 000</w:t>
            </w:r>
          </w:p>
        </w:tc>
        <w:tc>
          <w:tcPr>
            <w:tcW w:w="1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các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THƯỜNG TÍ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85" w:type="dxa"/>
        <w:jc w:val="left"/>
        <w:tblInd w:w="-15" w:type="dxa"/>
        <w:tblLayout w:type="fixed"/>
        <w:tblCellMar>
          <w:top w:w="0" w:type="dxa"/>
          <w:left w:w="0" w:type="dxa"/>
          <w:bottom w:w="0" w:type="dxa"/>
          <w:right w:w="0" w:type="dxa"/>
        </w:tblCellMar>
      </w:tblPr>
      <w:tblGrid>
        <w:gridCol w:w="612"/>
        <w:gridCol w:w="3528"/>
        <w:gridCol w:w="1259"/>
        <w:gridCol w:w="1111"/>
        <w:gridCol w:w="1111"/>
        <w:gridCol w:w="1160"/>
        <w:gridCol w:w="933"/>
        <w:gridCol w:w="1210"/>
        <w:gridCol w:w="1177"/>
        <w:gridCol w:w="1240"/>
        <w:gridCol w:w="1193"/>
        <w:gridCol w:w="951"/>
      </w:tblGrid>
      <w:tr>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52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57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77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52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w:t>
            </w:r>
          </w:p>
        </w:tc>
        <w:tc>
          <w:tcPr>
            <w:tcW w:w="12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1A</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huyện Thanh Trì đến giáp thị trấn Thường Tín.</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ối diện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 2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328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32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00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730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02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i qua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thị trấn Thường Tín đến giáp xã Quất Động.</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ối diện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96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8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0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97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47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9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8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i qua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2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8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84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16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giáp xã Hà Hồi đến giáp</w:t>
            </w:r>
          </w:p>
          <w:p>
            <w:pPr>
              <w:pStyle w:val="Normal"/>
              <w:spacing w:before="120" w:after="0"/>
              <w:rPr>
                <w:rFonts w:ascii="Arial" w:hAnsi="Arial" w:cs="Arial"/>
                <w:sz w:val="20"/>
              </w:rPr>
            </w:pPr>
            <w:r>
              <w:rPr>
                <w:rFonts w:cs="Arial" w:ascii="Arial" w:hAnsi="Arial"/>
                <w:sz w:val="20"/>
              </w:rPr>
              <w:t>huyện Phú Xuyên</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ối diện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3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54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364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686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64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58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35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Phía đi qua đường tầu</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52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7a</w:t>
            </w:r>
          </w:p>
        </w:tc>
        <w:tc>
          <w:tcPr>
            <w:tcW w:w="12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xã Văn Bình, Hà Hồi, Liên Phương, Vân Tảo (Từ giáp thị trấn Thường Tín đến hết xã Vân Tảo)</w:t>
            </w:r>
          </w:p>
        </w:tc>
        <w:tc>
          <w:tcPr>
            <w:tcW w:w="12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11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1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24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xã Thư Phú, Hồng Vân (Từ giáp xã Vân Tảo đến hết xã Hồng Vân)</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33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8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9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3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3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38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7b</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xã Văn Phú (Từ giáp thị trấn Thường Tín đến hết xã Vân Phú)</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 2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15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3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52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9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91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64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xã Hoà Bình, Hiền Giang (Từ giáp xã Văn Phú đến giáp huyện Thanh Oai)</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7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3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9</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xã Tô Hiệu (từ giáp QL1A đến xã giáp Nghiêm Xuyên)</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898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47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8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6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29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6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xã Nghiêm Xuyên (từ giáp xã Tô Hiệu đến giáp huyện phú Xuyên)</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7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3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xã Vạn Điểm, Minh Cường (từ giáp QL1A đến giáp thị trấn Phú Minh)</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79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5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47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55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3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Liên xã</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52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án Gánh - Ninh Sở</w:t>
            </w:r>
          </w:p>
        </w:tc>
        <w:tc>
          <w:tcPr>
            <w:tcW w:w="1259"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52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Duyên Thái (từ giáp QL 1A đến giáp QL 1B)</w:t>
            </w:r>
          </w:p>
        </w:tc>
        <w:tc>
          <w:tcPr>
            <w:tcW w:w="125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11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11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0 000</w:t>
            </w:r>
          </w:p>
        </w:tc>
        <w:tc>
          <w:tcPr>
            <w:tcW w:w="1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7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24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2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2 000</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Ninh Sở (từ giáp QL 1B đến giáp đê Sông Hồng)</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6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7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8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Nhị Khê, Khánh Hà, Hoà Bình, 427b</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Nhị Khê (từ giáp QL 1A đến giáp Cầu Vân)</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9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61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3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6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13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xã Khánh Hà, Hoà Bình (từ giáp Cầu Vân đến UBND xã Hoà Bình)</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Hoà Bình - 427b (từ giáp UBND xã Hoà Bình đến giáp đường 427b)</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6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7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8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Văn Phú, Tiền Phong, Nguyễn Trãi</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qua xã Văn Phú (từ giáp đường 427b đến giáp đê Sông Nhuệ)</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6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6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92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2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2</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qua xã Tiền Phong (từ giáp đê Sông Nhuệ đến UBND xã Tiền Phong)</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w:t>
            </w:r>
          </w:p>
        </w:tc>
        <w:tc>
          <w:tcPr>
            <w:tcW w:w="352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qua xã Nguyễn Trãi (từ giáp cầu Xém đến UBND xã Nguyễn Trãi)</w:t>
            </w:r>
          </w:p>
        </w:tc>
        <w:tc>
          <w:tcPr>
            <w:tcW w:w="12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1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11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8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124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52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a các xã Thắng Lợi, Lê Lợi</w:t>
            </w:r>
          </w:p>
        </w:tc>
        <w:tc>
          <w:tcPr>
            <w:tcW w:w="125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qua xã Thắng Lợi (từ giáp QL 1A đến giáp QL 1B)</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9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6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qua xã Lê Lợi (từ giáp QL 1B đến giáp đê Sông Hồng),</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6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6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7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8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9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a các xã Thắng Lợi, Dũng Tiến (từ giáp Ql 1A qua UBND xã Dũng Tiến 200m)</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8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46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ía - Dấp (qua các xã Tô Hiệu - Thống nhất)</w:t>
            </w:r>
          </w:p>
        </w:tc>
        <w:tc>
          <w:tcPr>
            <w:tcW w:w="125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w:t>
            </w:r>
          </w:p>
        </w:tc>
        <w:tc>
          <w:tcPr>
            <w:tcW w:w="352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qua xã Tô Hiệu (từ giáp</w:t>
            </w:r>
          </w:p>
          <w:p>
            <w:pPr>
              <w:pStyle w:val="Normal"/>
              <w:spacing w:before="120" w:after="0"/>
              <w:rPr>
                <w:rFonts w:ascii="Arial" w:hAnsi="Arial" w:cs="Arial"/>
                <w:sz w:val="20"/>
              </w:rPr>
            </w:pPr>
            <w:r>
              <w:rPr>
                <w:rFonts w:cs="Arial" w:ascii="Arial" w:hAnsi="Arial"/>
                <w:sz w:val="20"/>
              </w:rPr>
              <w:t>QL 1A đến giáp xã Thống Nhất)</w:t>
            </w:r>
          </w:p>
        </w:tc>
        <w:tc>
          <w:tcPr>
            <w:tcW w:w="125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94 000</w:t>
            </w:r>
          </w:p>
        </w:tc>
        <w:tc>
          <w:tcPr>
            <w:tcW w:w="1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30 000</w:t>
            </w:r>
          </w:p>
        </w:tc>
        <w:tc>
          <w:tcPr>
            <w:tcW w:w="1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4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17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86 000</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1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39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w:t>
            </w:r>
          </w:p>
        </w:tc>
        <w:tc>
          <w:tcPr>
            <w:tcW w:w="352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Đoạn qua xã Thống Nhất (từ giáp xã Tô Hiệu đến giáp đê Sông Hồng)</w:t>
            </w:r>
          </w:p>
        </w:tc>
        <w:tc>
          <w:tcPr>
            <w:tcW w:w="125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0 000</w:t>
            </w:r>
          </w:p>
        </w:tc>
        <w:tc>
          <w:tcPr>
            <w:tcW w:w="111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26 000</w:t>
            </w:r>
          </w:p>
        </w:tc>
        <w:tc>
          <w:tcPr>
            <w:tcW w:w="111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6 000</w:t>
            </w:r>
          </w:p>
        </w:tc>
        <w:tc>
          <w:tcPr>
            <w:tcW w:w="1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72 00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0 000</w:t>
            </w:r>
          </w:p>
        </w:tc>
        <w:tc>
          <w:tcPr>
            <w:tcW w:w="117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28 000</w:t>
            </w:r>
          </w:p>
        </w:tc>
        <w:tc>
          <w:tcPr>
            <w:tcW w:w="124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9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các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r>
        <w:rPr>
          <w:rFonts w:cs="Arial" w:ascii="Arial" w:hAnsi="Arial"/>
          <w:b/>
        </w:rPr>
        <w:t>BẢNG SỐ 9</w:t>
      </w:r>
    </w:p>
    <w:p>
      <w:pPr>
        <w:pStyle w:val="Normal"/>
        <w:widowControl w:val="false"/>
        <w:spacing w:before="120" w:after="0"/>
        <w:jc w:val="center"/>
        <w:rPr/>
      </w:pPr>
      <w:r>
        <w:rPr>
          <w:rFonts w:cs="Arial" w:ascii="Arial" w:hAnsi="Arial"/>
          <w:sz w:val="20"/>
        </w:rPr>
        <w:t>BẢNG GIÁ ĐẤT VEN TRỤC ĐẦU MỐI GIAO THÔNG CHÍNH THUỘC HUYỆN TỪ LIÊM</w:t>
        <w:br/>
      </w:r>
      <w:r>
        <w:rPr>
          <w:rFonts w:cs="Arial" w:ascii="Arial" w:hAnsi="Arial"/>
          <w:i/>
          <w:sz w:val="20"/>
        </w:rPr>
        <w:t>(Kèm theo Quyết định số: 51/2012/QĐ-UBND ngày 28/12/2012 của UBND thành phố Hà Nội)</w:t>
      </w:r>
    </w:p>
    <w:p>
      <w:pPr>
        <w:pStyle w:val="Normal"/>
        <w:widowControl w:val="false"/>
        <w:spacing w:before="120" w:after="0"/>
        <w:jc w:val="right"/>
        <w:rPr>
          <w:rFonts w:ascii="Arial" w:hAnsi="Arial" w:cs="Arial"/>
          <w:sz w:val="20"/>
        </w:rPr>
      </w:pPr>
      <w:r>
        <w:rPr>
          <w:rFonts w:cs="Arial" w:ascii="Arial" w:hAnsi="Arial"/>
          <w:sz w:val="20"/>
        </w:rPr>
        <w:t>Đơn vị tính:đ/m2</w:t>
      </w:r>
    </w:p>
    <w:tbl>
      <w:tblPr>
        <w:tblW w:w="15471" w:type="dxa"/>
        <w:jc w:val="left"/>
        <w:tblInd w:w="-15" w:type="dxa"/>
        <w:tblLayout w:type="fixed"/>
        <w:tblCellMar>
          <w:top w:w="0" w:type="dxa"/>
          <w:left w:w="0" w:type="dxa"/>
          <w:bottom w:w="0" w:type="dxa"/>
          <w:right w:w="0" w:type="dxa"/>
        </w:tblCellMar>
      </w:tblPr>
      <w:tblGrid>
        <w:gridCol w:w="548"/>
        <w:gridCol w:w="2981"/>
        <w:gridCol w:w="1322"/>
        <w:gridCol w:w="1210"/>
        <w:gridCol w:w="1224"/>
        <w:gridCol w:w="1225"/>
        <w:gridCol w:w="984"/>
        <w:gridCol w:w="1224"/>
        <w:gridCol w:w="1224"/>
        <w:gridCol w:w="1224"/>
        <w:gridCol w:w="1224"/>
        <w:gridCol w:w="1081"/>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T</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ên đường</w:t>
            </w:r>
          </w:p>
        </w:tc>
        <w:tc>
          <w:tcPr>
            <w:tcW w:w="59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Giá đất ở</w:t>
            </w:r>
          </w:p>
        </w:tc>
        <w:tc>
          <w:tcPr>
            <w:tcW w:w="59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Giá đất sản xuất kinh doanh phi nông nghiệp</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Áp dụng trong phạm vi từ chỉ giới hè đường đến 200m</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oài phạm vi 200m</w:t>
            </w:r>
          </w:p>
        </w:tc>
        <w:tc>
          <w:tcPr>
            <w:tcW w:w="48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Áp dụng trong phạm vi từ chỉ giới hè đường đến 200m</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Ngoài phạm vi 200m</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3</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VT4</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I</w:t>
            </w:r>
          </w:p>
        </w:tc>
        <w:tc>
          <w:tcPr>
            <w:tcW w:w="298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Quốc lộ:</w:t>
            </w:r>
          </w:p>
        </w:tc>
        <w:tc>
          <w:tcPr>
            <w:tcW w:w="1322"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Cầu Diễn (QL 32)</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ừ hết địa phận thị trấn Cầu Diễn đến ngã tư Nhổn</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 25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875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796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257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8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725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7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754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Từ ngã tư Nhổn đến hết địa phận huyện Từ Liêm</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 5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5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524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006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536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40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04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502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II</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địa phương:</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Đức Diễn</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4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71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33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9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7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33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074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kinh tế miền Tây (từ đường 69 đến Sông Nhuệ)</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375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56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664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214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93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39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128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298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Phú Diễn - Liên Mạc (từ đường Cầu Diễn (QL 32) đến đường đê Sông Hồng xã Liên Mạc)</w:t>
            </w:r>
          </w:p>
        </w:tc>
        <w:tc>
          <w:tcPr>
            <w:tcW w:w="132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672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32 000</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4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803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1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298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Đông Ngạc (đê Sông Hồng từ cuối địa phận xã Đông Ngạc đến Cống Chèm)</w:t>
            </w:r>
          </w:p>
        </w:tc>
        <w:tc>
          <w:tcPr>
            <w:tcW w:w="132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8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46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712 000</w:t>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338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98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7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339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074 000</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Liên Mạc</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Thượng Cát</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69 từ cuối địa phận xã Đông Ngạc đến đê Sông Hồng</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0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11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625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14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3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47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203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70</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từ giáp xã Tây Mỗ đến ngã tư Canh</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Xuân Phương: đoạn từ ngã tư Canh đến ngã tư Nhổn</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từ Nhổn đến đê Sông Hồng</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298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Thụy Phương - Thượng Cát (tạm gọi) (Cống Liên Mạc - đường 70 xã Thượng Cát)</w:t>
            </w:r>
          </w:p>
        </w:tc>
        <w:tc>
          <w:tcPr>
            <w:tcW w:w="132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237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366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119 000</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495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742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62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963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589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2981"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vào Trại Gà (từ hết địa phận thị trấn Cầu Diễn - Sông Pheo)</w:t>
            </w:r>
          </w:p>
        </w:tc>
        <w:tc>
          <w:tcPr>
            <w:tcW w:w="1322"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800 000</w:t>
            </w:r>
          </w:p>
        </w:tc>
        <w:tc>
          <w:tcPr>
            <w:tcW w:w="1210"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46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712 000</w:t>
            </w:r>
          </w:p>
        </w:tc>
        <w:tc>
          <w:tcPr>
            <w:tcW w:w="1225"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338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98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70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339 000</w:t>
            </w:r>
          </w:p>
        </w:tc>
        <w:tc>
          <w:tcPr>
            <w:tcW w:w="1224" w:type="dxa"/>
            <w:tcBorders>
              <w:top w:val="single" w:sz="6"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074 000</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vào xí nghiệp vi sinh (đoạn qua xã Xuân Phương)</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4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71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33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9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7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33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074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2</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oạn từ Đại học Cảnh sát đến đường 70</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4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71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33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9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7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33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074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Văn Tiến Dũng</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9 6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0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110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625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147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3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47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203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4</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nối từ Văn Tiến Dũng đến đường 23</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264 322</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846 48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5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93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398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128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5</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Phương Canh từ ngã ba sông Nhuệ đến ngã tư Canh</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7 8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46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71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33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98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7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339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074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7</w:t>
            </w:r>
          </w:p>
        </w:tc>
        <w:tc>
          <w:tcPr>
            <w:tcW w:w="298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Đường Yên Nội</w:t>
            </w:r>
          </w:p>
        </w:tc>
        <w:tc>
          <w:tcPr>
            <w:tcW w:w="132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400 000</w:t>
            </w:r>
          </w:p>
        </w:tc>
        <w:tc>
          <w:tcPr>
            <w:tcW w:w="121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672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32 000</w:t>
            </w:r>
          </w:p>
        </w:tc>
        <w:tc>
          <w:tcPr>
            <w:tcW w:w="1225"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712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84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803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2 100 000</w:t>
            </w:r>
          </w:p>
        </w:tc>
        <w:tc>
          <w:tcPr>
            <w:tcW w:w="122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 700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8"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2981"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sz w:val="20"/>
              </w:rPr>
            </w:pPr>
            <w:r>
              <w:rPr>
                <w:rFonts w:cs="Arial" w:ascii="Arial" w:hAnsi="Arial"/>
                <w:sz w:val="20"/>
              </w:rPr>
              <w:t>Võ Quý Huân</w:t>
            </w:r>
          </w:p>
        </w:tc>
        <w:tc>
          <w:tcPr>
            <w:tcW w:w="1322"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8 400 000</w:t>
            </w:r>
          </w:p>
        </w:tc>
        <w:tc>
          <w:tcPr>
            <w:tcW w:w="1210"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6 10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5 264 322</w:t>
            </w:r>
          </w:p>
        </w:tc>
        <w:tc>
          <w:tcPr>
            <w:tcW w:w="1225"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846 48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4 050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938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398 000</w:t>
            </w:r>
          </w:p>
        </w:tc>
        <w:tc>
          <w:tcPr>
            <w:tcW w:w="1224" w:type="dxa"/>
            <w:tcBorders>
              <w:top w:val="single" w:sz="2"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0"/>
              </w:rPr>
            </w:pPr>
            <w:r>
              <w:rPr>
                <w:rFonts w:cs="Arial" w:ascii="Arial" w:hAnsi="Arial"/>
                <w:sz w:val="20"/>
              </w:rPr>
              <w:t>3 128 000</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t>Ghi chú: Giá đất tại các vị trí 4 theo bảng giá trên đây nhưng không thấp hơn giá đất khu dân cư nông thôn liền kề.</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9</w:t>
      </w:r>
    </w:p>
    <w:p>
      <w:pPr>
        <w:pStyle w:val="Normal"/>
        <w:spacing w:before="120" w:after="0"/>
        <w:jc w:val="center"/>
        <w:rPr/>
      </w:pPr>
      <w:r>
        <w:rPr>
          <w:rFonts w:cs="Arial" w:ascii="Arial" w:hAnsi="Arial"/>
          <w:sz w:val="20"/>
        </w:rPr>
        <w:t>BẢNG GIÁ ĐẤT VEN TRỤC ĐẦU MỐI GIAO THÔNG CHÍNH THUỘC HUYỆN ỨNG HÒA</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15475" w:type="dxa"/>
        <w:jc w:val="left"/>
        <w:tblInd w:w="-15" w:type="dxa"/>
        <w:tblLayout w:type="fixed"/>
        <w:tblCellMar>
          <w:top w:w="0" w:type="dxa"/>
          <w:left w:w="0" w:type="dxa"/>
          <w:bottom w:w="0" w:type="dxa"/>
          <w:right w:w="0" w:type="dxa"/>
        </w:tblCellMar>
      </w:tblPr>
      <w:tblGrid>
        <w:gridCol w:w="581"/>
        <w:gridCol w:w="3818"/>
        <w:gridCol w:w="1129"/>
        <w:gridCol w:w="1128"/>
        <w:gridCol w:w="1193"/>
        <w:gridCol w:w="1128"/>
        <w:gridCol w:w="984"/>
        <w:gridCol w:w="1210"/>
        <w:gridCol w:w="1193"/>
        <w:gridCol w:w="1063"/>
        <w:gridCol w:w="1097"/>
        <w:gridCol w:w="951"/>
      </w:tblGrid>
      <w:tr>
        <w:trPr/>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8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ường</w:t>
            </w:r>
          </w:p>
        </w:tc>
        <w:tc>
          <w:tcPr>
            <w:tcW w:w="556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ở</w:t>
            </w:r>
          </w:p>
        </w:tc>
        <w:tc>
          <w:tcPr>
            <w:tcW w:w="551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Giá đất sản xuất kinh doanh phi nông nghiệp</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c>
          <w:tcPr>
            <w:tcW w:w="45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Áp dụng trong phạm vi từ chỉ giới hè đường đến 200m</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goài phạm vi 200m</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1</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T4</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a</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Quốc lộ</w:t>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ốc lộ 21B</w:t>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địa phận Thanh Oai đến giáp thị trấn Vân Đình.</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76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2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6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thị trấn Vân Đình đến hết địa phận xã Hoà Nam.</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8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6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7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76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2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6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xã Hoà Nam đến hết địa phận huyện Ứng Hoà.</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838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96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5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7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47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9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2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b</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tỉnh lộ</w:t>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8A: Đoạn giáp địa phận thị trấn đến hết địa phận huyện Ứng Hoà.</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8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32: Đoạn giáp Quốc lộ 21B đến đầu cầu Đục Khê.</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8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6: Đoạn giáp tỉnh lộ 428 đến giáp Quốc lộ 21B.</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8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9B</w:t>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1</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giáp quốc lộ 21B đến dốc đê xã Cao Thành</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75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86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8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3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0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5 000</w:t>
            </w:r>
          </w:p>
        </w:tc>
        <w:tc>
          <w:tcPr>
            <w:tcW w:w="109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9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w:t>
            </w:r>
          </w:p>
        </w:tc>
        <w:tc>
          <w:tcPr>
            <w:tcW w:w="381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dốc đê xã Cao Thành đến Đình Ba Thá</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5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25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1128"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0 00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c>
          <w:tcPr>
            <w:tcW w:w="121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8 000</w:t>
            </w:r>
          </w:p>
        </w:tc>
        <w:tc>
          <w:tcPr>
            <w:tcW w:w="119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18 000</w:t>
            </w:r>
          </w:p>
        </w:tc>
        <w:tc>
          <w:tcPr>
            <w:tcW w:w="106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c>
          <w:tcPr>
            <w:tcW w:w="109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5 000</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ính từ chỉ giới hè đường, theo giá đất khu dân cư nông thôn</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oạn từ địa phận xã Viên An đến hết địa phận huyện Ứng Hoà</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8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9A: Đoạn giáp Quốc lộ 21B đến hết địa phận huyện Ứng Hoà</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0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424: Đoạn giáp Quốc lộ 21B đến đầu cầu Tế Tiêu</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0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50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20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5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địa phương</w:t>
            </w:r>
          </w:p>
        </w:tc>
        <w:tc>
          <w:tcPr>
            <w:tcW w:w="112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1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Cần Thơ - Xuân Quang: Đoạn giáp đê Sông Nhuệ đến giáp địa phận xã Đội Bình</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c>
          <w:tcPr>
            <w:tcW w:w="119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10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4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1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ường Minh Đức - Đại Cường: Đoạn giáp đường 428 đến hết địa phận huyện Ứng Hoà</w:t>
            </w:r>
          </w:p>
        </w:tc>
        <w:tc>
          <w:tcPr>
            <w:tcW w:w="112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7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112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3 000</w:t>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1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c>
          <w:tcPr>
            <w:tcW w:w="119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73 000</w:t>
            </w:r>
          </w:p>
        </w:tc>
        <w:tc>
          <w:tcPr>
            <w:tcW w:w="106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109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4 000</w:t>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Giá đất tại các vị trí 4 theo bảng giá trên đây nhưng không thấp hơn giá đất khu dân cư nông thôn liền kề.</w:t>
      </w:r>
    </w:p>
    <w:p>
      <w:pPr>
        <w:sectPr>
          <w:type w:val="nextPage"/>
          <w:pgSz w:orient="landscape" w:w="16838" w:h="11920"/>
          <w:pgMar w:left="720" w:right="720" w:gutter="0" w:header="0" w:top="1152" w:footer="0" w:bottom="1152"/>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BA VÌ</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79" w:type="dxa"/>
        <w:jc w:val="left"/>
        <w:tblInd w:w="-6" w:type="dxa"/>
        <w:tblLayout w:type="fixed"/>
        <w:tblCellMar>
          <w:top w:w="0" w:type="dxa"/>
          <w:left w:w="0" w:type="dxa"/>
          <w:bottom w:w="0" w:type="dxa"/>
          <w:right w:w="0" w:type="dxa"/>
        </w:tblCellMar>
      </w:tblPr>
      <w:tblGrid>
        <w:gridCol w:w="689"/>
        <w:gridCol w:w="3306"/>
        <w:gridCol w:w="2484"/>
        <w:gridCol w:w="2700"/>
      </w:tblGrid>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6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30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ị trấn Tây Đằng</w:t>
            </w:r>
          </w:p>
        </w:tc>
        <w:tc>
          <w:tcPr>
            <w:tcW w:w="248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a Trại</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a Vì</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ẩm Lĩnh</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am Thượ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âu Sơn</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u Minh</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ổ Đô</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ông Qua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ồng Thái</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hánh Thượ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inh Châu</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4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inh Qua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ong Vân</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 Châu</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 Cườ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 Đô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 Phươ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 Sơn</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Sơn Đà</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ản Hồ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ản Lĩnh</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ái Hòa</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uần Mỹ</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ụy An</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iên Pho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òng Bạt</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ân Hòa</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5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ạn Thắng</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w:t>
            </w:r>
          </w:p>
        </w:tc>
        <w:tc>
          <w:tcPr>
            <w:tcW w:w="330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ật Lại</w:t>
            </w:r>
          </w:p>
        </w:tc>
        <w:tc>
          <w:tcPr>
            <w:tcW w:w="248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92 000</w:t>
            </w:r>
          </w:p>
        </w:tc>
      </w:tr>
      <w:tr>
        <w:trPr/>
        <w:tc>
          <w:tcPr>
            <w:tcW w:w="6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w:t>
            </w:r>
          </w:p>
        </w:tc>
        <w:tc>
          <w:tcPr>
            <w:tcW w:w="330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Yên Bài</w:t>
            </w:r>
          </w:p>
        </w:tc>
        <w:tc>
          <w:tcPr>
            <w:tcW w:w="248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5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CHƯƠNG MỸ</w:t>
        <w:br/>
      </w:r>
      <w:r>
        <w:rPr>
          <w:rFonts w:cs="Arial" w:ascii="Arial" w:hAnsi="Arial"/>
          <w:i/>
          <w:sz w:val="20"/>
        </w:rPr>
        <w:t>(Kèm theo Quyết định số: 51/2012/QĐ-UBND ngày 28/12/2012 của UBND thành phố Hà Nội)</w:t>
      </w:r>
    </w:p>
    <w:p>
      <w:pPr>
        <w:pStyle w:val="Normal"/>
        <w:spacing w:before="120" w:after="0"/>
        <w:jc w:val="right"/>
        <w:rPr/>
      </w:pPr>
      <w:r>
        <w:rPr/>
        <w:t>Đơn vị tính: đ/m2</w:t>
      </w:r>
    </w:p>
    <w:tbl>
      <w:tblPr>
        <w:tblW w:w="9188" w:type="dxa"/>
        <w:jc w:val="left"/>
        <w:tblInd w:w="-15" w:type="dxa"/>
        <w:tblLayout w:type="fixed"/>
        <w:tblCellMar>
          <w:top w:w="0" w:type="dxa"/>
          <w:left w:w="0" w:type="dxa"/>
          <w:bottom w:w="0" w:type="dxa"/>
          <w:right w:w="0" w:type="dxa"/>
        </w:tblCellMar>
      </w:tblPr>
      <w:tblGrid>
        <w:gridCol w:w="612"/>
        <w:gridCol w:w="4162"/>
        <w:gridCol w:w="1714"/>
        <w:gridCol w:w="2700"/>
      </w:tblGrid>
      <w:tr>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16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6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162"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uỷ Xuân Tiên</w:t>
            </w:r>
          </w:p>
        </w:tc>
        <w:tc>
          <w:tcPr>
            <w:tcW w:w="171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ông Sơ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ường Yê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ông Phương Yê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 Nghĩa</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ọc Hoà</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iên Phương</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n Tiế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am Phương Tiế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am Điề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ữu Vă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ốt Động</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 Chính</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ồng Phú</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ồng Phong</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Quảng Bị</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ợp Đồng</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ại Yê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 Nam An</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ung Hoà</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Bình</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Văn Thụ</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ồng Lạc</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ần Phú</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ỹ Lương</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ượng Vực</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416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oàng Diệu</w:t>
            </w:r>
          </w:p>
        </w:tc>
        <w:tc>
          <w:tcPr>
            <w:tcW w:w="171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4162"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Văn Võ</w:t>
            </w:r>
          </w:p>
        </w:tc>
        <w:tc>
          <w:tcPr>
            <w:tcW w:w="171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ĐAN PHƯỢNG</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581"/>
        <w:gridCol w:w="4316"/>
        <w:gridCol w:w="1591"/>
        <w:gridCol w:w="2700"/>
      </w:tblGrid>
      <w:tr>
        <w:trPr/>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431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5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431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an Phượng</w:t>
            </w:r>
          </w:p>
        </w:tc>
        <w:tc>
          <w:tcPr>
            <w:tcW w:w="159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ồng Tháp</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ạ Mỗ</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ồng Hà</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iên Hà</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iên Hồng</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iên Trung</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ương Đình</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Song Phượng</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n Hội</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n Lập</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13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ọ An</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1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ọ Xuân</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10 000</w:t>
            </w:r>
          </w:p>
        </w:tc>
      </w:tr>
      <w:tr>
        <w:trPr/>
        <w:tc>
          <w:tcPr>
            <w:tcW w:w="5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431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ượng Mỗ</w:t>
            </w:r>
          </w:p>
        </w:tc>
        <w:tc>
          <w:tcPr>
            <w:tcW w:w="159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r>
      <w:tr>
        <w:trPr/>
        <w:tc>
          <w:tcPr>
            <w:tcW w:w="5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431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rung Châu</w:t>
            </w:r>
          </w:p>
        </w:tc>
        <w:tc>
          <w:tcPr>
            <w:tcW w:w="159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3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1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10</w:t>
      </w:r>
    </w:p>
    <w:p>
      <w:pPr>
        <w:pStyle w:val="Normal"/>
        <w:spacing w:before="120" w:after="0"/>
        <w:jc w:val="center"/>
        <w:rPr/>
      </w:pPr>
      <w:r>
        <w:rPr>
          <w:rFonts w:cs="Arial" w:ascii="Arial" w:hAnsi="Arial"/>
          <w:sz w:val="20"/>
        </w:rPr>
        <w:t>BẢNG GIÁ ĐẤT VÙNG DÂN CƯ NÔNG THÔN THUỘC HUYỆN ĐÔNG ANH</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79" w:type="dxa"/>
        <w:jc w:val="left"/>
        <w:tblInd w:w="-6" w:type="dxa"/>
        <w:tblLayout w:type="fixed"/>
        <w:tblCellMar>
          <w:top w:w="0" w:type="dxa"/>
          <w:left w:w="0" w:type="dxa"/>
          <w:bottom w:w="0" w:type="dxa"/>
          <w:right w:w="0" w:type="dxa"/>
        </w:tblCellMar>
      </w:tblPr>
      <w:tblGrid>
        <w:gridCol w:w="749"/>
        <w:gridCol w:w="3459"/>
        <w:gridCol w:w="2271"/>
        <w:gridCol w:w="2700"/>
      </w:tblGrid>
      <w:tr>
        <w:trPr/>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4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74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459"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uyên Khê</w:t>
            </w:r>
          </w:p>
        </w:tc>
        <w:tc>
          <w:tcPr>
            <w:tcW w:w="227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Uy Nỗ</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ải Bối</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iên Dương</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Cổ Loa</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Xuân Canh</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ông Hội</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ai Lâm</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ĩnh Ngọc</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im Chung</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am Hồng</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õng La</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Bắc Hồng</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ân Nội</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Xuân Nộn</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iệt Hùng</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im Nỗ</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Dục Tú</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ầm Xá</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40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ân Hà</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ại Mạch</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65 000</w:t>
            </w:r>
          </w:p>
        </w:tc>
      </w:tr>
      <w:tr>
        <w:trPr/>
        <w:tc>
          <w:tcPr>
            <w:tcW w:w="74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459"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iên Hà</w:t>
            </w:r>
          </w:p>
        </w:tc>
        <w:tc>
          <w:tcPr>
            <w:tcW w:w="227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r>
      <w:tr>
        <w:trPr/>
        <w:tc>
          <w:tcPr>
            <w:tcW w:w="74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459"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Thụy Lâm</w:t>
            </w:r>
          </w:p>
        </w:tc>
        <w:tc>
          <w:tcPr>
            <w:tcW w:w="227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GIA LÂM</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576"/>
        <w:gridCol w:w="3546"/>
        <w:gridCol w:w="2366"/>
        <w:gridCol w:w="2700"/>
      </w:tblGrid>
      <w:tr>
        <w:trPr/>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54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57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54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Yên Viên</w:t>
            </w:r>
          </w:p>
        </w:tc>
        <w:tc>
          <w:tcPr>
            <w:tcW w:w="236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inh Hiệp</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Dương Xá</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ú Thị</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Yên Thường</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ình Xuyên</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Dương Hà</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iêu Kỵ</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a Tốn</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ặng Xá</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Bát Tràng</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9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ù Đổng</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rung Mầu</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Dương Quang</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im Sơn</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ệ Chi</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r>
      <w:tr>
        <w:trPr/>
        <w:tc>
          <w:tcPr>
            <w:tcW w:w="57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54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im Lan</w:t>
            </w:r>
          </w:p>
        </w:tc>
        <w:tc>
          <w:tcPr>
            <w:tcW w:w="236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9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3 000</w:t>
            </w:r>
          </w:p>
        </w:tc>
      </w:tr>
      <w:tr>
        <w:trPr/>
        <w:tc>
          <w:tcPr>
            <w:tcW w:w="57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54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Văn Đức</w:t>
            </w:r>
          </w:p>
        </w:tc>
        <w:tc>
          <w:tcPr>
            <w:tcW w:w="236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10</w:t>
      </w:r>
    </w:p>
    <w:p>
      <w:pPr>
        <w:pStyle w:val="Normal"/>
        <w:spacing w:before="120" w:after="0"/>
        <w:jc w:val="center"/>
        <w:rPr/>
      </w:pPr>
      <w:r>
        <w:rPr>
          <w:rFonts w:cs="Arial" w:ascii="Arial" w:hAnsi="Arial"/>
          <w:sz w:val="20"/>
        </w:rPr>
        <w:t>BẢNG GIÁ ĐẤT KHU DÂN CƯ NÔNG THÔN THUỘC HUYỆN HOÀI ĐỨC</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337" w:type="dxa"/>
        <w:jc w:val="left"/>
        <w:tblInd w:w="-15" w:type="dxa"/>
        <w:tblLayout w:type="fixed"/>
        <w:tblCellMar>
          <w:top w:w="0" w:type="dxa"/>
          <w:left w:w="0" w:type="dxa"/>
          <w:bottom w:w="0" w:type="dxa"/>
          <w:right w:w="0" w:type="dxa"/>
        </w:tblCellMar>
      </w:tblPr>
      <w:tblGrid>
        <w:gridCol w:w="697"/>
        <w:gridCol w:w="2281"/>
        <w:gridCol w:w="1530"/>
        <w:gridCol w:w="1620"/>
        <w:gridCol w:w="1620"/>
        <w:gridCol w:w="1589"/>
      </w:tblGrid>
      <w:tr>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22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63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ùng đồng (phần diện tích đất nằm trong đê Sông Đá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ùng bãi (phần diện tích đất nằm ngoài đê sông Đá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ùng đồng (phần diện tích đất nằm trong đê Sông Đáy)</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ùng bãi (phần diện tích đất nằm ngoài đê sông Đáy)</w:t>
            </w:r>
          </w:p>
        </w:tc>
      </w:tr>
      <w:tr>
        <w:trPr/>
        <w:tc>
          <w:tcPr>
            <w:tcW w:w="69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28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An Thượng</w:t>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62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át Quế</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i Trạch</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ương Liễu</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ắc Sở</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ức Gia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ức Thượ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im Chu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ại Yên</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Minh Khai</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Sơn Đồ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Song Phươ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iền Yên</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ân Canh</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22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ân Côn</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620"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69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2281"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Yên Sở</w:t>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16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162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40 000</w:t>
            </w:r>
          </w:p>
        </w:tc>
        <w:tc>
          <w:tcPr>
            <w:tcW w:w="15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HUYỆN MÊ LINH</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536"/>
        <w:gridCol w:w="3792"/>
        <w:gridCol w:w="2160"/>
        <w:gridCol w:w="2700"/>
      </w:tblGrid>
      <w:tr>
        <w:trPr/>
        <w:tc>
          <w:tcPr>
            <w:tcW w:w="536"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792" w:type="dxa"/>
            <w:vMerge w:val="restart"/>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536"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92" w:type="dxa"/>
            <w:vMerge w:val="continue"/>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iền Phong</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134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94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ê Linh</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6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ại Thịnh</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82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7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ạch Đà</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3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3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anh Lâm</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94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6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am Đồng</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3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3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im Hoa</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3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3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ráng Việt</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4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3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iến Thịnh</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ăn Khê</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42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09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iến Thắng</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4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ự Lập</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4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iên Mạc</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4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oàng Kim</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4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79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Chu Phan</w:t>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4 000</w:t>
            </w:r>
          </w:p>
        </w:tc>
      </w:tr>
      <w:tr>
        <w:trPr/>
        <w:tc>
          <w:tcPr>
            <w:tcW w:w="536"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792"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Vạn Yên</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94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MỸ ĐỨC</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750"/>
        <w:gridCol w:w="3581"/>
        <w:gridCol w:w="2157"/>
        <w:gridCol w:w="2700"/>
      </w:tblGrid>
      <w:tr>
        <w:trPr/>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5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75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58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ồng Tâm</w:t>
            </w:r>
          </w:p>
        </w:tc>
        <w:tc>
          <w:tcPr>
            <w:tcW w:w="215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ượng Lâm</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Bột Xuyê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uy Lai</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Xuy Xá</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An Tiế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ợp Thanh</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An Phú</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ùng Tiế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ạn Kim</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ốc Tí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ỹ Thành</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7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ồng Sơ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úc Lâm</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An Mỹ</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ê Thanh</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ù Lưu Tế</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ùng Xá</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ợp Tiế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1 000</w:t>
            </w:r>
          </w:p>
        </w:tc>
      </w:tr>
      <w:tr>
        <w:trPr/>
        <w:tc>
          <w:tcPr>
            <w:tcW w:w="7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58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ại Hư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1 000</w:t>
            </w:r>
          </w:p>
        </w:tc>
      </w:tr>
      <w:tr>
        <w:trPr/>
        <w:tc>
          <w:tcPr>
            <w:tcW w:w="75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581"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Hương Sơn</w:t>
            </w:r>
          </w:p>
        </w:tc>
        <w:tc>
          <w:tcPr>
            <w:tcW w:w="215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3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11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PHÚ XUYÊ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521"/>
        <w:gridCol w:w="3658"/>
        <w:gridCol w:w="2309"/>
        <w:gridCol w:w="2700"/>
      </w:tblGrid>
      <w:tr>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65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5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65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ượng Dực</w:t>
            </w:r>
          </w:p>
        </w:tc>
        <w:tc>
          <w:tcPr>
            <w:tcW w:w="230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úc Tiế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ăn Nhâ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Châu Ca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Sơn Hà</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ú Yê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ại Xuyê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Quang Tru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ồng Minh</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ại Thắ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am Pho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am Triều</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ú Túc</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Chuyên Mỹ</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hai Thái</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ân Từ</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ri Tru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ụy Phú</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ri Thủy</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ồng Thái</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Bạch Hạ</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inh Tân</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Quang Lã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ăn Hoà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365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oàng Long</w:t>
            </w:r>
          </w:p>
        </w:tc>
        <w:tc>
          <w:tcPr>
            <w:tcW w:w="230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5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365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Tân Dân</w:t>
            </w:r>
          </w:p>
        </w:tc>
        <w:tc>
          <w:tcPr>
            <w:tcW w:w="230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PHÚC THỌ</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627"/>
        <w:gridCol w:w="3872"/>
        <w:gridCol w:w="1989"/>
        <w:gridCol w:w="2700"/>
      </w:tblGrid>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87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6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6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72"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ẩm Đình</w:t>
            </w:r>
          </w:p>
        </w:tc>
        <w:tc>
          <w:tcPr>
            <w:tcW w:w="1989"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át Môn</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iệp Thuận</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iên Hiệp</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ong Xuyên</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Ngọc Tảo</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c Hòa</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ụng Thượng</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ương Độ</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Sen Chiểu</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am Hiệp</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am Thuấn</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anh Đa</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ọ Lộc</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ượng Cốc</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ích Giang</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rạch Mỹ Lộc</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ân Hà</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ân Nam</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ân Phúc</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8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872"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Võng Xuyên</w:t>
            </w:r>
          </w:p>
        </w:tc>
        <w:tc>
          <w:tcPr>
            <w:tcW w:w="1989"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25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38 000</w:t>
            </w:r>
          </w:p>
        </w:tc>
      </w:tr>
      <w:tr>
        <w:trPr/>
        <w:tc>
          <w:tcPr>
            <w:tcW w:w="6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872"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uân Phú</w:t>
            </w:r>
          </w:p>
        </w:tc>
        <w:tc>
          <w:tcPr>
            <w:tcW w:w="1989"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QUỐC OAI</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721"/>
        <w:gridCol w:w="3917"/>
        <w:gridCol w:w="1850"/>
        <w:gridCol w:w="2700"/>
      </w:tblGrid>
      <w:tr>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91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7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917"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Sài Sơn</w:t>
            </w:r>
          </w:p>
        </w:tc>
        <w:tc>
          <w:tcPr>
            <w:tcW w:w="185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ượng Cách</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Yên Sơn</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ồng Quan</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ạch Thán</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ọc Mỹ</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ọc Liệp</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Cấn Hữu</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ĩa Hương</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iệp Tuyết</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uyết Nghĩa</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Cộng Hoà</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ân Phú</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ại Thành</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ân Hoà</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ông Yên (TD)</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oà Thạch (TD)</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ú Cát (TD)</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r>
        <w:trPr/>
        <w:tc>
          <w:tcPr>
            <w:tcW w:w="7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917"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ú Mãn (MN)</w:t>
            </w:r>
          </w:p>
        </w:tc>
        <w:tc>
          <w:tcPr>
            <w:tcW w:w="185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r>
        <w:trPr/>
        <w:tc>
          <w:tcPr>
            <w:tcW w:w="7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917"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Đông Xuân (MN)</w:t>
            </w:r>
          </w:p>
        </w:tc>
        <w:tc>
          <w:tcPr>
            <w:tcW w:w="185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8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36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SÓC SƠ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742"/>
        <w:gridCol w:w="3874"/>
        <w:gridCol w:w="1872"/>
        <w:gridCol w:w="2700"/>
      </w:tblGrid>
      <w:tr>
        <w:trPr/>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87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5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74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7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ù Lỗ</w:t>
            </w:r>
          </w:p>
        </w:tc>
        <w:tc>
          <w:tcPr>
            <w:tcW w:w="187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ú Minh</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ú Cường</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anh Xuâ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ai Đình</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Quang Tiế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Xuân Thu</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im Lũ</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rung Giã</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ức Hoà</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ân Minh</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Bắc Phú</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ông Xuâ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ân Dâ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ân Hưng</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iệt Long</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iền Ninh</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Xuân Giang</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iên Dược</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ù Linh</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am Sơ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Bắc Sơn</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inh Trí</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74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387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inh Phú</w:t>
            </w:r>
          </w:p>
        </w:tc>
        <w:tc>
          <w:tcPr>
            <w:tcW w:w="187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74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387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Hồng Kỳ</w:t>
            </w:r>
          </w:p>
        </w:tc>
        <w:tc>
          <w:tcPr>
            <w:tcW w:w="187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THỊ XÃ SƠN TÂY</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 đ/m2</w:t>
      </w:r>
    </w:p>
    <w:tbl>
      <w:tblPr>
        <w:tblW w:w="9188" w:type="dxa"/>
        <w:jc w:val="left"/>
        <w:tblInd w:w="-15" w:type="dxa"/>
        <w:tblLayout w:type="fixed"/>
        <w:tblCellMar>
          <w:top w:w="0" w:type="dxa"/>
          <w:left w:w="0" w:type="dxa"/>
          <w:bottom w:w="0" w:type="dxa"/>
          <w:right w:w="0" w:type="dxa"/>
        </w:tblCellMar>
      </w:tblPr>
      <w:tblGrid>
        <w:gridCol w:w="812"/>
        <w:gridCol w:w="3641"/>
        <w:gridCol w:w="2035"/>
        <w:gridCol w:w="2700"/>
      </w:tblGrid>
      <w:tr>
        <w:trPr/>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64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7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81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64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ường Viên Sơn</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ường Trung Hưng</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ường Trung Sơn Trầm</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ường Lâm</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anh Mỹ</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Xuân Sơn</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Sơn Đông</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812"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64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Cổ Đông</w:t>
            </w:r>
          </w:p>
        </w:tc>
        <w:tc>
          <w:tcPr>
            <w:tcW w:w="2035"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81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641"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Kim Sơn</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VÙNG DÂN CƯ NÔNG THÔN THUỘC HUYỆN THẠCH THẤT</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727"/>
        <w:gridCol w:w="3788"/>
        <w:gridCol w:w="1973"/>
        <w:gridCol w:w="2700"/>
      </w:tblGrid>
      <w:tr>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6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7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88"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ại Đồng</w:t>
            </w:r>
          </w:p>
        </w:tc>
        <w:tc>
          <w:tcPr>
            <w:tcW w:w="1973"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ú Kim</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iên Quan</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Kim Quan</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ương Ngải</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25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Dị Nậu</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ình Phú</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6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anh Nậu</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hàng Sơn</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ạch Xá</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Phùng Xá</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ữu Bằng</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3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ần Kiệm</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Bình Yên</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ân Xã</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Hạ Bằng</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Đồng Trúc</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Thạch Hoà</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Lại Thượng</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Cẩm Yên</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Yên Trung</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0 000</w:t>
            </w:r>
          </w:p>
        </w:tc>
      </w:tr>
      <w:tr>
        <w:trPr/>
        <w:tc>
          <w:tcPr>
            <w:tcW w:w="7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788"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Yên Bình</w:t>
            </w:r>
          </w:p>
        </w:tc>
        <w:tc>
          <w:tcPr>
            <w:tcW w:w="1973"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788"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iến Xuân</w:t>
            </w:r>
          </w:p>
        </w:tc>
        <w:tc>
          <w:tcPr>
            <w:tcW w:w="1973"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10</w:t>
      </w:r>
    </w:p>
    <w:p>
      <w:pPr>
        <w:pStyle w:val="Normal"/>
        <w:spacing w:before="120" w:after="0"/>
        <w:jc w:val="center"/>
        <w:rPr/>
      </w:pPr>
      <w:r>
        <w:rPr>
          <w:rFonts w:cs="Arial" w:ascii="Arial" w:hAnsi="Arial"/>
          <w:sz w:val="20"/>
        </w:rPr>
        <w:t>BẢNG GIÁ ĐẤT KHU DÂN CƯ NÔNG THÔN THUỘC HUYỆN THANH OAI</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781"/>
        <w:gridCol w:w="3596"/>
        <w:gridCol w:w="2111"/>
        <w:gridCol w:w="2700"/>
      </w:tblGrid>
      <w:tr>
        <w:trPr/>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59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7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596"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Bình Minh</w:t>
            </w:r>
          </w:p>
        </w:tc>
        <w:tc>
          <w:tcPr>
            <w:tcW w:w="211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5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95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Dân Hoà</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7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39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anh Mai</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im Thư</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ương Tru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ồng Dươ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am Hư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anh Thuỳ</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Cao Dươ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anh Cao</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anh Văn</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ỗ Độ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ỹ Hư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1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7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im An</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Xuân Dương</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8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596"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iên Châu</w:t>
            </w:r>
          </w:p>
        </w:tc>
        <w:tc>
          <w:tcPr>
            <w:tcW w:w="211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596"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Tân Ước</w:t>
            </w:r>
          </w:p>
        </w:tc>
        <w:tc>
          <w:tcPr>
            <w:tcW w:w="211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VÙNG DÂN CƯ NÔNG THÔN THUỘC HUYỆN THANH TRÌ</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9188" w:type="dxa"/>
        <w:jc w:val="left"/>
        <w:tblInd w:w="-15" w:type="dxa"/>
        <w:tblLayout w:type="fixed"/>
        <w:tblCellMar>
          <w:top w:w="0" w:type="dxa"/>
          <w:left w:w="0" w:type="dxa"/>
          <w:bottom w:w="0" w:type="dxa"/>
          <w:right w:w="0" w:type="dxa"/>
        </w:tblCellMar>
      </w:tblPr>
      <w:tblGrid>
        <w:gridCol w:w="536"/>
        <w:gridCol w:w="3931"/>
        <w:gridCol w:w="2021"/>
        <w:gridCol w:w="2700"/>
      </w:tblGrid>
      <w:tr>
        <w:trPr/>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93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536"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931"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ũ Hiệp</w:t>
            </w:r>
          </w:p>
        </w:tc>
        <w:tc>
          <w:tcPr>
            <w:tcW w:w="20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75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25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ọc Hồi</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ĩnh Quỳnh</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050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Duyên Hà</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5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ông Mỹ</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5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iên Ninh</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4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80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ại Áng</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5 000</w:t>
            </w:r>
          </w:p>
        </w:tc>
      </w:tr>
      <w:tr>
        <w:trPr/>
        <w:tc>
          <w:tcPr>
            <w:tcW w:w="536"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931"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ạn Phúc</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75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THƯỜNG TÍN</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 : đ/m2</w:t>
      </w:r>
    </w:p>
    <w:tbl>
      <w:tblPr>
        <w:tblW w:w="9188" w:type="dxa"/>
        <w:jc w:val="left"/>
        <w:tblInd w:w="-15" w:type="dxa"/>
        <w:tblLayout w:type="fixed"/>
        <w:tblCellMar>
          <w:top w:w="0" w:type="dxa"/>
          <w:left w:w="0" w:type="dxa"/>
          <w:bottom w:w="0" w:type="dxa"/>
          <w:right w:w="0" w:type="dxa"/>
        </w:tblCellMar>
      </w:tblPr>
      <w:tblGrid>
        <w:gridCol w:w="627"/>
        <w:gridCol w:w="3704"/>
        <w:gridCol w:w="2157"/>
        <w:gridCol w:w="2700"/>
      </w:tblGrid>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7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6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Duyên Thái</w:t>
            </w:r>
          </w:p>
        </w:tc>
        <w:tc>
          <w:tcPr>
            <w:tcW w:w="215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inh Sở</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hị Khê</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ăn Bình</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à Hồi</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iên Phươ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ăn Phú</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iền Pho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ô Hiệu</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inh Cườ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ạn Điểm</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8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46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oà Bình</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ư Phú</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iền Gia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ồng Vâ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ự Nhiê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ăn Tự</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ăn Tảo</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ắng Lợi</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hánh Hà</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Quất Độ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9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Dũng Tiế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ống Nhất</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ê Lợi</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Chương Dương</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hiêm Xuyên</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37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Nguyễn Trãi</w:t>
            </w:r>
          </w:p>
        </w:tc>
        <w:tc>
          <w:tcPr>
            <w:tcW w:w="215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r>
        <w:trPr/>
        <w:tc>
          <w:tcPr>
            <w:tcW w:w="6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37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Tân Minh</w:t>
            </w:r>
          </w:p>
        </w:tc>
        <w:tc>
          <w:tcPr>
            <w:tcW w:w="215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50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VÙNG DÂN CƯ NÔNG THÔN THUỘC HUYỆN TỪ LIÊM</w:t>
        <w:br/>
      </w:r>
      <w:r>
        <w:rPr>
          <w:rFonts w:cs="Arial" w:ascii="Arial" w:hAnsi="Arial"/>
          <w:i/>
          <w:sz w:val="20"/>
        </w:rPr>
        <w:t>(Kèm theo Quyết định số: 51/2012/QĐ-UBND ngày 28/12/2012 của UBND thành phố Hà Nội)</w:t>
      </w:r>
    </w:p>
    <w:p>
      <w:pPr>
        <w:pStyle w:val="Normal"/>
        <w:spacing w:before="120" w:after="0"/>
        <w:jc w:val="right"/>
        <w:rPr>
          <w:rFonts w:ascii="Arial" w:hAnsi="Arial" w:cs="Arial"/>
          <w:sz w:val="20"/>
        </w:rPr>
      </w:pPr>
      <w:r>
        <w:rPr>
          <w:rFonts w:cs="Arial" w:ascii="Arial" w:hAnsi="Arial"/>
          <w:sz w:val="20"/>
        </w:rPr>
        <w:t>Đơn vị tính:đ/m2</w:t>
      </w:r>
    </w:p>
    <w:tbl>
      <w:tblPr>
        <w:tblW w:w="9188" w:type="dxa"/>
        <w:jc w:val="left"/>
        <w:tblInd w:w="-15" w:type="dxa"/>
        <w:tblLayout w:type="fixed"/>
        <w:tblCellMar>
          <w:top w:w="0" w:type="dxa"/>
          <w:left w:w="0" w:type="dxa"/>
          <w:bottom w:w="0" w:type="dxa"/>
          <w:right w:w="0" w:type="dxa"/>
        </w:tblCellMar>
      </w:tblPr>
      <w:tblGrid>
        <w:gridCol w:w="627"/>
        <w:gridCol w:w="3840"/>
        <w:gridCol w:w="2021"/>
        <w:gridCol w:w="2700"/>
      </w:tblGrid>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8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627"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4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Xuân Phương</w:t>
            </w:r>
          </w:p>
        </w:tc>
        <w:tc>
          <w:tcPr>
            <w:tcW w:w="202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5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4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ú Diễn</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84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inh Khai</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84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uỵ Phương</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620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84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ây Tựu</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r>
      <w:tr>
        <w:trPr/>
        <w:tc>
          <w:tcPr>
            <w:tcW w:w="627"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84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hượng Cát</w:t>
            </w:r>
          </w:p>
        </w:tc>
        <w:tc>
          <w:tcPr>
            <w:tcW w:w="2021"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r>
      <w:tr>
        <w:trPr/>
        <w:tc>
          <w:tcPr>
            <w:tcW w:w="627"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840"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Liên Mạc</w:t>
            </w:r>
          </w:p>
        </w:tc>
        <w:tc>
          <w:tcPr>
            <w:tcW w:w="202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 20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 584 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ẢNG SỐ 10</w:t>
      </w:r>
    </w:p>
    <w:p>
      <w:pPr>
        <w:pStyle w:val="Normal"/>
        <w:spacing w:before="120" w:after="0"/>
        <w:jc w:val="center"/>
        <w:rPr/>
      </w:pPr>
      <w:r>
        <w:rPr>
          <w:rFonts w:cs="Arial" w:ascii="Arial" w:hAnsi="Arial"/>
          <w:sz w:val="20"/>
        </w:rPr>
        <w:t>BẢNG GIÁ ĐẤT KHU DÂN CƯ NÔNG THÔN THUỘC HUYỆN ỨNG HOÀ</w:t>
        <w:br/>
      </w:r>
      <w:r>
        <w:rPr>
          <w:rFonts w:cs="Arial" w:ascii="Arial" w:hAnsi="Arial"/>
          <w:i/>
          <w:sz w:val="20"/>
        </w:rPr>
        <w:t>(Kèm theo Quyết định số: 51/2012/QĐ-UBND ngày 28/12/2012 của UBND thành phố Hà Nội)</w:t>
      </w:r>
    </w:p>
    <w:p>
      <w:pPr>
        <w:pStyle w:val="Normal"/>
        <w:spacing w:before="120" w:after="0"/>
        <w:ind w:left="720" w:hanging="720"/>
        <w:jc w:val="right"/>
        <w:rPr>
          <w:rFonts w:ascii="Arial" w:hAnsi="Arial" w:cs="Arial"/>
          <w:sz w:val="20"/>
        </w:rPr>
      </w:pPr>
      <w:r>
        <w:rPr>
          <w:rFonts w:cs="Arial" w:ascii="Arial" w:hAnsi="Arial"/>
          <w:sz w:val="20"/>
        </w:rPr>
        <w:t>Đơn vị tính: đ/m2</w:t>
      </w:r>
    </w:p>
    <w:tbl>
      <w:tblPr>
        <w:tblW w:w="9188" w:type="dxa"/>
        <w:jc w:val="left"/>
        <w:tblInd w:w="-15" w:type="dxa"/>
        <w:tblLayout w:type="fixed"/>
        <w:tblCellMar>
          <w:top w:w="0" w:type="dxa"/>
          <w:left w:w="0" w:type="dxa"/>
          <w:bottom w:w="0" w:type="dxa"/>
          <w:right w:w="0" w:type="dxa"/>
        </w:tblCellMar>
      </w:tblPr>
      <w:tblGrid>
        <w:gridCol w:w="704"/>
        <w:gridCol w:w="3804"/>
        <w:gridCol w:w="1980"/>
        <w:gridCol w:w="2700"/>
      </w:tblGrid>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T</w:t>
            </w:r>
          </w:p>
        </w:tc>
        <w:tc>
          <w:tcPr>
            <w:tcW w:w="380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ên địa phương</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ở</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Đất sản xuất kinh doanh phi nông nghiệp</w:t>
            </w:r>
          </w:p>
        </w:tc>
      </w:tr>
      <w:tr>
        <w:trPr/>
        <w:tc>
          <w:tcPr>
            <w:tcW w:w="704"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804"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Quảng Phú Cầu</w:t>
            </w:r>
          </w:p>
        </w:tc>
        <w:tc>
          <w:tcPr>
            <w:tcW w:w="198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rường Thịnh</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iên Bạt</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ương Tú</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rung Tú</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6</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ồng Tâ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7</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òa Nam</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8</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oa Sơ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9</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ạn Thái</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0</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oà Xá</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5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8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1</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iên A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2</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Viên Nội</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3</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Cao Thành</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4</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ồng Tiế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5</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oà Phú</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6</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Phù Lưu</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7</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Lưu Hoà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8</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ồng Qua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9</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ội Bình</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Minh Đức</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1</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Kim Đườ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2</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ảo Đường Văn</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3</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ại Hù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4</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Đồng Lỗ</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5</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Hoà Lâm</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6</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Trầm Lộ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7</w:t>
            </w:r>
          </w:p>
        </w:tc>
        <w:tc>
          <w:tcPr>
            <w:tcW w:w="3804"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Arial" w:hAnsi="Arial" w:cs="Arial"/>
                <w:sz w:val="20"/>
              </w:rPr>
            </w:pPr>
            <w:r>
              <w:rPr>
                <w:rFonts w:cs="Arial" w:ascii="Arial" w:hAnsi="Arial"/>
                <w:sz w:val="20"/>
              </w:rPr>
              <w:t>Xã Sơn Công</w:t>
            </w:r>
          </w:p>
        </w:tc>
        <w:tc>
          <w:tcPr>
            <w:tcW w:w="198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r>
        <w:trPr/>
        <w:tc>
          <w:tcPr>
            <w:tcW w:w="704"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8</w:t>
            </w:r>
          </w:p>
        </w:tc>
        <w:tc>
          <w:tcPr>
            <w:tcW w:w="3804" w:type="dxa"/>
            <w:tcBorders>
              <w:top w:val="single" w:sz="2"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Xã Đại Cường</w:t>
            </w:r>
          </w:p>
        </w:tc>
        <w:tc>
          <w:tcPr>
            <w:tcW w:w="198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450 000</w:t>
            </w:r>
          </w:p>
        </w:tc>
        <w:tc>
          <w:tcPr>
            <w:tcW w:w="270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315 00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1:00Z</dcterms:created>
  <dc:creator>User</dc:creator>
  <dc:description/>
  <cp:keywords/>
  <dc:language>en-US</dc:language>
  <cp:lastModifiedBy>User</cp:lastModifiedBy>
  <dcterms:modified xsi:type="dcterms:W3CDTF">2013-01-03T12:47:00Z</dcterms:modified>
  <cp:revision>2</cp:revision>
  <dc:subject/>
  <dc:title>BẢNG SỐ 1</dc:title>
</cp:coreProperties>
</file>