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VĂN BẢN QUY PHẠM PHÁP LUẬ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BÌNH THU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2580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7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7905750" cy="556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0" cy="546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43850" cy="518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70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679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0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7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6118860" cy="333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7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8020050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0" cy="516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681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7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6117590" cy="8739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7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7943850" cy="552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9100" cy="518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797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755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705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7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6113780" cy="8666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7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8039100" cy="552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0050" cy="525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0" cy="533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9100" cy="4629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800" cy="5467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470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7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6113780" cy="8695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7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8001000" cy="5524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0050" cy="5543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0" cy="552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0" cy="4648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0" cy="5086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86664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7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6119495" cy="65335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0" cy="5581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1950" cy="5276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2900" cy="5543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0050" cy="4686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7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8039100" cy="5143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86067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8150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7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6118225" cy="4270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0" cy="5619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7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8039100" cy="5600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2900" cy="5524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77200" cy="4210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9100" cy="5143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6213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7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6118225" cy="80568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77200" cy="5600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8150" cy="5581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0" cy="5543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0" cy="422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0" cy="5600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7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44:00Z</dcterms:created>
  <dc:creator>minhcang</dc:creator>
  <dc:description/>
  <cp:keywords/>
  <dc:language>en-US</dc:language>
  <cp:lastModifiedBy>thetai</cp:lastModifiedBy>
  <dcterms:modified xsi:type="dcterms:W3CDTF">2014-09-19T04:44:00Z</dcterms:modified>
  <cp:revision>2</cp:revision>
  <dc:subject/>
  <dc:title>PHẦN VĂN BẢN QUY PHẠM PHÁP LUẬT</dc:title>
</cp:coreProperties>
</file>