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05"/>
        <w:gridCol w:w="981"/>
        <w:gridCol w:w="981"/>
        <w:gridCol w:w="981"/>
        <w:gridCol w:w="981"/>
        <w:gridCol w:w="436"/>
        <w:gridCol w:w="3270"/>
        <w:gridCol w:w="981"/>
        <w:gridCol w:w="981"/>
        <w:gridCol w:w="981"/>
        <w:gridCol w:w="945"/>
      </w:tblGrid>
      <w:tr>
        <w:trPr>
          <w:trHeight w:val="290" w:hRule="atLeast"/>
        </w:trPr>
        <w:tc>
          <w:tcPr>
            <w:tcW w:w="14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HĐND tỉnh Lạng Sơn                                                                                                                                                                                           Phụ lục số 8 - Biểu số 01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4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CÂN ĐỐI QUYẾT TOÁN NGÂN SÁCH ĐỊA PHƯƠNG NĂM 2009</w:t>
            </w:r>
          </w:p>
        </w:tc>
      </w:tr>
      <w:tr>
        <w:trPr>
          <w:trHeight w:val="334" w:hRule="atLeast"/>
        </w:trPr>
        <w:tc>
          <w:tcPr>
            <w:tcW w:w="14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(Kèm theo Nghị quyết  số  16/2010/NQ-HĐND ngày   15  tháng 12 năm 2010 của HĐND tỉnh Lạng Sơn)</w:t>
            </w:r>
          </w:p>
        </w:tc>
      </w:tr>
      <w:tr>
        <w:trPr>
          <w:trHeight w:val="276" w:hRule="atLeast"/>
        </w:trPr>
        <w:tc>
          <w:tcPr>
            <w:tcW w:w="14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  <w:lang w:eastAsia="zh-CN"/>
              </w:rPr>
              <w:t>Đơn vị: Triệu đồng</w:t>
            </w:r>
          </w:p>
        </w:tc>
      </w:tr>
      <w:tr>
        <w:trPr>
          <w:trHeight w:val="530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PHẦN THU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Tổng số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Thu NS tỉnh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Thu NS huyện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Thu NS xã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PHẦN CHI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Tổng số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Chi NS tỉnh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Chi NS huyệ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Chi NS xã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Tổng số th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5.145.9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3.248.8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1.577.8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319.31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Tổng số ch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4.985.6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3.117.6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1.555.4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312.509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Tổng thu cân đối ngân sác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5.015.6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3.168.8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1.529.0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317.72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Tổng số chi cân đối ngân sác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4.876.3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3.056.3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1.508.7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311.179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ác khoản thu NSĐP hưởng 100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225.062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85.08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24.79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5.188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hi đầu tư phát triể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340.95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284.22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46.0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0.634 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ác khoản thu phân chia theo tỷ lệ 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323.105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243.13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78.408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.563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Chi đầu tư XDCB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338.83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282.10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46.0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0.634 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Thu tiền huy động đầu tư the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50.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50.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- Chi đầu tư XDCB tập trung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47.8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47.8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Khoản 3 Điều 8 Luật NSN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- Ch đầu tư từ nguồn huy động theo K3Đ8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44.906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44.906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- Chi đầu tư từ nguồn thu tiền sử dụng đấ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61.818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43.282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8.0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478 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- Chi đầu tư từ nguồn vốn khá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84.24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46.049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28.0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0.156 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Thu từ quỹ dự trữ tài chín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- Chi đầu tư hạ tầng từ nguồn tăng thu, khá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Thu kết dư năm trướ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58.6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41.0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1.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5.61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hi đầu tư và hỗ trợ các D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2.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2.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Thu chuyển nguồn từ năm trước sa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515.366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417.55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97.142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670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Chi trả nợ gốc, lãi tiền huy động đầu tư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81.99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81.99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Thu viện tr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.69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.69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theo Khoản 3 Điều 8 Luật NSN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Thu bổ sung từ ngân  sách cấp trê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3.741.745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2.230.339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.216.717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294.689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hi thường xuyê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.889.201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576.307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.036.9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275.986 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Tr.đó: - Bổ sung cân đối ngân sác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2.409.99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1.264.45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912.22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233.313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hi bổ sung quỹ dự trữ tài chín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.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.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- Bổ sung có mục tiê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.331.7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965.8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304.49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61.37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hi bổ sung cho ngân sách cấp dướ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.511.4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.216.7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294.6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Tr.đó: - Bổ sung cân đối ngân sác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.145.5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912.2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233.3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- Bổ sung có mục tiê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365.8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304.49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61.3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val="fr-FR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val="fr-FR" w:eastAsia="zh-CN"/>
              </w:rPr>
              <w:t>Chi chuyển nguồn NS sang năm sa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389.7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309.9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77.8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.902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7.     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hi CTMT, CTMTQG và 1 số nhiệm vụ khá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559.628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485.806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51.1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22.657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hi nộp ngân sách cấp trê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2.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2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 xml:space="preserve">Các khoản thu để lại đơn vị chi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130.3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79.9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48.7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1.59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 xml:space="preserve">Chi bằng nguồn thu để lại đơn vị chi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109.3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61.3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46.7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1.330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 xml:space="preserve">quản lý qua NSNN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 xml:space="preserve">quản lý qua NSNN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 xml:space="preserve">Kết dư ngân sách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160.2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131.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22.3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CN"/>
              </w:rPr>
              <w:t>6.80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12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12"/>
          <w:szCs w:val="24"/>
        </w:rPr>
      </w:r>
    </w:p>
    <w:tbl>
      <w:tblPr>
        <w:tblW w:w="1504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4"/>
        <w:gridCol w:w="1199"/>
        <w:gridCol w:w="1199"/>
        <w:gridCol w:w="1417"/>
        <w:gridCol w:w="1199"/>
        <w:gridCol w:w="1199"/>
        <w:gridCol w:w="1090"/>
        <w:gridCol w:w="981"/>
        <w:gridCol w:w="1090"/>
      </w:tblGrid>
      <w:tr>
        <w:trPr>
          <w:trHeight w:val="400" w:hRule="atLeast"/>
        </w:trPr>
        <w:tc>
          <w:tcPr>
            <w:tcW w:w="150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HĐND tỉnh Lạng Sơn                                                                                                                                                                              Phụ lục 8 - Biểu 03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0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6"/>
                <w:szCs w:val="26"/>
                <w:lang w:eastAsia="zh-CN"/>
              </w:rPr>
              <w:t>QUYẾT TOÁN CHI NGÂN SÁCH ĐỊA PHƯƠNG NĂM 2009</w:t>
            </w:r>
          </w:p>
        </w:tc>
      </w:tr>
      <w:tr>
        <w:trPr>
          <w:trHeight w:val="425" w:hRule="atLeast"/>
        </w:trPr>
        <w:tc>
          <w:tcPr>
            <w:tcW w:w="150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(Kèm theo Nghị quyết  số 16 /2010/NQ-HĐND ngày  15  tháng 12 năm 2010 của HĐND tỉnh Lạng Sơn)</w:t>
            </w:r>
          </w:p>
        </w:tc>
      </w:tr>
      <w:tr>
        <w:trPr>
          <w:trHeight w:val="323" w:hRule="atLeast"/>
        </w:trPr>
        <w:tc>
          <w:tcPr>
            <w:tcW w:w="150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Đơn vị: Triệu đồng</w:t>
            </w:r>
          </w:p>
        </w:tc>
      </w:tr>
      <w:tr>
        <w:trPr>
          <w:trHeight w:val="392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  <w:lang w:eastAsia="zh-CN"/>
              </w:rPr>
              <w:t>Nội dung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Dự toán 2009</w:t>
            </w:r>
          </w:p>
        </w:tc>
        <w:tc>
          <w:tcPr>
            <w:tcW w:w="49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Quyết toán năm 2009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So sánh QT/DT (%)</w:t>
            </w:r>
          </w:p>
        </w:tc>
      </w:tr>
      <w:tr>
        <w:trPr>
          <w:trHeight w:val="81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9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TW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gia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HĐND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quyết đị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Tổng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hi NSĐP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hi NS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ấp tỉ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hi NS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ấp huyệ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hi NS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cấp x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TW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gia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HĐND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quyết định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(3)=(4)+(5)+(6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(7)=(3):(1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eastAsia="zh-CN"/>
              </w:rPr>
              <w:t>(8)=(3):(2)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TỔNG CHI NSĐP(I+II+III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2.333.3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2.339.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3.472.2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900.96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258.77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312.5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148,8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148,43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I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 xml:space="preserve">CHI CÂN ĐỐI NGÂN SÁCH 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721.39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727.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2.803.26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353.86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160.88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288.52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162,85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162,28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Chi đầu tư  phát triể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242.49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242.4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340.95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284.22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46.09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0.63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140,61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140,61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đầu tư XDCB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41.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41.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38.83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82.1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46.09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0.63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40,58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40,58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Tr.đó: + Chi GD-ĐT và dạy nghề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17.80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17.80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+ Chi khoa học và công nghệ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3.99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3.99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1.1.01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đầu tư XDCB tập trung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56.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56.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47.86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47.86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94,77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94,77 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1.1.02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Chi đầu tư từ nguồn huy động đầu tư theo khoản 3 Điều 8 của luật NSNN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44.90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44.90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1.1.03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đầu tư từ nguồn thu tiền sử dụng đấ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5.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5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61.81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43.28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8.05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47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72,73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72,73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67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1.1.04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đầu tư từ nguồn vượt thu và nguồn vốn khá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4.24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46.04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8.03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0.15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đầu phát triển khá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Đầu tư và hỗ trợ cho doanh nghiệp theo chế độ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.47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.4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.1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.1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44,22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44,22 </w:t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Chi trả nợ gốc, lãi huy động đầu tư khoản 3 Điều 8 luật NSN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81.99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81.99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Chi thường xuyê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425.86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431.8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889.20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576.30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036.9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275.98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132,50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131,94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trợ giá mặt hàng chính sách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0.0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0.07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0.07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00,00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3.2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giáo dục, đào tạo và dạy nghề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43.3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43.3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18.80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82.36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35.46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6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23,61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23,61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giáo dụ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51.51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21.4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29.0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đào tạo và dạy nghề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58.99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52.84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6.15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đào tạo lại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.28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.03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khác và chi dự phòng giáo dụ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khoa học, công nghệ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.95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.5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.21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.01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9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91,77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85,73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3.4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hoạt động môi trường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3.1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4.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7.34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.28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.65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1.40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32,23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21,32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3.5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ác khoản chi thường xuyên khác còn lại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660.47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647.4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12.3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62.10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88.7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61.49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38,13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40,91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Chi quốc phòng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8.15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3.13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.31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.70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Chi an ninh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.63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.84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.24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.54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fr-FR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fr-FR"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fr-FR" w:eastAsia="zh-CN"/>
              </w:rPr>
              <w:t>Chi sự nghiệp y tế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fr-FR"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fr-FR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01.64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10.44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45.54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45.65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văn hoá thông ti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4.5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5.23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.40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.87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phát thanh, truyền hình, thông tấ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7.52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.78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.73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thể dục thể tha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.71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.49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.70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.51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đảm bảo xã hội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56.8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.41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8.57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.81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kinh tế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38.89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9.64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53.76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5.48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nông, lâm, thuỷ lợi, thuỷ sả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50.78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9.90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0.61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6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giao thông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1.06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5.46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4.4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.1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kiến thiết thị chính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5.54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.00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0.22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.3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Chi SN địa chính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4.01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1.90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.06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kinh tế khá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7.49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.36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6.45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.67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quản lý hành chính, Đảng, Đoàn th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424.72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22.10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16.87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85.74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quản lý nhà nướ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74.48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7.12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2.8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14.55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hoạt động Đảng, tổ chức chính tr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8.31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2.26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7.4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8.6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hỗ trợ hội, đoàn th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51.76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.71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6.48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2.55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QLHC khá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5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5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khá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.53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.53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Hỗ trợ sân chơi bãi tập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Hỗ trợ nhà văn hóa xã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4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3.6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khác ngân sách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.1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2.46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1.46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.88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.1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312,93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Chi bổ sung quỹ dữ trữ tài chính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4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4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4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00,00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00,00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Chi chuyển nguồn ngân sách sang năm sau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389.7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309.93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77.88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9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Dự phòng ngân sách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51.64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51.6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II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Chi CTMT,CTMTQG &amp; 1 số nhiệm vụ khá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611.9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611.9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559.62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485.80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51.16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22.65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91,45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91,45 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III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 xml:space="preserve">CHI TỪ NGUỒN THU ĐỂ LẠI ĐƠN VỊ CHI QL QUA NSNN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09.35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61.3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46.72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3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Chi từ nguồn thu xổ số kiến thiế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.83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.83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giáo dục và đào tạ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0.81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5.35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5.35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fr-FR" w:eastAsia="zh-CN"/>
              </w:rPr>
              <w:t>Chi sự nghiệp y tế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fr-FR"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fr-FR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61.3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9.06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2.24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ự nghiệp VHT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.46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1.45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N PT-TH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.52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.25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7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N TD-T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N kinh tế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.25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.05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quản lý hành chính, Đảng, Đoàn th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.03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.27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75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Hoạt động bảo vệ môi trường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58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57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Chi SN khá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8.52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7.97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5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IV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 xml:space="preserve">CHI BỔ SUNG CHO NGÂN SÁCH CẤP DƯỚI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004.85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004.8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511.40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216.71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294.68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150,41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150,41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Bổ sung cân đối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.004.85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.004.8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1.145.53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912.22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233.31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14,00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114,00 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 xml:space="preserve">Bổ sung có mục tiêu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65.86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304.49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61.37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Tr.đó: - Bằng nguồn vốn trong nướ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365.86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304.49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61.37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- Bằng nguồn vốn nước ngoài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V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 xml:space="preserve">CHI NỘP NGÂN SÁCH CẤP TRÊN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2.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2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zh-CN"/>
              </w:rPr>
              <w:t>Tổng số: (I+II+III+IV+V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3.338.17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3.344.1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4.985.66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3.117.68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1.555.46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312.50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149,35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 xml:space="preserve">149,09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7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12"/>
          <w:szCs w:val="24"/>
        </w:rPr>
      </w:r>
    </w:p>
    <w:tbl>
      <w:tblPr>
        <w:tblW w:w="15042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51"/>
        <w:gridCol w:w="1090"/>
        <w:gridCol w:w="1090"/>
        <w:gridCol w:w="1090"/>
        <w:gridCol w:w="1090"/>
        <w:gridCol w:w="1090"/>
        <w:gridCol w:w="1090"/>
        <w:gridCol w:w="981"/>
        <w:gridCol w:w="872"/>
        <w:gridCol w:w="872"/>
        <w:gridCol w:w="981"/>
      </w:tblGrid>
      <w:tr>
        <w:trPr>
          <w:trHeight w:val="281" w:hRule="atLeast"/>
        </w:trPr>
        <w:tc>
          <w:tcPr>
            <w:tcW w:w="15042" w:type="dxa"/>
            <w:gridSpan w:val="12"/>
            <w:tcBorders/>
            <w:vAlign w:val="center"/>
          </w:tcPr>
          <w:p>
            <w:pPr>
              <w:pStyle w:val="Normal"/>
              <w:autoSpaceDE w:val="false"/>
              <w:ind w:left="4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HĐND tỉnh Lạng Sơn                                                                                                                                                                                                         Biểu số 01/TC</w:t>
            </w:r>
          </w:p>
        </w:tc>
      </w:tr>
      <w:tr>
        <w:trPr>
          <w:trHeight w:val="358" w:hRule="atLeast"/>
        </w:trPr>
        <w:tc>
          <w:tcPr>
            <w:tcW w:w="15042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QUYẾT TOÁN THU NGÂN SÁCH NHÀ NƯỚC NĂM 2009</w:t>
            </w:r>
          </w:p>
        </w:tc>
      </w:tr>
      <w:tr>
        <w:trPr>
          <w:trHeight w:val="269" w:hRule="atLeast"/>
        </w:trPr>
        <w:tc>
          <w:tcPr>
            <w:tcW w:w="15042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>(Kèm theo Nghị quyết  số  16/2010/NQ-HĐND ngày   15  tháng 12 năm 2010 của HĐND tỉnh Lạng Sơn)</w:t>
            </w:r>
          </w:p>
        </w:tc>
      </w:tr>
      <w:tr>
        <w:trPr>
          <w:trHeight w:val="269" w:hRule="atLeast"/>
        </w:trPr>
        <w:tc>
          <w:tcPr>
            <w:tcW w:w="150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Đơn vị: Triệu đồng</w:t>
            </w:r>
          </w:p>
        </w:tc>
      </w:tr>
      <w:tr>
        <w:trPr>
          <w:trHeight w:val="2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Dự toán năm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Quyết toán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Bao gồm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So sánh QT/DT (%)</w:t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Bộ TC giao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HĐND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ỉnh giao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NSTW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NSĐP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Chia ra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Bộ TC gia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HĐND quyết định</w:t>
            </w:r>
          </w:p>
        </w:tc>
      </w:tr>
      <w:tr>
        <w:trPr>
          <w:trHeight w:val="4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NS cấp tỉn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NS cấp huyệ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NS cấp xã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3=4+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5=6+7+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9=3/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10=3/2</w:t>
            </w:r>
          </w:p>
        </w:tc>
      </w:tr>
      <w:tr>
        <w:trPr>
          <w:trHeight w:val="79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TỔNG THU NGÂN SÁCH NHÀ NƯỚC (A+B)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(không kể thu chuyển giao giữa các cấp ngân sách và tín phiếu, trái phiếu của NSTW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1.600.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1.788.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2.762.1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1.357.9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1.404.2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1.018.4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361.1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24.6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172,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154,47</w:t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THU CÂN ĐỐI NGÂN SÁCH NHÀ NƯỚC: (I+II+III+IV+V+VI+VII+VIII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600.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770.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.631.81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357.9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273.89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938.54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12.32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3.03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64,4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48,68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Thu nội địa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70.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76.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77.11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8.9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48.16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28.2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03.20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6.75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2,7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1,22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Thu từ kinh tế quốc doanh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0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0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2.02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1.99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01.92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0.06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01,6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01,69</w:t>
            </w:r>
          </w:p>
        </w:tc>
      </w:tr>
      <w:tr>
        <w:trPr>
          <w:trHeight w:val="343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</w:rPr>
              <w:t>Thu từ DNNN trung ương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89.75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89.72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73.49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6.23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8,2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8,22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giá trị gia tăng hàng sản xuất - kinh doanh trong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3.6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3.6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6.99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6.99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1.38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.61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,9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,97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iêu thụ đặc biệt hàng sản xuất trong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hu nhập doanh nghiệp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58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58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1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48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9,7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9,73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Thu từ thu nhập sau thuế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ài nguyê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.97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.97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.97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07,9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07,95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môn bài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6,6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6,67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khá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</w:rPr>
              <w:t>Thu từ DNNN địa phương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2.2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2.2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8.43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.83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4,5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4,54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giá trị gia tăng hàng sản xuất - kinh doanh trong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1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1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5.19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5.19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3.8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38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1,4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1,44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iêu thụ đặc biệt hàng sản xuất trong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73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73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73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44,6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44,67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hu nhập doanh nghiệp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.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.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23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23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07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2,2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2,24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ài nguyê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84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84,0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môn bài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6,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khá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2"/>
                <w:szCs w:val="22"/>
              </w:rPr>
              <w:t>Thu chênh lệch thu chi Ngân hàng Nhà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từ doanh nghiệp đầu tư nước ngoài (không kể thu từ dầu thô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6.64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6.64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6.64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77,4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77,43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giá trị gia tăng hàng sản xuất - kinh doanh trong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6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6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.36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.36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.36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24,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24,84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iêu thụ đặc biệt hàng sản xuất trong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4,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4,8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hu nhập doanh nghiệp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.0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.0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.0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58,3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58,33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Khí lãi được chia của nước chủ nhà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ài nguyê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môn bà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6,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6,98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tiền thuê mặt đất, mặt nước, mặt biể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khá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từ khu vực công thương nghiệp - ngoài quốc doanh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40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46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78.2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78.2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92.55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79.84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.86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7,3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2,1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giá trị gia tăng hàng sản xuất - kinh doanh trong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2.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6.9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55.65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55.65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7.61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6.53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50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38,7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33,14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iêu thụ đặc biệt hàng sản xuất trong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9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29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29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06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6,1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6,26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hu nhập doanh nghiệp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.78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.78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4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23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1,1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1,16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ài nguyê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29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29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34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53,7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64,95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môn bài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.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.9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.9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.08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90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6,5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5,13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khá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.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24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24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57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,3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,27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ế sử dụng đất nông nghiệp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89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89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48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58,1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58,17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ế thu nhập đối với người có thu nhập cao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4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4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9.28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9.28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9.28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6,3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6,34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Lệ phí trước bạ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4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4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9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9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9.5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2,9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2,92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phí xăng dầu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7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7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0.36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0.36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0.36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37,4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37,46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phí, lệ ph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7.92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7.71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0.2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.94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9.65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.61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31,7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31,72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phí, lệ phí Trung ương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3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3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7.71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7.71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3,2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3,22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</w:rPr>
              <w:t>Tr.đó: Thu Phí Cầu Lường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14.2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14.04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phí, lệ phí tỉnh, huyệ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5.4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5.4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.7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9.65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2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42,29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phí, lệ phí xã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61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61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61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07,53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Các khoản thu về nhà, đấ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04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04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5.79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5.79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2.09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8.50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.20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2,9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2,97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nhà đấ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.1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.1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04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.10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4,3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4,38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chuyển quyền sử dụng đấ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05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05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00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tiền thuê mặt đất, mặt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83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83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09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7,9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7,95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Thu tiền sử dụng đất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5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5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8.76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8.76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6.03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2.69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7,3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7,37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tiền bán và thuê nhà ở thuộc sở hữu nhà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98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98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96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3,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3,15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sự nghiệp (không kể thu tại xã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tại xã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6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65,2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65,25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từ quỹ đất công ích và đất công (xã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</w:rPr>
              <w:t>Tr.đó: Thu đền bù thiệt hại khi N.nước thu hồi đấ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tiền cho thuê quầy bán hàng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sự nghiệp do xã quản lý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hồi khoản chi năm trước (xã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phạt, tịch thu (xã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khác (xã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khác ngân sách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8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8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4.74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19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3.54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9.39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4.15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04,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04,14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tiền phạt (không kể phạt ATGT, phạt tại xã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.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.29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4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.8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tịch thu (không kể tịch thu tại xã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2.51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2.19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.37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6.82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</w:rPr>
              <w:t>Tr.đó: Tịch thu chống lậu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0.99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0.99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.37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5.62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tiền bán hàng hoá vật tư dự trữ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bán tài sả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.85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.34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.21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hồi các khoản chi năm tr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.28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.26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.38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 khác còn lại (không kể thu khác tại xã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8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8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46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44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93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50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9,2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9,24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về dầu thô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ài nguyê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hu nhập doanh nghiệp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Lợi nhuận phía Việt Nam được hưởng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Dầu lãi được chia của nước chủ nhà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Hải qua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130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130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328.97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328.97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17,6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17,61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xuất khẩu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65.000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65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4.54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4.54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9,59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9,59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nhập khẩu</w:t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34.66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34.66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tiêu thụ đặc biệt hàng nhập khẩu</w:t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.86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.86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Thuế giá trị gia tăng hàng nhập khẩu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65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65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72.88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72.88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6,2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6,22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viện trợ (không kể viện trợ về cho vay lại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69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69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69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từ quỹ dự trữ tài chính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kết dư ngân sách năm tr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8.66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8.66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1.0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1.97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.6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chuyển nguồ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15.36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15.36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17.55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97.14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Thu huy động ĐT theo quy định của Khoản 3 Điều 8 Luật NSN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64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CÁC KHOẢN  THU ĐỂ LẠI ĐƠN VỊ CHI QUẢN LÝ QUA NSN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8.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30.30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30.30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79.92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48.78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59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723,92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Phạt an toàn giao thông (không kể thu tại xã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1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0.71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0.71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0.71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80,14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Học ph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.65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.65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.43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.22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Viện ph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0.29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0.29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8.05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2.23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Các khoản phí và lệ phí khá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.80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.80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.66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01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12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Phí thuộc lĩnh vực nông nghiệp, lâm nghiệp, thủy sả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29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29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29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Phí thuộc lĩnh vực công nghiệp, xây dựng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1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09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Phí thuộc lĩnh vực Thương mại đầu t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12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79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Phí thuộc lĩnh vực Giao thông vận tải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Phí thuộc lĩnh vực Thông tin, liên lạ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 xml:space="preserve">Phí thuộc lĩnh vực an ninh, trật tự, an toàn xã hội   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Phí thuộc lĩnh vực Văn hóa, xã hội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54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54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>Phí thuộc lĩnh vực Giáo dụ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05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05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>Phí thuộc lĩnh vực y tế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0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0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>Phí thuộc lĩnh vực Khoa học Công nghệ môi trường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>Phí thuộc lĩnh vực Tư Pháp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>Lệ phí QLNN liên quan đến quyền sở hữu, sử dụng tài sản và các khoản lệ phí khá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Thu xổ số kiến thiế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6.7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6.7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6.7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>103,69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>Thuế giá trị gia tăng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83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83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83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>Thuế thu nhập doanh nghiệp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 xml:space="preserve">Thu từ thu nhập sau thuế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>Thuế tiêu thụ đặc biệ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78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78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78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>Thu khá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Các khoản huy động đóng góp xây dựng cơ sở hạ tầng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88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88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.41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Các khoản huy động đóng góp khá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4.57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4.57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4.57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Các khoản thu khá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62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62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30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31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THU BỔ SUNG TỪ NGÂN SÁCH CẤP TRÊ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876.37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876.37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.741.74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.741.74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.230.33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216.71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94.68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99,4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99,41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Bổ sung cân đối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264.45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264.45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409.9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.409.9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264.45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12.22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33.31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90,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90,6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Bổ sung có mục tiêu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11.9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11.9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331.75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331.75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65.88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04.49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1.37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7,6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7,64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>Bổ sung có mục tiêu bằng nguồn vốn trong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611.9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611.9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290.17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1.290.17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924.3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304.49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61.37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0,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210,84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</w:rPr>
              <w:t>Bổ sung có mục tiêu bằng nguồn vốn ngoài nước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1.58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1.58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41.58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THU TỪ NGÂN SÁCH CẤP DƯỚI NỘP LÊ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THU TÍN PHIẾU, TRÁI PHIẾU CỦA NSTW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66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66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TỔNG SỐ: (A+B+C+D+E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.476.47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.664.47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6.505.53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359.58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.145.94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.248.80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.577.82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19.31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87,1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77,53</w:t>
            </w:r>
          </w:p>
        </w:tc>
      </w:tr>
      <w:tr>
        <w:trPr>
          <w:trHeight w:val="242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1418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Arial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Arial NarrowH" w:hAnsi=".VnArial NarrowH" w:cs=".VnArial NarrowH"/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.VnTimeH" w:hAnsi=".VnTimeH" w:cs=".VnTimeH"/>
      <w:b w:val="false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Times New Roman;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.VnTime" w:hAnsi=".VnTime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16"/>
      <w:szCs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6"/>
      <w:szCs w:val="16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" w:hAnsi=".VnTime" w:eastAsia="PMingLiU;新細明體" w:cs="PMingLiU;新細明體"/>
      <w:b/>
      <w:sz w:val="28"/>
      <w:szCs w:val="28"/>
      <w:lang w:val="en-US" w:eastAsia="zh-TW" w:bidi="ar-SA"/>
    </w:rPr>
  </w:style>
  <w:style w:type="character" w:styleId="CharChar4">
    <w:name w:val=" Char Char4"/>
    <w:basedOn w:val="DefaultParagraphFont"/>
    <w:qFormat/>
    <w:rPr>
      <w:rFonts w:ascii=".VnTime" w:hAnsi=".VnTime" w:cs="Arial"/>
      <w:b/>
      <w:sz w:val="28"/>
      <w:lang w:val="en-US" w:eastAsia="zh-TW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ewsheadline">
    <w:name w:val="news_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67"/>
      <w:jc w:val="center"/>
    </w:pPr>
    <w:rPr>
      <w:rFonts w:ascii=".VnTimeH" w:hAnsi=".VnTimeH" w:cs=".VnTimeH"/>
      <w:b w:val="false"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eastAsia="PMingLiU;新細明體" w:cs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TimeH" w:hAnsi=".VnTimeH" w:cs="Times New Roman;Times New Roman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Times New Roman;Times New Roman"/>
      <w:b w:val="false"/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ind w:firstLine="360"/>
      <w:jc w:val="both"/>
    </w:pPr>
    <w:rPr>
      <w:rFonts w:eastAsia="PMingLiU;新細明體" w:cs="PMingLiU;新細明體"/>
      <w:lang w:eastAsia="zh-TW"/>
    </w:rPr>
  </w:style>
  <w:style w:type="paragraph" w:styleId="TextBodyIndent">
    <w:name w:val="Body Text Indent"/>
    <w:basedOn w:val="Normal"/>
    <w:pPr>
      <w:spacing w:before="0" w:after="360"/>
      <w:ind w:right="11" w:firstLine="567"/>
      <w:jc w:val="both"/>
    </w:pPr>
    <w:rPr>
      <w:szCs w:val="20"/>
      <w:lang w:eastAsia="zh-TW"/>
    </w:rPr>
  </w:style>
  <w:style w:type="paragraph" w:styleId="BodyText2">
    <w:name w:val="Body Text 2"/>
    <w:basedOn w:val="Normal"/>
    <w:qFormat/>
    <w:pPr>
      <w:jc w:val="both"/>
    </w:pPr>
    <w:rPr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b w:val="false"/>
      <w:szCs w:val="20"/>
      <w:u w:val="single"/>
      <w:lang w:eastAsia="zh-TW"/>
    </w:rPr>
  </w:style>
  <w:style w:type="paragraph" w:styleId="BodyText3">
    <w:name w:val="Body Text 3"/>
    <w:basedOn w:val="Normal"/>
    <w:qFormat/>
    <w:pPr>
      <w:widowControl w:val="false"/>
    </w:pPr>
    <w:rPr>
      <w:rFonts w:ascii=".VnTimeH" w:hAnsi=".VnTimeH" w:cs=".VnTimeH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  <w:szCs w:val="20"/>
    </w:rPr>
  </w:style>
  <w:style w:type="paragraph" w:styleId="Abc">
    <w:name w:val="abc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7" w:right="-57" w:firstLine="560"/>
      <w:jc w:val="both"/>
    </w:pPr>
    <w:rPr>
      <w:color w:val="FF0000"/>
    </w:rPr>
  </w:style>
  <w:style w:type="paragraph" w:styleId="NormalVnTimeH">
    <w:name w:val="Normal + .VnTimeH"/>
    <w:basedOn w:val="Heading1"/>
    <w:qFormat/>
    <w:pPr>
      <w:numPr>
        <w:ilvl w:val="0"/>
        <w:numId w:val="0"/>
      </w:numPr>
      <w:spacing w:lineRule="auto" w:line="288" w:before="100" w:after="0"/>
      <w:ind w:firstLine="720"/>
      <w:jc w:val="both"/>
      <w:outlineLvl w:val="9"/>
    </w:pPr>
    <w:rPr>
      <w:rFonts w:ascii=".VnTime" w:hAnsi=".VnTime" w:cs=".VnTime"/>
      <w:bCs w:val="fals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m">
    <w:name w:val="cham"/>
    <w:basedOn w:val="Normal"/>
    <w:qFormat/>
    <w:pPr>
      <w:numPr>
        <w:ilvl w:val="0"/>
        <w:numId w:val="2"/>
      </w:numPr>
      <w:spacing w:lineRule="auto" w:line="288" w:before="60" w:after="60"/>
      <w:jc w:val="both"/>
    </w:pPr>
    <w:rPr>
      <w:rFonts w:ascii=".VnArial Narrow" w:hAnsi=".VnArial Narrow" w:cs="Times New Roman;Times New Roman"/>
      <w:b w:val="false"/>
      <w:sz w:val="26"/>
      <w:szCs w:val="24"/>
      <w:lang w:val="it-IT"/>
    </w:rPr>
  </w:style>
  <w:style w:type="paragraph" w:styleId="GacgdaudongChar">
    <w:name w:val="gacgdaudong Char"/>
    <w:basedOn w:val="Normal"/>
    <w:qFormat/>
    <w:pPr>
      <w:spacing w:before="120" w:after="120"/>
      <w:jc w:val="both"/>
    </w:pPr>
    <w:rPr>
      <w:rFonts w:cs="Times New Roman;Times New Roman"/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Times New Roman;Times New Roman"/>
      <w:b w:val="false"/>
      <w:sz w:val="22"/>
      <w:szCs w:val="22"/>
    </w:rPr>
  </w:style>
  <w:style w:type="paragraph" w:styleId="Modau">
    <w:name w:val="Mo dau"/>
    <w:basedOn w:val="Normal"/>
    <w:qFormat/>
    <w:pPr>
      <w:jc w:val="center"/>
    </w:pPr>
    <w:rPr>
      <w:rFonts w:ascii=".VnTimeH" w:hAnsi=".VnTimeH" w:cs="Times New Roman;Times New Roman"/>
    </w:rPr>
  </w:style>
  <w:style w:type="paragraph" w:styleId="CharCharCharCharCharCharChar1">
    <w:name w:val="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2:00Z</dcterms:created>
  <dc:creator>THU</dc:creator>
  <dc:description/>
  <cp:keywords/>
  <dc:language>en-US</dc:language>
  <cp:lastModifiedBy>User</cp:lastModifiedBy>
  <cp:lastPrinted>2011-01-05T09:53:00Z</cp:lastPrinted>
  <dcterms:modified xsi:type="dcterms:W3CDTF">2014-07-26T09:51:00Z</dcterms:modified>
  <cp:revision>30</cp:revision>
  <dc:subject/>
  <dc:title>quyÕt ®Þnh CñA UBND TØNH</dc:title>
</cp:coreProperties>
</file>