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8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HỘI ĐỒNG NHÂN DÂN           CỘNG HÒA XÃ HỘI CHỦ NGHĨA VIỆT NAM 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TỈNH SÓC TR</w:t>
      </w:r>
      <w:r>
        <w:rPr>
          <w:b/>
          <w:sz w:val="26"/>
          <w:szCs w:val="26"/>
          <w:lang w:val="nl-NL"/>
        </w:rPr>
        <w:t>Ă</w:t>
      </w:r>
      <w:r>
        <w:rPr>
          <w:b/>
          <w:sz w:val="26"/>
          <w:szCs w:val="26"/>
          <w:lang w:val="nl-NL"/>
        </w:rPr>
        <w:t xml:space="preserve">NG                                </w:t>
      </w:r>
      <w:r>
        <w:rPr>
          <w:b/>
          <w:sz w:val="26"/>
          <w:szCs w:val="26"/>
          <w:lang w:val="nl-NL"/>
        </w:rPr>
        <w:t>Đ</w:t>
      </w:r>
      <w:r>
        <w:rPr>
          <w:b/>
          <w:sz w:val="26"/>
          <w:szCs w:val="26"/>
          <w:lang w:val="nl-NL"/>
        </w:rPr>
        <w:t xml:space="preserve">ộc lập - Tự do - Hạnh phúc </w:t>
      </w:r>
    </w:p>
    <w:p>
      <w:pPr>
        <w:pStyle w:val="Normal"/>
        <w:spacing w:lineRule="auto" w:line="120" w:before="40" w:after="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75</wp:posOffset>
                </wp:positionH>
                <wp:positionV relativeFrom="paragraph">
                  <wp:posOffset>37465</wp:posOffset>
                </wp:positionV>
                <wp:extent cx="82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2.95pt" to="99.2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18986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pt" to="383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  </w:t>
      </w:r>
      <w:r>
        <w:rPr>
          <w:lang w:val="nl-NL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PHỤ LỤC A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8"/>
          <w:szCs w:val="28"/>
          <w:lang w:val="nl-NL"/>
        </w:rPr>
        <w:t>GIÁ ĐẤT TRỒNG CÂY HÀNG NĂM, CÂY LÂU NĂM, ĐẤT RỪNG SẢN XUẤT, ĐẤT LÀM MUỐI VÀ NUÔI TRỒNG THỦY SẢN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/>
      </w:pPr>
      <w:r>
        <w:rPr>
          <w:lang w:val="nl-NL"/>
        </w:rPr>
        <w:tab/>
      </w:r>
      <w:r>
        <w:rPr>
          <w:b/>
          <w:sz w:val="28"/>
          <w:szCs w:val="28"/>
          <w:lang w:val="nl-NL"/>
        </w:rPr>
        <w:t>1. Giá đất trồng cây hàng năm trên địa bàn các huyện:</w:t>
      </w:r>
    </w:p>
    <w:p>
      <w:pPr>
        <w:pStyle w:val="Normal"/>
        <w:jc w:val="both"/>
        <w:rPr/>
      </w:pPr>
      <w:r>
        <w:rPr>
          <w:vertAlign w:val="superscript"/>
          <w:lang w:val="nl-NL"/>
        </w:rPr>
        <w:tab/>
        <w:tab/>
        <w:tab/>
        <w:tab/>
        <w:tab/>
        <w:tab/>
        <w:tab/>
        <w:tab/>
        <w:t xml:space="preserve">         Đơn vị tính: 1.000 đồng/m</w:t>
      </w:r>
      <w:r>
        <w:rPr/>
        <w:t>2</w:t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332"/>
        <w:gridCol w:w="2088"/>
        <w:gridCol w:w="182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8" w:firstLine="1278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ind w:left="-1278" w:firstLine="1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̣ trí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̣ trí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̣ trí 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2. Giá đất trồng cây lâu năm trên địa bàn các huyện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Đơn vị tính: 1.000 đồng/ m</w:t>
      </w:r>
      <w:r>
        <w:rPr>
          <w:sz w:val="16"/>
          <w:szCs w:val="16"/>
          <w:vertAlign w:val="superscript"/>
        </w:rPr>
        <w:t>2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̣ trí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̣ trí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̣ trí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 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3. Giá đất nông nghiệp trên địa bàn thành phố Sóc Trăng </w:t>
      </w:r>
      <w:r>
        <w:rPr>
          <w:sz w:val="28"/>
          <w:szCs w:val="28"/>
        </w:rPr>
        <w:t>(áp dụng chung cho đất trồng cây hàng năm, trồng cây lâu năm và nuôi trồng thủy sản: 80.000 đồng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Giá đất nuôi trồng thủy sản trên địa bàn các huyện </w:t>
      </w:r>
      <w:r>
        <w:rPr>
          <w:sz w:val="28"/>
          <w:szCs w:val="28"/>
        </w:rPr>
        <w:t>(áp dụng chung 03 khu vực)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Đơn vị tính: 1.000 đồng/m</w:t>
      </w:r>
      <w:r>
        <w:rPr>
          <w:sz w:val="28"/>
          <w:szCs w:val="28"/>
          <w:vertAlign w:val="superscript"/>
        </w:rPr>
        <w:t>2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250"/>
        <w:gridCol w:w="234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̣ trí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̣ trí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̣ trí 3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b/>
        </w:rPr>
        <w:t>5</w:t>
      </w:r>
      <w:r>
        <w:rPr>
          <w:b/>
          <w:sz w:val="28"/>
          <w:szCs w:val="28"/>
        </w:rPr>
        <w:t xml:space="preserve">. Giá đất làm muối trên địa bàn các huyện ven biển: </w:t>
      </w:r>
      <w:r>
        <w:rPr>
          <w:sz w:val="28"/>
          <w:szCs w:val="28"/>
        </w:rPr>
        <w:t>20.000 đồng/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Giá đất rừng sản xuất trên địa bàn các huyện: </w:t>
      </w:r>
      <w:r>
        <w:rPr>
          <w:sz w:val="28"/>
          <w:szCs w:val="28"/>
        </w:rPr>
        <w:t>15.000 đồng/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ỘI ĐỒNG NHÂN DÂN           CỘNG HÒA XÃ HỘI CHỦ NGHĨA VIỆT NAM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ỈNH SÓC TR</w:t>
      </w:r>
      <w:r>
        <w:rPr>
          <w:b/>
          <w:sz w:val="26"/>
          <w:szCs w:val="26"/>
        </w:rPr>
        <w:t>Ă</w:t>
      </w:r>
      <w:r>
        <w:rPr>
          <w:b/>
          <w:sz w:val="26"/>
          <w:szCs w:val="26"/>
        </w:rPr>
        <w:t xml:space="preserve">NG                                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 xml:space="preserve">ộc lập - Tự do - Hạnh phúc </w:t>
      </w:r>
    </w:p>
    <w:p>
      <w:pPr>
        <w:pStyle w:val="Normal"/>
        <w:spacing w:lineRule="auto" w:line="120"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46355</wp:posOffset>
                </wp:positionV>
                <wp:extent cx="742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3.65pt" to="87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pt" to="386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IÁ ĐẤT Ở TẠI NÔNG THÔN KHU VỰC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ÊN ĐỊA BÀN CÁC HUYỆ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 xml:space="preserve">         Đơn vị tính: 1.000 đồng/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286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ị trí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lang w:val="nl-NL"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val="nl-NL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lang w:val="nl-NL"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val="nl-NL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lang w:val="nl-NL"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val="nl-NL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lang w:val="nl-NL"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val="nl-NL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lang w:val="nl-NL"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val="nl-NL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lang w:val="nl-NL"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val="nl-NL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lang w:val="nl-NL"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val="nl-NL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lang w:val="nl-NL"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val="nl-NL" w:eastAsia="zh-CN"/>
        </w:rPr>
        <w:t>PHỤ LỤC 1:  GIÁ ĐẤT Ở TẠI THÀNH PHỐ SÓC TRĂNG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>Đơn vị tính: 1.000 đ/m²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995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05"/>
        <w:gridCol w:w="1980"/>
        <w:gridCol w:w="1810"/>
        <w:gridCol w:w="1250"/>
        <w:gridCol w:w="1260"/>
        <w:gridCol w:w="931"/>
        <w:gridCol w:w="1063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STT</w:t>
            </w:r>
          </w:p>
        </w:tc>
        <w:tc>
          <w:tcPr>
            <w:tcW w:w="210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ường phố</w:t>
            </w:r>
          </w:p>
        </w:tc>
        <w:tc>
          <w:tcPr>
            <w:tcW w:w="379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Giới hạn</w:t>
            </w:r>
          </w:p>
        </w:tc>
        <w:tc>
          <w:tcPr>
            <w:tcW w:w="12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 xml:space="preserve">Giá đất năm 2007 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 xml:space="preserve">Giá đất dự kiến năm 2008 </w:t>
            </w:r>
          </w:p>
        </w:tc>
        <w:tc>
          <w:tcPr>
            <w:tcW w:w="199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Mức tăng, giảm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Từ</w:t>
            </w:r>
          </w:p>
        </w:tc>
        <w:tc>
          <w:tcPr>
            <w:tcW w:w="18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ến</w:t>
            </w:r>
          </w:p>
        </w:tc>
        <w:tc>
          <w:tcPr>
            <w:tcW w:w="12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+,   -</w:t>
            </w:r>
          </w:p>
        </w:tc>
        <w:tc>
          <w:tcPr>
            <w:tcW w:w="10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Số lần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A</w:t>
            </w:r>
          </w:p>
        </w:tc>
        <w:tc>
          <w:tcPr>
            <w:tcW w:w="10399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ường loại 1A :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Hai Bà Trưng </w:t>
            </w:r>
          </w:p>
        </w:tc>
        <w:tc>
          <w:tcPr>
            <w:tcW w:w="3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2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8.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0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5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B</w:t>
            </w:r>
          </w:p>
        </w:tc>
        <w:tc>
          <w:tcPr>
            <w:tcW w:w="1039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ường loại 1B :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Đồng Khởi </w:t>
            </w:r>
          </w:p>
        </w:tc>
        <w:tc>
          <w:tcPr>
            <w:tcW w:w="3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8.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5.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9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85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3 tháng 2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9.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5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.4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56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74" w:firstLine="374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74" w:firstLine="374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Phạm Ngũ Lã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74" w:firstLine="374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Hai Bà Trưng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74" w:firstLine="374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ường 3 tháng 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374" w:firstLine="374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8.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74" w:firstLine="374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5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374" w:firstLine="374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70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374" w:firstLine="374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81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Phan Chu Tri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Hai Bà Trưng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ường 3 tháng 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9.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5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.10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52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Hoàng Diệu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9.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5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.7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61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Nguyễn Hu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Hai Bà Trưng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Nguyễn Du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8.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5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8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83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Nguyễn Văn Trổi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8.4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5.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6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79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C</w:t>
            </w:r>
          </w:p>
        </w:tc>
        <w:tc>
          <w:tcPr>
            <w:tcW w:w="1039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ường loại 1C :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Trần Hưng Đạ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ường 30/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ường Phú Lợi 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8.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2.5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49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7" w:hanging="0"/>
              <w:rPr/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Cách mạng Tháng Tá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Hai Bà Trưng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Ngô Quyền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8.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2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4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54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30 tháng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Xô Viết Nghệ Tĩnh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Nguyễn Du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7.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2.5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.30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74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Hồ Minh Luân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7.8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2.5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70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60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D</w:t>
            </w:r>
          </w:p>
        </w:tc>
        <w:tc>
          <w:tcPr>
            <w:tcW w:w="1039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Đườ</w:t>
            </w:r>
            <w:r>
              <w:rPr>
                <w:rFonts w:eastAsia="SimSun;宋体" w:cs="VNI-Times" w:ascii="VNI-Times" w:hAnsi="VNI-Times"/>
                <w:b/>
                <w:bCs/>
                <w:sz w:val="20"/>
                <w:lang w:eastAsia="zh-CN"/>
              </w:rPr>
              <w:t>ng lo</w:t>
            </w:r>
            <w:r>
              <w:rPr>
                <w:rFonts w:eastAsia="SimSun;宋体"/>
                <w:b/>
                <w:bCs/>
                <w:sz w:val="20"/>
                <w:lang w:eastAsia="zh-CN"/>
              </w:rPr>
              <w:t>ạ</w:t>
            </w:r>
            <w:r>
              <w:rPr>
                <w:rFonts w:eastAsia="SimSun;宋体" w:cs="VNI-Times" w:ascii="VNI-Times" w:hAnsi="VNI-Times"/>
                <w:b/>
                <w:bCs/>
                <w:sz w:val="20"/>
                <w:lang w:eastAsia="zh-CN"/>
              </w:rPr>
              <w:t>i 1D :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Lê Lợi              </w:t>
            </w:r>
          </w:p>
        </w:tc>
        <w:tc>
          <w:tcPr>
            <w:tcW w:w="3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0.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6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56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Hàm Nghi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7.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2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8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7" w:hanging="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Nguyễn Hùng Phước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7.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0.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20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8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Nguyễn Huệ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Hai Bà Trưng 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7" w:hanging="109"/>
              <w:jc w:val="center"/>
              <w:rPr/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Xô Viết Nghệ Tĩn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7.8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2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8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E</w:t>
            </w:r>
          </w:p>
        </w:tc>
        <w:tc>
          <w:tcPr>
            <w:tcW w:w="1039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ường loại 2A :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Xô Viết Nghệ Tĩnh </w:t>
            </w:r>
          </w:p>
        </w:tc>
        <w:tc>
          <w:tcPr>
            <w:tcW w:w="3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7.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9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80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5</w:t>
            </w:r>
          </w:p>
        </w:tc>
      </w:tr>
      <w:tr>
        <w:trPr>
          <w:trHeight w:val="484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Lý Thường Kiệ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Xô Viết Nghệ Tĩnh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Đồng Khởi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7.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9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80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5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STT</w:t>
            </w:r>
          </w:p>
        </w:tc>
        <w:tc>
          <w:tcPr>
            <w:tcW w:w="210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ường phố</w:t>
            </w:r>
          </w:p>
        </w:tc>
        <w:tc>
          <w:tcPr>
            <w:tcW w:w="379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Giới hạn</w:t>
            </w:r>
          </w:p>
        </w:tc>
        <w:tc>
          <w:tcPr>
            <w:tcW w:w="12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 xml:space="preserve">Giá đất năm 2007 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 xml:space="preserve">Giá đất dự kiến năm 2008 </w:t>
            </w:r>
          </w:p>
        </w:tc>
        <w:tc>
          <w:tcPr>
            <w:tcW w:w="199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Mức tăng, giảm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Từ</w:t>
            </w:r>
          </w:p>
        </w:tc>
        <w:tc>
          <w:tcPr>
            <w:tcW w:w="18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ến</w:t>
            </w:r>
          </w:p>
        </w:tc>
        <w:tc>
          <w:tcPr>
            <w:tcW w:w="12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9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+,   -</w:t>
            </w:r>
          </w:p>
        </w:tc>
        <w:tc>
          <w:tcPr>
            <w:tcW w:w="10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Số lần</w:t>
            </w:r>
          </w:p>
        </w:tc>
      </w:tr>
      <w:tr>
        <w:trPr>
          <w:trHeight w:val="3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19</w:t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Tôn Đức Thắ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Cầu C247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7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ưòng Lê Vĩnh Hò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6.4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60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41</w:t>
            </w:r>
          </w:p>
        </w:tc>
      </w:tr>
      <w:tr>
        <w:trPr>
          <w:trHeight w:val="5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( Mậu Thân + Lương Định Của cũ 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Lê Hồng Pho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7" w:hanging="109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ường Trần Hưng Đạ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Ngã 3 đường Ng. Thị Minh Khai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7.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80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5</w:t>
            </w:r>
          </w:p>
        </w:tc>
      </w:tr>
      <w:tr>
        <w:trPr>
          <w:trHeight w:val="576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G</w:t>
            </w:r>
          </w:p>
        </w:tc>
        <w:tc>
          <w:tcPr>
            <w:tcW w:w="1039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ường loại 2B :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Lê Hồng Pho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Ngã 3 đường Ng. Thị Minh Khai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Ngã 3 đường Võ Thị Sáu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Phú Lợi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.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2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67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Phạm Ngũ Lã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Hai Bà Trưng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Ngô Quyền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7.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8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05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Phan Chu Tri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Hai Bà Trưng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Ngô Quyền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.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8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1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16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Trần Minh Phú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7.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8.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8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11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Nguyễn Trãi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40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1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H</w:t>
            </w:r>
          </w:p>
        </w:tc>
        <w:tc>
          <w:tcPr>
            <w:tcW w:w="1039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ường loại 2C :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2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Hùng Vương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Chợ Bông Sen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Hẻm Đông Phươ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7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09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Lê  Hồng Pho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Ngã 3 đường Võ Thị Sáu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Đoàn Thị Điểm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7.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Ngô Quyền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.7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4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2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Nguyễn Du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7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8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04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3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Calmette          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20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46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Yết Kiêu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.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4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5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33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Dã Tượng          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.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4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5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I</w:t>
            </w:r>
          </w:p>
        </w:tc>
        <w:tc>
          <w:tcPr>
            <w:tcW w:w="1039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ường loại 2D :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Hùng Vươn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Hẻm Đông Phương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Cuối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-40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0.94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Trần Hưng Đạ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ường Phú Lợi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Cầu kênh 3 tháng 2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5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71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Nguyễn Chí Thanh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07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Lê Duẩ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Trần Hưng Đạo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Lê Hồng Pho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Đào Duy Từ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-4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0.94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Phạm Ngũ Lã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Ngô Quyề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7" w:hanging="0"/>
              <w:jc w:val="center"/>
              <w:rPr/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Xô Viết Nghệ Tĩnh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0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5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STT</w:t>
            </w:r>
          </w:p>
        </w:tc>
        <w:tc>
          <w:tcPr>
            <w:tcW w:w="210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ường phố</w:t>
            </w:r>
          </w:p>
        </w:tc>
        <w:tc>
          <w:tcPr>
            <w:tcW w:w="379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Giới hạn</w:t>
            </w:r>
          </w:p>
        </w:tc>
        <w:tc>
          <w:tcPr>
            <w:tcW w:w="12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 xml:space="preserve">Giá đất năm 2007 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 xml:space="preserve">Giá đất dự kiến năm 2008 </w:t>
            </w:r>
          </w:p>
        </w:tc>
        <w:tc>
          <w:tcPr>
            <w:tcW w:w="199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Mức tăng, giảm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Từ</w:t>
            </w:r>
          </w:p>
        </w:tc>
        <w:tc>
          <w:tcPr>
            <w:tcW w:w="18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ến</w:t>
            </w:r>
          </w:p>
        </w:tc>
        <w:tc>
          <w:tcPr>
            <w:tcW w:w="12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9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+,   -</w:t>
            </w:r>
          </w:p>
        </w:tc>
        <w:tc>
          <w:tcPr>
            <w:tcW w:w="10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Số lần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40</w:t>
            </w:r>
          </w:p>
        </w:tc>
        <w:tc>
          <w:tcPr>
            <w:tcW w:w="21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Phan Chu Tr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Ngô Quyề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Xô Viết Nghệ Tĩnh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.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9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18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Cách mạng Tháng T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Ngô Quyề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Xô Viết Nghệ Tĩnh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.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07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Đinh Tiên Hoàng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.4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6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10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Nguyễn Văn Cừ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.4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Nguyễn Hu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Nguyễn Du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Phan Đình Phù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,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30 tháng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Nguyễn Du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ống 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3.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8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88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Công Trường Bạch Đằng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-4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0.94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4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Mạc Đĩnh Ch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Đồng Khởi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Phan Đình Phù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.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07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4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Mai Thanh Th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Đồng Khởi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Nguyễn Du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Ngô Gia T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Xô Viết Nghệ Tĩnh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Ngã 3 đ. Dã Tượng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88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17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K</w:t>
            </w:r>
          </w:p>
        </w:tc>
        <w:tc>
          <w:tcPr>
            <w:tcW w:w="1039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ường loại 3A :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5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Lý Thường Kiệ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Đồng Khởi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NM Cảnh Kiến Hưng (hết ranh)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5.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-1.0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0.83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51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Tôn Đức Thắ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sz w:val="20"/>
                <w:lang w:eastAsia="zh-CN"/>
              </w:rPr>
              <w:t>Đường Lê Vĩnh Hò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ầu hẻm Chùa Phước Nghiêm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3.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8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56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Quốc lộ 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Ngã ba Trà Me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ầu kênh ranh khóm 1, 2 (P.7)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76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23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53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Nguyễn Hu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Phan Đình Phùng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ầu ranh Chùa Đại Giác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80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56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Điện Biên Ph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Tôn Đức Thắng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Yết Kiêu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64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49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5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Mạc Đĩnh Ch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Phan Đình Phùng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Ngã 4 đ. Lê Duẩn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6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49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5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Nguyễn Thị Minh Khai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4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39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5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Phan Bội Châu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40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39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5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Nguyễn Trung Trực (Lộ I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.0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39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59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Lê Lai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8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.0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04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L</w:t>
            </w:r>
          </w:p>
        </w:tc>
        <w:tc>
          <w:tcPr>
            <w:tcW w:w="1039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ường loại 3B :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STT</w:t>
            </w:r>
          </w:p>
        </w:tc>
        <w:tc>
          <w:tcPr>
            <w:tcW w:w="210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ường phố</w:t>
            </w:r>
          </w:p>
        </w:tc>
        <w:tc>
          <w:tcPr>
            <w:tcW w:w="379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Giới hạn</w:t>
            </w:r>
          </w:p>
        </w:tc>
        <w:tc>
          <w:tcPr>
            <w:tcW w:w="12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 xml:space="preserve">Giá đất năm 2007 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 xml:space="preserve">Giá đất dự kiến năm 2008 </w:t>
            </w:r>
          </w:p>
        </w:tc>
        <w:tc>
          <w:tcPr>
            <w:tcW w:w="199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Mức tăng, giảm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Từ</w:t>
            </w:r>
          </w:p>
        </w:tc>
        <w:tc>
          <w:tcPr>
            <w:tcW w:w="18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ến</w:t>
            </w:r>
          </w:p>
        </w:tc>
        <w:tc>
          <w:tcPr>
            <w:tcW w:w="12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9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+,   -</w:t>
            </w:r>
          </w:p>
        </w:tc>
        <w:tc>
          <w:tcPr>
            <w:tcW w:w="10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Số lần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6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Trần Hưng Đạ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Cầu kênh 3 tháng 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Ngã 3 Trà Tim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8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33</w:t>
            </w:r>
          </w:p>
        </w:tc>
      </w:tr>
      <w:tr>
        <w:trPr>
          <w:trHeight w:val="390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6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Lý Thường Kiệ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ầu ranh NM Tiến Thành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ường Lê Duẩ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0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96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32</w:t>
            </w:r>
          </w:p>
        </w:tc>
      </w:tr>
      <w:tr>
        <w:trPr>
          <w:trHeight w:val="39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Xô Viết Nghệ Tĩnh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ầu Voi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11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6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Trương Công Định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6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Quốc lộ 1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Ngã ba Trà Me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Đ. Dương Kỳ Hiệp (Kênh 3/2 cũ )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5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41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54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64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Phan Chu Tr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Xô Viết Nghệ Tĩnh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Đề Thám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14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Cách mạng Tháng Tá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Xô Viết Nghệ Tĩnh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Nguyễn Văn Hữu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3.7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06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Nguyễn Hu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Xô Viết Nghệ Tĩnh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ầu Voi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7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06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67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30 tháng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ống 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Ngã 4 đ. Lê Duẩn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2.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6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67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68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Trần Phú            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-20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0.95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6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Trần Văn Sắc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-4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0.91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7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Hồ Hoàng Kiếm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-4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0.91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7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Mai Thanh Th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Nguyễn Du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Cuối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5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7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Thủ Khoa Huân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11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7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Trần Quang Diệu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11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7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Nguyễn Văn Thêm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11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7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Ngô Gia T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Lê Lai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7" w:hanging="109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Xô Viết Nghệ Tĩnh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4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19</w:t>
            </w:r>
          </w:p>
        </w:tc>
      </w:tr>
      <w:tr>
        <w:trPr>
          <w:trHeight w:val="576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Nguyễn Văn Hữu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Phan Đình Phù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Nguyễn Huệ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Mạc Đĩnh Chi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72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2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7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Trần Bình Trọng (Lộ II)       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5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Đề Thám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80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Đ. Võ Thị Sáu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Lê Hồng Phong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Lê Duẩn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4.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(đường vào khu tập thể Tỉnh ủy cũ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M</w:t>
            </w:r>
          </w:p>
        </w:tc>
        <w:tc>
          <w:tcPr>
            <w:tcW w:w="1039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ường loại 3C :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8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Lý Thường Kiệ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ường Lê Duẩ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Cống Nhân Lực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STT</w:t>
            </w:r>
          </w:p>
        </w:tc>
        <w:tc>
          <w:tcPr>
            <w:tcW w:w="210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ường phố</w:t>
            </w:r>
          </w:p>
        </w:tc>
        <w:tc>
          <w:tcPr>
            <w:tcW w:w="379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Giới hạn</w:t>
            </w:r>
          </w:p>
        </w:tc>
        <w:tc>
          <w:tcPr>
            <w:tcW w:w="12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 xml:space="preserve">Giá đất năm 2007 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 xml:space="preserve">Giá đất dự kiến năm 2008 </w:t>
            </w:r>
          </w:p>
        </w:tc>
        <w:tc>
          <w:tcPr>
            <w:tcW w:w="199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Mức tăng, giảm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Từ</w:t>
            </w:r>
          </w:p>
        </w:tc>
        <w:tc>
          <w:tcPr>
            <w:tcW w:w="18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ến</w:t>
            </w:r>
          </w:p>
        </w:tc>
        <w:tc>
          <w:tcPr>
            <w:tcW w:w="12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9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+,   -</w:t>
            </w:r>
          </w:p>
        </w:tc>
        <w:tc>
          <w:tcPr>
            <w:tcW w:w="10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Số lần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82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Tôn Đức Thắ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Ranh hẻm Chùa Phước Nghiêm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ết ranh UBND Phường 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1.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80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50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Lê Duẩn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Lê Hồng Phong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Lý Thường Kiệt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2.5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0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( đ. Vành Đai và Phú Lợi nối dài cũ 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84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Quốc lộ 1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ầu kênh ranh khóm 1, 2 (P.7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Giáp ranh Mỹ Tú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8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5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32</w:t>
            </w:r>
          </w:p>
        </w:tc>
      </w:tr>
      <w:tr>
        <w:trPr>
          <w:trHeight w:val="39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Dương Kỳ Hiệp (Kênh 3/2 cũ 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Cổng Trắ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70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31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Điện Biên Ph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Yết Kiêu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Cầu Đúc 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6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14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8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Nguyễn Đình Chiểu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07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8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Lê Vĩnh Hòa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5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8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Võ Đình Sâm            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5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8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Đặng Văn Viễn              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5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9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Pasteur                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5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9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Bùi Viện               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7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-76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0.80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92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Phan Đình Phùn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Mạc Đĩnh Chi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Hết đường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0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-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0.99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9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Lý Tự Trọng 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(Hà Ngọc Châu cũ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,8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,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07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94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Trương Văn Quới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0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92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44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95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Nguyễn Văn Linh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40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88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9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Trần Văn Hòa           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9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08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56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9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Bà Triệu            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9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08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56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9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Sơn Đê          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07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9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Lai Văn Tửng 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 xml:space="preserve">(Châu Văn Tửng cũ)  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      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5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100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Châu Văn Tiếp       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8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07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0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Phạm Hù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Bà Triệu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Ngã ba đ. Coluso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04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13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02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Nam Kỳ Khởi nghĩ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sz w:val="20"/>
                <w:lang w:eastAsia="zh-CN"/>
              </w:rPr>
              <w:t>Cầu Đen (QL 1A)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UBND Phường 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1.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2.5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30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08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N</w:t>
            </w:r>
          </w:p>
        </w:tc>
        <w:tc>
          <w:tcPr>
            <w:tcW w:w="1039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Đường loại 3D :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STT</w:t>
            </w:r>
          </w:p>
        </w:tc>
        <w:tc>
          <w:tcPr>
            <w:tcW w:w="210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ường phố</w:t>
            </w:r>
          </w:p>
        </w:tc>
        <w:tc>
          <w:tcPr>
            <w:tcW w:w="379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Giới hạn</w:t>
            </w:r>
          </w:p>
        </w:tc>
        <w:tc>
          <w:tcPr>
            <w:tcW w:w="12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 xml:space="preserve">Giá đất năm 2007 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 xml:space="preserve">Giá đất dự kiến năm 2008 </w:t>
            </w:r>
          </w:p>
        </w:tc>
        <w:tc>
          <w:tcPr>
            <w:tcW w:w="199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Mức tăng, giảm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Từ</w:t>
            </w:r>
          </w:p>
        </w:tc>
        <w:tc>
          <w:tcPr>
            <w:tcW w:w="18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ến</w:t>
            </w:r>
          </w:p>
        </w:tc>
        <w:tc>
          <w:tcPr>
            <w:tcW w:w="12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9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+,   -</w:t>
            </w:r>
          </w:p>
        </w:tc>
        <w:tc>
          <w:tcPr>
            <w:tcW w:w="10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Số lần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Lý Thường Kiệt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Cống Nhân Lực</w:t>
            </w:r>
          </w:p>
        </w:tc>
        <w:tc>
          <w:tcPr>
            <w:tcW w:w="18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Kênh Quảng Khuôl</w:t>
            </w:r>
          </w:p>
        </w:tc>
        <w:tc>
          <w:tcPr>
            <w:tcW w:w="125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500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04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Tôn Đức Thắn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iáp ranh UBND Phường 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iáp đường Lượng Định Của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500</w:t>
            </w:r>
          </w:p>
        </w:tc>
        <w:tc>
          <w:tcPr>
            <w:tcW w:w="93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50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05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Lê Hồng Ph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Đoàn Thị Điểm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Cuối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1.0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6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44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06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Quốc lộ 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Cổng Trắng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Ngã ba Trà Tim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50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Mạc Đĩnh Ch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Ngã 4 đ. Lê Duẩ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ường Bạch Đằ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5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67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08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Bùi Thị Xuân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Lý Tự Trọng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Trương Văn Quớ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50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Lê Văn Tám (Vành Đai cũ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Lê Duẩn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Lê Hồng Pho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-5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0.75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Phạm Hù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Ngã ba đ. Colus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ống 7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1.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86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34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11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Đ. Nam Kỳ Khởi nghĩa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UBND Phường 7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ầu bãi rác thành phố S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4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1.5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02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13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12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sz w:val="20"/>
                <w:lang w:eastAsia="zh-CN"/>
              </w:rPr>
              <w:t>Đ. Kênh Xáng (Coluso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Trung tâm dạy nghề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Ngã ba lộ đá Colus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5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O</w:t>
            </w:r>
          </w:p>
        </w:tc>
        <w:tc>
          <w:tcPr>
            <w:tcW w:w="1039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Đường loại 4A :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13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Lý Thường Kiệ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Kênh Quảng Khuô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Chợ Sung Đinh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5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1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Bạch Đằng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Lý Thường Kiệt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Mạc Đĩnh Chi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15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ường 30 tháng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Ngã 4 đ. Lê Duẩ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Đoàn Thị Điểm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16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Đ. Nam Kỳ Khởi nghĩ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ầu bãi rác thành phố S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Bia tưởng niệm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4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2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08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ộ đá Colus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Phạm Hùng (Tỉnh lộ 6 cũ)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ường Kênh Xáng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P</w:t>
            </w:r>
          </w:p>
        </w:tc>
        <w:tc>
          <w:tcPr>
            <w:tcW w:w="1039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Đường loại 4B :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Phạm Hù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ống 7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ầu Saintard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8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0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67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19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Dương Kỳ Hiệp (Kênh 3/2 cũ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Đ. Nguyễn Văn Linh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 xml:space="preserve">Quốc lộ 1A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7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7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Dương Minh Qu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Trần Hưng Đạo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Văn Ngọc Chính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8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(Vành Đai cổng đỏ cũ 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2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Đ. Huỳnh Phan Hộ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Hùng Vương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Cống rạch Trà Men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8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54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sz w:val="20"/>
                <w:lang w:eastAsia="zh-CN"/>
              </w:rPr>
              <w:t>(Đường Trà Men A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STT</w:t>
            </w:r>
          </w:p>
        </w:tc>
        <w:tc>
          <w:tcPr>
            <w:tcW w:w="210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ường phố</w:t>
            </w:r>
          </w:p>
        </w:tc>
        <w:tc>
          <w:tcPr>
            <w:tcW w:w="379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Giới hạn</w:t>
            </w:r>
          </w:p>
        </w:tc>
        <w:tc>
          <w:tcPr>
            <w:tcW w:w="12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 xml:space="preserve">Giá đất năm 2007 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 xml:space="preserve">Giá đất dự kiến năm 2008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Mức tăng, giảm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Từ</w:t>
            </w:r>
          </w:p>
        </w:tc>
        <w:tc>
          <w:tcPr>
            <w:tcW w:w="18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ến</w:t>
            </w:r>
          </w:p>
        </w:tc>
        <w:tc>
          <w:tcPr>
            <w:tcW w:w="12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9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+,   -</w:t>
            </w:r>
          </w:p>
        </w:tc>
        <w:tc>
          <w:tcPr>
            <w:tcW w:w="10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Số lần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22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Đ. Trần Quốc Toản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Hùng Vương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Cống rạch Trà Men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8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54</w:t>
            </w:r>
          </w:p>
        </w:tc>
      </w:tr>
      <w:tr>
        <w:trPr>
          <w:trHeight w:val="3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sz w:val="20"/>
                <w:lang w:eastAsia="zh-CN"/>
              </w:rPr>
              <w:t>(Đường Trà Men B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2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sz w:val="20"/>
                <w:lang w:eastAsia="zh-CN"/>
              </w:rPr>
              <w:t>KDC tuyến tránh Quốc lộ 6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rên địa bàn phường 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Bạch Đằ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Mạc Đĩnh Chi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ường 30 tháng 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Nam kỳ Khởi nghĩ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Bia tưởng niệm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iáp ranh huyện Mỹ Tú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4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2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67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Q</w:t>
            </w:r>
          </w:p>
        </w:tc>
        <w:tc>
          <w:tcPr>
            <w:tcW w:w="1039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Đường loại 4C :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26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Điện Biên Ph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Cầu Đúc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Cuối đường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-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0.94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27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Đ. Trần Văn Bảy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ường 30 tháng 4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Lê Hồng Phong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6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80</w:t>
            </w:r>
          </w:p>
        </w:tc>
        <w:tc>
          <w:tcPr>
            <w:tcW w:w="1063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88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( Lộ Xóm Rẫy cũ 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28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Đ. Văn Ngọc Chính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Đ. Lê Hồng Phong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ùa Mã Tộc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-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0.94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Đ. Đoàn Thị Điểm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. Lê Hồng Phong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Đường 30 tháng 4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07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sz w:val="20"/>
                <w:lang w:eastAsia="zh-CN"/>
              </w:rPr>
              <w:t>(Lộ kênh Ba Đông cũ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Kênh Hồ nước ngọt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5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07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31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sz w:val="20"/>
                <w:lang w:eastAsia="zh-CN"/>
              </w:rPr>
              <w:t>KDC tuyến tránh Quốc lộ 6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rên địa bàn phường 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R</w:t>
            </w:r>
          </w:p>
        </w:tc>
        <w:tc>
          <w:tcPr>
            <w:tcW w:w="1039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Đường loại 4D :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3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ường  30 tháng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Đ. Đoàn Thị Điểm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Cuối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33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Cao Thắ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Coluso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Phạm Hùng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sz w:val="20"/>
                <w:lang w:eastAsia="zh-CN"/>
              </w:rPr>
              <w:t>(đ. Coluso - Tân Thạnh cũ 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3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ường kênh 30/4</w:t>
            </w:r>
            <w:r>
              <w:rPr>
                <w:rFonts w:eastAsia="SimSun;宋体"/>
                <w:strike/>
                <w:sz w:val="20"/>
                <w:lang w:eastAsia="zh-CN"/>
              </w:rPr>
              <w:t xml:space="preserve">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9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9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Đ. Văn Ngọc Chính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ùa Mã Tộc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iáp Tỉnh lộ 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36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ường Sóc Vồ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4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11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37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Đ. Lê Hoàng Chu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sz w:val="20"/>
                <w:lang w:eastAsia="zh-CN"/>
              </w:rPr>
              <w:t>Cầu Kênh Xáng (QL 1A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ường Sóc Vồ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</w:tblGrid>
            <w:tr>
              <w:trPr/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000000"/>
                      <w:sz w:val="20"/>
                      <w:lang w:eastAsia="zh-CN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before="120" w:after="120"/>
              <w:ind w:left="-1901" w:hanging="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00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(Đ. Kênh Xáng cũ 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-1901" w:hanging="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3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Lý Đạo Thành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tbl>
            <w:tblPr>
              <w:tblW w:w="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</w:tblGrid>
            <w:tr>
              <w:trPr/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000000"/>
                      <w:sz w:val="20"/>
                      <w:lang w:eastAsia="zh-CN"/>
                    </w:rPr>
                    <w:t>-220</w:t>
                  </w:r>
                </w:p>
              </w:tc>
            </w:tr>
          </w:tbl>
          <w:p>
            <w:pPr>
              <w:pStyle w:val="Normal"/>
              <w:spacing w:before="120" w:after="120"/>
              <w:ind w:left="-1901" w:hanging="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0.65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Phú Tức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000000"/>
                      <w:sz w:val="20"/>
                      <w:lang w:eastAsia="zh-CN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before="120" w:after="120"/>
              <w:ind w:left="-1901" w:hanging="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25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STT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ường phố</w:t>
            </w:r>
          </w:p>
        </w:tc>
        <w:tc>
          <w:tcPr>
            <w:tcW w:w="379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Giới hạn</w:t>
            </w:r>
          </w:p>
        </w:tc>
        <w:tc>
          <w:tcPr>
            <w:tcW w:w="12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 xml:space="preserve">Giá đất năm 2007 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 xml:space="preserve">Giá đất dự kiến năm 2008 </w:t>
            </w:r>
          </w:p>
        </w:tc>
        <w:tc>
          <w:tcPr>
            <w:tcW w:w="199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Mức tăng, giảm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Từ</w:t>
            </w:r>
          </w:p>
        </w:tc>
        <w:tc>
          <w:tcPr>
            <w:tcW w:w="18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Đến</w:t>
            </w:r>
          </w:p>
        </w:tc>
        <w:tc>
          <w:tcPr>
            <w:tcW w:w="12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9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+,   -</w:t>
            </w:r>
          </w:p>
        </w:tc>
        <w:tc>
          <w:tcPr>
            <w:tcW w:w="10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Số lần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40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Chông Chác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1901" w:hanging="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1155</wp:posOffset>
                      </wp:positionV>
                      <wp:extent cx="454025" cy="29908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sz w:val="20"/>
                                            <w:lang w:eastAsia="zh-CN"/>
                                          </w:rPr>
                                          <w:t>29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23.55pt;mso-wrap-distance-left:0pt;mso-wrap-distance-right:9pt;mso-wrap-distance-top:0pt;mso-wrap-distance-bottom:0pt;margin-top:-2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3.64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41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Lương Định Của (QL 60 cũ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ống Chông Chác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iáp ranh huyện Long Ph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4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2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22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Đ. Trần Quang Khả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Quốc lộ 1A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Kênh 8m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(đường Kênh 8m cặp Trạm biến điện cũ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0"/>
                <w:szCs w:val="18"/>
                <w:lang w:eastAsia="zh-CN"/>
              </w:rPr>
            </w:pPr>
            <w:r>
              <w:rPr>
                <w:rFonts w:eastAsia="SimSun;宋体"/>
                <w:sz w:val="20"/>
                <w:szCs w:val="18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43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Đ. Sương Nguyệt Anh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Đập thủy lợi phường 7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Kênh 3 tháng 2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4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sz w:val="20"/>
                <w:lang w:eastAsia="zh-CN"/>
              </w:rPr>
              <w:t>(đường Kênh 8m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sz w:val="20"/>
                <w:lang w:eastAsia="zh-CN"/>
              </w:rPr>
              <w:t>Các lộ giao thông mới mở (lộ đá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3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40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.88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nằm ngoại ô thành phố ST</w:t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/>
                <w:sz w:val="20"/>
                <w:lang w:eastAsia="zh-CN"/>
              </w:rPr>
              <w:t>145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ác lộ đất mới hình thành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Suốt đường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  <w:t>2.00</w:t>
            </w:r>
          </w:p>
        </w:tc>
      </w:tr>
      <w:tr>
        <w:trPr>
          <w:trHeight w:val="375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nằm ngoại ô thành phố ST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9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  <w:tc>
          <w:tcPr>
            <w:tcW w:w="10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 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 2: GIÁ ĐẤT Ở TẠI HUYỆN MỸ XUYÊN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  <w:lang w:val="nl-NL" w:eastAsia="vi-VN"/>
        </w:rPr>
      </w:pPr>
      <w:r>
        <w:rPr>
          <w:color w:val="000000"/>
          <w:sz w:val="20"/>
          <w:szCs w:val="20"/>
          <w:lang w:val="nl-NL" w:eastAsia="vi-V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nl-NL" w:eastAsia="vi-VN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vi-VN" w:eastAsia="vi-VN"/>
        </w:rPr>
        <w:t>Đơn vị tính: 1.000đ/m</w:t>
      </w:r>
      <w:r>
        <w:rPr>
          <w:color w:val="000000"/>
          <w:sz w:val="28"/>
          <w:szCs w:val="28"/>
          <w:vertAlign w:val="superscript"/>
          <w:lang w:val="nl-NL" w:eastAsia="vi-VN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  <w:lang w:val="nl-NL" w:eastAsia="vi-VN"/>
        </w:rPr>
      </w:pPr>
      <w:r>
        <w:rPr>
          <w:color w:val="000000"/>
          <w:sz w:val="28"/>
          <w:szCs w:val="28"/>
          <w:vertAlign w:val="superscript"/>
          <w:lang w:val="nl-NL" w:eastAsia="vi-VN"/>
        </w:rPr>
      </w:r>
    </w:p>
    <w:tbl>
      <w:tblPr>
        <w:tblW w:w="10887" w:type="dxa"/>
        <w:jc w:val="left"/>
        <w:tblInd w:w="-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71"/>
        <w:gridCol w:w="1980"/>
        <w:gridCol w:w="70"/>
        <w:gridCol w:w="62"/>
        <w:gridCol w:w="1668"/>
        <w:gridCol w:w="1260"/>
        <w:gridCol w:w="1260"/>
        <w:gridCol w:w="900"/>
        <w:gridCol w:w="80"/>
        <w:gridCol w:w="907"/>
      </w:tblGrid>
      <w:tr>
        <w:trPr>
          <w:trHeight w:val="450" w:hRule="atLeast"/>
        </w:trPr>
        <w:tc>
          <w:tcPr>
            <w:tcW w:w="62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07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eân Thò traán, xaõ, ñöôøng</w:t>
            </w:r>
          </w:p>
        </w:tc>
        <w:tc>
          <w:tcPr>
            <w:tcW w:w="37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88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Từ</w:t>
            </w:r>
          </w:p>
        </w:tc>
        <w:tc>
          <w:tcPr>
            <w:tcW w:w="1800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 xml:space="preserve">+, </w:t>
            </w:r>
            <w:r>
              <w:rPr>
                <w:b/>
                <w:bCs/>
                <w:color w:val="000000"/>
                <w:lang w:eastAsia="vi-VN"/>
              </w:rPr>
              <w:t>-</w:t>
            </w:r>
            <w:r>
              <w:rPr>
                <w:b/>
                <w:bCs/>
                <w:color w:val="000000"/>
                <w:lang w:val="vi-VN" w:eastAsia="vi-VN"/>
              </w:rPr>
              <w:t xml:space="preserve">  </w:t>
            </w:r>
          </w:p>
        </w:tc>
        <w:tc>
          <w:tcPr>
            <w:tcW w:w="98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10258" w:type="dxa"/>
            <w:gridSpan w:val="10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hò traán Myõ Xuyeân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102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Ñöôøng loaïi 1A 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66" w:hanging="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Tröng Vöông 1  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.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.1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80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66" w:hanging="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Tröng Vöông 2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.1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Hoaøng Dieäu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Chaø Vaø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66" w:hanging="5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Trieäu Nöôn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.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Leâ Lôïi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.1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80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Trieäu Nöông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.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.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934 (Tænh loä 8 cuõ)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Ranh thaønh phoá </w:t>
            </w:r>
          </w:p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oùc Traêng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tö chôï cu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.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. 090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7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Vaên Ngoïc Toá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.1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Ñoaøn Vaên Baûy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.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102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Ñöôøng loaïi 1B 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Hoaøng Dieäu 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Trieäu Nöông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Baø Thuû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0" w:right="-16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Phan Ñình Phuøng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0" w:right="-16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Nguyeãn Tri Phöông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0" w:right="-16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66" w:hanging="0"/>
              <w:rPr>
                <w:rFonts w:ascii="VNI-Times" w:hAnsi="VNI-Times" w:cs="VNI-Times"/>
                <w:color w:val="000000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Lyù Thöôøng Kieä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0" w:right="-16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102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Ñöôøng loaïi 1C 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934 (Tænh loä 8 cuõ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uøa Xeùn Coùn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ranh Haø Bo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90</w:t>
            </w:r>
          </w:p>
        </w:tc>
        <w:tc>
          <w:tcPr>
            <w:tcW w:w="9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D</w:t>
            </w:r>
          </w:p>
        </w:tc>
        <w:tc>
          <w:tcPr>
            <w:tcW w:w="102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61" w:hanging="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Ñöôøng loaïi 2B 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Nguyeãn Thaùi Hoïc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Hoaøng Dieäu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Mieãu loø he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66" w:hanging="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Traàn Höng Ñaïo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Chaø Vaø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Cô quan Huyeän 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ủ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y cuõ leân 300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66" w:hanging="0"/>
              <w:rPr>
                <w:rFonts w:ascii="VNI-Times" w:hAnsi="VNI-Times" w:cs="VNI-Times"/>
                <w:color w:val="000000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Phan Boäi Chaâu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96" w:hanging="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Traàn Höng Ñaïo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loø he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uyeän loä 14 (ñöôøng Chôï cuõ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tö  Chôï cu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áng Chôï cu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eân Thò traán, xaõ, ñöôøng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88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ừ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 xml:space="preserve">+, </w:t>
            </w:r>
            <w:r>
              <w:rPr>
                <w:b/>
                <w:bCs/>
                <w:color w:val="000000"/>
                <w:lang w:eastAsia="vi-VN"/>
              </w:rPr>
              <w:t>-</w:t>
            </w:r>
            <w:r>
              <w:rPr>
                <w:b/>
                <w:bCs/>
                <w:color w:val="000000"/>
                <w:lang w:val="vi-VN" w:eastAsia="vi-VN"/>
              </w:rPr>
              <w:t xml:space="preserve">  </w:t>
            </w:r>
          </w:p>
        </w:tc>
        <w:tc>
          <w:tcPr>
            <w:tcW w:w="98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E</w:t>
            </w:r>
          </w:p>
        </w:tc>
        <w:tc>
          <w:tcPr>
            <w:tcW w:w="102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Ñöôøng loaïi 2C 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66" w:hanging="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Traàn Höng Ñaïo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àn coøn laï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6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Ngoâ Quyeàn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Baø Thuûy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Heát UBND huyeän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6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Phan Thanh Giaûn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Trieäu Nöông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Vaøo ñeán heát  daõy phoá hoï Ma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6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uyeän loä 14 (ñöôøng Chôï cuõ)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áng Chôï cuõ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áng Caây Ñieä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6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330" w:firstLine="33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Phöôùc Kieän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tö chôï cu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Vaøo 120m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6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G</w:t>
            </w:r>
          </w:p>
        </w:tc>
        <w:tc>
          <w:tcPr>
            <w:tcW w:w="102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Ñöôøng loaïi 3A 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4" w:hanging="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Nguyeãn Thaùi Hoïc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àn coøn laï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66" w:hanging="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Phan Boäi Chaâu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àn coøn laï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Ngoâ Quyeàn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UBND huyeän 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ñuùc soá 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66" w:hanging="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Phan Chu Trinh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Ngoâ Quyeàn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Heát Mieåu </w:t>
            </w:r>
            <w:r>
              <w:rPr>
                <w:bCs/>
                <w:color w:val="000000"/>
                <w:sz w:val="20"/>
                <w:szCs w:val="20"/>
                <w:lang w:eastAsia="vi-VN"/>
              </w:rPr>
              <w:t>Ô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ng Hoå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Phan Thanh Giaûn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àn coøn laï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Leâ Vaên Duyeät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-1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Huyønh Vaên Chính (Bôø tre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Tænh loä 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át kho Trung Hö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uyeän loä 14 (ñöôøng Chôï cuõ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áng Caây Ñieäp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ranh xaõ Tham Ño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loä 8 noái daøi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ænh loä 8 noái daøi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ranh thaønh phoá Soùc Traên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H</w:t>
            </w:r>
          </w:p>
        </w:tc>
        <w:tc>
          <w:tcPr>
            <w:tcW w:w="102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Ñöôøng loaïi 3B 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Huyønh Vaên Chính  (Bôø tre)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àn coøn laïi cuûa caùc heû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chuøa Phöôùc Hoøa (Thaày Cuøi)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 500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20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102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Ñöôøng loaïi 3C 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Ngoâ Quyeàn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àn coøn laï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9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66" w:hanging="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Phan Chu Trinh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àn coøn laï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9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Phöôùc Kieän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àn coøn laï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9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II</w:t>
            </w:r>
          </w:p>
        </w:tc>
        <w:tc>
          <w:tcPr>
            <w:tcW w:w="102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Khu vöïc I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102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07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eân Thò traán, xaõ, ñöôøng</w:t>
            </w:r>
          </w:p>
        </w:tc>
        <w:tc>
          <w:tcPr>
            <w:tcW w:w="37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88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</w:t>
            </w:r>
            <w:r>
              <w:rPr>
                <w:b/>
              </w:rPr>
              <w:t>ừ</w:t>
            </w:r>
          </w:p>
        </w:tc>
        <w:tc>
          <w:tcPr>
            <w:tcW w:w="1800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 xml:space="preserve">+, </w:t>
            </w:r>
            <w:r>
              <w:rPr>
                <w:b/>
                <w:bCs/>
                <w:color w:val="000000"/>
                <w:lang w:eastAsia="vi-VN"/>
              </w:rPr>
              <w:t>-</w:t>
            </w:r>
            <w:r>
              <w:rPr>
                <w:b/>
                <w:bCs/>
                <w:color w:val="000000"/>
                <w:lang w:val="vi-VN" w:eastAsia="vi-VN"/>
              </w:rPr>
              <w:t xml:space="preserve">  </w:t>
            </w:r>
          </w:p>
        </w:tc>
        <w:tc>
          <w:tcPr>
            <w:tcW w:w="98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405" w:hRule="atLeast"/>
        </w:trPr>
        <w:tc>
          <w:tcPr>
            <w:tcW w:w="62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Quoác loä 1A (Khu vöïc Ñaïi Taâm)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Böng Coác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át chuøa Cheùn Kieå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150" w:right="-66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Böng Coác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ba Traø Ti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3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8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150" w:right="-66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33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102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ôï Coå Coø (xaõ Ngoïc Toá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ôï Coå Co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i Baïc Lieâu 500m vaø höôùng ñi Duø Tho 500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1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quy hoaïch chôï môù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1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934 (Tænh loä 8 cuõ)   -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Haø Boâ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ba ñi Vónh Chaâu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70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1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5</w:t>
            </w:r>
          </w:p>
        </w:tc>
      </w:tr>
      <w:tr>
        <w:trPr>
          <w:trHeight w:val="733" w:hRule="atLeast"/>
        </w:trPr>
        <w:tc>
          <w:tcPr>
            <w:tcW w:w="62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hu vöïc Taøi Vaên</w:t>
            </w:r>
          </w:p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eastAsia="vi-V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III</w:t>
            </w:r>
          </w:p>
        </w:tc>
        <w:tc>
          <w:tcPr>
            <w:tcW w:w="10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Khu vöïc II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1025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hôï Ñaïi Taâm (Ñöôøng 936)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96" w:hanging="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ba giaùp Quoác loä 1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Ñuùc C4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6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55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ôï Kinh (xaõ Hoøa Tuù 2)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ba raïch Döông Kieån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i veà Coå Coø 500m vaø veà tôùi UBND xaõ Hoøa Tuù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75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4</w:t>
            </w:r>
          </w:p>
        </w:tc>
      </w:tr>
      <w:tr>
        <w:trPr>
          <w:trHeight w:val="3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 beân ñöôøng chính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935 (Tænh loä 11 cuõ)   -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aàu Myõ Thanh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So Ñuõa</w:t>
            </w:r>
          </w:p>
        </w:tc>
        <w:tc>
          <w:tcPr>
            <w:tcW w:w="126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75</w:t>
            </w:r>
          </w:p>
        </w:tc>
        <w:tc>
          <w:tcPr>
            <w:tcW w:w="126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</w:t>
            </w:r>
          </w:p>
        </w:tc>
        <w:tc>
          <w:tcPr>
            <w:tcW w:w="907" w:type="dxa"/>
            <w:tcBorders>
              <w:top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4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Xaõ Thaïnh Thôùi Thuaän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1025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Chôï Thaïnh Quôùi 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Ngaõ ba </w:t>
            </w:r>
            <w:r>
              <w:rPr>
                <w:color w:val="000000"/>
                <w:sz w:val="20"/>
                <w:szCs w:val="20"/>
                <w:lang w:eastAsia="vi-VN"/>
              </w:rPr>
              <w:t>Hò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Khanh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uøa Traø Cuoân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(xaõ Thaïnh Quôùi)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ôï Xaø Loân  Quoác loä 1A)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D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oïc theo Quoác loä 1A veà 2 phía 300 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9" w:type="dxa"/>
            <w:vMerge w:val="restart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Quoác loä 1A (Khu vöïc Thaïnh Quôùi)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Lòch Traø doïc theo Quoác loä 1A veà hai phía 500 m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20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629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Xeûo Tra veà phía Soùc Traêng 500 m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935 (Tænh loä 11 c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ũ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)   -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ba Taøi Vaên ñi höôùng Vónh Chaâu vaøo 500m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80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20</w:t>
            </w:r>
          </w:p>
        </w:tc>
        <w:tc>
          <w:tcPr>
            <w:tcW w:w="907" w:type="dxa"/>
            <w:tcBorders>
              <w:top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Khu vöïc Ngaõ 3 Vónh Chaâu 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8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07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eân Thò traán, xaõ, ñöôøng</w:t>
            </w:r>
          </w:p>
        </w:tc>
        <w:tc>
          <w:tcPr>
            <w:tcW w:w="37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88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</w:t>
            </w:r>
            <w:r>
              <w:rPr>
                <w:b/>
              </w:rPr>
              <w:t>ừ</w:t>
            </w:r>
          </w:p>
        </w:tc>
        <w:tc>
          <w:tcPr>
            <w:tcW w:w="1800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 xml:space="preserve">+, </w:t>
            </w:r>
            <w:r>
              <w:rPr>
                <w:b/>
                <w:bCs/>
                <w:color w:val="000000"/>
                <w:lang w:eastAsia="vi-VN"/>
              </w:rPr>
              <w:t>-</w:t>
            </w:r>
            <w:r>
              <w:rPr>
                <w:b/>
                <w:bCs/>
                <w:color w:val="000000"/>
                <w:lang w:val="vi-VN" w:eastAsia="vi-VN"/>
              </w:rPr>
              <w:t xml:space="preserve">  </w:t>
            </w:r>
          </w:p>
        </w:tc>
        <w:tc>
          <w:tcPr>
            <w:tcW w:w="98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ôï Ñaïi Taâm (Ñöôøng 936)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Ñuùc C4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ranh xaõ Tham Ñoâ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Chôï 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Hò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Quôùi (xaõ Ngoïc Toá)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Caàu 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Hò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Quôùi baùn kính 500 m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Quoác loä 1A (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k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u vöïc Ñaïi Taâm)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àn coøn laïi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934 (Tænh loä 8 c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ũ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)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-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Tieáp Nhöï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ñi Böng 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Vieân An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ranh xaõ Vieân Bình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(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v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eà phía) Vieân An 300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Phaàn coøn laïi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934 (Tænh loä 8 c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ũ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)  - </w:t>
            </w:r>
          </w:p>
        </w:tc>
        <w:tc>
          <w:tcPr>
            <w:tcW w:w="2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o ranh xaõ Vieân An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át caây xaêng Thuaän An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Vieân Bình</w:t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Khu vöïc Thaïnh Phuù </w:t>
            </w:r>
          </w:p>
        </w:tc>
        <w:tc>
          <w:tcPr>
            <w:tcW w:w="2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ång chaøo (giaùp QL 1A)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áng Tö Hôn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(Ñöôøng tænh 940)</w:t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103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ộ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Tham Ñoân (Huyeän loä 14)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ranh chôï cuõ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B xaõ Tham Ñoâ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102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Chôï Kinh (xaõ 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Hò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Tuù 2)</w:t>
            </w:r>
          </w:p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ba raïch Döông Kieån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33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3300"/>
                <w:sz w:val="20"/>
                <w:szCs w:val="20"/>
                <w:lang w:val="vi-VN" w:eastAsia="vi-VN"/>
              </w:rPr>
              <w:t>Ñoái dieän khu vöïc chôï veà tôùi UBND xaõ Hoøa Tuù 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Chôï Gia </w:t>
            </w:r>
            <w:r>
              <w:rPr>
                <w:color w:val="000000"/>
                <w:sz w:val="20"/>
                <w:szCs w:val="20"/>
                <w:lang w:eastAsia="vi-VN"/>
              </w:rPr>
              <w:t>Hò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ung taâm UBND xaõ baùn kính 300 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àn coøn laï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ôï Hoøa Tuù 1 (xaõ Hoøa Tuù 1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aàu Hoøa Tuù 1 (UBND x</w:t>
            </w:r>
            <w:r>
              <w:rPr>
                <w:sz w:val="20"/>
                <w:szCs w:val="20"/>
                <w:lang w:val="vi-VN"/>
              </w:rPr>
              <w:t>ã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) veà 3 höôùng 500m (ñi Ngoïc Ñoâng, Hoøa Phuoâng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àn coøn laïi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ôï Ngoïc Ñoâng (xaõ Ngoïc Ñoâng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trung taâm UBND xaõ baùn kính 200 m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àn coøn laïi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Quoác loä 1A -Khu vöïc Thaïnh Quôùi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àn coøn laï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eân Thò traán, xaõ, ñöôøng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</w:t>
            </w:r>
            <w:r>
              <w:rPr>
                <w:b/>
                <w:sz w:val="20"/>
                <w:szCs w:val="20"/>
              </w:rPr>
              <w:t>ừ</w:t>
            </w:r>
          </w:p>
        </w:tc>
        <w:tc>
          <w:tcPr>
            <w:tcW w:w="1800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 xml:space="preserve">+, </w:t>
            </w:r>
            <w:r>
              <w:rPr>
                <w:b/>
                <w:bCs/>
                <w:color w:val="000000"/>
                <w:lang w:eastAsia="vi-VN"/>
              </w:rPr>
              <w:t>-</w:t>
            </w:r>
            <w:r>
              <w:rPr>
                <w:b/>
                <w:bCs/>
                <w:color w:val="000000"/>
                <w:lang w:val="vi-VN" w:eastAsia="vi-VN"/>
              </w:rPr>
              <w:t xml:space="preserve">  </w:t>
            </w:r>
          </w:p>
        </w:tc>
        <w:tc>
          <w:tcPr>
            <w:tcW w:w="98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934 (Tænh loä 8 c</w:t>
            </w:r>
            <w:r>
              <w:rPr>
                <w:sz w:val="20"/>
                <w:szCs w:val="20"/>
                <w:lang w:val="vi-VN" w:eastAsia="vi-VN"/>
              </w:rPr>
              <w:t>ũ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) -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àn coøn laïi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hu vöïc Taøi Vaên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Thaïnh Thôùi An</w:t>
            </w:r>
          </w:p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Phaàn coøn laï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934 (Tænh loä 8 cuõ  - 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àn coøn laï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Vieân Bình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935 (Tænh loä 11 cuõ)-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àn coøn laï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Xaõ Thaïnh Thôùi Thuaän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935 (Tænh loä 11 c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ũ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) -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An Noâ ra 200 m (phía Taøi Vaên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Thaïnh Thôùi An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Laùc Böng ra 200 m (phía Taøi Vaên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Phaàn coøn laïi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Khu vöïc Thaïnh Phuù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áng Tö Hôn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ba Khu 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-50</w:t>
            </w:r>
          </w:p>
        </w:tc>
        <w:tc>
          <w:tcPr>
            <w:tcW w:w="9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(Ñöôøng tænh 940)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ba Khu 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ø Chaøng Re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H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ò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Tuù 2 (Ñöôøng tænh 940)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ranh Hoøa Tuù 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Hoøa Phu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Hoøa Phu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aïi toâm Minh Sô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Khu vöïc Gia 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Hò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1 (Ñöôøng tænh 940)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ø Chaøng Re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ba Tam Hoø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ba Tam Hoøa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áng Taân Hoø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ba Tam Hoøa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ba Hoøa Phuoân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Khu vöïc 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Hò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Tuù 1 (Ñöôøng tænh 940)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ba Hoøa Phuoâng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ranh xaõ Hoøa Tuù 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  <w:lang w:val="vi-VN" w:eastAsia="vi-VN"/>
              </w:rPr>
              <w:t>Đ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öôøng huyeän 15</w:t>
            </w:r>
          </w:p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ba Hoøa Phuoâng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ranh xaõ Ngoïc Ñoâ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4</w:t>
            </w:r>
          </w:p>
        </w:tc>
      </w:tr>
      <w:tr>
        <w:trPr>
          <w:trHeight w:val="6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Ngoïc Ñoâng (Ñöôøng 936B)</w:t>
            </w:r>
          </w:p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ø Duø Tho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ranh xaõ Ngoïc To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ba Ngoïc Ñoâng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ranh xaõ Hoøa Tuù 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eân Thò traán, xaõ, ñöôøng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ö'</w:t>
            </w:r>
          </w:p>
        </w:tc>
        <w:tc>
          <w:tcPr>
            <w:tcW w:w="1800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 xml:space="preserve">+, </w:t>
            </w:r>
            <w:r>
              <w:rPr>
                <w:b/>
                <w:bCs/>
                <w:color w:val="000000"/>
                <w:lang w:eastAsia="vi-VN"/>
              </w:rPr>
              <w:t>-</w:t>
            </w:r>
            <w:r>
              <w:rPr>
                <w:b/>
                <w:bCs/>
                <w:color w:val="000000"/>
                <w:lang w:val="vi-VN" w:eastAsia="vi-VN"/>
              </w:rPr>
              <w:t xml:space="preserve">  </w:t>
            </w:r>
          </w:p>
        </w:tc>
        <w:tc>
          <w:tcPr>
            <w:tcW w:w="98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Ngoïc Toá (Ñöôøng 936)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Hoøa Ly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ranh xaõ Ngoïc Ñoân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ùch chôï Coå Coø 500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ranh xaõ Hoøa Tuù 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4</w:t>
            </w:r>
          </w:p>
        </w:tc>
      </w:tr>
      <w:tr>
        <w:trPr>
          <w:trHeight w:val="924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Tham Ñoân (Huyeän loä 14)</w:t>
            </w:r>
          </w:p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B xaõ Tham Ñoân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Bieân phoø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tænh 936</w:t>
            </w:r>
          </w:p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ranh Ñaïi Taâ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3 Gioàng Co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66" w:hanging="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(Ñaïi Taâm - Tham Ñoân)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Phaàn coøn laïi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Gia Hoøa 2</w:t>
            </w:r>
          </w:p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BND xaõ Gia Hoøa 2, baùn kính 300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àn coøn laïi (veà ñeán Gia Hoøa 1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1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Thaïnh Quôùi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Quoác loä 1 vaøo 500m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öôùng veà Caàu Caø Laêm vaøo 500m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àn coøn laïi ñeán giaùp ranh xaõ Gia Hoøa 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D</w:t>
            </w:r>
          </w:p>
        </w:tc>
        <w:tc>
          <w:tcPr>
            <w:tcW w:w="10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coù vò trí ñaëc bieät :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ôï Nhu Gia (xaõ Thaïnh Phuù)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Quoác loä 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Veà phía raïch Ba Chuoäi 400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.5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11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ùc ñöôøng coøn laïi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01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Quoác loä 1A -Khu vöïc Thaïnh Phu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Caàn Ñöôùc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vaøo Khu di tích lòch sö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214" w:hanging="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giaùp ranh Quoác loä 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eán giaùp ranh xaõ Laâm Kieá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6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vaøo Khu di tích lòch sö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áng Soùc Bön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àn coøn laïi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80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20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PHỤ LỤC 3: GIÁ ĐẤT Ở TẠI HUYỆN MỸ TÚ</w:t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rFonts w:ascii="VNI-Times" w:hAnsi="VNI-Times" w:cs="VNI-Times"/>
          <w:sz w:val="28"/>
          <w:szCs w:val="28"/>
          <w:vertAlign w:val="superscript"/>
          <w:lang w:val="nl-NL" w:eastAsia="vi-VN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 xml:space="preserve">Đơn vị tính: 1.000 </w:t>
      </w:r>
      <w:r>
        <w:rPr>
          <w:sz w:val="28"/>
          <w:szCs w:val="28"/>
          <w:lang w:val="vi-VN" w:eastAsia="vi-VN"/>
        </w:rPr>
        <w:t>đ</w:t>
      </w:r>
      <w:r>
        <w:rPr>
          <w:rFonts w:cs="VNI-Times" w:ascii="VNI-Times" w:hAnsi="VNI-Times"/>
          <w:sz w:val="28"/>
          <w:szCs w:val="28"/>
          <w:lang w:val="vi-VN" w:eastAsia="vi-VN"/>
        </w:rPr>
        <w:t>/m</w:t>
      </w:r>
      <w:r>
        <w:rPr>
          <w:rFonts w:cs="VNI-Times" w:ascii="VNI-Times" w:hAnsi="VNI-Times"/>
          <w:sz w:val="28"/>
          <w:szCs w:val="28"/>
          <w:vertAlign w:val="superscript"/>
          <w:lang w:val="vi-VN" w:eastAsia="vi-VN"/>
        </w:rPr>
        <w:t>2</w:t>
      </w:r>
    </w:p>
    <w:p>
      <w:pPr>
        <w:pStyle w:val="Normal"/>
        <w:jc w:val="center"/>
        <w:rPr>
          <w:rFonts w:ascii="VNI-Times" w:hAnsi="VNI-Times" w:cs="VNI-Times"/>
          <w:sz w:val="28"/>
          <w:szCs w:val="28"/>
          <w:vertAlign w:val="superscript"/>
          <w:lang w:val="nl-NL" w:eastAsia="vi-VN"/>
        </w:rPr>
      </w:pPr>
      <w:r>
        <w:rPr>
          <w:rFonts w:cs="VNI-Times" w:ascii="VNI-Times" w:hAnsi="VNI-Times"/>
          <w:sz w:val="28"/>
          <w:szCs w:val="28"/>
          <w:vertAlign w:val="superscript"/>
          <w:lang w:val="nl-NL" w:eastAsia="vi-VN"/>
        </w:rPr>
      </w:r>
    </w:p>
    <w:tbl>
      <w:tblPr>
        <w:tblW w:w="10489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3"/>
        <w:gridCol w:w="275"/>
        <w:gridCol w:w="1734"/>
        <w:gridCol w:w="246"/>
        <w:gridCol w:w="1858"/>
        <w:gridCol w:w="79"/>
        <w:gridCol w:w="845"/>
        <w:gridCol w:w="62"/>
        <w:gridCol w:w="65"/>
        <w:gridCol w:w="73"/>
        <w:gridCol w:w="36"/>
        <w:gridCol w:w="3"/>
        <w:gridCol w:w="812"/>
        <w:gridCol w:w="22"/>
        <w:gridCol w:w="36"/>
        <w:gridCol w:w="99"/>
        <w:gridCol w:w="362"/>
        <w:gridCol w:w="6"/>
        <w:gridCol w:w="170"/>
        <w:gridCol w:w="36"/>
        <w:gridCol w:w="64"/>
        <w:gridCol w:w="707"/>
      </w:tblGrid>
      <w:tr>
        <w:trPr>
          <w:trHeight w:val="450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57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eân Thò traán, xaõ /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đường</w:t>
            </w:r>
          </w:p>
        </w:tc>
        <w:tc>
          <w:tcPr>
            <w:tcW w:w="383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1051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92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502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ừ</w:t>
            </w:r>
          </w:p>
        </w:tc>
        <w:tc>
          <w:tcPr>
            <w:tcW w:w="1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eá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eastAsia="vi-VN"/>
              </w:rPr>
              <w:t>n</w:t>
            </w:r>
          </w:p>
        </w:tc>
        <w:tc>
          <w:tcPr>
            <w:tcW w:w="105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3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+,</w:t>
            </w:r>
            <w:r>
              <w:rPr>
                <w:b/>
                <w:bCs/>
                <w:color w:val="000000"/>
                <w:lang w:eastAsia="vi-VN"/>
              </w:rPr>
              <w:t xml:space="preserve"> </w:t>
            </w:r>
            <w:r>
              <w:rPr>
                <w:b/>
                <w:bCs/>
                <w:color w:val="000000"/>
                <w:lang w:val="vi-VN" w:eastAsia="vi-VN"/>
              </w:rPr>
              <w:t>-</w:t>
            </w:r>
          </w:p>
        </w:tc>
        <w:tc>
          <w:tcPr>
            <w:tcW w:w="77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9893" w:type="dxa"/>
            <w:gridSpan w:val="2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T Huyønh Höõu Nghóa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Ñöôøng loaïi 1A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Traàn Höng Ñaï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UBND Thò traán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3 Thaéng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Ñöôøng loaïi 1B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Phaïm Nguõ</w:t>
            </w:r>
            <w:r>
              <w:rPr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sz w:val="20"/>
                <w:szCs w:val="20"/>
                <w:lang w:eastAsia="vi-VN"/>
              </w:rPr>
              <w:t>Lão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Phía traùi nhaø loàng chôï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70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70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Nguyeãn Ñình Chieåu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Phía phaûi nhaø loàng chôï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Ñöôøng loaïi 1C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Traàn Höng Ñaï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aäp Chín Lôøi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UBND Thò traán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Lyù Thöôøng Kieät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Phía sau nhaø loàng chôï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2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Huøng Vöông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nhaø oâng Loäc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röôøng Thò traán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35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röôøng Thò traán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  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Caàu Huyeän Ñoäi     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2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8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Leâ Thaùnh Toân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Lyù Muøi (beân hoâng Traïm Y teá)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2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8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2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Ngoâ Quyeàn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Caàu 3 Thaéng 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nhaø Hai Minh (beân traùi)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6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Caàu 3 Thaéng 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oâng Ñieäp (beân phaûi soâng)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2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8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Traàn Höng Ñaïo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Caàu 3 Thaéng 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oâng Chieáu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2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0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8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Huøng Vöôn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Loä giöõa (aáp Caàu Ñoàn)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 0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Traàn Phuù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nhaø treû</w:t>
            </w:r>
          </w:p>
        </w:tc>
        <w:tc>
          <w:tcPr>
            <w:tcW w:w="1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beänh vieän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0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D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Ñöôøng loaïi 2A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3 thaùng 2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9 - aáp caàu Ñoàn (Tænh loä 13 c</w:t>
            </w:r>
            <w:r>
              <w:rPr>
                <w:sz w:val="20"/>
                <w:szCs w:val="20"/>
                <w:lang w:val="vi-VN" w:eastAsia="vi-VN"/>
              </w:rPr>
              <w:t>ũ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)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1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9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E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Ñöôøng loaïi 2B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30 thaùng 4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9B - aáp caàu Ñoàn (Tænh loä 14 c</w:t>
            </w:r>
            <w:r>
              <w:rPr>
                <w:sz w:val="20"/>
                <w:szCs w:val="20"/>
                <w:lang w:val="vi-VN" w:eastAsia="vi-VN"/>
              </w:rPr>
              <w:t>ũ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3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Huyønh Vaên Trieäu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Loä ñoaøn theå (aáp Caàu Ñoàn)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5</w:t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Lyù Töï Troïng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ænh loä 13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ænh loä 14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6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Traàn H. Ñaïo (noái daø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oâng Chieáu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ho löông thöïc cuõ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3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G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Ñöôøng loaïi 3A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Traàn Höng Ñaï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aäp Chín Lôøi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oâng Saùu Cao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8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Quang Trung (noái daøi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aàu Hai Minh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Baõi raùc 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57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eân Thò traán, xaõ /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đường</w:t>
            </w:r>
          </w:p>
        </w:tc>
        <w:tc>
          <w:tcPr>
            <w:tcW w:w="383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1051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92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502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ừ</w:t>
            </w:r>
          </w:p>
        </w:tc>
        <w:tc>
          <w:tcPr>
            <w:tcW w:w="1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eá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eastAsia="vi-VN"/>
              </w:rPr>
              <w:t>n</w:t>
            </w:r>
          </w:p>
        </w:tc>
        <w:tc>
          <w:tcPr>
            <w:tcW w:w="105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3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+,</w:t>
            </w:r>
            <w:r>
              <w:rPr>
                <w:b/>
                <w:bCs/>
                <w:color w:val="000000"/>
                <w:lang w:eastAsia="vi-VN"/>
              </w:rPr>
              <w:t xml:space="preserve"> </w:t>
            </w:r>
            <w:r>
              <w:rPr>
                <w:b/>
                <w:bCs/>
                <w:color w:val="000000"/>
                <w:lang w:val="vi-VN" w:eastAsia="vi-VN"/>
              </w:rPr>
              <w:t>-</w:t>
            </w:r>
          </w:p>
        </w:tc>
        <w:tc>
          <w:tcPr>
            <w:tcW w:w="77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H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Ñöôøng loaïi 3B :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Ñoàng Khôûi</w:t>
            </w:r>
          </w:p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eastAsia="vi-V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nhaø tre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Heát ranh Thò traán (doïc kinh 12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7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Voõ Thò Saù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beänh vieän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eânh Beù Muøi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7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Traàn Phuù (noái daø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beänh Vieän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ô sôû nöôùc ñaù oâng Phöôùc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1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Traàn H. Ñaïo (noái daøi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oâng Saùu Cao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ranh xaõ Long Höng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Ñöôøng loaïi 3C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(Chöa coù teân ñöôøng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ho löông thöïc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ranh xaõ Myõ Tuù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4</w:t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(Chöa coù teân ñöôøng)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aàu Huyeän ñoäi</w:t>
            </w:r>
          </w:p>
        </w:tc>
        <w:tc>
          <w:tcPr>
            <w:tcW w:w="1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Ranh xaõ Myõ Tuù 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II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aõ Thuaän H</w:t>
            </w:r>
            <w:r>
              <w:rPr>
                <w:b/>
                <w:sz w:val="20"/>
                <w:szCs w:val="20"/>
                <w:lang w:val="vi-VN"/>
              </w:rPr>
              <w:t>òa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 (Ñoâ thò loaïi V)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Ñöôøng loaïi 1B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oác loä 1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hai beân nhaø loàng chôï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80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Ñöôøng loaïi 1C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oác loä 1A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Chôï Thuaän </w:t>
            </w:r>
            <w:r>
              <w:rPr>
                <w:sz w:val="20"/>
                <w:szCs w:val="20"/>
                <w:lang w:val="vi-VN" w:eastAsia="vi-VN"/>
              </w:rPr>
              <w:t>Hòa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UBND xaõ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35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9893" w:type="dxa"/>
            <w:gridSpan w:val="2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Ñöôøng loaïi 2A :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oác loä 1A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UBND xaõ 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Traø Quyùt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75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25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ùc ñöôøng khaùc khu vöïc chôï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D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Ñöôøng loaïi 2B :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9B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Töø caàu Thuaän </w:t>
            </w:r>
            <w:r>
              <w:rPr>
                <w:sz w:val="20"/>
                <w:szCs w:val="20"/>
                <w:lang w:val="vi-VN" w:eastAsia="vi-VN"/>
              </w:rPr>
              <w:t>Hò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a ñi Myõ Tuù caùch 500m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25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75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(Tænh loä 14 cuõ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aàu Naêm Hôùn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oàng Caùt 500m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3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hu taùi ñònh cö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gridSpan w:val="5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E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Ñöôøng loaïi 3B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oác loä 1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Traø Quít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Traø Canh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25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9B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Phaàn coøn laïi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(Tænh loä 14 cuõ)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Phaàn coøn laïi cuûa ñoaïn Thuaän Hoøa - Phuù Taâm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Ñeâ bao töø caàu Thuaän Hoøa ñeán caàu Chuøa Traø Quyùt 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III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aõ An Hieäp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1 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eân Thò traán, xaõ /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đường</w:t>
            </w:r>
          </w:p>
        </w:tc>
        <w:tc>
          <w:tcPr>
            <w:tcW w:w="383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1051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92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502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ừ</w:t>
            </w:r>
          </w:p>
        </w:tc>
        <w:tc>
          <w:tcPr>
            <w:tcW w:w="1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eá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eastAsia="vi-VN"/>
              </w:rPr>
              <w:t>n</w:t>
            </w:r>
          </w:p>
        </w:tc>
        <w:tc>
          <w:tcPr>
            <w:tcW w:w="105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3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+,</w:t>
            </w:r>
            <w:r>
              <w:rPr>
                <w:b/>
                <w:bCs/>
                <w:color w:val="000000"/>
                <w:lang w:eastAsia="vi-VN"/>
              </w:rPr>
              <w:t xml:space="preserve"> </w:t>
            </w:r>
            <w:r>
              <w:rPr>
                <w:b/>
                <w:bCs/>
                <w:color w:val="000000"/>
                <w:lang w:val="vi-VN" w:eastAsia="vi-VN"/>
              </w:rPr>
              <w:t>-</w:t>
            </w:r>
          </w:p>
        </w:tc>
        <w:tc>
          <w:tcPr>
            <w:tcW w:w="77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oác loä 1A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UBND xaõ An Hieäp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ho doanh nghieäp Hua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ho doanh nghieäp Hua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</w:t>
            </w:r>
            <w:r>
              <w:rPr>
                <w:sz w:val="20"/>
                <w:szCs w:val="20"/>
                <w:lang w:val="vi-VN"/>
              </w:rPr>
              <w:t>áp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ranh thaønh phoá Soùc Traêng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8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2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gaõ ba An Traïch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Gioàng Chuøa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2 :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oác loä 1A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Hai beân nhaø loàng chôï vaø daõy döôù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Caùc heûm coøn laïi thuoäc khu vöïc chôï 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2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20</w:t>
            </w:r>
          </w:p>
        </w:tc>
        <w:tc>
          <w:tcPr>
            <w:tcW w:w="6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oác loä 60 (ñoaïn xaõ An Hieäp)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gaõ ba An Traïch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ñöôøng vaøo Tröôøng TH An Hieäp A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3 :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oác loä 1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ua qu</w:t>
            </w:r>
            <w:r>
              <w:rPr>
                <w:sz w:val="20"/>
                <w:szCs w:val="20"/>
                <w:lang w:val="vi-VN" w:eastAsia="vi-VN"/>
              </w:rPr>
              <w:t>ẹ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o Traø Mum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UBND xa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hu vöïc chôï Böng Troùp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Böng Troùp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vaøo chôï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hu taùi ñònh cö Quoác loä 1A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vaøo Tröôøng Tieåu hoïc An Hieäp A (suoát tuyeán)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I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1 :</w:t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673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77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oác loä 1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vaøo Tröôøng TH An Hieäp 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ranh xaõ Phuù Taân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2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oác loä 1A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Traø Canh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ua qu</w:t>
            </w:r>
            <w:r>
              <w:rPr>
                <w:sz w:val="20"/>
                <w:szCs w:val="20"/>
                <w:lang w:val="vi-VN" w:eastAsia="vi-VN"/>
              </w:rPr>
              <w:t>ẹ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o Traø Mum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Gioàng Chuøa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huøa Pen Som Roth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huøa Pen Som Roth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Böng Troùp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vaøo chôï Böng Troùp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eastAsia="vi-VN"/>
              </w:rPr>
              <w:t>G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iaùp ranh xaõ An Ninh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ñeâ bao Keânh xaùng Ph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ụ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 Hi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ệ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-Soùc Traêng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IV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aõ Phuù Taâm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1 :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183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1011" w:type="dxa"/>
            <w:gridSpan w:val="6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673" w:type="dxa"/>
            <w:gridSpan w:val="5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807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2 beân nhaø loàng chôï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57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eân Thò traán, xaõ /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đường</w:t>
            </w:r>
          </w:p>
        </w:tc>
        <w:tc>
          <w:tcPr>
            <w:tcW w:w="383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1051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92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502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ừ</w:t>
            </w:r>
          </w:p>
        </w:tc>
        <w:tc>
          <w:tcPr>
            <w:tcW w:w="1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eá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eastAsia="vi-VN"/>
              </w:rPr>
              <w:t>n</w:t>
            </w:r>
          </w:p>
        </w:tc>
        <w:tc>
          <w:tcPr>
            <w:tcW w:w="105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3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+,</w:t>
            </w:r>
            <w:r>
              <w:rPr>
                <w:b/>
                <w:bCs/>
                <w:color w:val="000000"/>
                <w:lang w:eastAsia="vi-VN"/>
              </w:rPr>
              <w:t xml:space="preserve"> </w:t>
            </w:r>
            <w:r>
              <w:rPr>
                <w:b/>
                <w:bCs/>
                <w:color w:val="000000"/>
                <w:lang w:val="vi-VN" w:eastAsia="vi-VN"/>
              </w:rPr>
              <w:t>-</w:t>
            </w:r>
          </w:p>
        </w:tc>
        <w:tc>
          <w:tcPr>
            <w:tcW w:w="77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aàu Phuù Taâm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loä vaøo aáp Phuù Bình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(Tænh loä 1 cuõ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Loä vaøo aáp Phuù Bình</w:t>
            </w:r>
          </w:p>
        </w:tc>
        <w:tc>
          <w:tcPr>
            <w:tcW w:w="1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raïm Y teá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350</w:t>
            </w:r>
          </w:p>
        </w:tc>
        <w:tc>
          <w:tcPr>
            <w:tcW w:w="6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2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ùc heûm chính khaùc thuoäc khu vöïc chôï Phuù Thaønh B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3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ùc heûm phuï chôï Phuù Taâm (thuoäc Phuù Thaønh B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ùc heûm coøn laïi, aáp Phuù Thaønh B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2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aáp Phuù Bình ñi Thuaän Hoøa (trong khu daân cö aáp Phuù Bình)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ùc heûm coøn laïi, aáp Phuù Höõu, Thoï Hoøa Ñoâng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ùc heûm coù ñöôøng beâ toâng cuûa aáp Phuù Bình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ùc heûm khoâng coù ñöôøng beâ toâng cuûa aáp Phuù Bình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2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raïm Y teá</w:t>
            </w:r>
          </w:p>
        </w:tc>
        <w:tc>
          <w:tcPr>
            <w:tcW w:w="1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huøa Noâ Ka</w:t>
            </w:r>
          </w:p>
        </w:tc>
        <w:tc>
          <w:tcPr>
            <w:tcW w:w="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60</w:t>
            </w:r>
          </w:p>
        </w:tc>
        <w:tc>
          <w:tcPr>
            <w:tcW w:w="9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6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(Tænh loä 1 c</w:t>
            </w:r>
            <w:r>
              <w:rPr>
                <w:sz w:val="20"/>
                <w:szCs w:val="20"/>
                <w:lang w:val="vi-VN" w:eastAsia="vi-VN"/>
              </w:rPr>
              <w:t>ũ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)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6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I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2 :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oaïn Thuaän Hoøa-Phuù Taâm, töø giaùp ranh KDC Phuù Bình ñeán ranh Thuaän Hoøa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huøa Noâ K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oáng ñaàu gioàng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6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(Tænh loä 1 c</w:t>
            </w:r>
            <w:r>
              <w:rPr>
                <w:sz w:val="20"/>
                <w:szCs w:val="20"/>
                <w:lang w:val="vi-VN" w:eastAsia="vi-VN"/>
              </w:rPr>
              <w:t>ũ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Töø ñaàu gioàng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Na Töng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2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V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aõ Myõ Höông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1 :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öø caàu Xeûo Göøa vaøo nhaø loàng chôï; hai beân nhaø loàng chôï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Loä môùi töø ñöôøng Tænh 939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ñöôøng loä cuõ (vaøo chôï)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aàu Xeûo Göøa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Böu ñieän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25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75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aàu Xeûo Göøa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oâng Tuaán (ngaõ 3 xoùm Ñình)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25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75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2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oâng Tuaán (ngaõ 3 xoùm Ñình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Baø Lu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25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9B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aàu Xeûo Göøa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röôøng Maãu giaùo (Xoùm lôùn)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aàu Xeûo Göøa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oâng Saùu Baûo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57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eân Thò traán, xaõ /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đường</w:t>
            </w:r>
          </w:p>
        </w:tc>
        <w:tc>
          <w:tcPr>
            <w:tcW w:w="383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1051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92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502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ừ</w:t>
            </w:r>
          </w:p>
        </w:tc>
        <w:tc>
          <w:tcPr>
            <w:tcW w:w="1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eá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eastAsia="vi-VN"/>
              </w:rPr>
              <w:t>n</w:t>
            </w:r>
          </w:p>
        </w:tc>
        <w:tc>
          <w:tcPr>
            <w:tcW w:w="105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3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+,</w:t>
            </w:r>
            <w:r>
              <w:rPr>
                <w:b/>
                <w:bCs/>
                <w:color w:val="000000"/>
                <w:lang w:eastAsia="vi-VN"/>
              </w:rPr>
              <w:t xml:space="preserve"> </w:t>
            </w:r>
            <w:r>
              <w:rPr>
                <w:b/>
                <w:bCs/>
                <w:color w:val="000000"/>
                <w:lang w:val="vi-VN" w:eastAsia="vi-VN"/>
              </w:rPr>
              <w:t>-</w:t>
            </w:r>
          </w:p>
        </w:tc>
        <w:tc>
          <w:tcPr>
            <w:tcW w:w="77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I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2 :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Böu ñieä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eastAsia="vi-VN"/>
              </w:rPr>
              <w:t>G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iaùp ranh xaõ An Ninh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Baø Lu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VLXD Vieät Thu 2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9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VLXD Vieät Thu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ranh thò traán Huyønh Höõu Nghóa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9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ænh loä 939B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Ranh thò traán Huyønh Höõu Nghó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raïm ñieän thoaïi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raïm ñieän thoaï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röôøng hoïc Myõ Höông B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röôøng hoïc Myõ Höông B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ranh xaõ Thieän Myõ</w:t>
            </w:r>
          </w:p>
        </w:tc>
        <w:tc>
          <w:tcPr>
            <w:tcW w:w="1051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VI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aõ An Ninh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1 :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Hai beân phía sau nhaø loàng chôï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ôùi haïn :                                      nhaø OÂ. Ky - OÂ. Aån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aàu loä (Ñöôøng tænh 938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gaõ ba thöù nhaát (nhaø oâng UÛ)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Ñöôøng tænh 938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aàu Chuø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1" w:hanging="108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ñöôøng Choâng Noâ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(Tænh loä 13 cuõ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sz w:val="20"/>
                <w:szCs w:val="20"/>
                <w:lang w:val="vi-VN" w:eastAsia="vi-VN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öôøng Choâng Noâ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öôøng THCS An Ninh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öôøng THCS An Ninh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Traéng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aàu Traéng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ho ñaïn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2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ùc heûm khaùc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hu vöïc xoùm 1 aáp Chaâu Thaønh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25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25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ùc heûm khaùc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hu vöïc xoùm 2,3,4 aáp Chaâu Thaønh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I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1 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Ñöôøng tænh 938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ho ñaïn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oáng Kinh Môùi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(Tænh loä 13 cuõ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0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aàu Chuøa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ranh thaønh phoá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7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2 :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eân Thò traán, xaõ /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đường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ừ</w:t>
            </w:r>
          </w:p>
        </w:tc>
        <w:tc>
          <w:tcPr>
            <w:tcW w:w="1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eá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eastAsia="vi-VN"/>
              </w:rPr>
              <w:t>n</w:t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3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+,</w:t>
            </w:r>
            <w:r>
              <w:rPr>
                <w:b/>
                <w:bCs/>
                <w:color w:val="000000"/>
                <w:lang w:eastAsia="vi-VN"/>
              </w:rPr>
              <w:t xml:space="preserve"> </w:t>
            </w:r>
            <w:r>
              <w:rPr>
                <w:b/>
                <w:bCs/>
                <w:color w:val="000000"/>
                <w:lang w:val="vi-VN" w:eastAsia="vi-VN"/>
              </w:rPr>
              <w:t>-</w:t>
            </w:r>
          </w:p>
        </w:tc>
        <w:tc>
          <w:tcPr>
            <w:tcW w:w="77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Ñöôøng tænh 93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oáng Kinh Môùi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ranh xaõ Myõ Höông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(Tænh loä 13 cuõ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Bia truyeàn thoáng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Soùc Vo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ùc heûm Soùc Vo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1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Xaø lan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Haøo Kia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ranh Phöôøng 7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2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Loä Choâng No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ænh loä 93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Kinh 76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Kinh 76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Böng Troùp</w:t>
            </w:r>
          </w:p>
        </w:tc>
        <w:tc>
          <w:tcPr>
            <w:tcW w:w="1051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VII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aõ Hoà Ñaéc Kieän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1 :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oác loä 1</w:t>
            </w:r>
          </w:p>
        </w:tc>
        <w:tc>
          <w:tcPr>
            <w:tcW w:w="3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Ranh Thuaän Hoøa - Hoà Ñaéc Kieän ñi Caàn Thô 300m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75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0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25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ùch ranh Thuaän Hoøa 300m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Chuøa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25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75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Ranh Hoà Ñaéc Kieän - Ñaïi Haûi ñi Soùc Traêng 300m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25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75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I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2 :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oác loä 1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Phaàn coøn laïi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6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uyeán ñeâ töø Ñaïi Haûi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ranh xaõ Thuaän Hoøa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3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oác loä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aàu Chuøa Môùi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eânh Goøn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VIII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aõ Thieän Myõ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1 :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9B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 daõy nhaø ñoái dieän nhaø loàng chôï vaø töø UB xaõ ñeán caàu Thieän Myõ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(Tænh loä 14 cuõ)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Daõy phía sau cuûa 2 daõy ñoái dieän nhaø loàng chôï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2 :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9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aàu Thieän My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Höôùng veà Myõ Tuù 500m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1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1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(Tænh loä 14 cuõ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Töø UBND xaõ Thieän Myõ 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Ranh xaõ Thuaän Hoøa 400m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10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1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57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eân Thò traán, xaõ /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đường</w:t>
            </w:r>
          </w:p>
        </w:tc>
        <w:tc>
          <w:tcPr>
            <w:tcW w:w="383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1051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92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502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ừ</w:t>
            </w:r>
          </w:p>
        </w:tc>
        <w:tc>
          <w:tcPr>
            <w:tcW w:w="1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eá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eastAsia="vi-VN"/>
              </w:rPr>
              <w:t>n</w:t>
            </w:r>
          </w:p>
        </w:tc>
        <w:tc>
          <w:tcPr>
            <w:tcW w:w="105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3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+,</w:t>
            </w:r>
            <w:r>
              <w:rPr>
                <w:b/>
                <w:bCs/>
                <w:color w:val="000000"/>
                <w:lang w:eastAsia="vi-VN"/>
              </w:rPr>
              <w:t xml:space="preserve"> </w:t>
            </w:r>
            <w:r>
              <w:rPr>
                <w:b/>
                <w:bCs/>
                <w:color w:val="000000"/>
                <w:lang w:val="vi-VN" w:eastAsia="vi-VN"/>
              </w:rPr>
              <w:t>-</w:t>
            </w:r>
          </w:p>
        </w:tc>
        <w:tc>
          <w:tcPr>
            <w:tcW w:w="77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623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I :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2 :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9B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hu vöïc coøn laïi treân Tænh loä 939B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(T</w:t>
            </w:r>
            <w:r>
              <w:rPr>
                <w:sz w:val="20"/>
                <w:szCs w:val="20"/>
                <w:lang w:val="vi-VN" w:eastAsia="vi-VN"/>
              </w:rPr>
              <w:t>ỉ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 l</w:t>
            </w:r>
            <w:r>
              <w:rPr>
                <w:sz w:val="20"/>
                <w:szCs w:val="20"/>
                <w:lang w:val="vi-VN" w:eastAsia="vi-VN"/>
              </w:rPr>
              <w:t>ộ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 14 c</w:t>
            </w:r>
            <w:r>
              <w:rPr>
                <w:sz w:val="20"/>
                <w:szCs w:val="20"/>
                <w:lang w:val="vi-VN" w:eastAsia="vi-VN"/>
              </w:rPr>
              <w:t>ũ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nhaø thôø Ba Rinh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gaõ 4 Chuøa 200m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ngaõ 4 nhaø thôø Ba Rinh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Myõ Ñöùc 200m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3 :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9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aàu Naêm Th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thôø Ba Rinh 200m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(Tænh loä 14 c</w:t>
            </w:r>
            <w:r>
              <w:rPr>
                <w:sz w:val="20"/>
                <w:szCs w:val="20"/>
                <w:lang w:val="vi-VN" w:eastAsia="vi-VN"/>
              </w:rPr>
              <w:t>ũ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ngaõ 4 nhaø thôø Ba Rinh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Myõ Taân 200m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Töø ngaõ 4 nhaø thôø </w:t>
            </w:r>
          </w:p>
        </w:tc>
        <w:tc>
          <w:tcPr>
            <w:tcW w:w="1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aéc Thaéng 200m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IX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aõ Myõ Tuù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I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3 :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Loä caàu Hai Minh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Ranh TT Huyønh Höõu Nghóa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Ranh xaõ Myõ Thuaän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Ranh TT Huyønh Höõu Nghóa</w:t>
            </w:r>
          </w:p>
        </w:tc>
        <w:tc>
          <w:tcPr>
            <w:tcW w:w="1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Taùm Löông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aõ Höng Phuù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 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3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rung taâm xaõ coù baùn kính 200m coù ñöôøng beâ toâng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I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3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giaùp ranh xaõ Long Höng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eânh Ka Reâ (tröø trung taâm xaõ BK 500m)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I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aõ Myõ Thuaän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3 :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raïm caáp nöôùc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Tam Soùc (Caàu Raïch Tröng)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röôøng tieåu hoïc Myõ Thuaän A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huøa Phöôùc Long Töï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57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eân Thò traán, xaõ /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đường</w:t>
            </w:r>
          </w:p>
        </w:tc>
        <w:tc>
          <w:tcPr>
            <w:tcW w:w="383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1051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92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502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ừ</w:t>
            </w:r>
          </w:p>
        </w:tc>
        <w:tc>
          <w:tcPr>
            <w:tcW w:w="1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eá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eastAsia="vi-VN"/>
              </w:rPr>
              <w:t>n</w:t>
            </w:r>
          </w:p>
        </w:tc>
        <w:tc>
          <w:tcPr>
            <w:tcW w:w="105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3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+,</w:t>
            </w:r>
            <w:r>
              <w:rPr>
                <w:b/>
                <w:bCs/>
                <w:color w:val="000000"/>
                <w:lang w:eastAsia="vi-VN"/>
              </w:rPr>
              <w:t xml:space="preserve"> </w:t>
            </w:r>
            <w:r>
              <w:rPr>
                <w:b/>
                <w:bCs/>
                <w:color w:val="000000"/>
                <w:lang w:val="vi-VN" w:eastAsia="vi-VN"/>
              </w:rPr>
              <w:t>-</w:t>
            </w:r>
          </w:p>
        </w:tc>
        <w:tc>
          <w:tcPr>
            <w:tcW w:w="77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93" w:type="dxa"/>
            <w:gridSpan w:val="2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I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2 :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ranh xaõ Thuaän Höng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raïm caáp nöôùc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Tam Soùc (Caàu Raïch Tröng)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röôøng tieåu hoïc Myõ Thuaän A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ñi Nhu Gia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oáng Caùi Traàu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oáng Myõ Phöôùc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762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oáng Myõ Phöôùc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Ranh xaõ Myõ Tuù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2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3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ñi Nhu G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aàu raïch B</w:t>
            </w:r>
            <w:r>
              <w:rPr>
                <w:sz w:val="20"/>
                <w:szCs w:val="20"/>
                <w:lang w:val="vi-VN" w:eastAsia="vi-VN"/>
              </w:rPr>
              <w:t>ư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g Coâi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oáng Caùi Traàu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oáng Myõ Phöôùc</w:t>
            </w:r>
          </w:p>
        </w:tc>
        <w:tc>
          <w:tcPr>
            <w:tcW w:w="1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soá 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II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aõ Myõ Phöôùc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 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3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rung taâm xaõ coù baùn kính 200m coù ñöôøng beâ toâng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6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I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3 :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ranh xaõ Myõ Thuaän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Tröôøng THCS Myõ Phöôùc </w:t>
            </w:r>
          </w:p>
        </w:tc>
        <w:tc>
          <w:tcPr>
            <w:tcW w:w="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101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6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(tröø  Trung taâm xaõ BK 200m)</w:t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01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6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röôøng THCS Myõ Phöôùc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ranh xaõ Long Taân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III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aõ Thuaän Höng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1 :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8 (Loä 42 cuõ)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Hai beân nhaø loàng chôï Caàu Traéng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Phía sau nhaø loàng chôï Caàu Traéng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aàu Traéng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thaày Bình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1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9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2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8 (Loä 42 cuõ)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hu vöïc chôï Thuaän Höng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3 :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57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eân Thò traán, xaõ /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đường</w:t>
            </w:r>
          </w:p>
        </w:tc>
        <w:tc>
          <w:tcPr>
            <w:tcW w:w="383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1051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92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502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ừ</w:t>
            </w:r>
          </w:p>
        </w:tc>
        <w:tc>
          <w:tcPr>
            <w:tcW w:w="1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eá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eastAsia="vi-VN"/>
              </w:rPr>
              <w:t>n</w:t>
            </w:r>
          </w:p>
        </w:tc>
        <w:tc>
          <w:tcPr>
            <w:tcW w:w="105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3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+,</w:t>
            </w:r>
            <w:r>
              <w:rPr>
                <w:b/>
                <w:bCs/>
                <w:color w:val="000000"/>
                <w:lang w:eastAsia="vi-VN"/>
              </w:rPr>
              <w:t xml:space="preserve"> </w:t>
            </w:r>
            <w:r>
              <w:rPr>
                <w:b/>
                <w:bCs/>
                <w:color w:val="000000"/>
                <w:lang w:val="vi-VN" w:eastAsia="vi-VN"/>
              </w:rPr>
              <w:t>-</w:t>
            </w:r>
          </w:p>
        </w:tc>
        <w:tc>
          <w:tcPr>
            <w:tcW w:w="77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8 (Loä 42 cuõ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aàu Sö töû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maùy nöôùc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I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1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8 (Loä 42 cuõ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thaày Bình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oâng Tö Baép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2 :</w:t>
            </w:r>
          </w:p>
        </w:tc>
      </w:tr>
      <w:tr>
        <w:trPr>
          <w:trHeight w:val="3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8 (Loä 42 cu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oâng Tö Baép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maùy oâng Dieäm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1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2</w:t>
            </w:r>
          </w:p>
        </w:tc>
      </w:tr>
      <w:tr>
        <w:trPr>
          <w:trHeight w:val="5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nhaø maùy oâng Dieäm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Sö töû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4</w:t>
            </w:r>
          </w:p>
        </w:tc>
      </w:tr>
      <w:tr>
        <w:trPr>
          <w:trHeight w:val="53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maùy nöôùc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Heát ranh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5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tröôøng hoïc Thieän Taùnh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Ñoàn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5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5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2</w:t>
            </w:r>
          </w:p>
        </w:tc>
      </w:tr>
      <w:tr>
        <w:trPr>
          <w:trHeight w:val="531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3 :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8 (Loä 42 cu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tröôøng hoïc Thieän Taùnh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Môùi (aáp Thieän Nhôn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5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aàu Môùi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eânh Tröôøng Thieän Taùnh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aàu Môùi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ranh xaõ Myõ Höông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IV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aõ Phuù Myõ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1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Xung quanh nhaø loàng chôï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aàu Phuù Myõ 2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oâng Thaïch Taï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35</w:t>
            </w:r>
          </w:p>
        </w:tc>
        <w:tc>
          <w:tcPr>
            <w:tcW w:w="1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65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2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aàu Traéng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baø Mung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3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I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2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baø Mung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thaày giaùo Hieàn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heûm nhaø oâng Sôn Si Phon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Phuù Myõ 2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1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nhaø oâng Thaïch Ta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1" w:hanging="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ranh xaõ Ñaïi Taâm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6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ranh TP Soùc Traêng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oâng Danh Seát (Phuù Töùc)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3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nhaø thaày giaùo Hieàn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1" w:hanging="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oâng Sôn Si Phon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57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eân Thò traán, xaõ /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đường</w:t>
            </w:r>
          </w:p>
        </w:tc>
        <w:tc>
          <w:tcPr>
            <w:tcW w:w="383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1051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92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502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ừ</w:t>
            </w:r>
          </w:p>
        </w:tc>
        <w:tc>
          <w:tcPr>
            <w:tcW w:w="1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eá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eastAsia="vi-VN"/>
              </w:rPr>
              <w:t>n</w:t>
            </w:r>
          </w:p>
        </w:tc>
        <w:tc>
          <w:tcPr>
            <w:tcW w:w="105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3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+,</w:t>
            </w:r>
            <w:r>
              <w:rPr>
                <w:b/>
                <w:bCs/>
                <w:color w:val="000000"/>
                <w:lang w:eastAsia="vi-VN"/>
              </w:rPr>
              <w:t xml:space="preserve"> </w:t>
            </w:r>
            <w:r>
              <w:rPr>
                <w:b/>
                <w:bCs/>
                <w:color w:val="000000"/>
                <w:lang w:val="vi-VN" w:eastAsia="vi-VN"/>
              </w:rPr>
              <w:t>-</w:t>
            </w:r>
          </w:p>
        </w:tc>
        <w:tc>
          <w:tcPr>
            <w:tcW w:w="77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V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aõ Long Höng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3 :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beâ toâ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aàu qua UBND xaõ Long Höng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ranh loä QLPH höôùng veà TT. HHN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aàu qua UBND xaõ Long Höng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Taân Thaønh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Loä Taân Phöôùc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UBND xaõ Long Höng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Giaùp ranh loä QLPH 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I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3 :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beâ toâng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Ranh loä QLPH 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Ranh thò traán Huyønh Höõu Nghóa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73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Taân Thaønh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ranh xaõ Höng Phuù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73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Loä Taân Phöôùc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Töø ranh loä QLPH 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ranh xaõ Thieän Myõ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73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VI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aõ Phuù Taân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1 :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tænh 93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caàu Phuù Taâm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Heûm Quyõ Tín duïng (cuõ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(Tænh loä 1 cuõ)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Heûm Quyõ Tín duïng (cuõ)</w:t>
            </w:r>
          </w:p>
        </w:tc>
        <w:tc>
          <w:tcPr>
            <w:tcW w:w="1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ònh xaù Ngoïc Taâm</w:t>
            </w:r>
          </w:p>
        </w:tc>
        <w:tc>
          <w:tcPr>
            <w:tcW w:w="1081" w:type="dxa"/>
            <w:gridSpan w:val="5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0</w:t>
            </w:r>
          </w:p>
        </w:tc>
        <w:tc>
          <w:tcPr>
            <w:tcW w:w="7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7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II :</w:t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1 :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tænh 93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ònh xaù Ngoïc Taâm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röôøng THCS Phuù Taân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3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3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(Tænh loä 1 cuõ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Tröôøng THCS Phuù Taân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ranh An Hieäp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60</w:t>
            </w:r>
          </w:p>
        </w:tc>
        <w:tc>
          <w:tcPr>
            <w:tcW w:w="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60</w:t>
            </w:r>
          </w:p>
        </w:tc>
        <w:tc>
          <w:tcPr>
            <w:tcW w:w="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oác loä 60 (thuoäc xaõ Phuù Taâm)</w:t>
            </w:r>
          </w:p>
        </w:tc>
        <w:tc>
          <w:tcPr>
            <w:tcW w:w="1081" w:type="dxa"/>
            <w:gridSpan w:val="5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6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2 :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tænh 932 </w:t>
            </w:r>
          </w:p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(T</w:t>
            </w:r>
            <w:r>
              <w:rPr>
                <w:color w:val="000000"/>
                <w:sz w:val="20"/>
                <w:szCs w:val="20"/>
                <w:lang w:eastAsia="vi-VN"/>
              </w:rPr>
              <w:t>ỉ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nh l</w:t>
            </w:r>
            <w:r>
              <w:rPr>
                <w:color w:val="000000"/>
                <w:sz w:val="20"/>
                <w:szCs w:val="20"/>
                <w:lang w:eastAsia="vi-VN"/>
              </w:rPr>
              <w:t>ộ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 xml:space="preserve"> 1 c</w:t>
            </w:r>
            <w:r>
              <w:rPr>
                <w:color w:val="000000"/>
                <w:sz w:val="20"/>
                <w:szCs w:val="20"/>
                <w:lang w:eastAsia="vi-VN"/>
              </w:rPr>
              <w:t>ũ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)</w:t>
            </w:r>
          </w:p>
        </w:tc>
        <w:tc>
          <w:tcPr>
            <w:tcW w:w="3917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ùc heûm aáp Phöôùc Lôïi</w:t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972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638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PHỤ LỤC 4: GIÁ ĐẤT Ở TẠI HUYỆN KẾ SÁCH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  <w:lang w:val="nl-NL" w:eastAsia="vi-VN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 xml:space="preserve">Đơn vị tính: </w:t>
      </w:r>
      <w:r>
        <w:rPr>
          <w:color w:val="000000"/>
          <w:sz w:val="28"/>
          <w:szCs w:val="28"/>
          <w:lang w:val="vi-VN" w:eastAsia="vi-VN"/>
        </w:rPr>
        <w:t>1.000 đ/m</w:t>
      </w:r>
      <w:r>
        <w:rPr>
          <w:color w:val="000000"/>
          <w:sz w:val="28"/>
          <w:szCs w:val="28"/>
          <w:vertAlign w:val="superscript"/>
          <w:lang w:val="nl-NL" w:eastAsia="vi-VN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  <w:lang w:val="nl-NL" w:eastAsia="vi-VN"/>
        </w:rPr>
      </w:pPr>
      <w:r>
        <w:rPr>
          <w:color w:val="000000"/>
          <w:sz w:val="28"/>
          <w:szCs w:val="28"/>
          <w:vertAlign w:val="superscript"/>
          <w:lang w:val="nl-NL" w:eastAsia="vi-VN"/>
        </w:rPr>
      </w:r>
    </w:p>
    <w:tbl>
      <w:tblPr>
        <w:tblW w:w="10704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8"/>
        <w:gridCol w:w="1980"/>
        <w:gridCol w:w="2056"/>
        <w:gridCol w:w="908"/>
        <w:gridCol w:w="1080"/>
        <w:gridCol w:w="948"/>
        <w:gridCol w:w="644"/>
      </w:tblGrid>
      <w:tr>
        <w:trPr>
          <w:trHeight w:val="4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eân ñöôøng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ïan ñöôøng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Töø 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  <w:r>
              <w:rPr>
                <w:b/>
                <w:bCs/>
                <w:color w:val="000000"/>
                <w:lang w:eastAsia="vi-VN"/>
              </w:rPr>
              <w:t xml:space="preserve">  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10234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Khu vöïc thò traán 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Loaïi ñöôøng 1A: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30/4 (treân ñaát lieàn)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 (töø raïp haùt - caàu saét Baø Giaù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6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1023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Loaïi ñöôøng 1B: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Nguyeãn Vaên Thô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OÂng Bòt raêng  -  Nhaø oâng Taâm  (suoát ñöôøng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Loaïi ñöôøng 1C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Ung Coâng Uaå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aàu caàu An My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Tænh loä 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3/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Suoát ñöôøng 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D</w:t>
            </w:r>
          </w:p>
        </w:tc>
        <w:tc>
          <w:tcPr>
            <w:tcW w:w="1023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Loaïi ñöôøng 2A: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Phan Vaên Huøng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ngaõ 4 ñöôøng Ung Coâng Uaån ñeán caàu saét ñi Thôùi An Hoäi: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àn ñaát lieàn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8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Baïch Ñaèng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Suoát ñöôøng 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nhaø Vuõ Huøng , Saùu Gaám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9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E</w:t>
            </w:r>
          </w:p>
        </w:tc>
        <w:tc>
          <w:tcPr>
            <w:tcW w:w="1023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Loaïi ñöôøng 2B: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Phan Vaên Huøng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beán xe Keá Saùch ñeán ngaõ 4 ñöôøng Ung Coâng Uaån :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àn ñaát lieàn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ænh loä 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Beán xe ñeán ñaàu ñöôøng loä môùi (ñöôøng Huyeän 2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6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4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nhaø Ñeøn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8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Huyeän 5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An Myõ - ñöôøng xuoáng beán ñoø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G</w:t>
            </w:r>
          </w:p>
        </w:tc>
        <w:tc>
          <w:tcPr>
            <w:tcW w:w="1023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Loaïi ñöôøng 2C: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Phan Vaên Huøng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ngaõ 4 ñöôøng Ung Coâng Uaån ñeán caàu saét ñi Thôùi An Hoäi: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ía beân kinh Daân quaân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-47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3</w:t>
            </w:r>
          </w:p>
        </w:tc>
        <w:tc>
          <w:tcPr>
            <w:tcW w:w="26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Phan Vaên Huøng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aàu s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ắ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 Keá Saùch ñeán caàu Traéng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6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Leâ Vaên Lôïi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Nguyeãn Trung Tónh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(Ñöôøng chôï taïm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nhaø oâng Quaân ñieän töû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4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eân ñöôøng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ïan ñöôøng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Töø 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  <w:r>
              <w:rPr>
                <w:b/>
                <w:bCs/>
                <w:color w:val="000000"/>
                <w:lang w:eastAsia="vi-VN"/>
              </w:rPr>
              <w:t xml:space="preserve">  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7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Thieàu Vaên Choûi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, phía treân ñaát lieàn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7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Leâ L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ợ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Nhanh chaî voøng giaùp ñöôøng tænh 932 (Tænh loä 1 cuõ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7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xuoáng beán ñoø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beán ñoø ñeán ñ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ườ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 huyeän 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-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5</w:t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H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Loaïi ñöôøng 3A: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9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Phan Vaên Huøng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beán xe Keá Saùch ñeán ngaõ 4 ñöôøng Ung Coâng Uaån :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ía beân kinh Daân quaân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-37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ænh loä 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ñaàu ñöôøng loä môùi (ñöôøng Huyeän 2) ñeán caàu Na Töng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7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Ung Coâng Uaå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Chín Hoa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át ñöôøng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nhaø baø Giaøu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3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Huyeän 5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ñöôøng xuoáng beán ñoø ñeán coáng Möôøi Moùt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Loaïi ñöôøng 3B: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4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Huyeän 5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oáng Möôøi Moùt ñeán Traïi caù gioáng cuõ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K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Loaïi ñöôøng 3C: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Nguyeãn Hoaøng Huy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 ñeán raïch An Nghieäp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6</w:t>
            </w:r>
          </w:p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6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Huyeän 2</w:t>
            </w:r>
          </w:p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Tænh loä 1 (loä môùi) ñeán caàu Kinh Noåi :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iaù phaàn ñaát lieàn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79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ía beân kinh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7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aàu Kinh Noåi ñeán caàu Böng Tieát (giaùp xaõ Keá Thaønh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7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ñal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Tröôøng Tieåu hoïc Keá Saùch 1 ñeán raïch Böng Tuùc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An Ñònh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ñöôøng Ung Coâng Uaån - giaùp ñöôøng Thieàu Vaên Choûi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9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Voøng cung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Töø Tröôøng tieåu hoïc Keá Saùch 1 - Caàu Traéng 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oâng Huùa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nhaø Taøo Cua ñeán cuoái heûm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nhaø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oâ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ng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Quaän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nhaø oâng Quaän ñeán cuoái heûm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2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ñal aáp An Ninh 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aàu (nhaø oâng 2 Haûi) ñeán caàu Raïch Baø Teùp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aàu (nhaø oâng 2 Haûi) ñeán nhaø oâng Ba Thai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3</w:t>
            </w:r>
          </w:p>
        </w:tc>
        <w:tc>
          <w:tcPr>
            <w:tcW w:w="2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ñal aáp An Ninh 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aàu Thanh Nieân ñeán nhaø oâng Caån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4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ñal aáp An Thaønh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Đ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öôøng ñal noäi aáp An Thaønh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5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ñal aáp An Phu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Na Töng ñeán nhaø UÙt Hoø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II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Giaù ñ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ấ</w:t>
            </w: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 khu vöïc chôï xaõ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eân ñöôøng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ïan ñöôøng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Töø 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  <w:r>
              <w:rPr>
                <w:b/>
                <w:bCs/>
                <w:color w:val="000000"/>
                <w:lang w:eastAsia="vi-VN"/>
              </w:rPr>
              <w:t xml:space="preserve">  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An Laïc Thoân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coù vò trí ñaëc bieät: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6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chôï chính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Coâng An - Nhaø oâng La Thanh Long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9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: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0234" w:type="dxa"/>
            <w:gridSpan w:val="7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6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chôï chính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Hoaøng Ba - Caàu Coâng an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7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nhaø loàng chôï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Saùnh - Tö Minh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Traïm caáp nöôùc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ieäm vaøng Hoàng Nguyeân - Traïm caáp nöôùc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Phaân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v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ieän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Quoác Löông - Caàu Lyù ÔÙ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8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ven soâng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Caùi Coân - Ngaõ ba Taùm Khaûi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chôï chính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oà Vaên Lôïi - Chuøa Baø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4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uøa Baø - Caàu Kinh ñaøo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Phaân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v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ieän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Lyù ÔÙ - Nam Soâng Haäu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Quoác loä 91C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í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l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ộ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Đ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o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ạ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 t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ừ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caàu Caùi Coân ñ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ế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 ñ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ấ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 oâng Hai nhaø m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ớ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oaïn töø ñaát oâng Taân Taân ñeán ñaát oâng Saùu L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Nhò tyø ñeán caàu Möông Kha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Tö Raâu - Soâng Haäu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UÙt Ñöùng - Soâng Haäu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UÙt Mieåu - Nhaø Mai Thò Hoàng Ñoan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4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Thaønh - Nhaø oâng Xem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5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C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uøa Baø - Soâng Haäu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7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6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Tuyeát Söông  -  Soâng Haäu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7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7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Baûy Giaûng  -  Nhaø baø Giaûo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7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7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Tænh 932B (Tænh loä 2 cuõ)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Nam Soâng Haäu - Raïch Baàn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eân ñöôøng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ïan ñöôøng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Töø 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  <w:r>
              <w:rPr>
                <w:b/>
                <w:bCs/>
                <w:color w:val="000000"/>
                <w:lang w:eastAsia="vi-VN"/>
              </w:rPr>
              <w:t xml:space="preserve">  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8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Quoác loä 91C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ía giaùp keânh möông loä 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ñaát Tö Lo ñeán ñaát oâng Döông Phuù Chuùng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ñaát oâng Ñinh Vaên Huøng ñeán ñaát oâng Hoà Vaên Tieán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ñaát oâng Nguyeãn Vaên Taùm ñeán caàu Möông Kha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hôùi An Hoäi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coù vò trí ñaëc bieät :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chôï chính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Töø caàu taøu baùn kính 100m - giaùp vôùi ñöôøng xuoáng 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phà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Daõy A, B, C khu vöïc chôï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Vò trí khaùc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-43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 :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6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H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yeän 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ngaõ ba UBND xaõ - caàu Taùm Chanh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T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ænh loä 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16" w:hanging="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ba UBND xaõ-Caàu Ninh Thôùi (Hai Voïng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7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ñal Tröôøng Maãu giaùo TAH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 :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H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yeän 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aàu Thôùi An Hoäi ñeán caàu Vaøm Möông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26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H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yeän 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aàu Taùm Chanh ñeán Soùc Toång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T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ænh loä 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aàu Ninh Thôùi ñeán caàu Möôøi Xeùn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aàu Cheät Tònh ñeán giaùp ranh thò traán Keá Saùch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H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yeän 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aàu Vaøm Möông ñeán giaùp xaõ An laïc Taây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T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ænh loä 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aàu Möôøi Xeùn ñeán caàu Cheät Tònh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chôï cuõ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Qua caàu UBND xaõ ñi An Laïc Taây ñeán ranh nhaø thôø Tin Laønh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An Laïc Taây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eân ñöôøng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ïan ñöôøng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Töø 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  <w:r>
              <w:rPr>
                <w:b/>
                <w:bCs/>
                <w:color w:val="000000"/>
                <w:lang w:eastAsia="vi-VN"/>
              </w:rPr>
              <w:t xml:space="preserve">  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chôï</w:t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Böu Ñieän ñeán heát nhaø loàng chôï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1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chôï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Saùu Ngh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ĩ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a - Nhaø oâng Saùu U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Böu ñieän xaõ  -  giaùp ñöôøng Huyeän 3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9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H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yeän 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Töø ñaàu ñöôøng  </w:t>
            </w:r>
            <w:r>
              <w:rPr>
                <w:rFonts w:cs="VNI-Times" w:ascii="VNI-Times" w:hAnsi="VNI-Times"/>
                <w:strike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-   giaùp xaõ Th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ớ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i An Hoä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D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Nhôn Myõ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chôï</w:t>
            </w:r>
          </w:p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16" w:hanging="24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Böu ñieän - UBND xaõ (giaùp ranh chuøa Hieäp Chaâu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7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taøu ñeán ngaõ tö beán pha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chôï</w:t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uøa Hieäp Chaâu - Coáng Tö AÙnh (ñöôøng meù soâng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chôï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áng Tö AÙnh - Loä nhaø oâng Taùm Traâm (ñöôøng meù soâng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xuoáng beán phaø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ngaõ 4 beán phaø ñeán beán phaø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9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tö beán phaø ñeán ñöôøng Nam Soâng Haäu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,09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Nam Soâng Haäu - Vöôøn nhaø Taùm Traâm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9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Nhôn Myõ Traø 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Ế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4 beán phaø   -  Nhaø oâng So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9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So - Nhaø oâng</w:t>
            </w:r>
            <w:r>
              <w:rPr>
                <w:color w:val="000000"/>
                <w:sz w:val="20"/>
                <w:szCs w:val="20"/>
                <w:lang w:eastAsia="vi-VN"/>
              </w:rPr>
              <w:t xml:space="preserve"> Út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ieät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E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aïi Haûi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: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Quoác loä 1A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aàu Ba Rinh ñeán coáng Baûy Nhôø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chôï Ba Rinh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aàu Ba Rinh ñeán coáng Vuõ Ñaûo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4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8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</w:t>
            </w:r>
          </w:p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Quoác loä 1A</w:t>
            </w:r>
          </w:p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oáng Baûy Nhôø ñeán giaùp ranh xaõ Hoà Ñaéc Kieän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aàu Ba Rinh ñeán giaùp ranh thò xaõ Ngaõ Baûy, tænh Haäu Giang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4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8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eân ñöôøng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ïan ñöôøng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Töø 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  <w:r>
              <w:rPr>
                <w:b/>
                <w:bCs/>
                <w:color w:val="000000"/>
                <w:lang w:eastAsia="vi-VN"/>
              </w:rPr>
              <w:t xml:space="preserve">  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ôï Mang Ca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-116" w:hanging="24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uï sôû UBND xaõ - Chuøa Cao Ñaøi Phuïng Thieân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-8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  <w:lang w:val="vi-VN" w:eastAsia="vi-VN"/>
              </w:rPr>
              <w:t>Chù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Cao Ñaøi Phuïng Thieân - voi Baø Ñen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Mang Caù 1 ñeán heát ñaát oâng Hai Ñöïc, höôùng ñi Ba Rinh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ôï Mang Ca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Mang Caù 2 höôùng veà Ba Trinh 100m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9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Huyeän 2</w:t>
            </w:r>
          </w:p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16" w:hanging="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UBND xaõ höôùng veà Keá An ñeán nhaø Saùu Lyù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nhaø Saùu Lyù ñeán nhaø Baûy Ñeïp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16" w:hanging="24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nhaø Baûy Ñeïp ñeán caàu Keá An (heát ñaát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 xml:space="preserve"> Út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át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nhaø oâ. Hai Ñöïc ñeán nhaø oâ. Hai Nghieâm (höôùng veà Ba Rinh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16" w:hanging="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nhaø oâng hai Nghieâm ñeán giaùp coáng Vuõ Ñaû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F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Keá 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T</w:t>
            </w: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eastAsia="vi-VN"/>
              </w:rPr>
              <w:t>h</w:t>
            </w: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aønh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H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yeän 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aàu Keá Thaønh ñeán giaùp ranh thò traán Keá Saùch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G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Keá An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H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yeän 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Soá 1 ñeán giaùp ranh xaõ Keá Thaønh (phía treân ñaát lieàn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H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An Myõ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26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chôï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BND xaõ  -  Coáng Ba Coâng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26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chôï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áng Ba Coâng - Caàu Ñình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restart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1</w:t>
            </w:r>
          </w:p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H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yeän 5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áng Traïi caù - Caàu Tröôøng Ñaûng (phía beân xaõ An Myõ)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Tröôøng Ñaûng - Caàu Ñình (beân ñaát lieàn)</w:t>
            </w:r>
          </w:p>
        </w:tc>
        <w:tc>
          <w:tcPr>
            <w:tcW w:w="90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PHỤ LỤC 5: GIÁ ĐẤT Ở TẠI HUYỆN THẠNH TRỊ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vertAlign w:val="superscript"/>
          <w:lang w:eastAsia="vi-VN"/>
        </w:rPr>
      </w:pPr>
      <w:r>
        <w:rPr>
          <w:sz w:val="28"/>
          <w:szCs w:val="28"/>
          <w:lang w:eastAsia="vi-VN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vi-VN" w:eastAsia="vi-VN"/>
        </w:rPr>
        <w:t>Đơ</w:t>
      </w:r>
      <w:r>
        <w:rPr>
          <w:sz w:val="28"/>
          <w:szCs w:val="28"/>
          <w:lang w:val="nl-NL" w:eastAsia="vi-VN"/>
        </w:rPr>
        <w:t>n vị tính</w:t>
      </w:r>
      <w:r>
        <w:rPr>
          <w:sz w:val="28"/>
          <w:szCs w:val="28"/>
          <w:lang w:val="vi-VN" w:eastAsia="vi-VN"/>
        </w:rPr>
        <w:t>: 1.000</w:t>
      </w:r>
      <w:r>
        <w:rPr>
          <w:sz w:val="28"/>
          <w:szCs w:val="28"/>
          <w:lang w:val="nl-NL" w:eastAsia="vi-VN"/>
        </w:rPr>
        <w:t xml:space="preserve"> đ</w:t>
      </w:r>
      <w:r>
        <w:rPr>
          <w:sz w:val="28"/>
          <w:szCs w:val="28"/>
          <w:lang w:val="vi-VN" w:eastAsia="vi-VN"/>
        </w:rPr>
        <w:t>/m</w:t>
      </w:r>
      <w:r>
        <w:rPr>
          <w:sz w:val="28"/>
          <w:szCs w:val="28"/>
          <w:vertAlign w:val="superscript"/>
          <w:lang w:val="vi-VN" w:eastAsia="vi-VN"/>
        </w:rPr>
        <w:t>2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eastAsia="vi-VN"/>
        </w:rPr>
      </w:pPr>
      <w:r>
        <w:rPr>
          <w:b/>
          <w:sz w:val="28"/>
          <w:szCs w:val="28"/>
          <w:vertAlign w:val="superscript"/>
          <w:lang w:eastAsia="vi-VN"/>
        </w:rPr>
      </w:r>
    </w:p>
    <w:tbl>
      <w:tblPr>
        <w:tblW w:w="10428" w:type="dxa"/>
        <w:jc w:val="left"/>
        <w:tblInd w:w="-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26"/>
        <w:gridCol w:w="2160"/>
        <w:gridCol w:w="2160"/>
        <w:gridCol w:w="870"/>
        <w:gridCol w:w="1016"/>
        <w:gridCol w:w="634"/>
        <w:gridCol w:w="666"/>
      </w:tblGrid>
      <w:tr>
        <w:trPr>
          <w:trHeight w:val="465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32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eân ñöôøng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3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3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9832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Thò traán Phuù Loäc 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ng lo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i 1A: 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Ñöôøng Vaên Ngoïc Chính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Phuù Loä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Lyù Thöôøng Kieät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1/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Vaên Ngoïc Chín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30/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Nguyeãn Ñöùc Maïn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Vaên Ngoïc Chín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30/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3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3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Traàn Höng Ñaï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oác Loä 1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Lyù Thöôøng Kieät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3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3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ng lo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i 1B: 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Lyù Thöôøng Kieä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9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4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oác Loä 1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Xeûo T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UBND huyeä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6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03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30/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oác Loä 1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Lyù Thöôøng Kieät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56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ng lo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i 1C: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50" w:after="5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50" w:after="5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before="50" w:after="5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50" w:after="5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Ñöôøng Vaên Ngoïc Chín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Lyù Thöôøng Kieä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Nguyeãn Trung Tröïc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8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95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30/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Lyù Thöôøng Kieä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Nguyeãn Trung Tröïc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8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8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Ñieän Bieân Phu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6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D</w:t>
            </w:r>
          </w:p>
        </w:tc>
        <w:tc>
          <w:tcPr>
            <w:tcW w:w="983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ng lo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i 2A: 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oác Loä 1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UBND huyeä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Ñình Xa Mau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Lyù Töï Troï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oác Loä 1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Beänh vieän Ña Khoa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6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6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Nguyeãn Hueä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oác Loä 1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Nguyeãn Trung Tröïc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E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ng lo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i 2B: 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Ngoâ Quyeà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Phuù Loä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Nguyeãn Trung Tröïc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8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Caùch maïng thaùng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Ñ. Nguyeãn Trung Tröïc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raïm Caáp nöôùc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Nguyeãn Trung Tröïc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G</w:t>
            </w:r>
          </w:p>
        </w:tc>
        <w:tc>
          <w:tcPr>
            <w:tcW w:w="983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ng lo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i 2C: 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Ñöôøng Vaên Ngoïc Chính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-148" w:hanging="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Nguyeãn Trung Tröï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Nhaø oâng Chaùnh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2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Nguyeãn Vaên Troã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oác Loä 1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Baøo lôùn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oác Loä 1A</w:t>
            </w:r>
          </w:p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Ñình Xa Ma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gaõ 3 Ñöôøng tænh 937B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1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gaõ 3 Ñöôøng tænh 937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Naøng Reà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50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Ngoâ Quyeà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Nguyeãn Trung Tröï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uoái ñöôøng (</w:t>
            </w:r>
            <w:r>
              <w:rPr>
                <w:rFonts w:cs="VNI-Times" w:ascii="VNI-Times" w:hAnsi="VNI-Times"/>
                <w:sz w:val="20"/>
                <w:szCs w:val="20"/>
                <w:lang w:eastAsia="vi-VN"/>
              </w:rPr>
              <w:t>Mi</w:t>
            </w:r>
            <w:r>
              <w:rPr>
                <w:sz w:val="20"/>
                <w:szCs w:val="20"/>
                <w:lang w:eastAsia="vi-VN"/>
              </w:rPr>
              <w:t>ễ</w:t>
            </w:r>
            <w:r>
              <w:rPr>
                <w:rFonts w:cs="VNI-Times" w:ascii="VNI-Times" w:hAnsi="VNI-Times"/>
                <w:sz w:val="20"/>
                <w:szCs w:val="20"/>
                <w:lang w:eastAsia="vi-VN"/>
              </w:rPr>
              <w:t>u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 Baø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32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eân ñöôøng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3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3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Nguyeãn Hue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raïm Caáp nöôù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Ranh xaõ Thaïnh Tr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Caùch maïng thaùng 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oác Loä 1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eastAsia="vi-VN"/>
              </w:rPr>
              <w:t xml:space="preserve">Phía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sau beänh vieän Ña Khoa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Traàn Phu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H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ng lo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i 3A: 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V</w:t>
            </w:r>
            <w:r>
              <w:rPr>
                <w:sz w:val="20"/>
                <w:szCs w:val="20"/>
                <w:lang w:val="vi-VN" w:eastAsia="vi-VN"/>
              </w:rPr>
              <w:t>ă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 Ng</w:t>
            </w:r>
            <w:r>
              <w:rPr>
                <w:sz w:val="20"/>
                <w:szCs w:val="20"/>
                <w:lang w:val="vi-VN" w:eastAsia="vi-VN"/>
              </w:rPr>
              <w:t>ọ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 Chín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uoái ñöôøng Vaên Ngoïc Chín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gaõ ba keânh Baøo Lôù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ng lo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i 3B: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Lyù Töï Troï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beänh vieän Ñ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gaõ ba keânh Baøo Lôùn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K</w:t>
            </w:r>
          </w:p>
        </w:tc>
        <w:tc>
          <w:tcPr>
            <w:tcW w:w="983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ng lo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i 3C: 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Traàn Vaên Baû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. Caùch maïng thaùng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hu daân cö aáp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huøa Phaät Maãu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Huyeän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aàu caàu Xeûo T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oáng KT 1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7B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oác Loä 1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Traéng ranh xaõ Chaâu Höng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II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Xaõ Chaâu Höng 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ự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c 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1: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7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Caàu Tröông Tö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OÂng Laâm Ngaø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0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5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97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hu vöïc chô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7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Nhaø </w:t>
            </w:r>
            <w:r>
              <w:rPr>
                <w:sz w:val="20"/>
                <w:szCs w:val="20"/>
                <w:lang w:val="vi-VN" w:eastAsia="vi-VN"/>
              </w:rPr>
              <w:t>ô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. Lyù Hieàn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Nhaø oâng Haáu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Nhaø oâng Haù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Ñöôøng </w:t>
            </w:r>
            <w:r>
              <w:rPr>
                <w:rFonts w:cs="VNI-Times" w:ascii="VNI-Times" w:hAnsi="VNI-Times"/>
                <w:sz w:val="20"/>
                <w:szCs w:val="20"/>
                <w:lang w:eastAsia="vi-VN"/>
              </w:rPr>
              <w:t>H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uyeän 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7B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Traïm Y teá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80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5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97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ị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trí 2: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7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Böu ñieän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Tr</w:t>
            </w:r>
            <w:r>
              <w:rPr>
                <w:sz w:val="20"/>
                <w:szCs w:val="20"/>
                <w:lang w:val="vi-VN" w:eastAsia="vi-VN"/>
              </w:rPr>
              <w:t>ương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 Töø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hu vöïc chô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7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Caàu baø Kía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ị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trí 3: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7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Caàu Coáng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Böu ñieän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2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Ñöôøng </w:t>
            </w:r>
            <w:r>
              <w:rPr>
                <w:rFonts w:cs="VNI-Times" w:ascii="VNI-Times" w:hAnsi="VNI-Times"/>
                <w:sz w:val="20"/>
                <w:szCs w:val="20"/>
                <w:lang w:eastAsia="vi-VN"/>
              </w:rPr>
              <w:t>H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uyeän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raïm Y te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Nhaø maùy oâng Tröông Pheo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4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caëp soâng Keânh Ngaâ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7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haønh luùa oâng So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ự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c I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: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Ñöôøng </w:t>
            </w:r>
            <w:r>
              <w:rPr>
                <w:rFonts w:cs="VNI-Times" w:ascii="VNI-Times" w:hAnsi="VNI-Times"/>
                <w:sz w:val="20"/>
                <w:szCs w:val="20"/>
                <w:lang w:eastAsia="vi-VN"/>
              </w:rPr>
              <w:t>H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uyeän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Nhaø maùy baø Kí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Nhaø maùy Kim Höng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7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ị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trí 2:</w:t>
            </w:r>
          </w:p>
        </w:tc>
      </w:tr>
      <w:tr>
        <w:trPr>
          <w:trHeight w:val="465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32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eân ñöôøng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3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3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7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Caàu Traéng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Caàu Coáng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63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6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ị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trí 3: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7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OÂng Laâm Nga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Ranh xaõ Vónh Thaønh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6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inh Gioàng Chuø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Chuøa Loäc Hoøa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Chuøa Khmer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III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Xaõ Thaïnh Trò 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ự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c I: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eastAsia="vi-VN"/>
              </w:rPr>
              <w:t xml:space="preserve"> 1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Ranh thò traán Phuù Loä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oââng Ba Thì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2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ị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trí 2: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oââng Ba Th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Sadi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6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ị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trí 3: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Sadi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ranh xaõ Thaïnh Taân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IV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Xaõ Tuaân Töùc 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ự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c I: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1: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Huyeän 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maùy Lai Thaøn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röôøng THCS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röôøng TH Tuaân Töùc 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Chuøa Môùi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2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V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Xaõ Vónh Lôïi 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ự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c 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1: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7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Saân boùng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Nhaø OÂ. Naêm Taøi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ị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trí 2: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7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Nhaø OÂ. Naêm Taøi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Caàu Bôø Taây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Caàu Taây nhoû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Saân boùng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VI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Xaõ Vónh Thaønh 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ự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c 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1: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7B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Caàu Lai Tieäm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Caàu Taây nhoû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VII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Xaõ Thaïnh Taân 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ự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c 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1: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Saé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Phaân hieäu Tröôøng caáp III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2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32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eân ñöôøng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3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3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ị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trí 2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Phaân hieäu Tröôøng caáp III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ranh xaõ Thaïnh Tr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VIII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Xaõ Laâm Kieát 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ự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c 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ò trí 1: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Ranh xaõ Thaïnh Phu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oáng Tuaân Töùc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ị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trí 2: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Ñaát thoå cö khu vöïc chôï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Laâm Kieá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oââng Xe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V</w:t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ị</w:t>
            </w: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trí 3: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VNI-Times" w:cs="VNI-Times" w:ascii="VNI-Times" w:hAnsi="VNI-Times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Ñaát thoå cö khu vöïc chôï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oâng Xe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oâng Sònh (Sòl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Laâm Kieát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oâng Duõ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10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120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6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PHỤ LỤC 6: GIÁ ĐẤT Ở TẠI HUYỆN NGÃ NĂ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vertAlign w:val="superscript"/>
          <w:lang w:eastAsia="vi-VN"/>
        </w:rPr>
      </w:pPr>
      <w:r>
        <w:rPr>
          <w:sz w:val="28"/>
          <w:szCs w:val="28"/>
          <w:lang w:val="nl-NL" w:eastAsia="vi-VN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vi-VN" w:eastAsia="vi-VN"/>
        </w:rPr>
        <w:t>Đơ</w:t>
      </w:r>
      <w:r>
        <w:rPr>
          <w:sz w:val="28"/>
          <w:szCs w:val="28"/>
          <w:lang w:val="nl-NL" w:eastAsia="vi-VN"/>
        </w:rPr>
        <w:t>n vị tính</w:t>
      </w:r>
      <w:r>
        <w:rPr>
          <w:sz w:val="28"/>
          <w:szCs w:val="28"/>
          <w:lang w:val="vi-VN" w:eastAsia="vi-VN"/>
        </w:rPr>
        <w:t>: 1.000</w:t>
      </w:r>
      <w:r>
        <w:rPr>
          <w:sz w:val="28"/>
          <w:szCs w:val="28"/>
          <w:lang w:val="nl-NL" w:eastAsia="vi-VN"/>
        </w:rPr>
        <w:t xml:space="preserve"> đ</w:t>
      </w:r>
      <w:r>
        <w:rPr>
          <w:sz w:val="28"/>
          <w:szCs w:val="28"/>
          <w:lang w:val="vi-VN" w:eastAsia="vi-VN"/>
        </w:rPr>
        <w:t>/m</w:t>
      </w:r>
      <w:r>
        <w:rPr>
          <w:sz w:val="28"/>
          <w:szCs w:val="28"/>
          <w:vertAlign w:val="superscript"/>
          <w:lang w:val="vi-VN" w:eastAsia="vi-VN"/>
        </w:rPr>
        <w:t>2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eastAsia="vi-VN"/>
        </w:rPr>
      </w:pPr>
      <w:r>
        <w:rPr>
          <w:b/>
          <w:sz w:val="28"/>
          <w:szCs w:val="28"/>
          <w:vertAlign w:val="superscript"/>
          <w:lang w:eastAsia="vi-VN"/>
        </w:rPr>
      </w:r>
    </w:p>
    <w:tbl>
      <w:tblPr>
        <w:tblW w:w="10420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31"/>
        <w:gridCol w:w="2340"/>
        <w:gridCol w:w="1980"/>
        <w:gridCol w:w="900"/>
        <w:gridCol w:w="1080"/>
        <w:gridCol w:w="650"/>
        <w:gridCol w:w="743"/>
      </w:tblGrid>
      <w:tr>
        <w:trPr>
          <w:trHeight w:val="465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13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eân ñöôøng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Giá đất 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2007 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39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1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6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74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43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9824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Khu vöïc TT Ngaõ Naêm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ng lo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i 1A: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Nguyeãn Trung Tröï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traéng cu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oáng 5 Keï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39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2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3 thaùng 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traéng cuõ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173" w:hanging="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Traàn Vaên Baû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390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.45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ng lo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i 1B: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Leâ Hoàng Phong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aààu tuyeá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Heát tuyeá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05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Ng. Thò Minh Khai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aààu tuyeá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Heát tuyeá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.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05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Voõ Thò Saùu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aààu tuyeá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Heát tuyeá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05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Mai Thanh Theá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ñ. Nguyeãn Trung Tröï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uï sôû UBND thò traán Ngaõ Naê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.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28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9824" w:type="dxa"/>
            <w:gridSpan w:val="7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ng lo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i 1C: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3 thaùng 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Traàn Vaên Baû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uøa Phaät Maã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2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Traàn Vaên Baûy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aààu tuyeá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Heát tuyeá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3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Huøng Vöông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Ngaõ Naêm môùi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Ñoû cu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3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260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0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(ngang khu haønh chính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D</w:t>
            </w:r>
          </w:p>
        </w:tc>
        <w:tc>
          <w:tcPr>
            <w:tcW w:w="9824" w:type="dxa"/>
            <w:gridSpan w:val="7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ng lo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i 2A: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Huøng Vöô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Ñoû cu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Ñoû môù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2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6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Nguyeãn Traõi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Giaùp ñ. Huøng Vöông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Moá caàu Quaûn Loä - Phuïng Hieäp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135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4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(Tænh loä 937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(moá caàu Ñoû c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ũ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(heát phaàn ñaát beán xe taïm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E</w:t>
            </w:r>
          </w:p>
        </w:tc>
        <w:tc>
          <w:tcPr>
            <w:tcW w:w="9824" w:type="dxa"/>
            <w:gridSpan w:val="7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ng lo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i 2B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30 thaùng 4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173" w:hanging="43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Moá caàu Ñoû cuõ(ñöôøng 1-5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ranh nhaø oâng Naêm Mieân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9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5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G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ng lo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i 2C :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Nguyeãn Trung Tröïc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oáng 5 Keï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173" w:hanging="43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Thanh nieân (aá</w:t>
            </w:r>
            <w:r>
              <w:rPr>
                <w:color w:val="000000"/>
                <w:sz w:val="20"/>
                <w:szCs w:val="20"/>
                <w:lang w:eastAsia="vi-VN"/>
              </w:rPr>
              <w:t>p1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5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2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3 thaùng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uøa Phaät Maã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Coáng ña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5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30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Huøng Vöô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Ñoû môù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Beán Lo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5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4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Maäu Thaân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ñ. Laïc Long Quaâ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baø Ba Hoàng (nhaø maùy TW II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5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34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Laïc Long Quaân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ñöôøng Maäu Thaâ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Chuøa 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Ô</w:t>
            </w:r>
            <w:r>
              <w:rPr>
                <w:color w:val="000000"/>
                <w:sz w:val="20"/>
                <w:szCs w:val="20"/>
                <w:lang w:eastAsia="vi-VN"/>
              </w:rPr>
              <w:t>n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g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Boån cu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5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34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83</w:t>
            </w:r>
          </w:p>
        </w:tc>
      </w:tr>
      <w:tr>
        <w:trPr>
          <w:trHeight w:val="465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13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eân ñöôøng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Giá đất 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2007 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39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1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6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74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H</w:t>
            </w:r>
          </w:p>
        </w:tc>
        <w:tc>
          <w:tcPr>
            <w:tcW w:w="9824" w:type="dxa"/>
            <w:gridSpan w:val="7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ng lo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i 3A :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Nguyeãn Trung Tröï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Thanh nieân (aáp 1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Quaûn Loä - Phuïng Hieäp (aáp 7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30 thaùng 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nhaø oâng Naêm Mieâ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noái Lieân tænh loä 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Aáp 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Caàu Chuøa 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Ông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Boån ñeán ñaàu vo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baø Ba Ñe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4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Nguyeãn Traõi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Moá caàu Quaûn Loä - Phuïng Hieäp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173" w:hanging="43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hóa trang lieät só môùi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20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(Tænh loä 93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-173" w:hanging="43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(heát phaàn ñaát beán xe taïm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9824" w:type="dxa"/>
            <w:gridSpan w:val="7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ng lo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i 3B: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Nguyeãn Trung Tröï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Quaûn Loä - Phuïng Hieäp (aáp 7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eânh 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2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30 thaùng 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uyeán noái Lieân tænh loä 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Döøa (Traø Ba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1 thaùng 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Moá caàu Ñoû cu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ïch Xeûo Caï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7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4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eânh Xaùng chì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nhaø baø Ba Ñe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Hai Thôø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15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.85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Maäu Thaâ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baø Ba Hoàng (nhaø maùy TW II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Ñöôøng Traâu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6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6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Nguyeãn Traõi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ghóa trang lieät só môù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Heát tuyeán (giaùp xaõ Long Bình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(Tænh loä 93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G</w:t>
            </w:r>
          </w:p>
        </w:tc>
        <w:tc>
          <w:tcPr>
            <w:tcW w:w="9824" w:type="dxa"/>
            <w:gridSpan w:val="7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ng lo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i 3C :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Nguyeãn Trung Tröï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eânh 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át tuyeá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6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2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Huøng Vöông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Beán Long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át tuyeán (giaùp xaõ Long Taâ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Leâ Hoaønh Chu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1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II 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Xaõ Long Taân 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ự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c coù vò trí ñaëc b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ệ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t: 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trung taâm xa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áng Lyù Than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Heát phaàn 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đất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nhaø oâng Söø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3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Aáp Taân Laäp 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baø Thaùch Muoá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öôøng tieåu hoïc Long Taân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7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FF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FF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FF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FF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eânh Myõ Phöôùc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Söøn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caây xaêng oâng Duõ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7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ự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c I: 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Vò trí 1: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eânh Myõ Phöôù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ây xaêng oâng Duõ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eânh 8/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02</w:t>
            </w:r>
          </w:p>
        </w:tc>
      </w:tr>
      <w:tr>
        <w:trPr>
          <w:trHeight w:val="465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eân ñöôøn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Giá đất 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2007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6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74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Vò trí 2: 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. Quaûn Loä - P. Hieäp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ây xaêng Tröôøng Thònh ñeán ñaàu vo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maùy Tö Meãn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5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Áp Taân Laäp 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Taêng Vaên Tuaán ñeán ñaàu vo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Caø H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24" w:type="dxa"/>
            <w:gridSpan w:val="7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Vò trí 3: 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. Quaûn Loä - P. Hieä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coáng Lyù Than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baø Nguyeãn Thò Tö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3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2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Áp Taân Thaønh A - Taân Laäp A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aïi cöa Phuù Cöôøng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aïi cöa Vieät Haû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60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7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eán ñaàu voi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III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Xaõ Myõ Quôùi 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ự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c coù vò trí ñaëc b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ệ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t: </w:t>
            </w:r>
          </w:p>
        </w:tc>
      </w:tr>
      <w:tr>
        <w:trPr>
          <w:trHeight w:val="519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trung taâm Xa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Hai 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át nhaø oâng Traàn Vaên Laé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9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áp Myõ Taây A - Myõ Töôøng 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baø Hai Nhung ñeán ñaàu vo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ình Nguyeãn Trung Tröï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7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5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ự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c I: 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2131" w:type="dxa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Vò trí 1: 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öông loä 17 (Tænh loä 937 B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chôï Myõ Quôùi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öôøng THPT Leâ Vaên Taùm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3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4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0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Vò trí 2: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áp Myõ Thaøn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nhaø oâng Traàn Vaên Laém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Saùu Ph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33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5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Höông loä 17 ñeán UBND xa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maùy oâng Chuùn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65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ự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c II: 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2131" w:type="dxa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Vò trí 1: 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áp Myõ Thaø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baø Hai 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173" w:hanging="43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nhaø oâng Hai Thaû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öông loä 17 (Tænh loä 937 B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öôøng THPT Leâ Vaên Taù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Soá 1 (Caàu Böng Se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4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3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áp Myõ Töôøng B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Ñình Nguyeãn Trung Tröï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Baûy Döô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9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áp Myõ Thoï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Naêm Chaâu ñeán ñaàu vo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Chaâu Thò My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3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áp Myõ Taây 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oâng Huyønh Vaên Nhu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oâng Döông Huyønh Lo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13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eân ñöôøng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Giá đất 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2007 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39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1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6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74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24" w:type="dxa"/>
            <w:gridSpan w:val="7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Vò trí 2: 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áp Myõ Thoï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maùy oâng Chuù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Tö Thieän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6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IV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Xaõ Taân Long  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ự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c coù vò trí ñaëc b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ệ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t: 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Lieân tænh loä 42 (Tænh loä 937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Caùi Traàu ñeán UBND xa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hu vöïc chôï Taân Lo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7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ự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c I: 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2131" w:type="dxa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Vò trí 1: 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Lieân tænh loä 42 (Tænh loä 937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Caùi Traà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aõng nöôùc ñaù Leâ Vaên T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öôøng tieåu hoïc Taân Long 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Ba Boï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sz w:val="20"/>
                <w:szCs w:val="20"/>
                <w:lang w:eastAsia="vi-VN"/>
              </w:rPr>
              <w:t>a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áp Long Thaïnh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Caùi Traà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Xeù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4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5</w:t>
            </w:r>
            <w:r>
              <w:rPr>
                <w:b/>
                <w:bCs/>
                <w:sz w:val="18"/>
                <w:szCs w:val="18"/>
                <w:lang w:eastAsia="vi-VN"/>
              </w:rPr>
              <w:t>.</w:t>
            </w:r>
            <w:r>
              <w:rPr>
                <w:b/>
                <w:bCs/>
                <w:sz w:val="18"/>
                <w:szCs w:val="18"/>
                <w:lang w:val="vi-VN" w:eastAsia="vi-VN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24" w:type="dxa"/>
            <w:gridSpan w:val="7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Vò trí 2 : 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sz w:val="20"/>
                <w:szCs w:val="20"/>
                <w:lang w:eastAsia="vi-VN"/>
              </w:rPr>
              <w:t>a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áp Long Thaønh (Traïm Y teá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Caùi Traà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oâng Nguyeãn Hoaøng Da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24" w:type="dxa"/>
            <w:gridSpan w:val="7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Vò trí 3: 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Lieân tænh loä 42 (Tænh loä 937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aõng nöôùc ñaù Leâ Vaên T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át ñòa giôùi xa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6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Ba Boïng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Heát ñòa giôùi xa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V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Xaõ Vónh Quôùi 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ự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c I: 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Vò trí 1: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ung taâm xa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Soùc Saûi ñeán UBND xa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baø Nguyeãn Thò UÙ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VI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Xaõ Vónh Bieân 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ự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c I : 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Vò trí 1: 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chôï xa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Taùm Thaà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keânh Naøng Reà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24" w:type="dxa"/>
            <w:gridSpan w:val="7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Vò trí 2: 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chôï xaõ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Taùm Thaà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Coáng Ñaù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VII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Xaõ Long Bình 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ự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c I: 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Vò trí 1: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eân ñöôøn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Giá đất 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2007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6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74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ieân tænh loä 42 (Tænh loä 93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keânh oâng Tuø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Keânh Daân quaân (AÁp 3, TT. Ngaõ Naê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Vò trí 2: 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ieân tænh loä 42 (Tænh loä 937)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keânh oâng Tuøng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Heát ñòa giôùi xaõ (giaùp xaõ Taân Long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VIII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Xaõ Myõ Bình 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ự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c I - Vò trí: 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Vò trí 1: 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13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Trung taâm xaõ 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Tröôøng hoïc ñeán ñaàu voi 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Traïm Y teá xa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sz w:val="18"/>
                <w:szCs w:val="18"/>
                <w:lang w:val="vi-VN" w:eastAsia="vi-VN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 7: GIÁ ĐẤT Ở TẠI HUYỆN VĨNH CHÂU</w:t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  <w:lang w:val="nl-NL" w:eastAsia="vi-VN"/>
        </w:rPr>
      </w:pPr>
      <w:r>
        <w:rPr>
          <w:color w:val="000000"/>
          <w:sz w:val="28"/>
          <w:szCs w:val="28"/>
          <w:lang w:val="nl-NL" w:eastAsia="vi-VN"/>
        </w:rPr>
        <w:t xml:space="preserve"> </w:t>
      </w:r>
      <w:r>
        <w:rPr>
          <w:color w:val="000000"/>
          <w:sz w:val="28"/>
          <w:szCs w:val="28"/>
          <w:lang w:val="nl-NL" w:eastAsia="vi-VN"/>
        </w:rPr>
        <w:tab/>
        <w:tab/>
        <w:tab/>
        <w:tab/>
        <w:tab/>
        <w:tab/>
        <w:tab/>
        <w:tab/>
        <w:t>Đơn vị</w:t>
      </w:r>
      <w:r>
        <w:rPr>
          <w:color w:val="000000"/>
          <w:sz w:val="28"/>
          <w:szCs w:val="28"/>
          <w:lang w:val="vi-VN" w:eastAsia="vi-VN"/>
        </w:rPr>
        <w:t xml:space="preserve"> tính: 1.000</w:t>
      </w:r>
      <w:r>
        <w:rPr>
          <w:color w:val="000000"/>
          <w:sz w:val="28"/>
          <w:szCs w:val="28"/>
          <w:lang w:val="nl-NL" w:eastAsia="vi-VN"/>
        </w:rPr>
        <w:t xml:space="preserve"> đ</w:t>
      </w:r>
      <w:r>
        <w:rPr>
          <w:color w:val="000000"/>
          <w:sz w:val="28"/>
          <w:szCs w:val="28"/>
          <w:lang w:val="vi-VN" w:eastAsia="vi-VN"/>
        </w:rPr>
        <w:t>/m</w:t>
      </w:r>
      <w:r>
        <w:rPr>
          <w:color w:val="000000"/>
          <w:sz w:val="28"/>
          <w:szCs w:val="28"/>
          <w:vertAlign w:val="superscript"/>
          <w:lang w:val="vi-VN" w:eastAsia="vi-VN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perscript"/>
          <w:lang w:val="nl-NL" w:eastAsia="vi-VN"/>
        </w:rPr>
      </w:pPr>
      <w:r>
        <w:rPr>
          <w:b/>
          <w:color w:val="000000"/>
          <w:sz w:val="28"/>
          <w:szCs w:val="28"/>
          <w:vertAlign w:val="superscript"/>
          <w:lang w:val="nl-NL" w:eastAsia="vi-VN"/>
        </w:rPr>
      </w:r>
    </w:p>
    <w:tbl>
      <w:tblPr>
        <w:tblW w:w="10430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46"/>
        <w:gridCol w:w="1980"/>
        <w:gridCol w:w="1980"/>
        <w:gridCol w:w="1008"/>
        <w:gridCol w:w="1074"/>
        <w:gridCol w:w="798"/>
        <w:gridCol w:w="574"/>
      </w:tblGrid>
      <w:tr>
        <w:trPr>
          <w:trHeight w:val="405" w:hRule="atLeast"/>
        </w:trPr>
        <w:tc>
          <w:tcPr>
            <w:tcW w:w="4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54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eân Thò traán, xaõ, ñöôøng</w:t>
            </w:r>
          </w:p>
        </w:tc>
        <w:tc>
          <w:tcPr>
            <w:tcW w:w="39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100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07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54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10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9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960" w:type="dxa"/>
            <w:gridSpan w:val="7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Ñöôøng loaïi 1A: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. Tröng Traéc 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. Tröng Nhò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6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Traàn Höng Ñaï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4 ñöôøng 30/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ngaõ 4 ñöôøng Leâ lai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6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30/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Vónh Chaâ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Nguyeãn Hueä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.46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Vónh Chaâ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Leâ Lai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6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Ñ. Nguyeãn Hueä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Chuøa OÂng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tö Phan Thanh Giaûn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6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.4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Ñoàng Khôû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tænh 935 (Tænh loä 11 cuõ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ôï môùi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6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.4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Nguyeãn Traõ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Vónh Chaâu (30/4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chôï môùi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Leâ Hoàng Pho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Nguyeãn Thò Minh Khai</w:t>
            </w:r>
          </w:p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6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Ñöôøng loaïi 1B: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Traàn Höng Ñaï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tö ñöôøng 30/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ñöôøng Phan Thanh Giaûn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tö Leâ La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uøa Baø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Buøi Thò Xuaâ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9960" w:type="dxa"/>
            <w:gridSpan w:val="7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Ñöôøng loaïi 1C: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. Ñeà Thaùm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30/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Vónh Chaâu (30/4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át ranh QH khu thöông maïi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. Leâ Lôïi </w:t>
            </w:r>
          </w:p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Vónh Chaâ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Phan Thanh Giaûn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. Phan Thanh Giaûn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54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eân Thò traán, xaõ, ñöôøng</w:t>
            </w:r>
          </w:p>
        </w:tc>
        <w:tc>
          <w:tcPr>
            <w:tcW w:w="39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100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07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54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10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9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. Nguyeãn Hueä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4 ñ. Phan Thanh Giaû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thò traán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Leâ Lai</w:t>
            </w:r>
          </w:p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Maäu Thaân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Quoác loä Nam Soâng Haäu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.3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D</w:t>
            </w:r>
          </w:p>
        </w:tc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Ñöôøng loaïi 2A: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Traàn Höng Ñaï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uøa Ba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Ngang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30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QH khu thöông maï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Gioàng Duù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. Nguyeãn Hueä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thò traá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áng WaùchPích xaõ Vónh Phöôùc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. Loä Thanh Nieân 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8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2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E</w:t>
            </w:r>
          </w:p>
        </w:tc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Ñöôøng loaïi 3A: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. Leâ Lôïi </w:t>
            </w:r>
          </w:p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Ngaõ 3 ñ. Phan Thanh Giaû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H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yeän 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Ñoàng Khôû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tænh 935 (Tænh loä 11 cuõ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Coáng 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Ô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 Traàm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6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4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6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Quoác loä Nam Soâng Haäu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Ngaõ 4 Gioàng Nhaõn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5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574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(Tænh loä 11 c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ũ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)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Lyù Thöôøng Kieä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Qloä NSH trong phaïm vi TT. VChaâ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xaõ Vónh Chaâ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Giaùp ñöôøng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H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yeän loä 1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G</w:t>
            </w:r>
          </w:p>
        </w:tc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Ñöôøng loaïi 3B: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Ñoàng Khôû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Coáng 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Ô</w:t>
            </w:r>
            <w:r>
              <w:rPr>
                <w:color w:val="000000"/>
                <w:sz w:val="20"/>
                <w:szCs w:val="20"/>
                <w:lang w:eastAsia="vi-VN"/>
              </w:rPr>
              <w:t>n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g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Traà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3 Traïi gia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9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Gioàng Duù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xaõ Khaùnh Hoøa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9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6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(Tænh loä 11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c</w:t>
            </w:r>
            <w:r>
              <w:rPr>
                <w:color w:val="000000"/>
                <w:sz w:val="20"/>
                <w:szCs w:val="20"/>
                <w:lang w:eastAsia="vi-VN"/>
              </w:rPr>
              <w:t>ũ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Ngaõ 4 Gioàng Nhaõn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eâ bieån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6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9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81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H</w:t>
            </w:r>
          </w:p>
        </w:tc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Ñöôøng loaïi 3C: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Loä Gioàng Nhaõn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ố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 tuyeán - Giaùp ranh Baïc Lieâu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1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Ñinh Tieân Hoaø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Maäu Thaâ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Gioàng Giöõ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: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H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yeän 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Quoác loä Nam Soâng Haä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Keø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9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9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4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54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eân Thò traán, xaõ, ñöôøng</w:t>
            </w:r>
          </w:p>
        </w:tc>
        <w:tc>
          <w:tcPr>
            <w:tcW w:w="39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100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07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54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10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9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huyeän loä 113 (Quoác loä NSH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Caàu Ngang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Ngaõ 3 Nam Soâng Haäu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6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ôï Lai Hoøa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ung taâm chôï veà moãi beân theo Quoác loä Nam Soâng Haäu 300m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ôï Vónh Haû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ung taâm chôï veà moãi beân theo Quoác loä Nam Soâng Haäu 300m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6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4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ôï Laïc Hoø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áng veà moãi beân 300m theo tuyeán loä 1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4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ôï Vónh Phöôùc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ung taâm chôï veà moãi beân theo Quoác loä Nam Soâng Haäu 300m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7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huyeän 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øu Ke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Ngaõ tö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öôøng tænh 93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thò traán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Myõ Thanh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(Tænh loä 11 c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ũ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)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huyeän 1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3 Gioàng Du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át ranh môùi TT Vónh Chaâu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2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Nam Soâng Haä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244" w:hanging="152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Ngaõ 3 Nam Soâng Haäu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uyønh Kyø (tröø khu vöïc chôï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xaõ Vónh Taâ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veà moãi beân theo Quoác loä Nam Soâng Haäu 300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uï sôû xaõ Vónh Chaâu</w:t>
            </w:r>
          </w:p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Veà moãi beân theo Quoác loä Nam Soâng Haäu 200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ôï Hoøa Ñoâ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ung taâm chôï veà moãi beân baùn kính 100m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uï sôû xaõ Vónh Hieä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Veà moãi beân 200m theo Huyeän loä 1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K</w:t>
            </w:r>
          </w:p>
        </w:tc>
        <w:tc>
          <w:tcPr>
            <w:tcW w:w="9960" w:type="dxa"/>
            <w:gridSpan w:val="7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huyeän 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Ngaõ t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ïm Kieåu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ba vaøo xa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Heát ñöôøng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H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yeän 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ænh loä 38, Quoác loä Nam Soâng Haä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áng Lai Hoø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reychoùp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xaõ Vónh Taâ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oPuoâl loä Gioàng Nhaõn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Xeûo M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Gioàng Nhaõn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traâu (Taø Leäït) xaõ Vónh Phöôùc ñeán Loä Gioàng nhaõn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eân Thò traán, xaõ, ñöôøng</w:t>
            </w:r>
          </w:p>
        </w:tc>
        <w:tc>
          <w:tcPr>
            <w:tcW w:w="39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aïn ñöôøng</w:t>
            </w:r>
          </w:p>
        </w:tc>
        <w:tc>
          <w:tcPr>
            <w:tcW w:w="100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07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10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9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Ñöôøng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H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yeän 1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át ranh môùi TT Vónh Chaâ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Qloä NSH (tröø KV Chôï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loä 113 (Quoác loä NSH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ÑonChet, xaõ V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C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aâ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Gioàng Nhaõn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chuøa môùi, xaõ VChaâ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Gioàng Nhaõn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Vónh Bìn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oàng Me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Taàng Du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uyeän loä 11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Ñaïi Baùi Taø Ñôùt Laïc Hoø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eâ bieån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uyeän loä 11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Baø Len (tröø khu vöïc ch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ợ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eâ bieå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uyeän loä 111</w:t>
            </w:r>
          </w:p>
        </w:tc>
        <w:tc>
          <w:tcPr>
            <w:tcW w:w="100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80" w:after="80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 8: GIÁ ĐẤT Ở TẠI HUYỆN LONG PHÚ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 xml:space="preserve">Đơn vị tính: </w:t>
      </w:r>
      <w:r>
        <w:rPr>
          <w:sz w:val="28"/>
          <w:szCs w:val="28"/>
          <w:lang w:val="vi-VN" w:eastAsia="vi-VN"/>
        </w:rPr>
        <w:t>1.000 đ/m</w:t>
      </w:r>
      <w:r>
        <w:rPr>
          <w:sz w:val="28"/>
          <w:szCs w:val="28"/>
          <w:vertAlign w:val="superscript"/>
          <w:lang w:val="vi-VN" w:eastAsia="vi-VN"/>
        </w:rPr>
        <w:t>2</w:t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tbl>
      <w:tblPr>
        <w:tblW w:w="10429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1"/>
        <w:gridCol w:w="2268"/>
        <w:gridCol w:w="2340"/>
        <w:gridCol w:w="868"/>
        <w:gridCol w:w="1112"/>
        <w:gridCol w:w="720"/>
        <w:gridCol w:w="574"/>
      </w:tblGrid>
      <w:tr>
        <w:trPr>
          <w:trHeight w:val="360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19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    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eân Thò traán, xaõ/ ñöôøng</w:t>
            </w:r>
          </w:p>
        </w:tc>
        <w:tc>
          <w:tcPr>
            <w:tcW w:w="460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Giôùi haïn</w:t>
            </w:r>
          </w:p>
        </w:tc>
        <w:tc>
          <w:tcPr>
            <w:tcW w:w="8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11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8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9833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Thò traán Long Phuù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Ñöôøng loaïi 1A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oaøn Theá Trung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tö chô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Tröôøng TH Long Phuù A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4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oaøn Theá Tru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tö chô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saét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33" w:type="dxa"/>
            <w:gridSpan w:val="7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Ñöôøng loaïi 1B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L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ươ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 xml:space="preserve">ng 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Đ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ònh C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ủ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Ngaõ tö chô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Heûm Ba Mi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3333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3333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333300"/>
                <w:sz w:val="20"/>
                <w:szCs w:val="20"/>
                <w:lang w:val="vi-VN" w:eastAsia="vi-VN"/>
              </w:rPr>
              <w:t>6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3333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3333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333300"/>
                <w:sz w:val="20"/>
                <w:szCs w:val="20"/>
                <w:lang w:val="vi-VN" w:eastAsia="vi-VN"/>
              </w:rPr>
              <w:t>6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Ñöôøng loaïi 1C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L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ươ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 xml:space="preserve">ng 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Đ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ònh C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ủ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Ngaõ tö chô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Heûm nhaø oâng Nhu (aáp 3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333300"/>
                <w:sz w:val="20"/>
                <w:szCs w:val="20"/>
                <w:lang w:val="vi-VN" w:eastAsia="vi-VN"/>
              </w:rPr>
              <w:t>1.9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3333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3333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333300"/>
                <w:sz w:val="20"/>
                <w:szCs w:val="20"/>
                <w:lang w:val="vi-VN" w:eastAsia="vi-VN"/>
              </w:rPr>
              <w:t>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L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ươ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 xml:space="preserve">ng 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Đ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ònh C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ủ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Heûm Ba Mi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Caàu Taân Laäp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3333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3333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333300"/>
                <w:sz w:val="20"/>
                <w:szCs w:val="20"/>
                <w:lang w:val="vi-VN" w:eastAsia="vi-VN"/>
              </w:rPr>
              <w:t>9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3333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3333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333300"/>
                <w:sz w:val="20"/>
                <w:szCs w:val="20"/>
                <w:lang w:val="vi-VN" w:eastAsia="vi-VN"/>
              </w:rPr>
              <w:t>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oaøn Theá Tru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tröôøng hoï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Khoan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g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Ta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9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Đặ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 Quang Mi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gaõ 3 Huyeän uû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aàu heûm 7 Nhieân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 t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ỉ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nh 933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saét chô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BND thò traán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4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9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(T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ỉ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 l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ộ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6 c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ũ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D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Ñöôøng loaïi 2A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L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ươ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 xml:space="preserve">ng 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Đ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ònh C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ủ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Nh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uøa Naêm OÂ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oaøn Theá Tru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Khoang Ta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BND huyeä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2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3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E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Ñöôøng loaïi 2B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L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ươ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 xml:space="preserve">ng 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Đ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ònh C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ủ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uøa Naêm OÂ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áng baø Baûy Vöôø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6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L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ươ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 xml:space="preserve">ng 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Đ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ònh C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ủ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aàu heûm 7 Nhieâ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gaõ 3 loä môù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6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Đặ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 Quang Mi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3 loä môù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áng beänh vieä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G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Ñöôøng loaïi 2C: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 t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ỉ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nh 933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BND huyeä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.Tö ñoàng hoà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(T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ỉ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 l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ộ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6 c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ũ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Đặ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 Quang Mi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áng beänh vieä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eânh Naêm Nhaï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ng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H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y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ệ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3 UBND thò traá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aàu heûm Traïi giam (cuõ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3 UB.T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Đầ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 h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ẻ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m Tr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ạ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i giam c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ễ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 Trung Tr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ự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3 ñaä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Nhaø oâng Quyeàn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6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H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Ñöôøng loaïi 3A: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    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eân Thò traán, xaõ/ ñöôøng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Giôùi haïn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L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ươ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 xml:space="preserve">ng 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Đ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ình C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ủ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áng baø Baûy Vöôø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3 loä môùi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eânh Naêm Nhaïo (tính veà phía loä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o loä Nam Soâng Haäu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ng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H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y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ệ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hóa trang nhaân daâ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xaõ Long Phu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65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Ñöôøng loaïi 3B: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 t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ỉ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nh 933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.Tö ñoàng hoà (T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ỉ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 l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ộ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6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xaõ Taân Höng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(T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ỉ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 l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ộ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6 c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ũ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ng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H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y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ệ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aàu heûm Traïi giam (cuõ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hóa trang nhaân daân thò traá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K</w:t>
            </w:r>
          </w:p>
        </w:tc>
        <w:tc>
          <w:tcPr>
            <w:tcW w:w="9833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Ñöôøng loaïi 3C: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 t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ỉ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nh 933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o loä Nam Soâng Haä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Beán phaø Ñaïi Aân 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(Giaùp loä Nam Soâng Haäu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73" w:hanging="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Nguy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ễ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 Trung Tr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ự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aïm QL Thuûy noâ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Nam Soâng Haäu aáp 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L</w:t>
            </w:r>
          </w:p>
        </w:tc>
        <w:tc>
          <w:tcPr>
            <w:tcW w:w="9833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khaùc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saét (chôï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Taân Laäp (loä meù soâng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9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9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saét chô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5" w:hanging="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maùy Maäu Xöông (c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ũ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Khoang Ta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5" w:hanging="151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Taân Laäp (loä meù soâng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tieäm vaøng oâng Sô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heû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Tröôøng tieåu hoïc Long Phuù 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heû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Khoang Tang (ñi Khoang Tang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aáp 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BND thò traá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chuøa Phaät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saét chô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Tö Xieâ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oâng Tö Khöô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uøa OÂng Boå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caëp soâng töø chôï Long Phu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uøa Naêm OÂ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Tö Xieâ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Thaïch De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Traïi giam cu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uøa Nöôùc Maë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T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öø caàu Ñình aáp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Nam Soâng Haäu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4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Nam Soâng Haäu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Vaøm Haûi quaân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II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Xaõ Ñaïi Ngaõi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coù vò trí ñaëc bieät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4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ai ñöôøng caëp hoâng chôï Ñaïi Ngaõi (suoát ñöôøng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19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    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eân Thò traán, xaõ/ ñöôøng</w:t>
            </w:r>
          </w:p>
        </w:tc>
        <w:tc>
          <w:tcPr>
            <w:tcW w:w="460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Giôùi haïn</w:t>
            </w:r>
          </w:p>
        </w:tc>
        <w:tc>
          <w:tcPr>
            <w:tcW w:w="8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11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8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3 Vónh Thuaä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Xe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3 nhaø oâng X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4 oâng Theùp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7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3 Vónh Thuaän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3 oâng Laâm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7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6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3 Vónh Thuaä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eàn thôø Phaät Maãu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6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6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Beán pha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5" w:hanging="151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Taây Nam (loä caëp soâng)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4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ñeàn thôø Phaät Maã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Böu ñieän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0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3 Naêm Thuaä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Beán phaø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Di Lo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4 oâng Theùp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3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3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4 oâng Theù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Ba Ngoït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03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3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Ba Ngoï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chôï môùi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3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333300"/>
                <w:sz w:val="20"/>
                <w:szCs w:val="20"/>
                <w:lang w:val="vi-VN" w:eastAsia="vi-VN"/>
              </w:rPr>
              <w:t>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3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aàu heûm Taây N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chôï môùi (loä caëp soâng)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7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5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Qu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ố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c l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ộ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 xml:space="preserve"> 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ân vieä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Nam Soâng Haäu (Quoác loä 60)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Qu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ố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c l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ộ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 xml:space="preserve"> 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Loä Nam Soâng Haäu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Böu ñieän (Quoác loä 60)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3 böu ñieä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3 Naêm Thuaän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3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3 Naêm Thuaä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oâng Haäu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8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ñoäi Thue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7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4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chôï môù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7 Coâng (caëp soâng)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8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Taây Na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heûm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2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Loø Buù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heûm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9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Ba Ngoï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heûm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9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Heûm Caây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G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oø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heûm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9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Lôïi Daâ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heûm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9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Thieân Haäu Cu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heûm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Qu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ố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c l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ộ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 xml:space="preserve"> 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ân vieä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Möông Ñieàu (Quoác loä 60)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19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    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eân Thò traán, xaõ/ ñöôøng</w:t>
            </w:r>
          </w:p>
        </w:tc>
        <w:tc>
          <w:tcPr>
            <w:tcW w:w="460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Giôùi haïn</w:t>
            </w:r>
          </w:p>
        </w:tc>
        <w:tc>
          <w:tcPr>
            <w:tcW w:w="8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11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8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Qu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ố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c l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ộ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 xml:space="preserve"> 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Möông Ñieà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xaõ Haäu Thaïnh (Quoác loä 60)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oâng Chaø Va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heûm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Hai Maøn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heûm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3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2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Nhaø thô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heûm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4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Toå Ñieän löï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heûm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3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7 Coâ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Ñaïi Ngaõi (loä caëp s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ô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)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4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ñal (saân banh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öôøng Tieåu hoïc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oâng Traï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heûm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5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oâng Hôï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heûm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ñeàn thôø Phaät Maã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heûm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baø M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Beán phaø (QL 60, ñoaïn môû môùi)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Luõ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baø Thaûnh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Luõ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baø Cuùc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7 Coâ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heûm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Heûm oâng Boä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heûm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III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Xaõ Lòch Hoäi Thöôïng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coù vò trí ñaëc bieät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âng an xa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4 H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ò</w:t>
            </w:r>
            <w:r>
              <w:rPr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Thaø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.8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.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ai ñöôøng caëp hoâng chô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.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4 oâng Xu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ua queïo oâng Huoâ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.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4 oâng Xu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Haáu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.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ua queïo oâng Huoâ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Ngaõ 4 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Hò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Ñöù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Ngaõ 4 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Hò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Ñöù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Quaùn oâng Gia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.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4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 xml:space="preserve"> Hò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Thaøn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Dí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Ngaõ 4 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Hò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Thaøn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aáp Gioàng Giöõ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.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âng an xa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4 Phoá döôù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40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Dí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4 Hoøa Ñöù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5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aáp Gioàng Giöõ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ænh loä 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0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19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    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eân Thò traán, xaõ/ ñöôøng</w:t>
            </w:r>
          </w:p>
        </w:tc>
        <w:tc>
          <w:tcPr>
            <w:tcW w:w="460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Giôùi haïn</w:t>
            </w:r>
          </w:p>
        </w:tc>
        <w:tc>
          <w:tcPr>
            <w:tcW w:w="8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11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8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nhaø Tieâu Taá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.Thaùi Vaên Minh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Saùu G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Hoäi ñoà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0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8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Ngaõ 4 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Hò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Ñöù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uøa Poâ Thi Pröùk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0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8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.9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3 chuøa Poâ Thi Pröù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Maùt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Lam Söôù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heû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0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8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.9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Quaùn Thanh Vaâ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áng oâng Hieäp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8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.9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color w:val="3333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ng t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ỉ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nh 9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Gioàng Giöõa (Tænh loä 8 cuõ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Hoäi Tru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1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4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4 Phoá döôùi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Vónh Töôøng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3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Taùm Ñieá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heûm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6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Vónh Töôø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áng oâng Hieäp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3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4 Phoá döôùi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.Nguyeân (xoùm loø reøn)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6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color w:val="3333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ng t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ỉ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nh 9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Hoäi Tru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xaõ Trung Bình (Tænh loä 8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0</w:t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color w:val="3333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ng t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ỉ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nh 9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uyeän ñoä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ây xaêng oâng Hoá (Tænh loä 8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1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color w:val="3333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ng t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ỉ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nh 9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ây xaêng oâng Ho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xaõ Lieâu Tuù (Tænh loä 8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6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Maù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4 caây Voâng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inh oâng Th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ầ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y Phaù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inh oâng Vinh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9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Soùc Giöõ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65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color w:val="3333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ng huy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ệ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n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maùy Khaùnh Hö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maùy Trieäu Taø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3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Ranh aáp Nam Chaùnh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saét (loä Quoác phoøng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Soùc Bìa Hoäi Tru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aây Voâng qua chuøa Hai Coï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uøa Soùc Tia (Soùc Leøo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55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4 Phoá döôù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uøa Phöôùc Ñöùc Coå mieáu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    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eân Thò traán, xaõ/ ñöôøng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Giôùi haïn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ùc heûm coøn laïi trong noäi oâ aáp Chaâu Thaønh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uyeän ñoä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inh oâng Vinh (loä caëp kinh xaùng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color w:val="3333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ng huy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ệ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n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maùy Trieäu Taø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inh 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5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5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Vónh Töôø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inh Thaày Phaùp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Vónh Töôø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aáp Nam Chaù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OÂng Chö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heû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9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OÂng Deâ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heû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9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OÂng Xaøi Kh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heû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9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uyeán loä Quoác phoøng töø chuøa Phaät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saét (ranh xaõ Trung Bình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IV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Xaõ Trung Bình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ộ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30 thaùng 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08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8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,9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19/5 giaùp loä Nam Soâng Haä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aïm Bieân phoøng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8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8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color w:val="3333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ng t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ỉ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nh 9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Chôï Baõi Gia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Ñen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9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1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color w:val="3333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ng t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ỉ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nh 9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Ñe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5" w:hanging="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xaõ Lòch Hoäi Thöôïng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333300"/>
                <w:sz w:val="20"/>
                <w:szCs w:val="20"/>
                <w:lang w:val="vi-VN" w:eastAsia="vi-VN"/>
              </w:rPr>
            </w:pPr>
            <w:r>
              <w:rPr>
                <w:color w:val="3333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ng t</w:t>
            </w:r>
            <w:r>
              <w:rPr>
                <w:color w:val="333300"/>
                <w:sz w:val="20"/>
                <w:szCs w:val="20"/>
                <w:lang w:val="vi-VN" w:eastAsia="vi-VN"/>
              </w:rPr>
              <w:t>ỉ</w:t>
            </w:r>
            <w:r>
              <w:rPr>
                <w:rFonts w:cs="VNI-Times" w:ascii="VNI-Times" w:hAnsi="VNI-Times"/>
                <w:color w:val="333300"/>
                <w:sz w:val="20"/>
                <w:szCs w:val="20"/>
                <w:lang w:val="vi-VN" w:eastAsia="vi-VN"/>
              </w:rPr>
              <w:t>nh 93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h</w:t>
            </w:r>
            <w:r>
              <w:rPr>
                <w:sz w:val="20"/>
                <w:szCs w:val="20"/>
                <w:lang w:val="vi-VN" w:eastAsia="vi-VN"/>
              </w:rPr>
              <w:t>ợ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 Baõi Gia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Đầ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u l</w:t>
            </w:r>
            <w:r>
              <w:rPr>
                <w:sz w:val="20"/>
                <w:szCs w:val="20"/>
                <w:lang w:val="vi-VN" w:eastAsia="vi-VN"/>
              </w:rPr>
              <w:t>ộ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 19/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aàu loä 22/1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Đầ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u l</w:t>
            </w:r>
            <w:r>
              <w:rPr>
                <w:sz w:val="20"/>
                <w:szCs w:val="20"/>
                <w:lang w:val="vi-VN" w:eastAsia="vi-VN"/>
              </w:rPr>
              <w:t>ộ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 19/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33" w:type="dxa"/>
            <w:gridSpan w:val="7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</w:tr>
      <w:tr>
        <w:trPr>
          <w:trHeight w:val="672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oaïn loä töø loä 19/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aêng OÂng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9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Loä nhöïa töø Ñaûng 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ủ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y (cuõ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öôøng hoïc aáp chôï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9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Moû OÙ tuyeán 1 (suoát ñöôøng)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oâng Lo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aàu loä 22/1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ñal 27/7 (sau Xoùm ñaùy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22/12 (loä sau Xoùm löôùi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3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19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    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eân Thò traán, xaõ/ ñöôøng</w:t>
            </w:r>
          </w:p>
        </w:tc>
        <w:tc>
          <w:tcPr>
            <w:tcW w:w="460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Giôùi haïn</w:t>
            </w:r>
          </w:p>
        </w:tc>
        <w:tc>
          <w:tcPr>
            <w:tcW w:w="8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11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8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thôø Baõi Giaù (nhaø oâng Taây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ôï Boà Ñe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3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(ñeâ) caëp caûng caù Traàn Ñe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inh 2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Moû OÙ tuyeán 2 (suoát ñöôøng)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loä ñal noâng thoân töø loä N.S.Haä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Hoùa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ñal noâng thoân aáp Caûng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eâ ngaên maën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(töø nhaø baø Nguyeãn Thò Höôøng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oáng Baõi Gia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raïm Kieåm laâm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Loä Moû OÙ (tuyeán 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Saùu Queá 2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öôøng hoï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thôø Baõi Gia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hôï Boà Ñe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Vuõ Quyeàn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1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Quaân khu töø Tænh loä 8 cu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áng Taàm Vu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oaïn loä ñal Soùc Moà coâ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eânh Baïc Hia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(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t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öø ñöôøng Nam Soâng Haäu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eâ ngaên maën töø coáng Baõi Gia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loä Nam Soâng Haäu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(höôùng Moû OÙ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1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Loä Quoác phoø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Qua coáng Saùu Queá 2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-43" w:right="-65" w:hanging="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(töø ranh xaõ Lòch Hoäi Thöôïng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45" w:hanging="151"/>
              <w:jc w:val="center"/>
              <w:rPr/>
            </w:pPr>
            <w:r>
              <w:rPr>
                <w:sz w:val="20"/>
                <w:szCs w:val="20"/>
                <w:lang w:val="vi-VN" w:eastAsia="vi-VN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eán giaùp loä Nam Soâng Haäu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V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Xaõ Ñaïi AÂn 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Toá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maùy oâng Töûng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 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Baûy Huøng (suoát heûm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1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3 chuøa Phöôùc Thieä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Toát (aáp chôï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maùy oâng Töû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BND xaõ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9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19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    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eân Thò traán, xaõ/ ñöôøng</w:t>
            </w:r>
          </w:p>
        </w:tc>
        <w:tc>
          <w:tcPr>
            <w:tcW w:w="460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Giôùi haïn</w:t>
            </w:r>
          </w:p>
        </w:tc>
        <w:tc>
          <w:tcPr>
            <w:tcW w:w="8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11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ừ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8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inh Goø Ma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ình Thaàn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ñal töø nhaø thô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oâng Mo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19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Tuù Ñieà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5" w:hanging="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aàu loä ñal (ñi Ngan Roâ 2)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1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áng oâng Ti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inh Goø Maõ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7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ình Thaà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loä Nam Soâng Haäu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1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loä Nam Soâng Haäu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aäp Ngan Roâ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1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aäp Ngan Ro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Giaùp loä Nam Soâng Haäu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3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(höôùng xaõ Trung Bình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uyeán loä ñal Böng Coù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.Tö Thöôûng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1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UBND xaõ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öôøng hoïc caáp I vaø I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1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VI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Xaõ Tröôøng Khaùnh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: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beân hoâng chôï töø Coâng an xa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ñen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7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3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Tröôøng Khaùn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Sai Thaùo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13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7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beân hoâng chôï (meù soâng) - Suoát ñöôøng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9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aàu loä Sai Thaù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aàu loä Vuõng Thôm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5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meù soâng (chôï) töø nhaø oâng Nghó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Reát (ch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ợ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)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833" w:type="dxa"/>
            <w:gridSpan w:val="7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baùc só Naêm (suoát h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ẻ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m)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meù soâng töø caàu Ñe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baùc syõ Naêm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Ñe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Baûy Mang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Qu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ố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 l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ộ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Tröôøng Khaùn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Phöôøng 5, T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P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ST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65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aàu loä Sai Thaù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Taùm Luøn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Tröôøng An töø caàu Tr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ườ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 Khaùnh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5 Thaéng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meù soâng töø heûm baùc syõ Naê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öôøng THCS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19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    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eân Thò traán, xaõ/ ñöôøng</w:t>
            </w:r>
          </w:p>
        </w:tc>
        <w:tc>
          <w:tcPr>
            <w:tcW w:w="460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Giôùi haïn</w:t>
            </w:r>
          </w:p>
        </w:tc>
        <w:tc>
          <w:tcPr>
            <w:tcW w:w="8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11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8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Baûy Ma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Khoùm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8</w:t>
            </w:r>
          </w:p>
        </w:tc>
      </w:tr>
      <w:tr>
        <w:trPr>
          <w:trHeight w:val="491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Bìn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5 Kha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3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Taùm Luø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Chín Nöôùc maém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5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8</w:t>
            </w:r>
          </w:p>
        </w:tc>
      </w:tr>
      <w:tr>
        <w:trPr>
          <w:trHeight w:val="57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chuøa Khmer töø Quoác loä 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Thuaän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Qu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ố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 l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ộ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60 (ch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ợ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V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ũ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 Th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ơ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m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Thanh Nieân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Hai Traùng (suoát heûm)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Qu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ố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 l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ộ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6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Quoác loä 60 töø Höông loä 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ây xaêng Khaùnh Taân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Qu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ố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 l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ộ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ây xaêng Khaùnh Taâ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xaõ Haäu Thaïnh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aàu 5 Thaéng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oâng Duù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VII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Xaõ Long Ñöùc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9833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caëp soâng Saintard (töø Tröôøng THC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Meù soâng Haäu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beán ño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loä Nam Soâng Haäu (phía loä)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3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3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ba loä ñ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loä Nam Soâng Haäu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loä Nam Soâng Haä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Phuù Höõu (H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ươ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 l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ộ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7)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caëp soâng Saintard (töø Tröôøng THCS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aàu kinh baø Xaåm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caàu Ñuùc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5 A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VIII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Xaõ Taân Thaïnh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 t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ỉ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nh 93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Taân Thaïn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ầ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 Caùi Qua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2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9833" w:type="dxa"/>
            <w:gridSpan w:val="7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 t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ỉ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nh 933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ầ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u Caùi Qua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heû Soá 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vöïc chôï Taân Thaïn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oå daân cö soá 2, aáp Saintard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-1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0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19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 xml:space="preserve">    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Teân Thò traán, xaõ/ ñöôøng</w:t>
            </w:r>
          </w:p>
        </w:tc>
        <w:tc>
          <w:tcPr>
            <w:tcW w:w="460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Giôùi haïn</w:t>
            </w:r>
          </w:p>
        </w:tc>
        <w:tc>
          <w:tcPr>
            <w:tcW w:w="8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11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8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caàu Caùi Quanh (höôùng ñi Caùi Ñöôøng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UÙt Taø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Heûm nhaø thôø: töø ngaõ 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Laù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UÙt Taøi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Caùi Ñöôøng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IX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Xaõ Taân Höng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 t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ỉ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nh 93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h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ẻ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s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ố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TT Long Phuù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Đườ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 t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ỉ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nh 933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xaõ Taân Hö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thò traán Long Phuù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Xaõ Song Phuïng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Ranh xaõ Ñaïi Ngaõ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aäp la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Ñaäp la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Caàu (ranh xaõ Nhôn Myõ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I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Xaõ Long Phuù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Taân Laä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aáp Soùc môùi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7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aàu Chuøa Phaät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aàu doi oâng Nghieâm (loä caëp soâng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7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II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Xaõ Lieâu Tuù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tænh 9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5" w:hanging="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Töø UBND Xaõ (Tænh loä 8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öôøng hoïc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90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tænh 9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UBND Xaõ (Tænh loä 8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ind w:right="-245" w:hanging="151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Ranh xaõ Lòch Hoäi Thöôïng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3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65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tænh 93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öôøng hoïc (Tænh loä 8)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Vieân Bình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65</w:t>
            </w:r>
          </w:p>
        </w:tc>
        <w:tc>
          <w:tcPr>
            <w:tcW w:w="5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XIII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Xaõ Haäu Thaïnh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 - Vò trí 3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5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Qu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ố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 l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ộ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60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Ranh xaõ Ñaïi Ngaõi 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nh xaõ Tröôøng Khaùnh</w:t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35</w:t>
            </w:r>
          </w:p>
        </w:tc>
        <w:tc>
          <w:tcPr>
            <w:tcW w:w="11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5</w:t>
            </w:r>
          </w:p>
        </w:tc>
        <w:tc>
          <w:tcPr>
            <w:tcW w:w="57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 9: GIÁ ĐẤT Ở TẠI HUYỆN CÙ LAO DUNG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>Đơn vị tính: 1.000 đ/</w:t>
      </w:r>
      <w:r>
        <w:rPr>
          <w:sz w:val="28"/>
          <w:szCs w:val="28"/>
          <w:lang w:val="vi-VN" w:eastAsia="vi-VN"/>
        </w:rPr>
        <w:t>m</w:t>
      </w:r>
      <w:r>
        <w:rPr>
          <w:sz w:val="28"/>
          <w:szCs w:val="28"/>
          <w:vertAlign w:val="superscript"/>
          <w:lang w:val="vi-VN" w:eastAsia="vi-VN"/>
        </w:rPr>
        <w:t>2</w:t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tbl>
      <w:tblPr>
        <w:tblW w:w="1006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66"/>
        <w:gridCol w:w="2340"/>
        <w:gridCol w:w="1980"/>
        <w:gridCol w:w="720"/>
        <w:gridCol w:w="1080"/>
        <w:gridCol w:w="720"/>
        <w:gridCol w:w="666"/>
      </w:tblGrid>
      <w:tr>
        <w:trPr>
          <w:trHeight w:val="435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196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Phöôøng, xaõ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aïn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38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6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9472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Chôï Beán Baï, thò traán Cuø Lao Dung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Ñöôøng loaïi 1A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hai beân hoâng chôï Beán Baï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56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8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Ñoàng Khôû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Töø nhaø baùc só Huøng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xa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56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8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Ñoaøn Theá Trung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oaïn töø chôï Beán Baï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oáng baø Caå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92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Ñöôøng loaïi 1B: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Ñoàng Khôû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Töø nhaø baùc só Huøng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öôøng tieåu hoï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32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aàu xa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ung taâm Y teá huyeän (BVÑK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0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.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32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.2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Ñoaøn Theá Tru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oaïn töø coáng baø Caå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tö ñöôøng Huøng Vöô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.00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Ñoaøn Vaên To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ñöôøng Ñoàng Khôû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Huøng Vöô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9472" w:type="dxa"/>
            <w:gridSpan w:val="7"/>
            <w:tcBorders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Ñöôøng loaïi 1C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Ñoàng Khôû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aàu xa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uoái ñöôøng xoùm cuûi  (suoát ñöôøng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0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D</w:t>
            </w:r>
          </w:p>
        </w:tc>
        <w:tc>
          <w:tcPr>
            <w:tcW w:w="9472" w:type="dxa"/>
            <w:gridSpan w:val="7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Ñöôøng loaïi 2A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Ñoaøn Theá Tru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gaõ tö ñöôøng Huøng Vöô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Beán ñoø Gioàng Ñìn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.25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Huøng Vöô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Saùu Tuø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-158" w:hanging="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öôøng Chính trò huyeä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34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E</w:t>
            </w:r>
          </w:p>
        </w:tc>
        <w:tc>
          <w:tcPr>
            <w:tcW w:w="9472" w:type="dxa"/>
            <w:gridSpan w:val="7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Ñöôøng loaïi 2C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3 thaùng 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Trung taâm Y teá  (BVÑK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Huøng Vöô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6"/>
                <w:szCs w:val="26"/>
                <w:lang w:val="vi-VN" w:eastAsia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6"/>
                <w:szCs w:val="26"/>
                <w:lang w:val="vi-VN" w:eastAsia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Huøng Vöô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Saùu Tuø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kinh Ñình Truï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G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Ñöôøng loaïi 3A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Huøng Vöông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öôøng Chính trò huyeän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Giaùp xaõ An Thaïnh Taây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2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H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Ñöôøng loaïi 3B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. Raïch Giaø lôù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Huøng Vöô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oâng Coàn Troø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6"/>
                <w:szCs w:val="26"/>
                <w:lang w:val="vi-VN" w:eastAsia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6"/>
                <w:szCs w:val="26"/>
                <w:lang w:val="vi-VN" w:eastAsia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30 thaùng 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Huøng Vöô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oâng Coàn Troø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6"/>
                <w:szCs w:val="26"/>
                <w:lang w:val="vi-VN" w:eastAsia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6"/>
                <w:szCs w:val="26"/>
                <w:lang w:val="vi-VN" w:eastAsia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Ñöôøng loaïi 3C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4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ùc loä GTNT coøn laïi treân ñòa baøn thò traán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II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Chôï xaõ An Thaïnh III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196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Phöôøng, xaõ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aïn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38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6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Khu vöïc coù vò trí ñaëc bieät:</w:t>
            </w:r>
          </w:p>
        </w:tc>
      </w:tr>
      <w:tr>
        <w:trPr>
          <w:trHeight w:val="491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hai beân hoâng chô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Meù soâ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5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meù soâng töø caàu tröôøng THC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oâ. Saùu Cöùng (daõy chôï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aàu oâ. Saùu Cöùng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Xeûo oâng Ñoà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caàu oâ. Saùu Cöù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Nhaø OÂ.Nghó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6"/>
                <w:szCs w:val="26"/>
                <w:lang w:val="vi-VN" w:eastAsia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6"/>
                <w:szCs w:val="26"/>
                <w:lang w:val="vi-VN" w:eastAsia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Loä trung taâm, töø caàu xa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tröôøng THC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3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trung taâm, ñoaïn töø caàu xa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Taùm Hö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2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töø caà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öôøng Trung hoïc C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9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öø Tröôøng Trung hoïc cô sô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Nghóa (ñi An Thaïnh Nam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82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-158" w:hanging="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töø nhaø oâ. Saùu Huø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Tö Baï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4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meù soâng töø nhaø oâ. Tö Baï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aïi cöa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 xml:space="preserve"> Út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 xml:space="preserve"> L</w:t>
            </w:r>
            <w:r>
              <w:rPr>
                <w:color w:val="000000"/>
                <w:sz w:val="20"/>
                <w:szCs w:val="20"/>
                <w:lang w:eastAsia="vi-VN"/>
              </w:rPr>
              <w:t>ắ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6"/>
                <w:szCs w:val="26"/>
                <w:lang w:val="vi-VN" w:eastAsia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6"/>
                <w:szCs w:val="26"/>
                <w:lang w:val="vi-VN" w:eastAsia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meù soâng töø traïi cöa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 xml:space="preserve"> Út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 L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ắ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ïch Möông Coä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6"/>
                <w:szCs w:val="26"/>
                <w:lang w:val="vi-VN" w:eastAsia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6"/>
                <w:szCs w:val="26"/>
                <w:lang w:val="vi-VN" w:eastAsia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trung taâm, ñoaïn töø nhaø oâ. Ba Bo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Hai Ñoâ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3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trung taâm, ñoaïn töø caàu Tröôøng THC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Ba Boâ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trung taâm, töø nhaø oâ. Taùm Hö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Huaå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2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5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töø ñaàu loä An Nghieäp, töø nhaø oâ. Huyeä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Ñoaøn (ñi An Thaïnh Nam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9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472" w:type="dxa"/>
            <w:gridSpan w:val="7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trung taâm, ñoaïn töø nhaø oâ. Huaå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Tröï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7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töø ñaàu loä An Bì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baø Hôø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töø ñaàu loä An Nghieäp, töø nhaø oâ. Ñoaø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Ba Huø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Phöôøng, xa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aï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6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9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Phaàn coøn laïi cuûa loä trung taâm xaõ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6"/>
                <w:szCs w:val="26"/>
                <w:lang w:val="vi-VN" w:eastAsia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6"/>
                <w:szCs w:val="26"/>
                <w:lang w:val="vi-VN" w:eastAsia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III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Xaõ An Thaïnh 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oaïn töø beán pha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Kinh ñaø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91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4</w:t>
            </w:r>
          </w:p>
        </w:tc>
      </w:tr>
      <w:tr>
        <w:trPr>
          <w:trHeight w:val="784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loä trung taâm, ñoaïn töø caàu Kinh ñaø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Nhaø oâng Naá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8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loä trung taâm, ñoaïn töø Raïch Sa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-158" w:hanging="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öôøng An Thaïnh 1 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ùc ñoaïn coøn laïi cuûa loä trung taâm xa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 xml:space="preserve">oaïn töø Tröôøng An Thaïnh 1B, beán ñoø Long </w:t>
            </w:r>
            <w:r>
              <w:rPr>
                <w:sz w:val="20"/>
                <w:szCs w:val="20"/>
                <w:lang w:val="vi-VN" w:eastAsia="vi-VN"/>
              </w:rPr>
              <w:t>Ẩ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ô sôû giaùo duïc Coàn Caù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6"/>
                <w:szCs w:val="26"/>
                <w:lang w:val="vi-VN" w:eastAsia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6"/>
                <w:szCs w:val="26"/>
                <w:lang w:val="vi-VN" w:eastAsia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IV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Xaõ An Thaïnh II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trung taâm, ñoaïn töø UBND xa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Raïch Lôù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6"/>
                <w:szCs w:val="26"/>
                <w:lang w:val="vi-VN" w:eastAsia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6"/>
                <w:szCs w:val="26"/>
                <w:lang w:val="vi-VN" w:eastAsia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trung taâm, ñoaïn töø UBND xa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ïch Möông Cuõ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6"/>
                <w:szCs w:val="26"/>
                <w:lang w:val="vi-VN" w:eastAsia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6"/>
                <w:szCs w:val="26"/>
                <w:lang w:val="vi-VN" w:eastAsia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-158" w:hanging="58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teû, ñoaïn töø loä trung taâ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i beán phaø Coàn Troø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9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9472" w:type="dxa"/>
            <w:gridSpan w:val="7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ùc ñoaïn coøn laïi cuûa loä trung taâm xa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2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9472" w:type="dxa"/>
            <w:gridSpan w:val="7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trung taâm, ñoaïn töø UBND xa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Baø Chu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trung taâm, ñoaïn töø UBND xaõ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i veà höôùng An Thaïnh III 200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V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Xaõ An Thaïnh Taây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: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trung taâm, ñoaïn töø UBND xa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Raïch Saâ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1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3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trung taâm, ñoaïn töø UBND xa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i veà höôùng TT Cuø Lao Dung 200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196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Phöôøng, xaõ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oaïn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năm 2007 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Giá đất dự kiến năm 2008 </w:t>
            </w:r>
          </w:p>
        </w:tc>
        <w:tc>
          <w:tcPr>
            <w:tcW w:w="138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Mức tăng, giảm</w:t>
            </w:r>
          </w:p>
        </w:tc>
      </w:tr>
      <w:tr>
        <w:trPr>
          <w:trHeight w:val="465" w:hRule="atLeast"/>
        </w:trPr>
        <w:tc>
          <w:tcPr>
            <w:tcW w:w="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eastAsia="vi-VN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ừ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Ñeán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+, -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Số lần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ùc ñoaïn coøn laïi cuûa loä trung taâm xaõ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-158" w:hanging="58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Giaùp TT Cuø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eastAsia="vi-VN"/>
              </w:rPr>
              <w:t>L</w:t>
            </w: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ao Dung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9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,45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VI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Xaõ An Thaïnh Nam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trung taâm, ñoaïn töø Noâng tröôøng Boä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raïm Y teá xa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2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ùc ñoaïn coøn laïi cuûa loä trung taâm xa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1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VII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Xaõ An Thaïnh Ñoâng: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töø caàu Loøng Ñaà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oûi chôï 100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1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6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trung taâm xa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  <w:lang w:val="vi-VN" w:eastAsia="vi-VN"/>
              </w:rPr>
              <w:t>VIII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  <w:lang w:val="vi-VN" w:eastAsia="vi-VN"/>
              </w:rPr>
              <w:t>Xaõ Ñaïi AÂn I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  <w:lang w:val="vi-VN" w:eastAsia="vi-VN"/>
              </w:rPr>
              <w:t>*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Khu vöïc II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1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daân cö raïch Ñaùy, töø Traïm Y te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Tieäm thuoác taây oâng Maã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6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trung taâm, ñoaïn töø nhaø oâ. Ma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i xuoáng 300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6"/>
                <w:szCs w:val="26"/>
                <w:lang w:val="vi-VN" w:eastAsia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6"/>
                <w:szCs w:val="26"/>
                <w:lang w:val="vi-VN" w:eastAsia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-158" w:hanging="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 xml:space="preserve">Loä teû ñi beán phaø </w:t>
            </w:r>
            <w:r>
              <w:rPr>
                <w:color w:val="000000"/>
                <w:sz w:val="20"/>
                <w:szCs w:val="20"/>
                <w:lang w:val="vi-VN" w:eastAsia="vi-VN"/>
              </w:rPr>
              <w:t>Đại  Â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9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loä trung taâm xa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Suoát ñöôø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8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trung taâm xa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Vaøm raïch Nhaø Thôø (loä ñal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6"/>
                <w:szCs w:val="26"/>
                <w:lang w:val="vi-VN" w:eastAsia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sz w:val="26"/>
                <w:szCs w:val="26"/>
                <w:lang w:val="vi-VN" w:eastAsia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**</w:t>
            </w:r>
          </w:p>
        </w:tc>
        <w:tc>
          <w:tcPr>
            <w:tcW w:w="9472" w:type="dxa"/>
            <w:gridSpan w:val="7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Vò trí 2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Ñöôøng töø caàu xaõ (cuõ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Loä trung taâ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196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NI-Times" w:hAnsi="VNI-Times" w:cs="VNI-Times"/>
                <w:color w:val="FF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Khu daân cö Xeûo Baûy, töø meù soâng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NI-Times" w:hAnsi="VNI-Times" w:cs="VNI-Times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  <w:lang w:val="vi-VN" w:eastAsia="vi-VN"/>
              </w:rPr>
              <w:t>Caàu xaõ (cuõ)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0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30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</w:t>
            </w:r>
            <w:r>
              <w:rPr>
                <w:b/>
                <w:bCs/>
                <w:sz w:val="20"/>
                <w:szCs w:val="20"/>
                <w:lang w:eastAsia="vi-VN"/>
              </w:rPr>
              <w:t>.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t>71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987" w:right="965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UVnTime">
    <w:charset w:val="00"/>
    <w:family w:val="swiss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Cs/>
      <w:sz w:val="28"/>
      <w:szCs w:val="26"/>
      <w:lang w:val="en-GB" w:bidi="ar-SA"/>
    </w:rPr>
  </w:style>
  <w:style w:type="character" w:styleId="AAABODYCharChar">
    <w:name w:val="AAA_BODY Char Char"/>
    <w:basedOn w:val="DefaultParagraphFont"/>
    <w:qFormat/>
    <w:rPr>
      <w:rFonts w:ascii=".VnTime" w:hAnsi=".VnTime" w:cs=".VnTime"/>
      <w:color w:val="000000"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993" w:leader="none"/>
        <w:tab w:val="center" w:pos="6379" w:leader="none"/>
      </w:tabs>
      <w:spacing w:before="240" w:after="0"/>
      <w:jc w:val="both"/>
    </w:pPr>
    <w:rPr>
      <w:bCs/>
      <w:sz w:val="28"/>
      <w:szCs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3"/>
      </w:numPr>
      <w:ind w:left="0"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AABODYChar">
    <w:name w:val="AAA_BODY Char"/>
    <w:basedOn w:val="Normal"/>
    <w:qFormat/>
    <w:pPr>
      <w:spacing w:lineRule="auto" w:line="268" w:before="80" w:after="80"/>
      <w:ind w:firstLine="567"/>
      <w:jc w:val="both"/>
    </w:pPr>
    <w:rPr>
      <w:rFonts w:ascii=".VnTime" w:hAnsi=".VnTime" w:cs=".VnTime"/>
      <w:color w:val="000000"/>
      <w:sz w:val="28"/>
      <w:szCs w:val="28"/>
      <w:lang w:val="fr-FR"/>
    </w:rPr>
  </w:style>
  <w:style w:type="paragraph" w:styleId="DocumentMap">
    <w:name w:val="Document Map"/>
    <w:basedOn w:val="Normal"/>
    <w:qFormat/>
    <w:pPr>
      <w:numPr>
        <w:ilvl w:val="0"/>
        <w:numId w:val="2"/>
      </w:numPr>
      <w:shd w:fill="000080" w:val="clear"/>
      <w:tabs>
        <w:tab w:val="clear" w:pos="720"/>
      </w:tabs>
      <w:ind w:left="0" w:hanging="0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>
      <w:rFonts w:ascii="UVnTime" w:hAnsi="UVnTime" w:cs="UVnTime"/>
      <w:sz w:val="26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53:00Z</dcterms:created>
  <dc:creator>Administrator</dc:creator>
  <dc:description/>
  <cp:keywords/>
  <dc:language>en-US</dc:language>
  <cp:lastModifiedBy>Administrator</cp:lastModifiedBy>
  <dcterms:modified xsi:type="dcterms:W3CDTF">2015-09-22T02:53:00Z</dcterms:modified>
  <cp:revision>2</cp:revision>
  <dc:subject/>
  <dc:title>PHỤ LỤC 1:  GIÁ ĐẤT Ở TẠI THÀNH PHỐ SÓC TRĂNG</dc:title>
</cp:coreProperties>
</file>