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Ộ GIÁO DỤC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95pt" to="16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Mẫu bằng tốt nghiệp cao đẳ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Ban hành 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5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  <w:br/>
        <w:t>ngày 30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Trang 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1</w:t>
      </w:r>
    </w:p>
    <w:p>
      <w:pPr>
        <w:pStyle w:val="Normal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20320</wp:posOffset>
                </wp:positionV>
                <wp:extent cx="0" cy="45967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6pt" to="371pt,3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0" cy="16935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6pt" to="5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15875</wp:posOffset>
                </wp:positionV>
                <wp:extent cx="7654290" cy="460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pt;height:362.65pt;mso-wrap-distance-left:9.05pt;mso-wrap-distance-right:9.05pt;mso-wrap-distance-top:0pt;mso-wrap-distance-bottom:0pt;margin-top:1.2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3653790" cy="387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BẰNG TỐT NGHIỆP CAO Đ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305.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BẰNG TỐT NGHIỆP CAO Đ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9655</wp:posOffset>
                </wp:positionH>
                <wp:positionV relativeFrom="paragraph">
                  <wp:posOffset>165735</wp:posOffset>
                </wp:positionV>
                <wp:extent cx="107569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7pt;mso-wrap-distance-left:9.05pt;mso-wrap-distance-right:9.05pt;mso-wrap-distance-top:0pt;mso-wrap-distance-bottom:0pt;margin-top:13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b-NO"/>
        </w:rPr>
        <w:t>19cm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6935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3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</w:t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132715</wp:posOffset>
                </wp:positionV>
                <wp:extent cx="1511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45pt" to="188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32715</wp:posOffset>
                </wp:positionV>
                <wp:extent cx="1511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0.45pt" to="363.95pt,1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b-NO"/>
        </w:rPr>
        <w:t xml:space="preserve">     </w:t>
      </w:r>
      <w:r>
        <w:rPr>
          <w:rFonts w:cs="Times New Roman" w:ascii="Times New Roman" w:hAnsi="Times New Roman"/>
          <w:lang w:val="nb-NO"/>
        </w:rPr>
        <w:t>13,5cm</w:t>
      </w:r>
    </w:p>
    <w:p>
      <w:pPr>
        <w:pStyle w:val="Normal"/>
        <w:spacing w:before="12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Trang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3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74930</wp:posOffset>
                </wp:positionV>
                <wp:extent cx="0" cy="5806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9pt" to="38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74930</wp:posOffset>
                </wp:positionV>
                <wp:extent cx="0" cy="16935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9pt" to="14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b-N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8898890" cy="5815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;Courier New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.VnTime;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9718" w:hanging="10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240" w:firstLine="362"/>
                              <w:rPr>
                                <w:rFonts w:ascii="Times New Roman" w:hAnsi="Times New Roman" w:cs="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9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>Số hiệu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. N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...………</w:t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>Số vào sổ cấp bằ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eastAsia=".VnTime;Courier New"/>
                              </w:rPr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7pt;height:457.9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;Courier New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.VnTime;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 xml:space="preserve">                                                                          </w:t>
                      </w:r>
                      <w:r>
                        <w:rPr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100" w:after="0"/>
                        <w:ind w:left="9718" w:hanging="10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ind w:left="9240" w:firstLine="362"/>
                        <w:rPr>
                          <w:rFonts w:ascii="Times New Roman" w:hAnsi="Times New Roman" w:cs="Times New Roman"/>
                          <w:sz w:val="18"/>
                          <w:szCs w:val="36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9</w:t>
                      </w:r>
                      <w:r>
                        <w:rPr>
                          <w:sz w:val="30"/>
                          <w:vertAlign w:val="superscript"/>
                        </w:rPr>
                        <w:t>)</w:t>
                      </w:r>
                      <w:r>
                        <w:rPr>
                          <w:sz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>Số hiệu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g. N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...………</w:t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>Số vào sổ cấp bằng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eastAsia=".VnTime;Courier New"/>
                        </w:rPr>
                      </w:pPr>
                      <w:r>
                        <w:rPr>
                          <w:rFonts w:eastAsia=".VnTime;Courier New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nb-NO" w:eastAsia="en-US"/>
        </w:rPr>
      </w:pPr>
      <w:r>
        <w:rPr>
          <w:rFonts w:cs="Times New Roman" w:ascii="Times New Roman" w:hAnsi="Times New Roman"/>
          <w:sz w:val="20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4187190" cy="3879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ẰNG TỐT NGHIỆP CAO ĐẲN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………..……………………Giới tí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Ngày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Xếp loại tốt nghiệp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Hình thức đào tạ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…..…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05.5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ẰNG TỐT NGHIỆP CAO ĐẲNG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Ch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………..……………………Giới tí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Ngày si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.......................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Xếp loại tốt nghiệp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Hình thức đào tạ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…..…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>
                          <w:rFonts w:ascii="Times New Roman" w:hAnsi="Times New Roman" w:cs="Times New Roman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4187190" cy="484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……..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has conferred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HE DEGREE OF ASSOCIAT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vertAlign w:val="superscript"/>
                                <w:lang w:val="pt-BR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20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Upon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..............……...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Degree classificatio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9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ode of stud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0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2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vertAlign w:val="superscript"/>
                              </w:rPr>
                              <w:t>(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81.7pt;mso-wrap-distance-left:9.05pt;mso-wrap-distance-right:9.05pt;mso-wrap-distance-top:0pt;mso-wrap-distance-bottom:0pt;margin-top:8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IST REPUBLIC OF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……..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has conferred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HE DEGREE OF ASSOCIATE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vertAlign w:val="superscript"/>
                          <w:lang w:val="pt-BR"/>
                        </w:rPr>
                        <w:t>(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20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Upon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..............……...…………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Date of birth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Degree classification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9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ode of stud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0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2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 xml:space="preserve"> .........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  <w:vertAlign w:val="superscript"/>
                        </w:rPr>
                        <w:t>(2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19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0" cy="16935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pt,1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60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377.95pt,1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13,5cm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h ghi nội dung trên bằng tốt nghiệp cao đẳ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5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30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) Ghi chức danh của thủ trưởng cơ sở giáo dục có thẩm quyền cấp </w:t>
      </w:r>
      <w:r>
        <w:rPr>
          <w:rFonts w:cs="Times New Roman" w:ascii="Times New Roman" w:hAnsi="Times New Roman"/>
          <w:spacing w:val="-4"/>
          <w:szCs w:val="28"/>
        </w:rPr>
        <w:t>bằng tốt nghiệp cao đẳng</w:t>
      </w:r>
      <w:r>
        <w:rPr>
          <w:rFonts w:cs="Times New Roman" w:ascii="Times New Roman" w:hAnsi="Times New Roman"/>
        </w:rPr>
        <w:t>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Ghi tên cơ sở giáo dục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Ghi tên ngành đào tạo người học đã theo học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Ghi họ tên của người được cấp văn bằng, theo giấy khai si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Ghi “Nam” hoặc “Nữ” theo giấy khai sinh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Ghi ngày, tháng, năm sinh theo giấy khai sinh. Nếu ngày sinh từ ngày 1 đến ngày 9, tháng sinh là tháng 1, tháng 2 thì ghi thêm số 0 phía trước; ghi năm sinh đầy đủ 04 chữ số (Ví dụ: 07/02/1981)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7) Ghi Xuất sắc, Giỏi, Khá, Trung bình khá hoặc Trung bình </w:t>
      </w:r>
      <w:r>
        <w:rPr>
          <w:rFonts w:cs="Times New Roman" w:ascii="Times New Roman" w:hAnsi="Times New Roman"/>
          <w:color w:val="000000"/>
        </w:rPr>
        <w:t>theo Quy chế đào tạo cao đẳng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(8) Ghi “Chính quy” hoặc một trong các hình thức “Vừa làm vừa học”, “Học từ xa”, “Tự học có hướng dẫn”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9) Ghi địa danh tỉnh, thành phố trực thuộc Trung ương nơi cơ sở giáo dục cấp văn bằng đặt trụ sở chí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Ghi ngày, tháng, năm cấp văn bằng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1) </w:t>
      </w:r>
      <w:r>
        <w:rPr>
          <w:rFonts w:cs="Times New Roman" w:ascii="Times New Roman" w:hAnsi="Times New Roman"/>
          <w:spacing w:val="-4"/>
          <w:szCs w:val="28"/>
        </w:rPr>
        <w:t>Ghi rõ chức danh của thủ trưởng cơ sở giáo dục; thủ trưởng cơ sở giáo dục ký, ghi rõ họ tên và đóng dấu theo quy đ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2) Do cơ quan in phôi văn bằng ghi khi cấp phôi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3) </w:t>
      </w:r>
      <w:r>
        <w:rPr>
          <w:rFonts w:cs="Times New Roman" w:ascii="Times New Roman" w:hAnsi="Times New Roman"/>
          <w:spacing w:val="-4"/>
          <w:szCs w:val="28"/>
        </w:rPr>
        <w:t>Do cơ sở giáo dục ghi vào sổ gốc cấp văn bằng khi cấp bằng tốt nghiệp cao đẳ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4), (15) Ghi chức danh của thủ trưởng cơ sở giáo dục và tên cơ sở giáo dục có thẩm quyền cấp bằng tốt nghiệp </w:t>
      </w:r>
      <w:r>
        <w:rPr>
          <w:rFonts w:cs="Times New Roman" w:ascii="Times New Roman" w:hAnsi="Times New Roman"/>
          <w:spacing w:val="-4"/>
          <w:szCs w:val="28"/>
        </w:rPr>
        <w:t>cao đẳng</w:t>
      </w:r>
      <w:r>
        <w:rPr>
          <w:rFonts w:cs="Times New Roman" w:ascii="Times New Roman" w:hAnsi="Times New Roman"/>
        </w:rPr>
        <w:t>, bằng tiếng Anh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6) Ghi tên ngành đào tạo người học đã theo học, bằng tiếng A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 Ghi đầy đủ họ tên như đã ghi ở điểm (4) bằng tiếng Việt nhưng không có dấu. Phía trước họ tên, nếu là giới tính Nam ghi “Mr”, nếu là giới tính Nữ ghi “Ms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, (22) Ghi ngày và năm bằng số, ghi tháng bằng chữ tiếng Anh. (Ví dụ: Tiếng Việt ghi "ngày 07 tháng 10 năm 2005" thì tiếng Anh ghi "07 October 2005"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9) Loại Xuất sắc ghi “</w:t>
      </w:r>
      <w:r>
        <w:rPr>
          <w:rFonts w:cs="Times New Roman" w:ascii="Times New Roman" w:hAnsi="Times New Roman"/>
          <w:szCs w:val="28"/>
        </w:rPr>
        <w:t>Excellent</w:t>
      </w:r>
      <w:r>
        <w:rPr>
          <w:rFonts w:cs="Times New Roman" w:ascii="Times New Roman" w:hAnsi="Times New Roman"/>
        </w:rPr>
        <w:t>”, loại Giỏi ghi “Very good”, loại Khá ghi “Good”, loại Trung bình khá ghi “Average good”, loại Trung bình ghi “Ordinary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) “Chính quy” ghi “Full-time”, “Vừa làm vừa học” ghi “Part-time”, “Học từ xa” ghi “Distance learning”, “Tự học có hướng dẫn” ghi “Guided Self - learning”.  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1) Ghi địa danh tỉnh, thành phố trực thuộc Trung ương nơi cơ sở giáo dục cấp văn bằng đặt trụ sở chính, bằng tiếng Anh (Ví dụ: tiếng Việt ghi "Hà Nội” thì tiếng Anh ghi "Hanoi”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Ghi chú:</w:t>
      </w:r>
      <w:r>
        <w:rPr>
          <w:rFonts w:cs="Times New Roman" w:ascii="Times New Roman" w:hAnsi="Times New Roman"/>
        </w:rPr>
        <w:t xml:space="preserve"> Nếu người được cấp văn bằng là người nước ngoài thì ghi các thông tin tại điểm (4), (5), (6), (17), (18) căn cứ vào hộ chiếu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907" w:leader="dot"/>
      </w:tabs>
      <w:spacing w:lineRule="exact" w:line="300" w:before="120" w:after="0"/>
      <w:jc w:val="center"/>
    </w:pPr>
    <w:rPr>
      <w:rFonts w:ascii=".VnTimeH;Courier New" w:hAnsi=".VnTimeH;Courier New" w:cs=".VnTimeH;Courier New"/>
      <w:b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2:00Z</dcterms:created>
  <dc:creator>VNN.R9</dc:creator>
  <dc:description/>
  <cp:keywords/>
  <dc:language>en-US</dc:language>
  <cp:lastModifiedBy>User</cp:lastModifiedBy>
  <cp:lastPrinted>2012-11-13T17:02:00Z</cp:lastPrinted>
  <dcterms:modified xsi:type="dcterms:W3CDTF">2012-12-11T02:23:00Z</dcterms:modified>
  <cp:revision>248</cp:revision>
  <dc:subject/>
  <dc:title>Bé lao ®éng – th­ng binh</dc:title>
</cp:coreProperties>
</file>