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BẢNG GIÁ CA MÁY VÀ THIẾT BỊ XÂY DỰNG TỈNH YÊN BÁI</w:t>
      </w:r>
    </w:p>
    <w:tbl>
      <w:tblPr>
        <w:tblW w:w="13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778"/>
        <w:gridCol w:w="1139"/>
        <w:gridCol w:w="1034"/>
        <w:gridCol w:w="4847"/>
        <w:gridCol w:w="778"/>
        <w:gridCol w:w="1011"/>
        <w:gridCol w:w="1011"/>
      </w:tblGrid>
      <w:tr>
        <w:trPr>
          <w:trHeight w:val="2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ố TT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ại máy và thiết bị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Định mức tiêu hao nhiên liệu -năng lượng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hành phần - cấp bậc thợ điều khiển máy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iá ca máy ( đồng )</w:t>
            </w:r>
          </w:p>
        </w:tc>
      </w:tr>
      <w:tr>
        <w:trPr>
          <w:trHeight w:val="11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ền lươn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hi phí khác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ổng số</w:t>
            </w:r>
          </w:p>
        </w:tc>
      </w:tr>
      <w:tr>
        <w:trPr>
          <w:trHeight w:val="47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đào một gầu, bánh xích - dung tích gầu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,22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9,1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34,576</w:t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,3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5,76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48,125</w:t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,4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.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3,29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74,360</w:t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,5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.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,1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144,777</w:t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,65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0,4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350,207</w:t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,8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5,5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470,773</w:t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,0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4.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1,9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6,1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670,041</w:t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,2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8.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1,9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5,5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071,112</w:t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,25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2.6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1,9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0,6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130,634</w:t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,6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3.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1,9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13,9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564,293</w:t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,0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7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,5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3,2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139,344</w:t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,3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7.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,5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5,7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483,888</w:t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,5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3.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,5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69,7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746,400</w:t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,5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6.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,5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22,0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252,556</w:t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,6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8.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,5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72,7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484,320</w:t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,4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8.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,5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62,16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428,520</w:t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,5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2.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,5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398,2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,747,945</w:t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,5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7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,5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155,8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,457,806</w:t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,4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8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,5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425,2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,708,54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áy đào một gầu, bánh xích, động cơ điện - dung tích gầu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,5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2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,5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84,1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052,38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,0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24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,5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70,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132,66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,6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50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,5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36,1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,486,69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,0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34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,5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73,5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643,22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,0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79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,5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697,6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,838,38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đào một gầu, bánh hơi - dung tích gầu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,15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.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7,5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,39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,3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.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6,8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90,83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,75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.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8,36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362,20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,25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3.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7,79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1,5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113,97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xúc lật - dung tích gầu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,0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.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,2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03,28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,65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.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8,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598,55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,0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6.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2,6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794,49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,8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1,9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66,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521,00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,2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4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1,9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43,7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510,57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,2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9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1,9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24,9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496,43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Máy xúc chuyên dùng trong hầm - dung tích gầu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,9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.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6,4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763,26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,65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5.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82,43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203,31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,2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9.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1,9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354,5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899,54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cào đá, động cơ điện - nă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 m3/p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2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2,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3,83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23,16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 m3/p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7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2,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4,2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22,32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 m3/p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3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1,9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46,4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175,35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ủi - cô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5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.9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4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.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,8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96,35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5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.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,7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8,49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5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1,9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30,89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8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9,6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87,59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30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2,9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328,50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40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8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91,99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569,33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60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9,8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942,32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80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3,2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114,04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0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3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4,9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5,86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606,05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71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5.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4,9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36,5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892,46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20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4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4,9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99,3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712,64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 xml:space="preserve">Thùng cạp + đầu kéo bánh xích - dung tích thùng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,5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.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6,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38,44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,75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.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6,6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95,74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,0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2,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39,19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,5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8.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8,2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260,58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,0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8.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1,1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344,92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,0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1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99,8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635,90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,0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6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4,9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7,2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770,86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 xml:space="preserve">Máy cạp tự hành - dung tích thùng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,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2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4,9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2,8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365,85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,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8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4,9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5,7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424,78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6,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3.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6,4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5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121,21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,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2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6,4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81,2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796,76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Máy san tự hành - cô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4,0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.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8,99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59,99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0,0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0,5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181,42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8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.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1,3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532,99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80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93,39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332,49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0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4,9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3,2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240,79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 xml:space="preserve">Máy đầm đất cầm tay - trọng lượng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0 kg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7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9,60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0 kg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7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0,98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0 kg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8,35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0 kg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3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4,82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Đầm bánh hơi + đầu kéo bánh xích - trọng lượng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,26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94,65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2,5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,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4,47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8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7,2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14,93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,1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1,9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139,74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6,5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3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,1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9,1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238,29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Đầm bánh hơi tự hành - trọng lượng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6,0 T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,1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4,84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44,12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7,5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,1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6,5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36,86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,1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3,5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285,87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Máy đầm rung tự hành - trọng lượng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8,6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54,83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.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9,5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399,77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8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5,2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684,72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75,7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917,32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 xml:space="preserve">Đầm chân cừu + đầu kéo - trọng lượng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,5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.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2,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12,41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9,46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75,63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Đầm bánh thép tự hành - trọng lượng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,5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,8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99,78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2,6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8,52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8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2,2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.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,9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81,89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3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5,2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41,61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4,5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6,74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16,70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,5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.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0,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31,30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lu rung không tự hành (quả đầm 16 T) - trọng lượng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.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2,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33,21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Ô tô vận tải thùng - trọng tải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2/4 Loại &lt; 3,5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,8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3,3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11,33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,5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4 Loại &lt; 3,5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9,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1,89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2/4 Loại 3,5 - 7,5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,8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6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32,02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2/4 Loại 3,5 - 7,5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,8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7,9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95,83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4 Loại 3,5 - 7,5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,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64,94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1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4 Loại 3,5 - 7,5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7,8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39,95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2/4 Loại 7,5 -16,5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,8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0,3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75,89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2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4 Loại 7,5 -16,5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6,7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33,02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2,5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4 Loại 7,5 -16,5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3,3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70,16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4 Loại 16,5 -25,0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9,9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362,28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Ô tô tự đổ - trọng tải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,5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.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2/4 Loại &lt;= 3,5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,8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6,3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90,99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,5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.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4 Loại &lt;= 3,5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2,5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3,49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2/4 Loại 3,5 - 7,5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,8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7,5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69,36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2/4 Loại 3,5 - 7,5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,8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8,3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23,94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4 Loại 3,5 - 7,5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7,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91,53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.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4 Loại 3,5 - 7,5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2,2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4,79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.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2/4 Loại 7,5 -16,5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,8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1,6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64,61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.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2/4 Loại 7,5 -16,5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,8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9,9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45,22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2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4 Loại 7,5 -16,5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5,3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86,08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2.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4 Loại 7,5 -16,5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9,0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461,36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4 Loại 16,5 -25,0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3,6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016,03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2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6.9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4 Loại 16,5 -25,0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61,3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295,28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1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4 Loại 25,0 -40,0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69,4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680,83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7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6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4 Loại 25,0 -40,0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2,1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061,52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2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1.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4 Loại 25,0 -40,0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2,8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319,06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6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6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4 Loại 25,0 -40,0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2,1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144,83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2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0.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4 Loại &gt; 40,0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44,55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079,26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5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6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4 Loại &gt; 40,0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63,5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768,67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Ô tô đầu kéo - cô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0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4 Loại 7,5 - 16,5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5,3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33,31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80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4 Loại 7,5 -16,5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3,9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49,29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0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4 Loại 16,5 -25,0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1,63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47,04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40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4 Loại 16,5 -25,0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2,6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86,37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5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4 Loại 25,0 -40,0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93,3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119,40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72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4 Loại 25,0 -40,0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7,7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267,09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Ô tô chuyển trộn bê tông - dung tích thùng trộn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5,0 m3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x1/4 +1x3/4 Loại 7,5 -16,5 Tấn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,5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8,3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38,04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6,0 m3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x1/4 +1x3/4 Loại 7,5 -16,5 Tấn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8,5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7,5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78,70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8,0 m3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x1/4 +1x3/4Loại 16,55 -25 Tấn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,5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9,6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511,14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8,7 m3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x1/4 +1x3/4 Loại 16,5 -25 Tấn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,5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9,5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701,75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0,7 m3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x1/4 +1x3/4 Loại 16,5 -25 Tấn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,5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63,1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221,15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4,5 m3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x1/4 +1x3/4 Loại 25 -40 Tấn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,5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3,0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909,83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Ô tô tưới nước - dung tích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,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.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2/4 Loại 3,5 - 7,5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,8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4,5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98,15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,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4 Loại 3,5 - 7,5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4,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42,85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,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4 Loại 3,5 - 7,5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7,0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3,36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,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4 Loại 7,5 -16,5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6,9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69,64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,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4 Loại 7,5 -16,5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5,3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49,45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Xe ô tô tải có gắn cần trục - trọng tải xe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5,0 T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x1/4 +1x3/4 Loại 3,5 -7,5 Tấn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,5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5,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92,65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x1/4 +1x3/4 Loại 3,5 -7,5 Tấn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,5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8,2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05,06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x1/4 +1x3/4 Loại 3,5 -7,5 Tấn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,5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3,4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69,05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x1/4 +1x3/4 Loại 7,5 -16,5 Tấn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,5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8,78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498,65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ơ mooc - trọng tải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1/4 loại &lt;3,5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,4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4,11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1/4 loại 3,5 - 7,5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,7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5,20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,5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1/4 loại 7,5 - 16,5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,0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5,66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4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1/4 loại 7,5 - 16,5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9,8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1,26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1/4 loại 7,5 - 16,5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1,9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9,14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1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1/4 loại 16,5 - 25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7,1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7,96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1/4 loại &gt;= 40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9,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,41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1/4 loại &gt;= 40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5,5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1,55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25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1/4 loại &gt;= 40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0,6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55,48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áy kéo bánh xích - công suất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5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7,8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15,86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4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.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5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83,93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5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69,45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10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.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4,2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88,95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30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9.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8,7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74,11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kéo bánh hơi - cô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8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.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,5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9,05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0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1,0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38,94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0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4,5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8,20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0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,5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0,44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0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9,7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60,99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65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.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,2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79,22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15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.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,1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0,7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64,01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Thiết bị phục vụ vận chuyển đá nổ mìn trong hầm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ời ma nơ - 13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.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2,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8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8,41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Xe goòng 3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2,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15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8,34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Xe goòng 5,8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2,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9,5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78,87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Đầu kéo 3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.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2,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17,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793,92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Quang lật 360 T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2,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3,25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8,67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ần trục máy kéo - sức nâng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,1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,7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92,35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,0 T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,1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9,89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9,38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,1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4,3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3,02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,1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7,0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1,53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ần trục ô tô - sức nâng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,1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.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x1/4 +1x3/4 Loại &lt;3,5 Tấn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,5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3,1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99,71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.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x1/4 +1x3/4 Loại &lt;3,5 Tấn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,5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8,2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,07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.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x1/4 +1x3/4 Loại 3,5 -7,5 Tấn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,5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5,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93,06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.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x1/4 +1x3/4 Loại 3,5 -7,5 Tấn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,5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6,9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76,54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.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x1/4 +1x3/4 Loại 3,5 -7,5 Tấn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,5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2,6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68,58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x1/4 +1x3/4 Loại 7,5 -16,5 Tấn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,5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7,0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375,08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6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x1/4 +1x3/4Loại 7,5 -16,5 Tấn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,5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4,0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,766,83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x1/4 +1x3/4 Loại 16,5 -25 Tấn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,5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78,8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111,81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x1/4 +1x3/4Loại 16,5 -25 Tấn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,5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35,6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388,06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x1/4 +1x3/4 Loại 25 -40 Tấn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,5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92,4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670,75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5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x1/4 +1x3/4 Loại 25 -40 Tấn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,5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68,2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052,63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x1/4 +1x3/4Loại =&gt;40 Tấn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,5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29,6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634,19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5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6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x1/4 +1x3/4 Loại =&gt;40 Tấn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,5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48,6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,152,16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6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x1/4 +1x3/4 Loại =&gt;40 Tấn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,5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23,7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892,87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ần trục bánh hơi - sức nâng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6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9,7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384,36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1,9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81,7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658,06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9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1,9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83,9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954,89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3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1,9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91,8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491,94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.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,5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306,2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862,54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4.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,5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573,5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972,21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1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,5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988,3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,559,61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3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1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,5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374,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,109,83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Cần trục bánh xích - sức nâng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9,9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244,06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0,96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357,15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1,4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459,47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6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5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14,0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852,93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1,9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21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372,08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8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.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1,9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3,7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754,16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.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1,9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74,2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349,54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.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1,9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43,4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660,99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3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.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,5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66,3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633,63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8.9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,5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181,89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,293,26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1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2.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3,5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541,0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,635,81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3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2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,5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975,7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,421,67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3.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,5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320,2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,865,44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ần trục tháp - sức nâng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1,9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67,61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6,2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63,44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2,4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50,74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70,8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214,04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2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9,9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450,80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62,4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598,66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2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34,8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817,92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0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4,9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2,9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455,74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7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4,9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5,64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026,59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5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4,9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77,0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444,07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2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3,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100,1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323,99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8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3,8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375,19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380,57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ẩu tháp MD 9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0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1x6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5,4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982,8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5,246,09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ần cẩu nổi, kéo theo - sức nâng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0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1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.ph2.1/2+3thợ máy(2x2/4+1x3/4)+1thợ điện2/4+1 Thủy thủ2/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21,8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558,22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ần cẩu nổi, tự hành - sức nâng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00T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7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.tr1/2+T.pII.1/2+4thợ máy(3x2/4+1x4/4)+1thợ điện3/4+1 Thuỷ thủ 2/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154,5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005,18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ẩu lao dầm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ẩu K33-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2.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4x4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6,8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15,3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719,72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ổng trục - sức nâng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1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6,6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1,47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6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93,2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03,17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0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4,9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7,3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160,47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0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4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6,4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,93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516,28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ầu trục - sức nâng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4,9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2,4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70,63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4,9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,2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8,34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2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4,9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9,59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1,29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4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6,4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5,5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27,86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8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6,4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8,7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28,79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1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2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6,4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3,8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96,80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25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4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6,4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8,4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89,88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8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8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6,4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4,9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100,57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4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6,4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16,2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365,44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Máy vận thăng - sức nâng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,3 T - H nâng 30 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,8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4,41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,5 T - H nâng 50 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.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,2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5,28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,8 T - H nâng 80 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,8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5,19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,0 T - H nâng 100 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7,9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5,97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ần trục thiếu nhi - sức nâng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,5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0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9,83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ời điện - sức kéo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,5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6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2,63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5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,77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,5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.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3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4,85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4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2,25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,5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6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2,19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9,77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.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4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6,06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,4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10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ích thông tâm YCW - 15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3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1,52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ích thông tâm YCW - 25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,1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7,74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Kích đẩy liên tục tự động ZLD-60 (60T,6c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9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2,37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ích thông tâm YCW - 50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63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6,76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ích sợi đơn YDC - 50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0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8,57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Kích thông tâm RRH - 100 T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,0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1,66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Kích thông tâm RRH - 300 T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4,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73,73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luồn cáp - cô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,5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,08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rạm bơm dầu áp lực- cô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0 MPa (HCP-400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.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1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0,33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0 MPa (ZB4 - 500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2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2,71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e nâng hàng - sức nâng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,5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,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4,88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,8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4,79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6,0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96,76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,2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.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9,6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4,47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,5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5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68,65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8,4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20,46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nâng phục vụ thi công hầm - cô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35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.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1,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67,63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trộn bê tông - dung tích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0,0 lí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6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9,84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0,0 lí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9,43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0,0 lí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6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4,41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0,0 lí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,8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9,21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25,0 lí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,9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1,85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00,0 lí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,0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1,96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00,0 lí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,69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1,65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150,0 lí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2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7,5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7,69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600,0 lí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6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7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72,82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 xml:space="preserve">Máy trộn vữa - dung tích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0,0 lí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.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4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1,02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10,0 lí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9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6,53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0,0 lí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79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2,35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0,0 lí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5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8,06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0,0 lí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0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1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3,23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25,0 lí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,6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4,44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rạm trộn bê tông - năng suất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2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9,2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75,43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2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9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7,7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,184,36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5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8,3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259,24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0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1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8,0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587,90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0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8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1,0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516,63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0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5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1,2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688,48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5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7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3/7+1x4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6,7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39,2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414,12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25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5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3/7+1x4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6,7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14,7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951,38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Máy bơm vữa - nă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9,4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2,83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,4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6,95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6,6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1,4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8,21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.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6,6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9,5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70,98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2 - 5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2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6,6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2,0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78,73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e bơm bê tông, tự hành - nă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1/4+1x3/4 L.16,5-25T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,5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4,1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542,85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1/4+1x3/4 L.16,5-25T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,5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64,6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805,37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bơm bê tông - nă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0 - 6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0.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1/4+1x3/4 L.16,5-25T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,5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8,5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285,79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0 - 9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7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1/4+1x3/4 L.16,5-25T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,5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6,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737,62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phun vẩy - nă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9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 m3/h (AL 285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3/7+1x4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6,7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17,0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902,13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6 m3/h (AL 500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9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3/7+1x4/7+1x5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1,5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620,2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,049,24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trải bê tông SP.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2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6/7+1x5/7+2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9,8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476,8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,397,72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đầm bê tông, đầm bàn - cô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,4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2,79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,6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,22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,8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7,65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,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1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9,92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đầm bê tông, đầm cạnh - cô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,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7,56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áy đầm bê tông, dầm dùi - công suất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,6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4,84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,8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8,09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,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2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8,89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,5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3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2,32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,8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6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,30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,5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.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5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3,66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sàng rửa đá, sỏi - nă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1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8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7,36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5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9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1,87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5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6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,4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91,18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áy nghiền sàng đá di động - năng suất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3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6,6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4,2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0,98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5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6,6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8,5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562,61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7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x3/7+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6,6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3,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913,61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25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30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x3/7+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6,6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8,2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681,88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nghiền đá thô - nă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4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4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3/7+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6,6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,3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10,28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0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40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2x4/7+1x5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78,7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2,0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661,45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rạm trộn bê tông asphan - năng suất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,0 T/h (140 m3/ca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190 lít mazut + 210 kWh+210 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x3/7+4x4/7+3x5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37,1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58,3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769,47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0,0 T/h (156 m3/ca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326 lít mazut + 234 kWh+234 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x3/7+4x4/7+3x5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37,1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10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578,69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0,0 T/h (176 m3/ca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496 lít mazut + 264 kWh+264 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x3/7+5x4/7+4x5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33,8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12,9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237,58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0,0 T/h (200 m3/ca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700 lít mazut + 300 kWh+300 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x3/7+5x4/7+4x5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33,8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72,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580,94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0,0 T/h (216 m3/ca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836 lít mazut + 324 kWh+324 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x3/7+5x4/7+4x5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33,8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251,2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,530,56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0,0 T/h (256 m3/ca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176 lít mazut + 384 kWh+384 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x3/7+5x4/7+4x5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33,8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406,2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,516,93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Máy phun nhựa đường - cô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9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7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1/4 +1x3/4 Loại 7,5 -16,5 Tấ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6,6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79,7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675,42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rải hỗn hợp bê tông nhựa - nă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5,0 T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4,0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543,14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0,0 T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5,1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884,97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 xml:space="preserve">Máy cào bóc đường Wirtgen - 1000C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2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2,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59,3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352,82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hiết bị sơn kẻ vạch YHK 10A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,2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3,96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ò nấu sơn YHK 3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4,1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5,94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ồi nấu nhự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6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4,42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bơm nước, động cơ điện - cô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,55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8,98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,75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,01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,1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9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44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,5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2,82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,0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4,28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,8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7,04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,0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6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3,76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,5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8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6,13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,0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7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,14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,0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2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0,84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4,0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26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5,10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,0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9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1,54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2,0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,9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1,32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8,0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,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0,07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0,0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2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,8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3,96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0,0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6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,0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1,46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0,0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0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,45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6,26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5,0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2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,3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2,05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5,0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0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,9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33,42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13,0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1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,6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4,29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Máy bơm nước, động cơ diezel - cô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0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9,83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,5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9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7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5,48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2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36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,5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,5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8,54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7,10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,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3,91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,7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0,98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7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.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,5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17,72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5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9,1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9,29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5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6,8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88,88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0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7,5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8,62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0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3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3,8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16,73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Máy bơm nước, động cơ xăng - cô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6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1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9,28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6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7,37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6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3,00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3,14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7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9,37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 xml:space="preserve">Máy phát điện lưu động - công suất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,2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,7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5,25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,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,4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2,70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,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,8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90,65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,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,7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9,17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,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,14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8,17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,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7,8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1,33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0,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1,8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5,90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8,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7,2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14,28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5,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,7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6,63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0,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,2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1,00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0,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2,8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2,92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5,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1,8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29,23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12,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.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1,06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56,17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22,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4,8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24,20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áy nén khí, động cơ xăng - năng suất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,1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2,91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1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7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6,17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3,16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0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9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5,37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20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,3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8,86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0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,5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75,94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00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,3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4,41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00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,5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96,63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áy nén khí, động cơ diezel - năng suất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,5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1,32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5,0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.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,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6,76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2,0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,4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0,87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20,0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.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,59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5,82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0,0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,5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99,63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40,0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.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3,7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,95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00,0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3,26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78,00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60,0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.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6,7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8,95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20,0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,7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93,67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40,0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.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9,2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21,05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00,0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8,46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94,28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60,0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.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3,0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7,40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200,0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6,7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399,67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Máy nén khí, động cơ điện - nă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8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9,40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.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4,57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2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1,82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0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0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7,75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6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.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5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9,52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0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.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3,87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16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.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9,76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4,95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70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0.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,3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4,43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00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6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,04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7,25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00,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5.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9,1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5,07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Máy biến thế hàn một chiều - cô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0,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4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2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0,04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0,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5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5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8,32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iến thế hàn xoay chiều - cô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,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3,69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,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.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1,82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,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2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,33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4,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8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1,99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3,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.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0,31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7,5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7.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9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,18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9,2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1.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1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7,73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3,5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.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6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9,26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 xml:space="preserve">Máy hàn điện, động cơ xăng - công suất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4,59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,7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3,02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áy hàn điện, động cơ diezel - công suất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,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0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6,23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,2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,6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8,98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7,5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,9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5,10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hàn hơi - cô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00 l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,84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00 l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,93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hàn cắt dưới nước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,1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6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71,66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áy phun sơn (chưa tính khí nén) - năng suất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00,0 m2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6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,48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phun cát (chưa tính khí nén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4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7,44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áy khoan đứng - công suất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,5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,4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9,17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khoan sắt cầm tay, đường kính khoan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3 mm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4,32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cắt sắt cầm tay - cô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0 kW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56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2,43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khoan bê tông cầm tay - cô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0,62 kW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9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,26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0,75 kW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2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,40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0,85 kW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3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6,50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05 kW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7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9,32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50 kW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6,01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cắt gạch đá - cô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,7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4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2,34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cắt bê tông - cô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50 kW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1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3,67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2 CV (MCD 218)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,2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5,30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Búa căn khí nén (chưa tính khí nén) - tiêu hao khí nén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,5 m3/p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6,28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,0 m3/p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0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8,28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uốn ống - cô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,8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.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8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,36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cắt ống - cô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,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7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4,11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áy cắt tôn - công suất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,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,0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7,21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cắt đột - cô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,8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.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6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9,65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cắt uốn cốt thép - cô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5,0 kW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4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6,53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c</w:t>
              <w:softHyphen/>
              <w:t>a kim loại - cô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,7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0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4,54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tiện - cô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,5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4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2,99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áy mài - công suất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,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9,45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,7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5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7,05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áy cưa gỗ cầm tay - công suất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,3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1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9,82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cắt cỏ cầm tay - cô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,8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1,36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khoan đất đá, cầm tay - đường kính khoan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F  [ 42 mm (động cơ điện - 1,2 kW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9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1,91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F [ 42 mm (truyền động khí nén - chưa tính khí nén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8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9,71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 [ 42 mm (khoan SIG - chưa tính khí nén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,7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3,52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úa chèn (truyền động khí nén - chưa tính khí nén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,57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áy khoan xoay đập tự hành, khí nén (chưa tính khí nén) - đường kính khoan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F 75 - 95 m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6,6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8,7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74,67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F 105 - 110 m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6,6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3,3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318,89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áy khoan xoay đập tự hành, động cơ điện - đường kính khoan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 150 (56 kW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4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6,6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0,3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311,51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áy khoan đập cáp - đường kính khoan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F 200 - 260 (20 kW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3/7+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1,4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62,35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áy khoan đập xoay tự hành, động cơ điện - đường kính khoan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 160 - 200 (90 kW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3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x3/7+1x4/7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6,6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5,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511,64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khoan đập xoay tự hành, động cơ diezel - đường kính khoan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F 51 - 76 (310 CV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7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,5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16,3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446,55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 76 - 89 (145 CV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2.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,5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32,2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869,10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 89 - 102 (220 CV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1.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,5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20,6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036,91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F 102 - 115 (300 CV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2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,5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10,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591,41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 115 - 127 (144 CV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2.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,5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29,7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095,68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F 127 - 152 (335 CV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0.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,5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84,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605,87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khoan xoay cầu, động cơ điện - đường kính khoan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 243 - 269 (322 kW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42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,5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224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798,71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khoan xoay cầu, động cơ điezel - đường kính khoan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 152 - 228 (450 CV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2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,5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465,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,404,72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khoan hầm tự hành, động cơ điezel - đường kính khoan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 45 (2 cần - 147 CV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3.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2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7,0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911,1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,573,86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 45 (3 cần - 255 CV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7.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2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7,0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785,4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,488,17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áy khoan néo - độ sâu khoan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H [ 3,5 m (80 CV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2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7,0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891,6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,162,49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khoan ngược (toàn tiết diện), đường kính khoan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 2,40 m (250 kW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5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2x7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7,0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,776,1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1,305,20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ổ hợp dàn khoan leo, công suất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,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61,0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126,58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khoan giếng khai thác nước ngầm, khoan đập cáp - cô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40 kW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4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3/7+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1,4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2,2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23,42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 xml:space="preserve">Máy khoan giếng khai thác nước ngầm, khoan xoay - công suất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4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.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3/7+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1,4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1,3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217,97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0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7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6/7+1x4/7+2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1,5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184,6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958,92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úa diezel ,tự hành, bánh xích - trọng lượng đầu búa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,6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2/7+1x4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0,83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5,6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131,51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,2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2/7+1x4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0,83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5,3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409,08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,8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8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2/7+1x4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0,7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4,2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531,17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,5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1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2/7+1x4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99,6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70,4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434,58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9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,5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2/7+1x4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99,6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32,9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757,57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Búa diezel chạy trên ray - trọng lượng đầu búa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9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,2 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 lít diezl+14,12 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2/7+1x3/7+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5,4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8,2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97,89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9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,8 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 lít diezl+14,12 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2/7+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3,7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4,4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72,96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9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,2 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 lít diezl+14,12 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2/7+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3,7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7,75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174,95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9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,5 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 lít diezl+25,42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2/7+1x3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3,7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91,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276,82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9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,5 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 lít diezl+25,42 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2/7+1x3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3,7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5,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470,41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9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,5 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3 lít diezl+33,75 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2/7+1x3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3,7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6,1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809,35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9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,5 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8 lít diezl+33,75 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2/7+1x3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3,7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17,3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142,67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Búa rung cọc cát, tự hành, bánh xích - công suất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9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0,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+1x6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5,0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2,1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175,99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úa rung - cô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9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0,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8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6,6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,5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2,54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0,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5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6,6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,0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,84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70,0 k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7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6,6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6,5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7,80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Búa đóng cọc nổi (cả sà lan và máy phụ trợ) - trọng lượng búa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[ 3,5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.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T.ph2.1/2+3thợ máy(2x2/4+1x3/4) +1thợ điện2/4+ 1 Thủy thủ2/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33,25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039,92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Tàu đóng cọc C 96 - búa thuỷ lực, trọng lượng đầu búa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,5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2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T.tr1/2+T.pII.1/2+4thợ máy(3x2/4+1x4/4) +1thợ điện3/4+1 Thuỷ thủ 2/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114,1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,274,27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 xml:space="preserve">Máy ép cọc trước - lực ép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6,6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1,1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18,34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6,6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2,2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99,06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6,6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7,7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3,79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4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6,6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3,3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95,59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ép cọc sau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6,6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,2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8,16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cắm bấc thấ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.8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6,5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125,36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khoan cọc nhồi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úa khoan VRM 1500/800H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6/7+1x4/7+2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1,5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291,5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466,23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ộ thiết bị khoan nhồi TRC-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0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6/7+1x5/7+1x4/7+2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1,65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458,7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,785,08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khoan cọc nhồi GPS 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4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6/7+1x4/7+2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1,5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18,1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708,57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khoan cọc nhồi QJ 2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5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6/7+1x4/7+2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1,5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35,1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173,59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khoan cọc nhồi VRM 2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6/7+1x4/7+2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1,5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905,6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,223,18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trộn dung dịch khoan - dung tích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[ 750 lí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9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4,99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000 lít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,4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3,17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áy sàng lọc Bentonit BE100 - năng suất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0 m3/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.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Wh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,7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99,35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à lan công trình - trọng tải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x Thuỷ thủ 2/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7,6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1,2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5,38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x Thuỷ thủ 2/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7,6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9,4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9,51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x Thuỷ thủ 2/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7,6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9,3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79,95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0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x Thuỷ thủ 2/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7,6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9,4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1,51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0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x Thuỷ thủ 2/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7,6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,0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71,62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0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x Thuỷ thủ 2/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7,6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5,3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11,74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0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x Thuỷ thủ 2/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7,6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33,4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386,49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00,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x Thuỷ thủ 2/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7,6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92,3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617,46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hà chuyên dùng, trọng tải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T.đoàn3/4+3t.thủ2/4+2thợ máy3/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3,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19,52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hao thép, trọng tải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,5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3,63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,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,82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7,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0,43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0 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7,7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92,47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 nô - cô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 Thuyền trưởng 1/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,3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4,69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3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 Thuyền trưởng 1/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,1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3,97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 Thuyền trưởng 1/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,8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9,29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5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 Thuyền trưởng 1/2+1t.thủ2/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,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9,28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5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 Thuyền trưởng 1/2+1t.thủ2/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,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0,13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 Thuyền trưởng 1/2+1t.thủ2/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2,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2,70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2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 Thuyền trưởng 1/2+1t.thủ2/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4,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7,40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ầu kéo và phục vụ thi công thuỷ (làm neo, cấp dầu,...) - cô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5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.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 Thuyền trưởng 1/2+2 Thợ máy (1x2/4+1x3/4)+1 Thợ điện 2/4+2 Thuỷ thủ 2/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,2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81,66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4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 thuyền trưởng 2/2 + 1 thuyền phó I 1/2 + 1 máy I 1/2 + 2 thợ máy (1x3/4 + 1x2/4) + 2 thuỷ thủ (1x2/4 + 1x3/4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9,3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118,32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6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 thuyền trưởng 2/2 + 1 thuyền phó I 1/2 + 1 máy I 1/2 + 2 thợ máy (1x3/4 + 1x2/4) + 2 thuỷ thủ (1x2/4 + 1x3/4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2,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094,27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0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5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 thuyền trưởng 2/2 + 1 thuyền phó I 2/2 + 1 máy I 2/2 + 3 thợ máy (2x3/4 + 1x2/4) + 4 thuỷ thủ (3x3/4 + 1x4/4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6,9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193,53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200 CV (tầu kéo biển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14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 thuyền trưởng 2/2 + 1 thuyền phó I 2/2 + 1 máy I 2/2 + 3 thợ máy (2x3/4 + 1x2/4) + 4 thuỷ thủ (3x3/4 + 1x4/4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149,4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,488,69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e nâng - chiều cao nâng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2 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1,1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2,37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8 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9,6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6,03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4 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.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9,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11,27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Xe thang - chiều dài thang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 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8,0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19,81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2 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7,3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20,78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8 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.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1,6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95,19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ộ phao thả kè - Loại trọng tải, cự ly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5 T L [ 30 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,4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9,97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37 T - 30 &lt; L [ 70 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3,9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3,16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90 T - L &gt; 70 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,8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9,65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àu cuốc sông- cô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95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9.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 thuyền trưởng 2/2 + 1 thuyền phó 2/2 + 1 máy trưởng 2/2 + 1 máy hai 2/2 + 1 điện trưởng 2/2 + 1 kỹ thuật viên cuốc I 2/2 + 2 kỹ thuật viên cuốc II 2/2 + 4 thợ máy (3x3/4 + 1x4/4) + 4 thuỷ thủ (3x3/4 + 1x4/4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161,0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,381,62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àu cuốc biển - cô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85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51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 xml:space="preserve">1 thuyền trưởng 2/2 + 1 thuyền phó 2/2 + 1 máy trưởng 2/2 + 1 máy hai 2/2 + 1 điện trưởng 2/2 + 1 kỹ thuật viên cuốc I 2/2 + 2 kỹ thuật viên cuốc II 2/2 + 4 thợ máy (3x3/4 + 1x4/4) + 4 thuỷ thủ (3x3/4 + 1x4/4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663,4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,413,60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àu hút bùn - công suất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7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 xml:space="preserve">1 máy trưởng 2/2 + 1 kỹ thuật viên cuốc I 2/2 + 2 kỹ thuật viên cuốc II 2/2 + 2 thợ máy (1x2/4 + 1x4/4) + 2 thuỷ thủ (1x3/4 + 1x2/4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5,7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106,76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0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4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 thuyền trưởng 1/2 + thuyền phó 1/2 + 1 máy trưởng 2/2 + 1 kỹ thuật viên cuốc I 2/2 + 1 kỹ thuật viên cuốc II 2/2 + 2 thợ máy (1x3/4 +1x4/4) + 2 thuỷ thủ(1x3/4 + 1x2/4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77,6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585,66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85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73.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 thuyền trưởng 2/2 + thuyền phó 2/2 + 1 máy trưởng 2/2 + 1 máy hai 2/2 + 1 kỹ thuật viên cuốc I 2/2 + 1 kỹ thuật viên cuốc II 2/2 + 2 thợ máy (1x3/4 + 1x4/4) + 4 thuỷ thủ (3x3/4 + 1x4/4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477,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,038,41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0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6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 xml:space="preserve">1 thuyền trưởng 2/2 + thuyền phó 2/2 + 1 máy trưởng 2/2 + 1 máy hai 2/2 + 1 kỹ thuật viên cuốc I 2/2 + 1 kỹ thuật viên cuốc II 2/2 + 2 thợ máy (1x3/4 + 1x4/4) + 4 thuỷ thủ (3x3/4 + 1x4/4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907,3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,017,90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20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8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 thuyền trưởng 2/2 + thuyền phó 2/2 + 1 máy trưởng 2/2 + 1 máy hai 2/2 + 1 điện trưởng 2/2 + 1 kỹ thuật viên cuốc I 2/2 + 1 kỹ thuật viên cuốc II 2/2 + 6 thợ máy (5x3/4 + 1x4/4) + 2 thuỷ thủ (1x3/4 + 1x4/4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868,3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,269,53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17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10.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 xml:space="preserve">1 thuyền trưởng 2/2 + thuyền phó 2/2 + 1 máy trưởng 2/2 + 1 máy hai 2/2 + 1 điện trưởng 2/2 + 1 kỹ thuật viên cuốc I 2/2 + 3 kỹ thuật viên cuốc II 2/2 + 6 thợ máy (5x3/4 + 1x4/4) + 4 thuỷ thủ (3x3/4 + 1x4/4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9,610,79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4,282,35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àu hút bụng tự hành - công suất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390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45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 thuyền trưởng 2/2 + thuyền phó 2/2 + 1 máy trưởng 2/2 + 1 máy hai 2/2 + 1 điện trưởng 2/2 + 1 kỹ thuật viên cuốc I 2/2 + 1 kỹ thuật viên cuốc II 2/2 + 2 thợ máy (1x3/4 + 1x4/4) + 4 thuỷ thủ (3x3/4 + 1x4/4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190,0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,761,15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945 C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31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 thuyền trưởng 2/2 + 1 thuyền phó 2/2 + 1 máy trưởng 2/2 + 1 máy hai 2/2 + 1 điện trưởng 2/2 + 1 kỹ thuật viên cuốc I 2/2 + 1 kỹ thuật viên cuốc II 2/2 + 2 thợ máy (1x3/4 + 1x4/4) + 4 thuỷ thủ (3x3/4 + 1x4/4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,661,55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,712,09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ầu ngoạm (có tính năng phá đá ngầm), công suất 3170 CV - dung tích gầu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7,0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62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 thuyền trưởng 2/2 + 1 thuyền phó 2/2 + 1 máy trưởng 2/2 + 1 máy hai 2/2 + 1 kỹ thuật viên cuốc I 2/2 + 3 kỹ thuật viên cuốc II 2/2 + 4 thợ máy (3x3/4 + 1x4/4) + 4 thuỷ thủ (3x3/4 + 1x4/4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,399,69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,420,19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áng cạp - dung tích gầu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,65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.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5/7+1x4/7+2x3/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7,7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152,03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,00 m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2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x6/7+1x4/7+ 2x3/7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8,0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389,41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5</w:t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,25 m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.2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x6/7+1x4/7+ 2x3/7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8,799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648,17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đào gầu ngoạm (gầu dây) - dung tích gầu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,4 m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5,9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325,88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,65 m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0,5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444,03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 m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2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1,9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7,6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060,37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,2 m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3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1,9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98,2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483,54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7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,6 m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7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,5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79,0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015,08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7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,3 m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3.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,5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4,09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922,66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xúc lật - dung tích gầu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7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,6 m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3,2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32,27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7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,25 m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6,5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179,81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7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,30 m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4.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4,9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4,2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915,64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Gầu đào thi công ( thi công móng cọc, tường Barrette 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7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Gầu đà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2,3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7,70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Đầm bánh hơi tự hành - trọng lượng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7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,0 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5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,1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1,0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43,45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vận thăng - sức nâng 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7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3,0 t - H nâng 100m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,1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4,71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vận thăng lồng - sức nâng 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7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3,0 t - H nâng 100m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.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,6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21,50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ời điện - sức kéo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7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3,5 t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.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15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3,71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ănng xích - sức nâng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8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3,0 t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1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9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8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5,0 t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4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3,94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ộ kích chuyên dùng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8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Bộ kích trượt ( 60 kích loại 6t 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1x5/7+1x7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5,5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7,3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33,51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8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Bộ kích lắp dựng, tháo dỡ VK 50- 60t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3,6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,13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3,86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ích nâng - sức nâng ( t )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8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0 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6,17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8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30 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3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7,31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8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50 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2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1,18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8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00 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3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9,84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8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 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3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7,81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8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50 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,1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3,64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500 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,1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2,50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rạm trộn bêtông - năng suất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6,0 m3/h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2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 + 1x5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5,3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48,52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60,0 m3/h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3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x3/7+1x4/7+1x6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6,3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65,5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358,70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rải hỗn hợp BT nhựa - công suất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30CV - 140CV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3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 + 1x5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43,3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911,81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rải cấp phối đá dăm - năng suất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4</w:t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60,0 m3/h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.9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 + 1x5/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7,0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713,69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5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hiết bị rót mastic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,41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4,00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khoan đứng - công suất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,5 KW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.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3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3,89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cắt sắt cầm tay - công suất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,7 KW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5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3,52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cắt bê tông - công suất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7,5 KW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3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3,32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cắt tôn - công suất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5,0 KW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5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7,00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cắt thép Plaxm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,2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3,57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lốc tôn - công suất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5,0 KW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,3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1,57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Máy cưa kim loại - công suất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,7 KW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.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6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9,90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tiện - công suất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0 KW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.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3,14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bào thép - công suất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7,5 KW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,8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2,45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phay - công suất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7,0 KW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.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3,07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ghép mí - công suất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,1 KW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8,86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cắt cáp - công suất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,0 KW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16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0 KW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,58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phát điện - công suất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,5-3 KW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2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1,78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iến thế hàn - công suất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7,5 KW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3,49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Máy và thiết bị khoan đặt đường cáp ngầm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có định hướng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,5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59,1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122,55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ệ thống STS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6/7+1x4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1,9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89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454,94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Máy khoan đặt đường ống ngầm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1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Khoan đường kính ống &lt;=600mm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7,1 lít Diezen+19,7 lít xăng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x3/7+4x4/7+3x5/7+3x6/7+1x7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59,06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326,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,073,44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1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khoan ngang UĐB-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.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x3/7+2x4/7+2x6/7+1x7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9,9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0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418,79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khoan tạo lỗ neo gia cố mái taluy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1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khoan YG6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3/7+1x4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1,4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7,7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51,34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ép thuỷ lực (KGK-130C4) lực ép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1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30 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7.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4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6,6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6,2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0,69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úa đóng nổi (sà lan và máy phụ trợ) TL búa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1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&lt;=1,8 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.phó1/2+3t.máy(2x2/2+1x3/4)+ 1t.điện2/4+1t.thủ 2/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1,4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,4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967,44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1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&lt;=2,5 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.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.phó1/2+3t.máy(2x2/2+1x3/4)+ 1t.điện2/4+1t.thủ 2/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1,4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21,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095,77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khoan cọc nhồi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1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khoan cọc nhồi ED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6/7+1x4/7+2x3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1,5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4,5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725,51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2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khoan có momen xoay &gt;200 kNm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.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6/7+1x4/7+2x3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1,5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704,5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,072,41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hao thép, trọng tải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2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50 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,1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2,12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no - công suất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2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50CV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TTrưởng1/2+1máy1/2+1t.thủ 2/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,6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64,79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àu công tác sông - công suất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2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2 CV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TTrưởng1/2+1t.thủ 3/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,4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1,34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2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5 CV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TTrưởng1/2+1máy1/2+1t.thủ 2/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9,5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13,04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2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33 CV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TTrưởng1/2+1máy1/2+1t.thủ 2/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1,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13,36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2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50 CV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TTrưởng1/2+1máy1/2+1t.thủ 2/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4,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86,53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2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90 CV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0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T.Trưởng1/2+1T.phó1/2+1máy1/2+1t.máy3/4+1t.thủ3/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6,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487,82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2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50 CV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6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T.Trưởng1/2+1T.phó1/2+1t.máy1/2+2t.máy(1x3/4+1x2/4)+2t.thủ(1x 2/4+1x3/4)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93,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279,32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2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0 CV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6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T.Trưởng1/2+1T.phó1/2+1t.máy1/2+2t.máy(1x3/4+1x2/4)+2t.thủ(1x 2/4+1x3/4)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27,7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422,52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uồng cao tốc - công suất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3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5 CV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5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TTrưởng1/2+1t.thủ 3/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3,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130,12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3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50 CV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8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TTrưởng1/2+1t.thủ 3/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9,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546,64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3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20 CV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0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TTrưởng1/2+1t.thủ 3/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8,6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555,05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3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25 CV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30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TTrưởng1/2+1t.thủ 3/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0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417,35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uồng vớt rác - công suất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3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4 CV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4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6,6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5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0,13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3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4 CV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,6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0,24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3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iết bị lặn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hợ lặn cấp I+ 1 thợ lặn 2/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,0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8,21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quạt gió - công suất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3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,5 KW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6,46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3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4,5 KW (CBM 5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5,38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Ôtô vận tải thùng- trọng tải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3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5 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4 loại 7,5t-16,5t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0,3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78,57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Ôtô bán tải- trọng tải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,5 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2/4 loại &lt; 3,5t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,8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6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6,60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Ôtô tưới nước- dung tích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6 m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4 loại 7,5t-16,5t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0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75,61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e bồn hút bùn, hút mùn khoan- dung tích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,0 m3(3 t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2/4 loại &lt;=3,5t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,8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8,06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3,0 m3 (4,5 t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4 loại 3,5t-7,5t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5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94,99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e ép rác - trọng tải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,2 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2/4 loại &lt;=3,5t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,8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3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23,52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,5 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2/4 loại &lt;=3,5t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,8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3,5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8,57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,0 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2/4 loại &lt;=3,5t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,8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4,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76,01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4,0 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2/4 loại 3,5-7,5 t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,8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6,9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6,96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7,0 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.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2/4 loại 3,5-7,5 t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,8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9,7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24,47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0,0 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4 loại 7,5-16,5 t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1,1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87,86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ép rác kín ( xe hooklip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4 loại 7,5-16,5 t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9,7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182,54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5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tải thùng kín ( tải trọng 1,5t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2/4 loại &lt;=3,5t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,8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9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61,09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5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nhặt rác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2/4 loại &lt;=3,5t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,8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,5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85,22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nối ống nhựa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5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hàn nhiệ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,3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3,25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Máy đặt đường ống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5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ần trục TO-12-24, sức nâng 15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5/7+1x46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2,1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841,40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5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ời kéo ống trên xe xích, sức kéo 7,5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1x5/7+1x46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3,9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0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315,24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Máy bơm rửa đường ống - công suất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5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300 CV (AH-151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3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1x5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3,85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5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575,61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5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80 CV (A-206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5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1x5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3,85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6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362,62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5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90 CV (AH-2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5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2,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41,06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Máy kiểm tra mối hàn đường ống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5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Máy hút chân không thử đường hàn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.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1x5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3,85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,3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34,26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6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Máy siêu âm kiểm tra mối hàn đường ống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5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2,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26,79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6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Vi áp kế đo áp lực đường ống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55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Máy nén thử đường ống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6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70 CV ( lắp trên xe ZIL -130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9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1x2/4 loại 3,5-7,5 t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3,6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0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120,86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6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75 CV (AHO-201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3/7+1x5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9,7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8,92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Lò đốt rác Ytế bằng khí ga ( chưa tính ga) CS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6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7 t/ngày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x4/7+1x5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5,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637,7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985,21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- thiết bị khoan và thăm dò khảo sát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6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ộ khoan tay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5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9,16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6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ộ khoan tay cby-150-zub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2,8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67,60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6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ộ nén gang G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8,8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11,65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6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Búa căn MO-10( chưa tính khí nén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68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6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úa khoan tay P30 (2,02 Kw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7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,53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ùng trục 0,5 m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53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khoan F-60L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4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12,90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xuyên động RA-5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,5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6,02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ộ dụng cụ đo xuyên động hình côn DCP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6,1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30,27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xuyên tĩnh Goud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8,8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20,26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iết bị đo ngẫu lực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1,1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0,33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ộ dụng cụ thí nghiệm SP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,72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iến thế thắp sáng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87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Máy bơm nước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bơm b48 (0,46kw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bơm xói 4MC (75kw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0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,9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33,43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bơm 250/50, b100 (25CV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,6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7,83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Máy bơm áp lực xói nước đầu cọc (300CV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0.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5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2,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77,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061,54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Máy nén khí hút nước TN, thổi rửa lỗ khoan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nén khí DK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8,4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47,83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nén khí 660 m3/h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8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3,0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29,68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nén khí 1260 m3/h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9.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5/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,1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7,7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615,84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thăm dò địa vật lý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UJ-1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,70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MF-2-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9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,53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, thiết bị trắc đạc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eo 02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8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,97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eo 0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5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,06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Đitomá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,8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2,43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9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i 03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4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,21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9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i 0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1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,72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9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elta 02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9,50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9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ộ đo mia bal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73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9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thủy bình NA72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3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,83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9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toàn đạc điện tử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,6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7,33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9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ộ thiết bị khống chế mặt bằng GPS (3máy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0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70,00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9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huyên dùng (PeJero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4 loại 7,5-16,5 t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3,3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6,05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, thiết bị quang học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9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ống nhòm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5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9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Kính hiển vi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73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Kính hiển vi điện tử quét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62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599,25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Máy ảnh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40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Máy, thiết bị kiểm tra nền, mặt đường bộ 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ần Belkenman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1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,63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hiết bị đếm phóng xạ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,2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3,56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RL Profile Beam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9,5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4,37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FWD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6,6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433,66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iết bị đo phản ứng Romdas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,7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9,92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Thiết bị kiểm tra chất lượng cọc khoan nhồi 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ộ thiết bị PIT (đo biến dạng nhỏ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2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4,55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ộ thiết bị đo PDA (đo biến dạng lớn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4,4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57,31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Bộ thiết bị siêu âm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5,5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13,85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áy, thiết bị thăm dò địa chấn :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1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oại 1 mạch (ES-125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,4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5,28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1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oại 12 mạch (Triosx-12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2,2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2,18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1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oại 24 mạch (Triosx-24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1,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96,44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Máy, thiết bị đo lường, thí nghiệm 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1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ân điện tử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25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1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ân phân tích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7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,11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1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ân bàn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05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1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ân thuỷ tinh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62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1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ò nung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,80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1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ủ sấy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6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,79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1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ủ hút độc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6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,03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2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ủ lạnh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72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2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Máy hút chân không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49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2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hút ẩm OASIS-Americ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,34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2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Bếp điện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39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2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Bếp cát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04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2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 xml:space="preserve">Máy chưng cất nước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,08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2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Máy trộn đất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,29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2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Máy trộn xi măng dung tích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6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,93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2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trộn dung dịch lỏng (máy đo độ rung vữa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2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,85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2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đầm tiêu chuẩn (đầm rung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,50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3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Máy cắt đất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82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3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cắt mẫu lớn (30x30) cm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,31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3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Máy cắt ứng biến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7,25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3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Máy nén 3 trục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,6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98,73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3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ép litvinốp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,00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3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Kích tháo mẫu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07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3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ép mẫu đá, bê tông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,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6,09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3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cắt mẫu vật liệu (bê tông, gạch, đá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,7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6,87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3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khoan mẫu đá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39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3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Máy mài thử độ mài mòn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,31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4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Máy nén 1 trục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,94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4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nén Marshall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,5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4,66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4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CBR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,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6,39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4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Máy thí nghiệm thuỷ lực quay tay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82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4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Máy nén 4 t quay tay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40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4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nén thuỷ lực 10 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8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,97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4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Máy nén thuỷ lực 50 t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7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,85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4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nén thuỷ lực 125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3,28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4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kéo nén thuỷ lực 100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6,40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4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kéo nén uốn thuỷ lực 25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8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,17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kéo nén uốn thuỷ lực 100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,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7,85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gia tải 20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,00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caragrang (làm thí nghiệm chảy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36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xác định hệ số thấm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,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7,42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đo PH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44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Máy đo âm thanh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82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Máy đo chiều dày màng sơn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,4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1,57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đo điện thế nghiệm ăn mòn cốt thép trong bê tông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,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1,38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đo vết nứ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,33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Máy đo tốc tộ ăn mòn cốt thép trong bê tông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,9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7,65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6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đo độ thấm của IonCl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,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5,547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6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ụng cụ đo độ cháy của than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6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,42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6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Máy đo gia tốc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,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,34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6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Máy ghi nhiệt ổn định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2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,75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6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Máy đo chuyển vị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,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,39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6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Máy xác định mô đun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,31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6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so màu ngọn lử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,42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6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Máy so màu quang điện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,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1,28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6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đo độ dãn dài Bitum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,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1,58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6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chiết nhựa (Xốc lét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13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 xml:space="preserve">Bộ thí nghiệm độ co ngót, trương nở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9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,19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hiết bị thử tỷ diện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,02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Bàn dằn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,72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Bàn rung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76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Máy khuấy bằng từ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,60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khuấy cầm tay NAG-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34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nghiền bi sứ LE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824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phân tích hạt LAZER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,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4,94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phân tích vi nhiệ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55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enxômé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51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8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đo độ giãn nở bê tông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,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,44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8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đo hệ số dẫn nhiệ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20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8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nhiễu xạ Rơngen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17,3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467,698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8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ần ép mẫu thử gạch chịu lử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23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8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ôn thử độ sụ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02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8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ụng cụ xác định độ chịu lực va đập xung kích gạch lát xi măng ( viên bi sắt 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23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8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ụng cụ xác định giới hạn bền liên kết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021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8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hén bạch kim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,633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8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ẹp Niken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82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8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siêu âm đo chiều dày kim loại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6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,826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9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dò vị trí cốt thép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55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9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Máy siêu âm kiểm tra chất lượng mối hàn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,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0,425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9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siêu âm kiểm tra cường độ bê tông của cấu kiện BT, BTCT tại hiện trường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,6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2,669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9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úng bi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03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tính chuyên dùng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9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Máy scanner ( Khổ A</w:t>
            </w:r>
            <w:r>
              <w:rPr>
                <w:rFonts w:cs="Arial"/>
                <w:vertAlign w:val="subscript"/>
              </w:rPr>
              <w:t>0</w:t>
            </w:r>
            <w:r>
              <w:rPr>
                <w:rFonts w:cs="Arial"/>
              </w:rPr>
              <w:t>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,1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2,35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9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vẽ plotter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,2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7,64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9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vi tính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4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,350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9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tính xách tay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7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,834</w:t>
            </w:r>
          </w:p>
        </w:tc>
      </w:tr>
    </w:tbl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30:00Z</dcterms:created>
  <dc:creator>User</dc:creator>
  <dc:description/>
  <cp:keywords/>
  <dc:language>en-US</dc:language>
  <cp:lastModifiedBy>User</cp:lastModifiedBy>
  <dcterms:modified xsi:type="dcterms:W3CDTF">2012-11-06T12:31:00Z</dcterms:modified>
  <cp:revision>4</cp:revision>
  <dc:subject/>
  <dc:title>Sè TT</dc:title>
</cp:coreProperties>
</file>