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QUYCH"/>
        <w:widowControl/>
        <w:spacing w:lineRule="auto" w:line="240" w:before="0" w:after="120"/>
        <w:rPr>
          <w:rFonts w:ascii="Arial" w:hAnsi="Arial" w:cs="Arial"/>
          <w:sz w:val="24"/>
          <w:szCs w:val="20"/>
        </w:rPr>
      </w:pPr>
      <w:r>
        <w:rPr>
          <w:rFonts w:cs="Arial" w:ascii="Arial" w:hAnsi="Arial"/>
          <w:sz w:val="24"/>
          <w:szCs w:val="20"/>
        </w:rPr>
        <w:t>PHỤ LỤC I</w:t>
      </w:r>
    </w:p>
    <w:p>
      <w:pPr>
        <w:pStyle w:val="09Kmtheo"/>
        <w:widowControl/>
        <w:spacing w:lineRule="auto" w:line="240" w:before="0" w:after="120"/>
        <w:rPr>
          <w:rFonts w:ascii="Arial" w:hAnsi="Arial" w:cs="Arial"/>
          <w:sz w:val="20"/>
          <w:szCs w:val="20"/>
        </w:rPr>
      </w:pPr>
      <w:r>
        <w:rPr>
          <w:rFonts w:cs="Arial" w:ascii="Arial" w:hAnsi="Arial"/>
          <w:i w:val="false"/>
          <w:sz w:val="20"/>
          <w:szCs w:val="20"/>
        </w:rPr>
        <w:t>BẢNG GIÁ TÍNH LỆ PHÍ TRƯỚC BẠ ĐỐI VỚI XE MÔ TÔ</w:t>
      </w:r>
      <w:r>
        <w:rPr>
          <w:rFonts w:cs="Arial" w:ascii="Arial" w:hAnsi="Arial"/>
          <w:sz w:val="20"/>
          <w:szCs w:val="20"/>
        </w:rPr>
        <w:br/>
        <w:t xml:space="preserve">(Ban hành kèm theo Quyết định số 16/2012/QĐ-UBND ngày 30 tháng 10 năm 2012 </w:t>
      </w:r>
      <w:r>
        <w:rPr>
          <w:rFonts w:cs="Arial" w:ascii="Arial" w:hAnsi="Arial"/>
          <w:iCs/>
          <w:sz w:val="20"/>
          <w:szCs w:val="20"/>
        </w:rPr>
        <w:t>của UBND tỉnh Vĩnh Long)</w:t>
      </w:r>
    </w:p>
    <w:p>
      <w:pPr>
        <w:pStyle w:val="Normal"/>
        <w:spacing w:before="0" w:after="120"/>
        <w:jc w:val="right"/>
        <w:rPr/>
      </w:pPr>
      <w:r>
        <w:rPr>
          <w:rFonts w:cs="Arial" w:ascii="Arial" w:hAnsi="Arial"/>
          <w:i/>
          <w:iCs/>
          <w:sz w:val="20"/>
          <w:szCs w:val="20"/>
        </w:rPr>
        <w:t xml:space="preserve">Đơn vị: </w:t>
      </w:r>
      <w:r>
        <w:rPr>
          <w:rFonts w:cs="Arial" w:ascii="Arial" w:hAnsi="Arial"/>
          <w:i/>
          <w:iCs/>
          <w:sz w:val="20"/>
          <w:szCs w:val="20"/>
          <w:lang w:val="en-US"/>
        </w:rPr>
        <w:t>Ngàn</w:t>
      </w:r>
      <w:r>
        <w:rPr/>
        <w:t xml:space="preserve"> đồng</w:t>
      </w:r>
    </w:p>
    <w:tbl>
      <w:tblPr>
        <w:tblW w:w="9360" w:type="dxa"/>
        <w:jc w:val="left"/>
        <w:tblInd w:w="-5" w:type="dxa"/>
        <w:tblLayout w:type="fixed"/>
        <w:tblCellMar>
          <w:top w:w="0" w:type="dxa"/>
          <w:left w:w="108" w:type="dxa"/>
          <w:bottom w:w="0" w:type="dxa"/>
          <w:right w:w="108" w:type="dxa"/>
        </w:tblCellMar>
      </w:tblPr>
      <w:tblGrid>
        <w:gridCol w:w="1080"/>
        <w:gridCol w:w="7020"/>
        <w:gridCol w:w="1260"/>
      </w:tblGrid>
      <w:tr>
        <w:trPr>
          <w:tblHeader w:val="true"/>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xe </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ĐÃ QUA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e đã qua sử dụng các loại sản xuất từ năm 2000 trở về trước (trừ các loại/hiệu xe có giá xe mới tại phần B, Phụ lụ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đến 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50cm</w:t>
            </w:r>
            <w:r>
              <w:rPr>
                <w:rFonts w:cs="Arial" w:ascii="Arial" w:hAnsi="Arial"/>
                <w:sz w:val="20"/>
                <w:szCs w:val="20"/>
                <w:vertAlign w:val="superscript"/>
              </w:rPr>
              <w:t>3</w:t>
            </w:r>
            <w:r>
              <w:rPr>
                <w:rFonts w:cs="Arial" w:ascii="Arial" w:hAnsi="Arial"/>
                <w:sz w:val="20"/>
                <w:szCs w:val="20"/>
              </w:rPr>
              <w:t xml:space="preserve"> đến 9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15cm</w:t>
            </w:r>
            <w:r>
              <w:rPr>
                <w:rFonts w:cs="Arial" w:ascii="Arial" w:hAnsi="Arial"/>
                <w:sz w:val="20"/>
                <w:szCs w:val="20"/>
                <w:vertAlign w:val="superscript"/>
              </w:rPr>
              <w:t xml:space="preserve">3 </w:t>
            </w:r>
            <w:r>
              <w:rPr>
                <w:rFonts w:cs="Arial" w:ascii="Arial" w:hAnsi="Arial"/>
                <w:sz w:val="20"/>
                <w:szCs w:val="20"/>
              </w:rPr>
              <w:t>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25cm</w:t>
            </w:r>
            <w:r>
              <w:rPr>
                <w:rFonts w:cs="Arial" w:ascii="Arial" w:hAnsi="Arial"/>
                <w:sz w:val="20"/>
                <w:szCs w:val="20"/>
                <w:vertAlign w:val="superscript"/>
              </w:rPr>
              <w:t>3</w:t>
            </w:r>
            <w:r>
              <w:rPr>
                <w:rFonts w:cs="Arial" w:ascii="Arial" w:hAnsi="Arial"/>
                <w:sz w:val="20"/>
                <w:szCs w:val="20"/>
              </w:rPr>
              <w:t xml:space="preserve"> đến 17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75cm</w:t>
            </w:r>
            <w:r>
              <w:rPr>
                <w:rFonts w:cs="Arial" w:ascii="Arial" w:hAnsi="Arial"/>
                <w:sz w:val="20"/>
                <w:szCs w:val="20"/>
                <w:vertAlign w:val="superscript"/>
              </w:rPr>
              <w:t>3</w:t>
            </w:r>
            <w:r>
              <w:rPr>
                <w:rFonts w:cs="Arial" w:ascii="Arial" w:hAnsi="Arial"/>
                <w:sz w:val="20"/>
                <w:szCs w:val="20"/>
              </w:rPr>
              <w:t xml:space="preserve"> đế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MỚI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XE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e do Nhật, Mỹ, Canada và các nước châu Âu sản xuất các hiệu/loại (trừ các loại/hiệu xe có giá xe mới cụ thể tại mục IV, B1, phần B, Phụ lụ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xe tay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đến 9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15cm</w:t>
            </w:r>
            <w:r>
              <w:rPr>
                <w:rFonts w:cs="Arial" w:ascii="Arial" w:hAnsi="Arial"/>
                <w:sz w:val="20"/>
                <w:szCs w:val="20"/>
                <w:vertAlign w:val="superscript"/>
              </w:rPr>
              <w:t>3</w:t>
            </w:r>
            <w:r>
              <w:rPr>
                <w:rFonts w:cs="Arial" w:ascii="Arial" w:hAnsi="Arial"/>
                <w:sz w:val="20"/>
                <w:szCs w:val="20"/>
              </w:rPr>
              <w:t xml:space="preserve"> 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25cm</w:t>
            </w:r>
            <w:r>
              <w:rPr>
                <w:rFonts w:cs="Arial" w:ascii="Arial" w:hAnsi="Arial"/>
                <w:sz w:val="20"/>
                <w:szCs w:val="20"/>
                <w:vertAlign w:val="superscript"/>
              </w:rPr>
              <w:t>3</w:t>
            </w:r>
            <w:r>
              <w:rPr>
                <w:rFonts w:cs="Arial" w:ascii="Arial" w:hAnsi="Arial"/>
                <w:sz w:val="20"/>
                <w:szCs w:val="20"/>
              </w:rPr>
              <w:t xml:space="preserve"> đến 17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75cm</w:t>
            </w:r>
            <w:r>
              <w:rPr>
                <w:rFonts w:cs="Arial" w:ascii="Arial" w:hAnsi="Arial"/>
                <w:sz w:val="20"/>
                <w:szCs w:val="20"/>
                <w:vertAlign w:val="superscript"/>
              </w:rPr>
              <w:t>3</w:t>
            </w:r>
            <w:r>
              <w:rPr>
                <w:rFonts w:cs="Arial" w:ascii="Arial" w:hAnsi="Arial"/>
                <w:sz w:val="20"/>
                <w:szCs w:val="20"/>
              </w:rPr>
              <w:t xml:space="preserve"> đế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xe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đến 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50cm</w:t>
            </w:r>
            <w:r>
              <w:rPr>
                <w:rFonts w:cs="Arial" w:ascii="Arial" w:hAnsi="Arial"/>
                <w:sz w:val="20"/>
                <w:szCs w:val="20"/>
                <w:vertAlign w:val="superscript"/>
              </w:rPr>
              <w:t>3</w:t>
            </w:r>
            <w:r>
              <w:rPr>
                <w:rFonts w:cs="Arial" w:ascii="Arial" w:hAnsi="Arial"/>
                <w:sz w:val="20"/>
                <w:szCs w:val="20"/>
              </w:rPr>
              <w:t xml:space="preserve"> đến 9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15cm</w:t>
            </w:r>
            <w:r>
              <w:rPr>
                <w:rFonts w:cs="Arial" w:ascii="Arial" w:hAnsi="Arial"/>
                <w:sz w:val="20"/>
                <w:szCs w:val="20"/>
                <w:vertAlign w:val="superscript"/>
              </w:rPr>
              <w:t>3</w:t>
            </w:r>
            <w:r>
              <w:rPr>
                <w:rFonts w:cs="Arial" w:ascii="Arial" w:hAnsi="Arial"/>
                <w:sz w:val="20"/>
                <w:szCs w:val="20"/>
              </w:rPr>
              <w:t xml:space="preserve"> 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25cm</w:t>
            </w:r>
            <w:r>
              <w:rPr>
                <w:rFonts w:cs="Arial" w:ascii="Arial" w:hAnsi="Arial"/>
                <w:sz w:val="20"/>
                <w:szCs w:val="20"/>
                <w:vertAlign w:val="superscript"/>
              </w:rPr>
              <w:t>3</w:t>
            </w:r>
            <w:r>
              <w:rPr>
                <w:rFonts w:cs="Arial" w:ascii="Arial" w:hAnsi="Arial"/>
                <w:sz w:val="20"/>
                <w:szCs w:val="20"/>
              </w:rPr>
              <w:t xml:space="preserve"> đến 17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75cm</w:t>
            </w:r>
            <w:r>
              <w:rPr>
                <w:rFonts w:cs="Arial" w:ascii="Arial" w:hAnsi="Arial"/>
                <w:sz w:val="20"/>
                <w:szCs w:val="20"/>
                <w:vertAlign w:val="superscript"/>
              </w:rPr>
              <w:t>3</w:t>
            </w:r>
            <w:r>
              <w:rPr>
                <w:rFonts w:cs="Arial" w:ascii="Arial" w:hAnsi="Arial"/>
                <w:sz w:val="20"/>
                <w:szCs w:val="20"/>
              </w:rPr>
              <w:t xml:space="preserve"> đế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e do các nước châu Á khác sản xuất các hiệu/loại/ xe (trừ các loại/hiệu xe có giá xe mới cụ thể tại mục IV, B1, phần B, Phụ lụ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xe tay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đến 9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15 cm3 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25cm</w:t>
            </w:r>
            <w:r>
              <w:rPr>
                <w:rFonts w:cs="Arial" w:ascii="Arial" w:hAnsi="Arial"/>
                <w:sz w:val="20"/>
                <w:szCs w:val="20"/>
                <w:vertAlign w:val="superscript"/>
              </w:rPr>
              <w:t>3</w:t>
            </w:r>
            <w:r>
              <w:rPr>
                <w:rFonts w:cs="Arial" w:ascii="Arial" w:hAnsi="Arial"/>
                <w:sz w:val="20"/>
                <w:szCs w:val="20"/>
              </w:rPr>
              <w:t xml:space="preserve"> đến 17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75cm</w:t>
            </w:r>
            <w:r>
              <w:rPr>
                <w:rFonts w:cs="Arial" w:ascii="Arial" w:hAnsi="Arial"/>
                <w:sz w:val="20"/>
                <w:szCs w:val="20"/>
                <w:vertAlign w:val="superscript"/>
              </w:rPr>
              <w:t>3</w:t>
            </w:r>
            <w:r>
              <w:rPr>
                <w:rFonts w:cs="Arial" w:ascii="Arial" w:hAnsi="Arial"/>
                <w:sz w:val="20"/>
                <w:szCs w:val="20"/>
              </w:rPr>
              <w:t xml:space="preserve"> đế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xe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đến 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50cm</w:t>
            </w:r>
            <w:r>
              <w:rPr>
                <w:rFonts w:cs="Arial" w:ascii="Arial" w:hAnsi="Arial"/>
                <w:sz w:val="20"/>
                <w:szCs w:val="20"/>
                <w:vertAlign w:val="superscript"/>
              </w:rPr>
              <w:t>3</w:t>
            </w:r>
            <w:r>
              <w:rPr>
                <w:rFonts w:cs="Arial" w:ascii="Arial" w:hAnsi="Arial"/>
                <w:sz w:val="20"/>
                <w:szCs w:val="20"/>
              </w:rPr>
              <w:t xml:space="preserve"> đến 9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90cm3 đến 11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15cm</w:t>
            </w:r>
            <w:r>
              <w:rPr>
                <w:rFonts w:cs="Arial" w:ascii="Arial" w:hAnsi="Arial"/>
                <w:sz w:val="20"/>
                <w:szCs w:val="20"/>
                <w:vertAlign w:val="superscript"/>
              </w:rPr>
              <w:t>3</w:t>
            </w:r>
            <w:r>
              <w:rPr>
                <w:rFonts w:cs="Arial" w:ascii="Arial" w:hAnsi="Arial"/>
                <w:sz w:val="20"/>
                <w:szCs w:val="20"/>
              </w:rPr>
              <w:t xml:space="preserve"> 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25cm</w:t>
            </w:r>
            <w:r>
              <w:rPr>
                <w:rFonts w:cs="Arial" w:ascii="Arial" w:hAnsi="Arial"/>
                <w:sz w:val="20"/>
                <w:szCs w:val="20"/>
                <w:vertAlign w:val="superscript"/>
              </w:rPr>
              <w:t>3</w:t>
            </w:r>
            <w:r>
              <w:rPr>
                <w:rFonts w:cs="Arial" w:ascii="Arial" w:hAnsi="Arial"/>
                <w:sz w:val="20"/>
                <w:szCs w:val="20"/>
              </w:rPr>
              <w:t xml:space="preserve"> đến 17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175cm</w:t>
            </w:r>
            <w:r>
              <w:rPr>
                <w:rFonts w:cs="Arial" w:ascii="Arial" w:hAnsi="Arial"/>
                <w:sz w:val="20"/>
                <w:szCs w:val="20"/>
                <w:vertAlign w:val="superscript"/>
              </w:rPr>
              <w:t>3</w:t>
            </w:r>
            <w:r>
              <w:rPr>
                <w:rFonts w:cs="Arial" w:ascii="Arial" w:hAnsi="Arial"/>
                <w:sz w:val="20"/>
                <w:szCs w:val="20"/>
              </w:rPr>
              <w:t xml:space="preserve"> đế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rên 25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e do Trung Quốc sản xuất các hiệu/loại xe (trừ các loại/hiệu xe có giá xe mới cụ thể tại mục IV, B1, phần B, Phụ lụ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đến 100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trên 10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trên 115cm</w:t>
            </w:r>
            <w:r>
              <w:rPr>
                <w:rFonts w:cs="Arial" w:ascii="Arial" w:hAnsi="Arial"/>
                <w:sz w:val="20"/>
                <w:szCs w:val="20"/>
                <w:vertAlign w:val="superscript"/>
              </w:rPr>
              <w:t>3</w:t>
            </w:r>
            <w:r>
              <w:rPr>
                <w:rFonts w:cs="Arial" w:ascii="Arial" w:hAnsi="Arial"/>
                <w:sz w:val="20"/>
                <w:szCs w:val="20"/>
              </w:rPr>
              <w:t xml:space="preserve"> đế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trên 125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ay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môtô ba bánh có thùng dùng để vận chuyển hàng ho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cụ thể một số hiệu/lo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Freccia, số loại AL150T-18, dung tích xi lanh 149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PISA, số loại ZN150T-9, dung tích xi lanh 149,6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ROMA, số loại AL150T-5A, dung tích xi lanh 149,6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VISPO, số loại ZN125T-F, dung tích xi lanh 124,5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số loại AL150T-18, dung tích xi lanh 149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số loại ZN125T-F, dung tích xi lanh 124,5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tô hai bánh hiệu Ala, số loại ZN150T-9, dung tích xi lanh 149,6 cm</w:t>
            </w:r>
            <w:r>
              <w:rPr>
                <w:rFonts w:cs="Arial" w:ascii="Arial" w:hAnsi="Arial"/>
                <w:sz w:val="20"/>
                <w:szCs w:val="20"/>
                <w:vertAlign w:val="superscript"/>
              </w:rPr>
              <w:t>3</w:t>
            </w:r>
            <w:r>
              <w:rPr>
                <w:rFonts w:cs="Arial" w:ascii="Arial" w:hAnsi="Arial"/>
                <w:sz w:val="20"/>
                <w:szCs w:val="20"/>
              </w:rPr>
              <w:t>, Nam P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Apr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Apprilia, dung tích 999 cm</w:t>
            </w:r>
            <w:r>
              <w:rPr>
                <w:rFonts w:cs="Arial" w:ascii="Arial" w:hAnsi="Arial"/>
                <w:sz w:val="20"/>
                <w:szCs w:val="20"/>
                <w:vertAlign w:val="superscript"/>
              </w:rPr>
              <w:t>3</w:t>
            </w:r>
            <w:r>
              <w:rPr>
                <w:rFonts w:cs="Arial" w:ascii="Arial" w:hAnsi="Arial"/>
                <w:sz w:val="20"/>
                <w:szCs w:val="20"/>
              </w:rPr>
              <w:t>,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e Aprilia Atlantíc 125c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prilia Mojito 125cc -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prilia Scarabeo 125cc -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prilia Sport 125cc -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prilia Sport RS 125cc -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prilia Sport Scarabeo 100cc -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1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Aprilia Sportcity 200, dung tích 198 cm</w:t>
            </w:r>
            <w:r>
              <w:rPr>
                <w:rFonts w:cs="Arial" w:ascii="Arial" w:hAnsi="Arial"/>
                <w:sz w:val="20"/>
                <w:szCs w:val="20"/>
                <w:vertAlign w:val="superscript"/>
              </w:rPr>
              <w:t>3,</w:t>
            </w:r>
            <w:r>
              <w:rPr>
                <w:rFonts w:cs="Arial" w:ascii="Arial" w:hAnsi="Arial"/>
                <w:sz w:val="20"/>
                <w:szCs w:val="20"/>
              </w:rPr>
              <w:t xml:space="preserve"> Ý sản xuất 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00</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Aqu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ila G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ila GV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ila GV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ila G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Har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LHTCU ULTRA CLASSIC, dung tích 1584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LSTSB SOLFTAIL CROSSBONES, dung tích 1584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XCWC Softail Rocker custom, dung tích 1584 cm</w:t>
            </w:r>
            <w:r>
              <w:rPr>
                <w:rFonts w:cs="Arial" w:ascii="Arial" w:hAnsi="Arial"/>
                <w:sz w:val="20"/>
                <w:szCs w:val="20"/>
                <w:vertAlign w:val="superscript"/>
              </w:rPr>
              <w:t>3</w:t>
            </w:r>
            <w:r>
              <w:rPr>
                <w:rFonts w:cs="Arial" w:ascii="Arial" w:hAnsi="Arial"/>
                <w:sz w:val="20"/>
                <w:szCs w:val="20"/>
              </w:rPr>
              <w:t>, Mỹ sản xuất 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XDC Dyna Super Glide Custom, dung tích 1584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XSTC softail Custom, dung tích 1584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FXSTSSE2, dung tích 1803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Roadking, dung tích 1584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Sporter, dung tích 1200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VRSCDX Night Rod Special, dung tích 1250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XL, dung tích 883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rley Davidson XL1200N, dung tích 1200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Ho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 chữ lớn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 Stream WH125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ir Blade 110cc,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irBlade i C110, dung tích 108 cm</w:t>
            </w:r>
            <w:r>
              <w:rPr>
                <w:rFonts w:cs="Arial" w:ascii="Arial" w:hAnsi="Arial"/>
                <w:sz w:val="20"/>
                <w:szCs w:val="20"/>
                <w:vertAlign w:val="superscript"/>
              </w:rPr>
              <w:t>3,</w:t>
            </w:r>
            <w:r>
              <w:rPr>
                <w:rFonts w:cs="Arial" w:ascii="Arial" w:hAnsi="Arial"/>
                <w:sz w:val="20"/>
                <w:szCs w:val="20"/>
              </w:rPr>
              <w:t xml:space="preserve">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1000RA, dung tích xi lanh 998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400 SUPER FOUR, dung tích xi lanh 399 cm</w:t>
            </w:r>
            <w:r>
              <w:rPr>
                <w:rFonts w:cs="Arial" w:ascii="Arial" w:hAnsi="Arial"/>
                <w:sz w:val="20"/>
                <w:szCs w:val="20"/>
                <w:vertAlign w:val="superscript"/>
              </w:rPr>
              <w:t>3</w:t>
            </w:r>
            <w:r>
              <w:rPr>
                <w:rFonts w:cs="Arial" w:ascii="Arial" w:hAnsi="Arial"/>
                <w:sz w:val="20"/>
                <w:szCs w:val="20"/>
              </w:rPr>
              <w:t>, Nhật sản xuất 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600F, dung tích 599,3 cm</w:t>
            </w:r>
            <w:r>
              <w:rPr>
                <w:rFonts w:cs="Arial" w:ascii="Arial" w:hAnsi="Arial"/>
                <w:sz w:val="20"/>
                <w:szCs w:val="20"/>
                <w:vertAlign w:val="superscript"/>
              </w:rPr>
              <w:t>3</w:t>
            </w:r>
            <w:r>
              <w:rPr>
                <w:rFonts w:cs="Arial" w:ascii="Arial" w:hAnsi="Arial"/>
                <w:sz w:val="20"/>
                <w:szCs w:val="20"/>
              </w:rPr>
              <w:t>, Italy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R 1000RR, dung tích 998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R 150R, dung tích 149,4 cm</w:t>
            </w:r>
            <w:r>
              <w:rPr>
                <w:rFonts w:cs="Arial" w:ascii="Arial" w:hAnsi="Arial"/>
                <w:sz w:val="20"/>
                <w:szCs w:val="20"/>
                <w:vertAlign w:val="superscript"/>
              </w:rPr>
              <w:t>3</w:t>
            </w:r>
            <w:r>
              <w:rPr>
                <w:rFonts w:cs="Arial" w:ascii="Arial" w:hAnsi="Arial"/>
                <w:sz w:val="20"/>
                <w:szCs w:val="20"/>
              </w:rPr>
              <w:t>,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R 600RR, dung tích 599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BR1000RRA9, 999 cm</w:t>
            </w:r>
            <w:r>
              <w:rPr>
                <w:rFonts w:cs="Arial" w:ascii="Arial" w:hAnsi="Arial"/>
                <w:sz w:val="20"/>
                <w:szCs w:val="20"/>
                <w:vertAlign w:val="superscript"/>
              </w:rPr>
              <w:t>3</w:t>
            </w:r>
            <w:r>
              <w:rPr>
                <w:rFonts w:cs="Arial" w:ascii="Arial" w:hAnsi="Arial"/>
                <w:sz w:val="20"/>
                <w:szCs w:val="20"/>
              </w:rPr>
              <w:t>, Nhật sản xuất 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lick INC110BM, dung tích xi lanh 108 cm</w:t>
            </w:r>
            <w:r>
              <w:rPr>
                <w:rFonts w:cs="Arial" w:ascii="Arial" w:hAnsi="Arial"/>
                <w:sz w:val="20"/>
                <w:szCs w:val="20"/>
                <w:vertAlign w:val="superscript"/>
              </w:rPr>
              <w:t>3</w:t>
            </w:r>
            <w:r>
              <w:rPr>
                <w:rFonts w:cs="Arial" w:ascii="Arial" w:hAnsi="Arial"/>
                <w:sz w:val="20"/>
                <w:szCs w:val="20"/>
              </w:rPr>
              <w:t>,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lick,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ustom LA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ustom LA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ustom LA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DIO, dung tích xi lanh 49 cc,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DN-01 DTXL,  dung tích xi lanh 680 cm</w:t>
            </w:r>
            <w:r>
              <w:rPr>
                <w:rFonts w:cs="Arial" w:ascii="Arial" w:hAnsi="Arial"/>
                <w:sz w:val="20"/>
                <w:szCs w:val="20"/>
                <w:vertAlign w:val="superscript"/>
              </w:rPr>
              <w:t>3</w:t>
            </w:r>
            <w:r>
              <w:rPr>
                <w:rFonts w:cs="Arial" w:ascii="Arial" w:hAnsi="Arial"/>
                <w:sz w:val="20"/>
                <w:szCs w:val="20"/>
              </w:rPr>
              <w:t>, nhật sản xuấ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Dylan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Dylan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AZE 250 dung tích xi lanh 248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ORZA 25 , dung tích xi lanh 205 cm</w:t>
            </w:r>
            <w:r>
              <w:rPr>
                <w:rFonts w:cs="Arial" w:ascii="Arial" w:hAnsi="Arial"/>
                <w:sz w:val="20"/>
                <w:szCs w:val="20"/>
                <w:vertAlign w:val="superscript"/>
              </w:rPr>
              <w:t>3</w:t>
            </w:r>
            <w:r>
              <w:rPr>
                <w:rFonts w:cs="Arial" w:ascii="Arial" w:hAnsi="Arial"/>
                <w:sz w:val="20"/>
                <w:szCs w:val="20"/>
              </w:rPr>
              <w:t>, Nhật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ORZA Z ABS , dung tích xi lanh 249 cm</w:t>
            </w:r>
            <w:r>
              <w:rPr>
                <w:rFonts w:cs="Arial" w:ascii="Arial" w:hAnsi="Arial"/>
                <w:sz w:val="20"/>
                <w:szCs w:val="20"/>
                <w:vertAlign w:val="superscript"/>
              </w:rPr>
              <w:t>3</w:t>
            </w:r>
            <w:r>
              <w:rPr>
                <w:rFonts w:cs="Arial" w:ascii="Arial" w:hAnsi="Arial"/>
                <w:sz w:val="20"/>
                <w:szCs w:val="20"/>
              </w:rPr>
              <w:t>, Nhật sản xuất 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UMA (SDH125T - 23A), dung tích xi lanh 124,6 cm</w:t>
            </w:r>
            <w:r>
              <w:rPr>
                <w:rFonts w:cs="Arial" w:ascii="Arial" w:hAnsi="Arial"/>
                <w:sz w:val="20"/>
                <w:szCs w:val="20"/>
                <w:vertAlign w:val="superscript"/>
              </w:rPr>
              <w:t>3</w:t>
            </w:r>
            <w:r>
              <w:rPr>
                <w:rFonts w:cs="Arial" w:ascii="Arial" w:hAnsi="Arial"/>
                <w:sz w:val="20"/>
                <w:szCs w:val="20"/>
              </w:rPr>
              <w:t>,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GL1800 Goldwing, dung tích xi lanh 1832 cm</w:t>
            </w:r>
            <w:r>
              <w:rPr>
                <w:rFonts w:cs="Arial" w:ascii="Arial" w:hAnsi="Arial"/>
                <w:sz w:val="20"/>
                <w:szCs w:val="20"/>
                <w:vertAlign w:val="superscript"/>
              </w:rPr>
              <w:t>3</w:t>
            </w:r>
            <w:r>
              <w:rPr>
                <w:rFonts w:cs="Arial" w:ascii="Arial" w:hAnsi="Arial"/>
                <w:sz w:val="20"/>
                <w:szCs w:val="20"/>
              </w:rPr>
              <w:t>, Mỹ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HI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HI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ICon, dung tích xi lanh 108 cm</w:t>
            </w:r>
            <w:r>
              <w:rPr>
                <w:rFonts w:cs="Arial" w:ascii="Arial" w:hAnsi="Arial"/>
                <w:sz w:val="20"/>
                <w:szCs w:val="20"/>
                <w:vertAlign w:val="superscript"/>
              </w:rPr>
              <w:t>3</w:t>
            </w:r>
            <w:r>
              <w:rPr>
                <w:rFonts w:cs="Arial" w:ascii="Arial" w:hAnsi="Arial"/>
                <w:sz w:val="20"/>
                <w:szCs w:val="20"/>
              </w:rPr>
              <w:t>,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EAD dung tích xi lanh 110 cc,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Master WH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NRX 1800DA , dung tích xi lanh 1832 cm</w:t>
            </w:r>
            <w:r>
              <w:rPr>
                <w:rFonts w:cs="Arial" w:ascii="Arial" w:hAnsi="Arial"/>
                <w:sz w:val="20"/>
                <w:szCs w:val="20"/>
                <w:vertAlign w:val="superscript"/>
              </w:rPr>
              <w:t>3</w:t>
            </w:r>
            <w:r>
              <w:rPr>
                <w:rFonts w:cs="Arial" w:ascii="Arial" w:hAnsi="Arial"/>
                <w:sz w:val="20"/>
                <w:szCs w:val="20"/>
              </w:rPr>
              <w:t>, Mỹ sản xuất năm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NT700VA, dung tích 680 cm</w:t>
            </w:r>
            <w:r>
              <w:rPr>
                <w:rFonts w:cs="Arial" w:ascii="Arial" w:hAnsi="Arial"/>
                <w:sz w:val="20"/>
                <w:szCs w:val="20"/>
                <w:vertAlign w:val="superscript"/>
              </w:rPr>
              <w:t>3</w:t>
            </w:r>
            <w:r>
              <w:rPr>
                <w:rFonts w:cs="Arial" w:ascii="Arial" w:hAnsi="Arial"/>
                <w:sz w:val="20"/>
                <w:szCs w:val="20"/>
              </w:rPr>
              <w:t>, Tây Ban Nha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PCX 125,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Phantheon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PS150i (PES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Rebel 150cc,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Rebel 250cc,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coopy-I, dung tích 110 cm</w:t>
            </w:r>
            <w:r>
              <w:rPr>
                <w:rFonts w:cs="Arial" w:ascii="Arial" w:hAnsi="Arial"/>
                <w:sz w:val="20"/>
                <w:szCs w:val="20"/>
                <w:vertAlign w:val="superscript"/>
              </w:rPr>
              <w:t>3</w:t>
            </w:r>
            <w:r>
              <w:rPr>
                <w:rFonts w:cs="Arial" w:ascii="Arial" w:hAnsi="Arial"/>
                <w:sz w:val="20"/>
                <w:szCs w:val="20"/>
              </w:rPr>
              <w:t>,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CR WH1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H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H 125D, dung tích xi lanh 124,6 cm</w:t>
            </w:r>
            <w:r>
              <w:rPr>
                <w:rFonts w:cs="Arial" w:ascii="Arial" w:hAnsi="Arial"/>
                <w:sz w:val="20"/>
                <w:szCs w:val="20"/>
                <w:vertAlign w:val="superscript"/>
              </w:rPr>
              <w:t>3</w:t>
            </w:r>
            <w:r>
              <w:rPr>
                <w:rFonts w:cs="Arial" w:ascii="Arial" w:hAnsi="Arial"/>
                <w:sz w:val="20"/>
                <w:szCs w:val="20"/>
              </w:rPr>
              <w:t>, Italy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H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H 150D, Honda SH 150i, Honda SH 15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H 300i, dung tích xi lanh 279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hadow (VT75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14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hadow Phatom 750, dung tích  750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hadow Slasher, dung tích 398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ilverwing 400, dung tích 398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ilverwing 600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1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ilverwing FJS6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1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pacy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T1300, dung tích 1300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52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undiro Beauty SDH 50QT-40, dung tích 49 cm</w:t>
            </w:r>
            <w:r>
              <w:rPr>
                <w:rFonts w:cs="Arial" w:ascii="Arial" w:hAnsi="Arial"/>
                <w:sz w:val="20"/>
                <w:szCs w:val="20"/>
                <w:vertAlign w:val="superscript"/>
              </w:rPr>
              <w:t>3</w:t>
            </w:r>
            <w:r>
              <w:rPr>
                <w:rFonts w:cs="Arial" w:ascii="Arial" w:hAnsi="Arial"/>
                <w:sz w:val="20"/>
                <w:szCs w:val="20"/>
              </w:rPr>
              <w:t>,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uper Cub, dung tích 110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WING (PES 150/A), dung tích xi lanh 15</w:t>
            </w:r>
            <w:r>
              <w:rPr>
                <w:rFonts w:cs="Arial" w:ascii="Arial" w:hAnsi="Arial"/>
                <w:sz w:val="20"/>
                <w:szCs w:val="20"/>
                <w:lang w:val="en-US"/>
              </w:rPr>
              <w:t>3</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 Italy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VALKYRIE RUN (NRX1800), dung tích 1832 cm</w:t>
            </w:r>
            <w:r>
              <w:rPr>
                <w:rFonts w:cs="Arial" w:ascii="Arial" w:hAnsi="Arial"/>
                <w:sz w:val="20"/>
                <w:szCs w:val="20"/>
                <w:vertAlign w:val="superscript"/>
              </w:rPr>
              <w:t>3</w:t>
            </w:r>
            <w:r>
              <w:rPr>
                <w:rFonts w:cs="Arial" w:ascii="Arial" w:hAnsi="Arial"/>
                <w:sz w:val="20"/>
                <w:szCs w:val="20"/>
              </w:rPr>
              <w:t>, Mỹ sản xuất năm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32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VTX1300R, dung tích 1312 cm</w:t>
            </w:r>
            <w:r>
              <w:rPr>
                <w:rFonts w:cs="Arial" w:ascii="Arial" w:hAnsi="Arial"/>
                <w:sz w:val="20"/>
                <w:szCs w:val="20"/>
                <w:vertAlign w:val="superscript"/>
              </w:rPr>
              <w:t>3</w:t>
            </w:r>
            <w:r>
              <w:rPr>
                <w:rFonts w:cs="Arial" w:ascii="Arial" w:hAnsi="Arial"/>
                <w:sz w:val="20"/>
                <w:szCs w:val="20"/>
              </w:rPr>
              <w:t>, mới 100%, Mỹ sản xuất 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VTX1800F, dung tích 1795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WH 125-5 dung tích 125cc do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WH 125-B dung tích 125cc do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Zoomer, dung tích 49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Hyosung Aqu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AQUILA GV650, Hàn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OSUNG AQUILA GV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AQUILA GT25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AQUILA G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Kawasa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max II 10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ZX -10R, dung tích 998 cm</w:t>
            </w:r>
            <w:r>
              <w:rPr>
                <w:rFonts w:cs="Arial" w:ascii="Arial" w:hAnsi="Arial"/>
                <w:sz w:val="20"/>
                <w:szCs w:val="20"/>
                <w:vertAlign w:val="superscript"/>
              </w:rPr>
              <w:t>3</w:t>
            </w:r>
            <w:r>
              <w:rPr>
                <w:rFonts w:cs="Arial" w:ascii="Arial" w:hAnsi="Arial"/>
                <w:sz w:val="20"/>
                <w:szCs w:val="20"/>
              </w:rPr>
              <w:t>, Nhật sản xuất 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84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ZX 1400-A, dung tích 1352 cm</w:t>
            </w:r>
            <w:r>
              <w:rPr>
                <w:rFonts w:cs="Arial" w:ascii="Arial" w:hAnsi="Arial"/>
                <w:sz w:val="20"/>
                <w:szCs w:val="20"/>
                <w:vertAlign w:val="superscript"/>
              </w:rPr>
              <w:t>3</w:t>
            </w:r>
            <w:r>
              <w:rPr>
                <w:rFonts w:cs="Arial" w:ascii="Arial" w:hAnsi="Arial"/>
                <w:sz w:val="20"/>
                <w:szCs w:val="20"/>
              </w:rPr>
              <w:t>, Nhật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34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BOSS BN175A, dung tích 174 cm</w:t>
            </w:r>
            <w:r>
              <w:rPr>
                <w:rFonts w:cs="Arial" w:ascii="Arial" w:hAnsi="Arial"/>
                <w:sz w:val="20"/>
                <w:szCs w:val="20"/>
                <w:vertAlign w:val="superscript"/>
              </w:rPr>
              <w:t>3</w:t>
            </w:r>
            <w:r>
              <w:rPr>
                <w:rFonts w:cs="Arial" w:ascii="Arial" w:hAnsi="Arial"/>
                <w:sz w:val="20"/>
                <w:szCs w:val="20"/>
              </w:rPr>
              <w:t>, bánh căm,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6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BOSS BN175E, dung tích 174 cm</w:t>
            </w:r>
            <w:r>
              <w:rPr>
                <w:rFonts w:cs="Arial" w:ascii="Arial" w:hAnsi="Arial"/>
                <w:sz w:val="20"/>
                <w:szCs w:val="20"/>
                <w:vertAlign w:val="superscript"/>
              </w:rPr>
              <w:t>3</w:t>
            </w:r>
            <w:r>
              <w:rPr>
                <w:rFonts w:cs="Arial" w:ascii="Arial" w:hAnsi="Arial"/>
                <w:sz w:val="20"/>
                <w:szCs w:val="20"/>
              </w:rPr>
              <w:t>, bánh mâm,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17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KSR KL100-11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KSR KL110B, dung tích 111 cm</w:t>
            </w:r>
            <w:r>
              <w:rPr>
                <w:rFonts w:cs="Arial" w:ascii="Arial" w:hAnsi="Arial"/>
                <w:sz w:val="20"/>
                <w:szCs w:val="20"/>
                <w:vertAlign w:val="superscript"/>
              </w:rPr>
              <w:t>3</w:t>
            </w:r>
            <w:r>
              <w:rPr>
                <w:rFonts w:cs="Arial" w:ascii="Arial" w:hAnsi="Arial"/>
                <w:sz w:val="20"/>
                <w:szCs w:val="20"/>
              </w:rPr>
              <w:t>, bánh mâm, Thái L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4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NINJA 250R (EX250K), dung tích 249 cm</w:t>
            </w:r>
            <w:r>
              <w:rPr>
                <w:rFonts w:cs="Arial" w:ascii="Arial" w:hAnsi="Arial"/>
                <w:sz w:val="20"/>
                <w:szCs w:val="20"/>
                <w:vertAlign w:val="superscript"/>
              </w:rPr>
              <w:t>3</w:t>
            </w:r>
            <w:r>
              <w:rPr>
                <w:rFonts w:cs="Arial" w:ascii="Arial" w:hAnsi="Arial"/>
                <w:sz w:val="20"/>
                <w:szCs w:val="20"/>
              </w:rPr>
              <w:t>, Thái Lan sản xuất 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VULCAN 900 Custom, dung tích 903 cm</w:t>
            </w:r>
            <w:r>
              <w:rPr>
                <w:rFonts w:cs="Arial" w:ascii="Arial" w:hAnsi="Arial"/>
                <w:sz w:val="20"/>
                <w:szCs w:val="20"/>
                <w:vertAlign w:val="superscript"/>
              </w:rPr>
              <w:t>3</w:t>
            </w:r>
            <w:r>
              <w:rPr>
                <w:rFonts w:cs="Arial" w:ascii="Arial" w:hAnsi="Arial"/>
                <w:sz w:val="20"/>
                <w:szCs w:val="20"/>
              </w:rPr>
              <w:t>, bánh mâm,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00</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Peuge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Elyséo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ugeot LOOXOR, dung tích 150cm</w:t>
            </w:r>
            <w:r>
              <w:rPr>
                <w:rFonts w:cs="Arial" w:ascii="Arial" w:hAnsi="Arial"/>
                <w:sz w:val="20"/>
                <w:szCs w:val="20"/>
                <w:vertAlign w:val="superscript"/>
              </w:rPr>
              <w:t>3</w:t>
            </w:r>
            <w:r>
              <w:rPr>
                <w:rFonts w:cs="Arial" w:ascii="Arial" w:hAnsi="Arial"/>
                <w:sz w:val="20"/>
                <w:szCs w:val="20"/>
              </w:rPr>
              <w:t>, Pháp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Vivacity 10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Address Z 125, dung tích xi lanh 124,1 cm</w:t>
            </w:r>
            <w:r>
              <w:rPr>
                <w:rFonts w:cs="Arial" w:ascii="Arial" w:hAnsi="Arial"/>
                <w:sz w:val="20"/>
                <w:szCs w:val="20"/>
                <w:vertAlign w:val="superscript"/>
              </w:rPr>
              <w:t>3</w:t>
            </w:r>
            <w:r>
              <w:rPr>
                <w:rFonts w:cs="Arial" w:ascii="Arial" w:hAnsi="Arial"/>
                <w:sz w:val="20"/>
                <w:szCs w:val="20"/>
              </w:rPr>
              <w:t>, Đài Lo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venic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Epicuro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EMMA 250, dung tích 249 cm</w:t>
            </w:r>
            <w:r>
              <w:rPr>
                <w:rFonts w:cs="Arial" w:ascii="Arial" w:hAnsi="Arial"/>
                <w:sz w:val="20"/>
                <w:szCs w:val="20"/>
                <w:vertAlign w:val="superscript"/>
              </w:rPr>
              <w:t>3,</w:t>
            </w:r>
            <w:r>
              <w:rPr>
                <w:rFonts w:cs="Arial" w:ascii="Arial" w:hAnsi="Arial"/>
                <w:sz w:val="20"/>
                <w:szCs w:val="20"/>
              </w:rPr>
              <w:t xml:space="preserve">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SR600, dung tích 599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SX - R1000K7, dung tích 999 cm</w:t>
            </w:r>
            <w:r>
              <w:rPr>
                <w:rFonts w:cs="Arial" w:ascii="Arial" w:hAnsi="Arial"/>
                <w:sz w:val="20"/>
                <w:szCs w:val="20"/>
                <w:vertAlign w:val="superscript"/>
              </w:rPr>
              <w:t>3</w:t>
            </w:r>
            <w:r>
              <w:rPr>
                <w:rFonts w:cs="Arial" w:ascii="Arial" w:hAnsi="Arial"/>
                <w:sz w:val="20"/>
                <w:szCs w:val="20"/>
              </w:rPr>
              <w:t>, Nhật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SX1300BKK8 B-KING, dung tích 1340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SX-R600, dung tích 599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GZ 125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PGO SCOOTER (BUBU125) PA-125AA,  dung tích 125 cm</w:t>
            </w:r>
            <w:r>
              <w:rPr>
                <w:rFonts w:cs="Arial" w:ascii="Arial" w:hAnsi="Arial"/>
                <w:sz w:val="20"/>
                <w:szCs w:val="20"/>
                <w:vertAlign w:val="superscript"/>
              </w:rPr>
              <w:t>3</w:t>
            </w:r>
            <w:r>
              <w:rPr>
                <w:rFonts w:cs="Arial" w:ascii="Arial" w:hAnsi="Arial"/>
                <w:sz w:val="20"/>
                <w:szCs w:val="20"/>
              </w:rPr>
              <w:t>,  Đài Loan sản xuấ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ixteen150, dung tích 156 cm</w:t>
            </w:r>
            <w:r>
              <w:rPr>
                <w:rFonts w:cs="Arial" w:ascii="Arial" w:hAnsi="Arial"/>
                <w:sz w:val="20"/>
                <w:szCs w:val="20"/>
                <w:vertAlign w:val="superscript"/>
              </w:rPr>
              <w:t>3</w:t>
            </w:r>
            <w:r>
              <w:rPr>
                <w:rFonts w:cs="Arial" w:ascii="Arial" w:hAnsi="Arial"/>
                <w:sz w:val="20"/>
                <w:szCs w:val="20"/>
              </w:rPr>
              <w:t>, Tây Ban Nha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UC 150cc (kiểu Avenic, Epic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Vecstar QS 150T,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Xstar 125cc (UE125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9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ZY 125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V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Phantera GT5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Vento Phantom GT5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PHANTOM GT5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Phantom R4i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REBELLIAN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Rebellian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NTO VTHUNDER dung tích 250cc, do Mỹ sản xuất 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e hiệu Piaggio Ves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PIAGGIO CITY FLY 125,  124 cm</w:t>
            </w:r>
            <w:r>
              <w:rPr>
                <w:rFonts w:cs="Arial" w:ascii="Arial" w:hAnsi="Arial"/>
                <w:sz w:val="20"/>
                <w:szCs w:val="20"/>
                <w:vertAlign w:val="superscript"/>
              </w:rPr>
              <w:t>3</w:t>
            </w:r>
            <w:r>
              <w:rPr>
                <w:rFonts w:cs="Arial" w:ascii="Arial" w:hAnsi="Arial"/>
                <w:sz w:val="20"/>
                <w:szCs w:val="20"/>
              </w:rPr>
              <w:t>,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Granturismo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Liberty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LIBERTY -125,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5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MP3 250 do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Piaggio Vespa GTS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Vespa GTS 250 do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Vespa GTS SUPER 125 LE,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Vespa LX-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Vespa LX-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Vespa LXV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iaggio Zip-100 (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espa S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hiệu Yama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tô hai bánh hiệu BWs ký hiệu 1 CN1, dung tích 125 cc, Đài Lo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tô hai bánh hiệu BWs ký hiệu YW125CB, dung tích 125 cc, nhập khẩu từ Đài 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FZ16, dung tích 153 cm</w:t>
            </w:r>
            <w:r>
              <w:rPr>
                <w:rFonts w:cs="Arial" w:ascii="Arial" w:hAnsi="Arial"/>
                <w:sz w:val="20"/>
                <w:szCs w:val="20"/>
                <w:vertAlign w:val="superscript"/>
              </w:rPr>
              <w:t>3</w:t>
            </w:r>
            <w:r>
              <w:rPr>
                <w:rFonts w:cs="Arial" w:ascii="Arial" w:hAnsi="Arial"/>
                <w:sz w:val="20"/>
                <w:szCs w:val="20"/>
              </w:rPr>
              <w:t>, Ấn Độ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Vox XF50D, dung tích 49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Cygnus X 125, dung tích 124.9 cm</w:t>
            </w:r>
            <w:r>
              <w:rPr>
                <w:rFonts w:cs="Arial" w:ascii="Arial" w:hAnsi="Arial"/>
                <w:sz w:val="20"/>
                <w:szCs w:val="20"/>
                <w:vertAlign w:val="superscript"/>
              </w:rPr>
              <w:t>3</w:t>
            </w:r>
            <w:r>
              <w:rPr>
                <w:rFonts w:cs="Arial" w:ascii="Arial" w:hAnsi="Arial"/>
                <w:sz w:val="20"/>
                <w:szCs w:val="20"/>
              </w:rPr>
              <w:t>, Đài Lo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FZ1 FAZER, dung tích 998 cm</w:t>
            </w:r>
            <w:r>
              <w:rPr>
                <w:rFonts w:cs="Arial" w:ascii="Arial" w:hAnsi="Arial"/>
                <w:sz w:val="20"/>
                <w:szCs w:val="20"/>
                <w:vertAlign w:val="superscript"/>
              </w:rPr>
              <w:t>3</w:t>
            </w:r>
            <w:r>
              <w:rPr>
                <w:rFonts w:cs="Arial" w:ascii="Arial" w:hAnsi="Arial"/>
                <w:sz w:val="20"/>
                <w:szCs w:val="20"/>
              </w:rPr>
              <w:t>, Nhật sản xuất 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FZ1-N, dung tích 998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FZ6-N, dung tích 600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Majesty YP250, dung tích 249 cm</w:t>
            </w:r>
            <w:r>
              <w:rPr>
                <w:rFonts w:cs="Arial" w:ascii="Arial" w:hAnsi="Arial"/>
                <w:sz w:val="20"/>
                <w:szCs w:val="20"/>
                <w:vertAlign w:val="superscript"/>
              </w:rPr>
              <w:t>3</w:t>
            </w:r>
            <w:r>
              <w:rPr>
                <w:rFonts w:cs="Arial" w:ascii="Arial" w:hAnsi="Arial"/>
                <w:sz w:val="20"/>
                <w:szCs w:val="20"/>
              </w:rPr>
              <w:t>, Nhật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27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Tmax (XP500A), dung tích 499 cm</w:t>
            </w:r>
            <w:r>
              <w:rPr>
                <w:rFonts w:cs="Arial" w:ascii="Arial" w:hAnsi="Arial"/>
                <w:sz w:val="20"/>
                <w:szCs w:val="20"/>
                <w:vertAlign w:val="superscript"/>
              </w:rPr>
              <w:t>3</w:t>
            </w:r>
            <w:r>
              <w:rPr>
                <w:rFonts w:cs="Arial" w:ascii="Arial" w:hAnsi="Arial"/>
                <w:sz w:val="20"/>
                <w:szCs w:val="20"/>
              </w:rPr>
              <w:t>, Nhật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8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V-Max, dung tích 1679 cm</w:t>
            </w:r>
            <w:r>
              <w:rPr>
                <w:rFonts w:cs="Arial" w:ascii="Arial" w:hAnsi="Arial"/>
                <w:sz w:val="20"/>
                <w:szCs w:val="20"/>
                <w:vertAlign w:val="superscript"/>
              </w:rPr>
              <w:t>3</w:t>
            </w:r>
            <w:r>
              <w:rPr>
                <w:rFonts w:cs="Arial" w:ascii="Arial" w:hAnsi="Arial"/>
                <w:sz w:val="20"/>
                <w:szCs w:val="20"/>
              </w:rPr>
              <w:t>, sản xuất 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V-Max, dung tích 1998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45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V-Star 1100, dung tích 1063 cm</w:t>
            </w:r>
            <w:r>
              <w:rPr>
                <w:rFonts w:cs="Arial" w:ascii="Arial" w:hAnsi="Arial"/>
                <w:sz w:val="20"/>
                <w:szCs w:val="20"/>
                <w:vertAlign w:val="superscript"/>
              </w:rPr>
              <w:t>3</w:t>
            </w:r>
            <w:r>
              <w:rPr>
                <w:rFonts w:cs="Arial" w:ascii="Arial" w:hAnsi="Arial"/>
                <w:sz w:val="20"/>
                <w:szCs w:val="20"/>
              </w:rPr>
              <w:t>, Nhật sản xuất 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YZF - RIYC, dung tích 998 cm</w:t>
            </w:r>
            <w:r>
              <w:rPr>
                <w:rFonts w:cs="Arial" w:ascii="Arial" w:hAnsi="Arial"/>
                <w:sz w:val="20"/>
                <w:szCs w:val="20"/>
                <w:vertAlign w:val="superscript"/>
              </w:rPr>
              <w:t>3</w:t>
            </w:r>
            <w:r>
              <w:rPr>
                <w:rFonts w:cs="Arial" w:ascii="Arial" w:hAnsi="Arial"/>
                <w:sz w:val="20"/>
                <w:szCs w:val="20"/>
              </w:rPr>
              <w:t>, Nhật sản xuất 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1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YZF-R1, dung tích 998 cm</w:t>
            </w:r>
            <w:r>
              <w:rPr>
                <w:rFonts w:cs="Arial" w:ascii="Arial" w:hAnsi="Arial"/>
                <w:sz w:val="20"/>
                <w:szCs w:val="20"/>
                <w:vertAlign w:val="superscript"/>
              </w:rPr>
              <w:t>3</w:t>
            </w:r>
            <w:r>
              <w:rPr>
                <w:rFonts w:cs="Arial" w:ascii="Arial" w:hAnsi="Arial"/>
                <w:sz w:val="20"/>
                <w:szCs w:val="20"/>
              </w:rPr>
              <w:t xml:space="preserve">, Nhật sản xuấ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Yamaha, số loại YZF-R6, dung tích 599 cm</w:t>
            </w:r>
            <w:r>
              <w:rPr>
                <w:rFonts w:cs="Arial" w:ascii="Arial" w:hAnsi="Arial"/>
                <w:sz w:val="20"/>
                <w:szCs w:val="20"/>
                <w:vertAlign w:val="superscript"/>
              </w:rPr>
              <w:t>3</w:t>
            </w:r>
            <w:r>
              <w:rPr>
                <w:rFonts w:cs="Arial" w:ascii="Arial" w:hAnsi="Arial"/>
                <w:sz w:val="20"/>
                <w:szCs w:val="20"/>
              </w:rPr>
              <w:t>, Nhật Bả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do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CAGIVA, số loại MITO 125, dung tích 124,63 cm</w:t>
            </w:r>
            <w:r>
              <w:rPr>
                <w:rFonts w:cs="Arial" w:ascii="Arial" w:hAnsi="Arial"/>
                <w:sz w:val="20"/>
                <w:szCs w:val="20"/>
                <w:vertAlign w:val="superscript"/>
              </w:rPr>
              <w:t>3</w:t>
            </w:r>
            <w:r>
              <w:rPr>
                <w:rFonts w:cs="Arial" w:ascii="Arial" w:hAnsi="Arial"/>
                <w:sz w:val="20"/>
                <w:szCs w:val="20"/>
              </w:rPr>
              <w:t>,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2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CAGIVA, số loại RAPTOR 125, dung tích 124,63 cm</w:t>
            </w:r>
            <w:r>
              <w:rPr>
                <w:rFonts w:cs="Arial" w:ascii="Arial" w:hAnsi="Arial"/>
                <w:sz w:val="20"/>
                <w:szCs w:val="20"/>
                <w:vertAlign w:val="superscript"/>
              </w:rPr>
              <w:t>3</w:t>
            </w:r>
            <w:r>
              <w:rPr>
                <w:rFonts w:cs="Arial" w:ascii="Arial" w:hAnsi="Arial"/>
                <w:sz w:val="20"/>
                <w:szCs w:val="20"/>
              </w:rPr>
              <w:t>,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5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DUCATI, số loại MONTER 695, dung tích xi lanh 695 cm</w:t>
            </w:r>
            <w:r>
              <w:rPr>
                <w:rFonts w:cs="Arial" w:ascii="Arial" w:hAnsi="Arial"/>
                <w:sz w:val="20"/>
                <w:szCs w:val="20"/>
                <w:vertAlign w:val="superscript"/>
              </w:rPr>
              <w:t>3</w:t>
            </w:r>
            <w:r>
              <w:rPr>
                <w:rFonts w:cs="Arial" w:ascii="Arial" w:hAnsi="Arial"/>
                <w:sz w:val="20"/>
                <w:szCs w:val="20"/>
              </w:rPr>
              <w:t>, ITALY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DUCATI, số loại MONTER S2R , dung tích xi lanh 803 cm</w:t>
            </w:r>
            <w:r>
              <w:rPr>
                <w:rFonts w:cs="Arial" w:ascii="Arial" w:hAnsi="Arial"/>
                <w:sz w:val="20"/>
                <w:szCs w:val="20"/>
                <w:vertAlign w:val="superscript"/>
              </w:rPr>
              <w:t>3</w:t>
            </w:r>
            <w:r>
              <w:rPr>
                <w:rFonts w:cs="Arial" w:ascii="Arial" w:hAnsi="Arial"/>
                <w:sz w:val="20"/>
                <w:szCs w:val="20"/>
              </w:rPr>
              <w:t>, ITALY sản xuất nă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24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HUSQVARNA, số loại SM125S, dung tích 124,82 cm</w:t>
            </w:r>
            <w:r>
              <w:rPr>
                <w:rFonts w:cs="Arial" w:ascii="Arial" w:hAnsi="Arial"/>
                <w:sz w:val="20"/>
                <w:szCs w:val="20"/>
                <w:vertAlign w:val="superscript"/>
              </w:rPr>
              <w:t>3</w:t>
            </w:r>
            <w:r>
              <w:rPr>
                <w:rFonts w:cs="Arial" w:ascii="Arial" w:hAnsi="Arial"/>
                <w:sz w:val="20"/>
                <w:szCs w:val="20"/>
              </w:rPr>
              <w:t>, 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90</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do Trung Quố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KTM, số loại FMM150T-28, dung tích 15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KTM, số loại FMM125T-26A, dung tích 125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KTM, số loại FMM150-18, dung tích 15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KTM, số loại FMM150GY-2, dung tích 15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BKM SAURON GT5,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BKM Xeidon 1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CF MOTO, số loại V3.CF 250T-3 dung tích 25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3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REBEL USA, số loại DD300E - 9B, dung tích 30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REBEL USA, số loại DD350E - 9B, dung tích 32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các hiệ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I GTR 150 Scooter, Đài Lo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1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yang HD170 (tay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2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YM GTS200 LM18W-6, dung tích 171,2 cm</w:t>
            </w:r>
            <w:r>
              <w:rPr>
                <w:rFonts w:cs="Arial" w:ascii="Arial" w:hAnsi="Arial"/>
                <w:sz w:val="20"/>
                <w:szCs w:val="20"/>
                <w:vertAlign w:val="superscript"/>
              </w:rPr>
              <w:t>3</w:t>
            </w:r>
            <w:r>
              <w:rPr>
                <w:rFonts w:cs="Arial" w:ascii="Arial" w:hAnsi="Arial"/>
                <w:sz w:val="20"/>
                <w:szCs w:val="20"/>
              </w:rPr>
              <w:t>, Đài Loan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IUMPH THRUXON, dung tích xi lanh 865 cm</w:t>
            </w:r>
            <w:r>
              <w:rPr>
                <w:rFonts w:cs="Arial" w:ascii="Arial" w:hAnsi="Arial"/>
                <w:sz w:val="20"/>
                <w:szCs w:val="20"/>
                <w:vertAlign w:val="superscript"/>
              </w:rPr>
              <w:t>3</w:t>
            </w:r>
            <w:r>
              <w:rPr>
                <w:rFonts w:cs="Arial" w:ascii="Arial" w:hAnsi="Arial"/>
                <w:sz w:val="20"/>
                <w:szCs w:val="20"/>
              </w:rPr>
              <w:t xml:space="preserve">, Anh sản xuấ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ctory Vission, dung tích 1731 cm</w:t>
            </w:r>
            <w:r>
              <w:rPr>
                <w:rFonts w:cs="Arial" w:ascii="Arial" w:hAnsi="Arial"/>
                <w:sz w:val="20"/>
                <w:szCs w:val="20"/>
                <w:vertAlign w:val="superscript"/>
              </w:rPr>
              <w:t>3</w:t>
            </w:r>
            <w:r>
              <w:rPr>
                <w:rFonts w:cs="Arial" w:ascii="Arial" w:hAnsi="Arial"/>
                <w:sz w:val="20"/>
                <w:szCs w:val="20"/>
              </w:rPr>
              <w:t>, Mỹ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ba b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 tô ba bánh hiệu Can-am Spyder, dung tích 999 cm</w:t>
            </w:r>
            <w:r>
              <w:rPr>
                <w:rFonts w:cs="Arial" w:ascii="Arial" w:hAnsi="Arial"/>
                <w:sz w:val="20"/>
                <w:szCs w:val="20"/>
                <w:vertAlign w:val="superscript"/>
              </w:rPr>
              <w:t>3</w:t>
            </w:r>
            <w:r>
              <w:rPr>
                <w:rFonts w:cs="Arial" w:ascii="Arial" w:hAnsi="Arial"/>
                <w:sz w:val="20"/>
                <w:szCs w:val="20"/>
              </w:rPr>
              <w:t>, Nhậ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5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XE DO CỞ SỞ KINH DOANH TRONG NƯỚC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Honda Việt Nam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F24 LEAD (YR299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9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F24 LEAD (NHA96, NHB24T, R340T, Y208T2, YR303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9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IR BLADE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ICK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TURE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JA08 WAVE RSX FI AT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SH150 KF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DREAM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α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Hữu hạn CBCN và GCCB hàng XKVN (VMEP)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iles SA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igo II (S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GEL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G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ss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joy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cel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laxy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c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moto Star 110 (V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S 110 (R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ut (S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YM Attila Elizabeth EFI (V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YM JOYRIDE- V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lf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Yamaha Motor Việt Nam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Exciter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GRAVITA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Jupiter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io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ouvo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Sirius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aurus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Piaggio Việt Nam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LX 125 MY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LX 150 MY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espa S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espa LX 1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espa LX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00</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Suzuki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Amity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ayate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Revo 110 (vành đúc), loại xe FK 110S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Shogun 125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SkyDrive 125, loại xe UK125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Smash 110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iva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X-Bike 125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xe máy Hoa Lâm (KYMCO)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Nova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Nova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Smart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Sunny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an Su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CE 110CC (thắng đù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BEST 10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BEST 5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DREAM 100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XO 125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CKEY 125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Can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Candy 4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Candy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YMCO Candy Delu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Dance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Dance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JOCKEY DELUX 125cc (thắng đ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JOCKEY SR 125cc (thắng đ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JOCKEY SR 125cc (thắng đù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SOLONA 1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SOLONA 1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Vivio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Vivio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 ZING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Halim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on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do các cơ sở kinh doanh khác trong nước sản xuất, lắp r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dưới 100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oại xe số dung tích xy lanh từ 100 cm</w:t>
            </w:r>
            <w:r>
              <w:rPr>
                <w:rFonts w:cs="Arial" w:ascii="Arial" w:hAnsi="Arial"/>
                <w:sz w:val="20"/>
                <w:szCs w:val="20"/>
                <w:vertAlign w:val="superscript"/>
              </w:rPr>
              <w:t>3</w:t>
            </w:r>
            <w:r>
              <w:rPr>
                <w:rFonts w:cs="Arial" w:ascii="Arial" w:hAnsi="Arial"/>
                <w:sz w:val="20"/>
                <w:szCs w:val="20"/>
              </w:rPr>
              <w:t xml:space="preserve"> đến dưới 115 cm</w:t>
            </w:r>
            <w:r>
              <w:rPr>
                <w:rFonts w:cs="Arial" w:ascii="Arial" w:hAnsi="Arial"/>
                <w:sz w:val="20"/>
                <w:szCs w:val="20"/>
                <w:vertAlign w:val="superscript"/>
              </w:rPr>
              <w:t>3</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số dung tích xy lanh từ 115 cm</w:t>
            </w:r>
            <w:r>
              <w:rPr>
                <w:rFonts w:cs="Arial" w:ascii="Arial" w:hAnsi="Arial"/>
                <w:sz w:val="20"/>
                <w:szCs w:val="20"/>
                <w:vertAlign w:val="superscript"/>
              </w:rPr>
              <w:t>3</w:t>
            </w:r>
            <w:r>
              <w:rPr>
                <w:rFonts w:cs="Arial" w:ascii="Arial" w:hAnsi="Arial"/>
                <w:sz w:val="20"/>
                <w:szCs w:val="20"/>
              </w:rPr>
              <w:t xml:space="preserve"> đến dưới 125 c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oại xe số dung tích xy lanh từ 125 cm</w:t>
            </w:r>
            <w:r>
              <w:rPr>
                <w:rFonts w:cs="Arial" w:ascii="Arial" w:hAnsi="Arial"/>
                <w:sz w:val="20"/>
                <w:szCs w:val="20"/>
                <w:vertAlign w:val="superscript"/>
              </w:rPr>
              <w:t>3</w:t>
            </w:r>
            <w:r>
              <w:rPr>
                <w:rFonts w:cs="Arial" w:ascii="Arial" w:hAnsi="Arial"/>
                <w:sz w:val="20"/>
                <w:szCs w:val="20"/>
              </w:rPr>
              <w:t xml:space="preserve">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xe tay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08QUYCH"/>
        <w:widowControl/>
        <w:spacing w:lineRule="auto" w:line="240" w:before="0" w:after="12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PHỤ LỤC II</w:t>
      </w:r>
    </w:p>
    <w:p>
      <w:pPr>
        <w:pStyle w:val="09Kmtheo"/>
        <w:widowControl/>
        <w:spacing w:lineRule="auto" w:line="240" w:before="0" w:after="120"/>
        <w:rPr/>
      </w:pPr>
      <w:r>
        <w:rPr>
          <w:rFonts w:cs="Arial" w:ascii="Arial" w:hAnsi="Arial"/>
          <w:i w:val="false"/>
          <w:sz w:val="20"/>
          <w:szCs w:val="20"/>
        </w:rPr>
        <w:t>BẢNG GIÁ TÍNH LỆ PHÍ TRƯỚC BẠ ĐỐI VỚI XE ÔTÔ</w:t>
      </w:r>
      <w:r>
        <w:rPr>
          <w:rFonts w:cs="Arial" w:ascii="Arial" w:hAnsi="Arial"/>
          <w:b/>
          <w:i w:val="false"/>
          <w:sz w:val="20"/>
          <w:szCs w:val="20"/>
        </w:rPr>
        <w:br/>
      </w:r>
      <w:r>
        <w:rPr>
          <w:rFonts w:cs="Arial" w:ascii="Arial" w:hAnsi="Arial"/>
          <w:sz w:val="20"/>
          <w:szCs w:val="20"/>
        </w:rPr>
        <w:t xml:space="preserve">(Ban hành kèm theo Quyết định số 16/2012/QĐ-UBND ngày 30 tháng 10 năm 2012 </w:t>
      </w:r>
      <w:r>
        <w:rPr>
          <w:rFonts w:cs="Arial" w:ascii="Arial" w:hAnsi="Arial"/>
          <w:iCs/>
          <w:sz w:val="20"/>
          <w:szCs w:val="20"/>
        </w:rPr>
        <w:t>của UBND tỉnh Vĩnh Long)</w:t>
      </w:r>
    </w:p>
    <w:p>
      <w:pPr>
        <w:pStyle w:val="09Kmtheo"/>
        <w:widowControl/>
        <w:spacing w:lineRule="auto" w:line="240" w:before="0" w:after="120"/>
        <w:jc w:val="right"/>
        <w:rPr/>
      </w:pPr>
      <w:r>
        <w:rPr/>
        <w:t>Đơn vị: Triệu đồng</w:t>
      </w:r>
    </w:p>
    <w:tbl>
      <w:tblPr>
        <w:tblW w:w="9533" w:type="dxa"/>
        <w:jc w:val="left"/>
        <w:tblInd w:w="-5" w:type="dxa"/>
        <w:tblLayout w:type="fixed"/>
        <w:tblCellMar>
          <w:top w:w="0" w:type="dxa"/>
          <w:left w:w="108" w:type="dxa"/>
          <w:bottom w:w="0" w:type="dxa"/>
          <w:right w:w="108" w:type="dxa"/>
        </w:tblCellMar>
      </w:tblPr>
      <w:tblGrid>
        <w:gridCol w:w="994"/>
        <w:gridCol w:w="7195"/>
        <w:gridCol w:w="1344"/>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xe mới 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NHẬP KH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DU LỊCH, XE BÁN TẢI, XE CHỞ KHÁCH ĐẾN 30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ACU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MDX Sport, 7 chỗ ngồi, dung tích 3664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MDX Technology, 7 chổ ngồi, dung tích 3664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MDX Techonology Entertainment, 7 chổ</w:t>
            </w:r>
            <w:r>
              <w:rPr>
                <w:rFonts w:cs="Arial" w:ascii="Arial" w:hAnsi="Arial"/>
                <w:sz w:val="20"/>
                <w:szCs w:val="20"/>
                <w:lang w:val="en-US"/>
              </w:rPr>
              <w:t xml:space="preserve"> ngồi</w:t>
            </w:r>
            <w:r>
              <w:rPr>
                <w:rFonts w:cs="Arial" w:ascii="Arial" w:hAnsi="Arial"/>
                <w:sz w:val="20"/>
                <w:szCs w:val="20"/>
              </w:rPr>
              <w:t>, dung tích 3664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URA MDX, 7 chỗ ngồi, dung tích xi lanh 3644 cm3,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RDX Technology, 5 chỗ ngồi, dung tích 23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RDX TURBO, 05 chỗ ngồi, dung tích 23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RDX, 05 chỗ ngồi, dung tích 23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RL, 05 chổ ngồi, dung tích 3.471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RL, 05 chổ ngồi, dung tích 3.66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TL , 05 chổ ngồi, dung tích 3471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URA TL, 5 chổ ngồi, dung tích 3.2L, Mỹ sản xuất nă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CURA TSX, 5 chỗ, 235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CURA ZDX ADVANCE, </w:t>
            </w:r>
            <w:r>
              <w:rPr>
                <w:rFonts w:cs="Arial" w:ascii="Arial" w:hAnsi="Arial"/>
                <w:sz w:val="20"/>
                <w:szCs w:val="20"/>
                <w:lang w:val="en-US"/>
              </w:rPr>
              <w:t>0</w:t>
            </w:r>
            <w:r>
              <w:rPr>
                <w:rFonts w:cs="Arial" w:ascii="Arial" w:hAnsi="Arial"/>
                <w:sz w:val="20"/>
                <w:szCs w:val="20"/>
              </w:rPr>
              <w:t>5 chổ</w:t>
            </w:r>
            <w:r>
              <w:rPr>
                <w:rFonts w:cs="Arial" w:ascii="Arial" w:hAnsi="Arial"/>
                <w:sz w:val="20"/>
                <w:szCs w:val="20"/>
                <w:lang w:val="en-US"/>
              </w:rPr>
              <w:t xml:space="preserve"> ngồi</w:t>
            </w:r>
            <w:r>
              <w:rPr>
                <w:rFonts w:cs="Arial" w:ascii="Arial" w:hAnsi="Arial"/>
                <w:sz w:val="20"/>
                <w:szCs w:val="20"/>
              </w:rPr>
              <w:t>, dung tích 3664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ALF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A ROMEO 159 2.2 JTS, 5 chỗ ngồ, dung tích 2198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a Romeo Brera 3.2 V6 JTS Q4, 5 chổ ngồi, dung tích 3195 cm</w:t>
            </w:r>
            <w:r>
              <w:rPr>
                <w:rFonts w:cs="Arial" w:ascii="Arial" w:hAnsi="Arial"/>
                <w:sz w:val="20"/>
                <w:szCs w:val="20"/>
                <w:vertAlign w:val="superscript"/>
              </w:rPr>
              <w:t>3</w:t>
            </w:r>
            <w:r>
              <w:rPr>
                <w:rFonts w:cs="Arial" w:ascii="Arial" w:hAnsi="Arial"/>
                <w:sz w:val="20"/>
                <w:szCs w:val="20"/>
              </w:rPr>
              <w:t>, Ý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AUD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A3 2.0T Sport, 05 chổ</w:t>
            </w:r>
            <w:r>
              <w:rPr>
                <w:rFonts w:cs="Arial" w:ascii="Arial" w:hAnsi="Arial"/>
                <w:sz w:val="20"/>
                <w:szCs w:val="20"/>
                <w:lang w:val="fr-FR"/>
              </w:rPr>
              <w:t xml:space="preserve"> ngồi</w:t>
            </w:r>
            <w:r>
              <w:rPr>
                <w:rFonts w:cs="Arial" w:ascii="Arial" w:hAnsi="Arial"/>
                <w:sz w:val="20"/>
                <w:szCs w:val="20"/>
              </w:rPr>
              <w:t>, dung tích 1984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UDI A4 1.8T, </w:t>
            </w:r>
            <w:r>
              <w:rPr>
                <w:rFonts w:cs="Arial" w:ascii="Arial" w:hAnsi="Arial"/>
                <w:sz w:val="20"/>
                <w:szCs w:val="20"/>
                <w:lang w:val="fr-FR"/>
              </w:rPr>
              <w:t>0</w:t>
            </w:r>
            <w:r>
              <w:rPr>
                <w:rFonts w:cs="Arial" w:ascii="Arial" w:hAnsi="Arial"/>
                <w:sz w:val="20"/>
                <w:szCs w:val="20"/>
              </w:rPr>
              <w:t>5 chổ</w:t>
            </w:r>
            <w:r>
              <w:rPr>
                <w:rFonts w:cs="Arial" w:ascii="Arial" w:hAnsi="Arial"/>
                <w:sz w:val="20"/>
                <w:szCs w:val="20"/>
                <w:lang w:val="fr-FR"/>
              </w:rPr>
              <w:t xml:space="preserve"> ngồi</w:t>
            </w:r>
            <w:r>
              <w:rPr>
                <w:rFonts w:cs="Arial" w:ascii="Arial" w:hAnsi="Arial"/>
                <w:sz w:val="20"/>
                <w:szCs w:val="20"/>
              </w:rPr>
              <w:t>, 17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UDI A4 2.0T Quattro Prestige, </w:t>
            </w:r>
            <w:r>
              <w:rPr>
                <w:rFonts w:cs="Arial" w:ascii="Arial" w:hAnsi="Arial"/>
                <w:sz w:val="20"/>
                <w:szCs w:val="20"/>
                <w:lang w:val="fr-FR"/>
              </w:rPr>
              <w:t>0</w:t>
            </w:r>
            <w:r>
              <w:rPr>
                <w:rFonts w:cs="Arial" w:ascii="Arial" w:hAnsi="Arial"/>
                <w:sz w:val="20"/>
                <w:szCs w:val="20"/>
              </w:rPr>
              <w:t>5 chổ</w:t>
            </w:r>
            <w:r>
              <w:rPr>
                <w:rFonts w:cs="Arial" w:ascii="Arial" w:hAnsi="Arial"/>
                <w:sz w:val="20"/>
                <w:szCs w:val="20"/>
                <w:lang w:val="fr-FR"/>
              </w:rPr>
              <w:t xml:space="preserve"> ngồi</w:t>
            </w:r>
            <w:r>
              <w:rPr>
                <w:rFonts w:cs="Arial" w:ascii="Arial" w:hAnsi="Arial"/>
                <w:sz w:val="20"/>
                <w:szCs w:val="20"/>
              </w:rPr>
              <w:t>, 1984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A5 3.2 Quattro, 04 chổ ngồi, dung tích xi lanh 31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A6 2.0T, 05 chổ ngồi, dung tích 1984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A6, 05 chổ ngồi, dung tích xi lanh 2773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A8L 4.2 QUATTRO, 04 chổ ngồi, dung tích xi lanh 4163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5 2.0T QUANTTRO, 5 chổ ngồi, dung tích 1984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5 3.2 Quattro, 05 chổ ngồi, dung tích 31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3.0TDI Quattro, 05 chổ ngồi, dung tích xi lanh 296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DI Q7 3.6 Quatro, 7 chỗ,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3.6 QUATTRO PREMIUM, 7 chổ ngồi, dung tích xi lanh 3597 cm</w:t>
            </w:r>
            <w:r>
              <w:rPr>
                <w:rFonts w:cs="Arial" w:ascii="Arial" w:hAnsi="Arial"/>
                <w:sz w:val="20"/>
                <w:szCs w:val="20"/>
                <w:vertAlign w:val="superscript"/>
              </w:rPr>
              <w:t>3</w:t>
            </w:r>
            <w:r>
              <w:rPr>
                <w:rFonts w:cs="Arial" w:ascii="Arial" w:hAnsi="Arial"/>
                <w:sz w:val="20"/>
                <w:szCs w:val="20"/>
              </w:rPr>
              <w:t>, Đứ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3.6 QUATTRO SLINE, 07 chổ ngồi, dung tích xi lanh 35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3.6 QUATTRO, 07 chổ ngồi, dung tích 35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4.2 QUATTRO, 07 chổ ngồi, dung tích 4163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Q7, 4.2 QUATTRO SLINE, 07 chổ ngồi, dung tích xi lanh 4163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DI R8, loại 02 chỗ ngồi, dung tích 4.163 cc, 2 cầu, số tự động,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DI TT 2.0T Roadster, 02 chổ, dung tích 1984 cm</w:t>
            </w:r>
            <w:r>
              <w:rPr>
                <w:rFonts w:cs="Arial" w:ascii="Arial" w:hAnsi="Arial"/>
                <w:sz w:val="20"/>
                <w:szCs w:val="20"/>
                <w:vertAlign w:val="superscript"/>
              </w:rPr>
              <w:t>3</w:t>
            </w:r>
            <w:r>
              <w:rPr>
                <w:rFonts w:cs="Arial" w:ascii="Arial" w:hAnsi="Arial"/>
                <w:sz w:val="20"/>
                <w:szCs w:val="20"/>
              </w:rPr>
              <w:t>, Hungary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BENTLE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entley Continental Fling, </w:t>
            </w:r>
            <w:r>
              <w:rPr>
                <w:rFonts w:cs="Arial" w:ascii="Arial" w:hAnsi="Arial"/>
                <w:sz w:val="20"/>
                <w:szCs w:val="20"/>
                <w:lang w:val="en-US"/>
              </w:rPr>
              <w:t>0</w:t>
            </w:r>
            <w:r>
              <w:rPr>
                <w:rFonts w:cs="Arial" w:ascii="Arial" w:hAnsi="Arial"/>
                <w:sz w:val="20"/>
                <w:szCs w:val="20"/>
              </w:rPr>
              <w:t>5 chổ</w:t>
            </w:r>
            <w:r>
              <w:rPr>
                <w:rFonts w:cs="Arial" w:ascii="Arial" w:hAnsi="Arial"/>
                <w:sz w:val="20"/>
                <w:szCs w:val="20"/>
                <w:lang w:val="en-US"/>
              </w:rPr>
              <w:t xml:space="preserve"> ngồi</w:t>
            </w:r>
            <w:r>
              <w:rPr>
                <w:rFonts w:cs="Arial" w:ascii="Arial" w:hAnsi="Arial"/>
                <w:sz w:val="20"/>
                <w:szCs w:val="20"/>
              </w:rPr>
              <w:t>, 5998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entley Continental Flying Spur, </w:t>
            </w:r>
            <w:r>
              <w:rPr>
                <w:rFonts w:cs="Arial" w:ascii="Arial" w:hAnsi="Arial"/>
                <w:sz w:val="20"/>
                <w:szCs w:val="20"/>
                <w:lang w:val="en-US"/>
              </w:rPr>
              <w:t>0</w:t>
            </w:r>
            <w:r>
              <w:rPr>
                <w:rFonts w:cs="Arial" w:ascii="Arial" w:hAnsi="Arial"/>
                <w:sz w:val="20"/>
                <w:szCs w:val="20"/>
              </w:rPr>
              <w:t>5 chổ ngồi, dung tích xi lanh 5998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ley Continental GT COUPE, 04 chỗ ngồi, dung tích 6 lí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entley Continental GT Speed, </w:t>
            </w:r>
            <w:r>
              <w:rPr>
                <w:rFonts w:cs="Arial" w:ascii="Arial" w:hAnsi="Arial"/>
                <w:sz w:val="20"/>
                <w:szCs w:val="20"/>
                <w:lang w:val="en-US"/>
              </w:rPr>
              <w:t>0</w:t>
            </w:r>
            <w:r>
              <w:rPr>
                <w:rFonts w:cs="Arial" w:ascii="Arial" w:hAnsi="Arial"/>
                <w:sz w:val="20"/>
                <w:szCs w:val="20"/>
              </w:rPr>
              <w:t>4 chỗ ngồi, dung tích 5998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BM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116i, 05 chổ ngồi, dung tích xi lanh 1596 cm</w:t>
            </w:r>
            <w:r>
              <w:rPr>
                <w:rFonts w:cs="Arial" w:ascii="Arial" w:hAnsi="Arial"/>
                <w:sz w:val="20"/>
                <w:szCs w:val="20"/>
                <w:vertAlign w:val="superscript"/>
              </w:rPr>
              <w:t>3</w:t>
            </w:r>
            <w:r>
              <w:rPr>
                <w:rFonts w:cs="Arial" w:ascii="Arial" w:hAnsi="Arial"/>
                <w:sz w:val="20"/>
                <w:szCs w:val="20"/>
              </w:rPr>
              <w:t xml:space="preserve">, Đứ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118I, 05 chỗ ngồi, dung tích 1995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0i (1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0i Cab (1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0i, 05 chỗ ngồi, 24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5i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5i Cab (2497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5i Cab, dung tích xylanh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25i, 05 chỗ ngồi, dung tích 2497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MW 328i Convertible, </w:t>
            </w:r>
            <w:r>
              <w:rPr>
                <w:rFonts w:cs="Arial" w:ascii="Arial" w:hAnsi="Arial"/>
                <w:sz w:val="20"/>
                <w:szCs w:val="20"/>
                <w:lang w:val="en-US"/>
              </w:rPr>
              <w:t>0</w:t>
            </w:r>
            <w:r>
              <w:rPr>
                <w:rFonts w:cs="Arial" w:ascii="Arial" w:hAnsi="Arial"/>
                <w:sz w:val="20"/>
                <w:szCs w:val="20"/>
              </w:rPr>
              <w:t>4 chỗ ngồi, dung tích 2966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335I Convertible, 04 chổ ngồi, dung tích xi lanh 297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W 335I, 05 chỗ ngồi, dung tích 3.5 lít, 1 cầu, số tự động,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20i (1,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23i 2010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W 523i, dung tích 2.49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25I, 05 chỗ ngồi, dung tích 299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25I, 05chỗ ngồi, dung tích 24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28i 2010 (29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530i, dung tích xylanh 2.9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630i CABRIO, 04 chỗ ngồi, dung tích 299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645CI, 04 chổ ngồi, dung tích xi lanh 4398 cm</w:t>
            </w:r>
            <w:r>
              <w:rPr>
                <w:rFonts w:cs="Arial" w:ascii="Arial" w:hAnsi="Arial"/>
                <w:sz w:val="20"/>
                <w:szCs w:val="20"/>
                <w:vertAlign w:val="superscript"/>
              </w:rPr>
              <w:t>3</w:t>
            </w:r>
            <w:r>
              <w:rPr>
                <w:rFonts w:cs="Arial" w:ascii="Arial" w:hAnsi="Arial"/>
                <w:sz w:val="20"/>
                <w:szCs w:val="20"/>
              </w:rPr>
              <w:t xml:space="preserve">, Đứ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W 650I, 04 chỗ ngồi, dung tích 4.799cc,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30 Li ( 29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40 Li ( 2979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45I, 05 chổ ngồi, dung tích xi lanh 43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50 Li ( 43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50i, 05 chỗ ngồi, dung tích xi lanh 4799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760 LI, 04 chỗ ngồi, dung tích 5972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M3 Convertible, 04 chổ ngồi, dung tích xi lanh 393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1 Sdrive 18i (1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1 Sdrive 28i (1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3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3 3.0I, 05 chỗ ngồi, dung tích 297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3, 05 chỗ ngồi, dung tích 297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 3.0Si, 07 chỗ ngồi, dung tích 299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 4.4I, 05 chỗ ngồi, dung tích 439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 4.8I, 05 chổ ngồi, dung tích xi lanh 4799 cm</w:t>
            </w:r>
            <w:r>
              <w:rPr>
                <w:rFonts w:cs="Arial" w:ascii="Arial" w:hAnsi="Arial"/>
                <w:sz w:val="20"/>
                <w:szCs w:val="20"/>
                <w:vertAlign w:val="superscript"/>
              </w:rPr>
              <w:t>3</w:t>
            </w:r>
            <w:r>
              <w:rPr>
                <w:rFonts w:cs="Arial" w:ascii="Arial" w:hAnsi="Arial"/>
                <w:sz w:val="20"/>
                <w:szCs w:val="20"/>
              </w:rPr>
              <w:t xml:space="preserve">,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 Xdrive 3.0i ( 29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 dung tích x</w:t>
            </w:r>
            <w:r>
              <w:rPr>
                <w:rFonts w:cs="Arial" w:ascii="Arial" w:hAnsi="Arial"/>
                <w:sz w:val="20"/>
                <w:szCs w:val="20"/>
                <w:lang w:val="en-US"/>
              </w:rPr>
              <w:t xml:space="preserve">i </w:t>
            </w:r>
            <w:r>
              <w:rPr>
                <w:rFonts w:cs="Arial" w:ascii="Arial" w:hAnsi="Arial"/>
                <w:sz w:val="20"/>
                <w:szCs w:val="20"/>
              </w:rPr>
              <w:t>lanh 2.9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535I, 05 chỗ ngồi, dung tích 297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6 Xdrive 3.5i ( 29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6 XDRIVE 50I, 04 chổ ngồi, dung tích 4395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X6M, 04 chỗ ngồi, dung tích  439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Z4 23i Cab (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MW Z4 3.0SI, 02 chỗ ngồi, dung tích 2996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BUIC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UICK LACRDSSE, 05 chổ ngồi, dung tích 2980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ADILALA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adilac Escalade ESV, </w:t>
            </w:r>
            <w:r>
              <w:rPr>
                <w:rFonts w:cs="Arial" w:ascii="Arial" w:hAnsi="Arial"/>
                <w:sz w:val="20"/>
                <w:szCs w:val="20"/>
                <w:lang w:val="en-US"/>
              </w:rPr>
              <w:t>0</w:t>
            </w:r>
            <w:r>
              <w:rPr>
                <w:rFonts w:cs="Arial" w:ascii="Arial" w:hAnsi="Arial"/>
                <w:sz w:val="20"/>
                <w:szCs w:val="20"/>
              </w:rPr>
              <w:t>7 chỗ ngồi, dung tích 6199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dillac CTS, 05 chổ ngồi, dung tích xi lanh 356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LLAC DE VILLE CONCOURS 4.6, Sedan,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dillac Escalade, 07 chỗ ngồi, dung tích 6162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LLAC FLEETWOOD  5.7, Sedan,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LLAC SEVILLE 4.6, Sedan,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DILLAC SRX, 07 chổ ngồi, dung tích xi lanh 3564 cm</w:t>
            </w:r>
            <w:r>
              <w:rPr>
                <w:rFonts w:cs="Arial" w:ascii="Arial" w:hAnsi="Arial"/>
                <w:sz w:val="20"/>
                <w:szCs w:val="20"/>
                <w:vertAlign w:val="superscript"/>
              </w:rPr>
              <w:t>3</w:t>
            </w:r>
            <w:r>
              <w:rPr>
                <w:rFonts w:cs="Arial" w:ascii="Arial" w:hAnsi="Arial"/>
                <w:sz w:val="20"/>
                <w:szCs w:val="20"/>
              </w:rPr>
              <w:t>, 2 cầu,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DILLAC SRX, 07 chổ ngồi, dung tích xi lanh 4572cm</w:t>
            </w:r>
            <w:r>
              <w:rPr>
                <w:rFonts w:cs="Arial" w:ascii="Arial" w:hAnsi="Arial"/>
                <w:sz w:val="20"/>
                <w:szCs w:val="20"/>
                <w:vertAlign w:val="superscript"/>
              </w:rPr>
              <w:t>3</w:t>
            </w:r>
            <w:r>
              <w:rPr>
                <w:rFonts w:cs="Arial" w:ascii="Arial" w:hAnsi="Arial"/>
                <w:sz w:val="20"/>
                <w:szCs w:val="20"/>
              </w:rPr>
              <w:t>, 1 cầu,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HEVROL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VROLET BLAS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AMARO LT, 04 chổ ngồi, dung tích xi lanh 3564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EVROLET EXPRESS EXPLORER LIMITED SE, </w:t>
            </w:r>
            <w:r>
              <w:rPr>
                <w:rFonts w:cs="Arial" w:ascii="Arial" w:hAnsi="Arial"/>
                <w:sz w:val="20"/>
                <w:szCs w:val="20"/>
                <w:lang w:val="en-US"/>
              </w:rPr>
              <w:t>0</w:t>
            </w:r>
            <w:r>
              <w:rPr>
                <w:rFonts w:cs="Arial" w:ascii="Arial" w:hAnsi="Arial"/>
                <w:sz w:val="20"/>
                <w:szCs w:val="20"/>
              </w:rPr>
              <w:t>7 chổ ngồi, dung tích xi lanh 532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Express, 07 chỗ ngồi, dung tích 5967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EVROLET SUBURBAN 5.7, 4 cửa, </w:t>
            </w:r>
            <w:r>
              <w:rPr>
                <w:rFonts w:cs="Arial" w:ascii="Arial" w:hAnsi="Arial"/>
                <w:sz w:val="20"/>
                <w:szCs w:val="20"/>
                <w:lang w:val="en-US"/>
              </w:rPr>
              <w:t>0</w:t>
            </w:r>
            <w:r>
              <w:rPr>
                <w:rFonts w:cs="Arial" w:ascii="Arial" w:hAnsi="Arial"/>
                <w:sz w:val="20"/>
                <w:szCs w:val="20"/>
              </w:rPr>
              <w:t>9 chỗ</w:t>
            </w:r>
            <w:r>
              <w:rPr>
                <w:rFonts w:cs="Arial" w:ascii="Arial" w:hAnsi="Arial"/>
                <w:sz w:val="20"/>
                <w:szCs w:val="20"/>
                <w:lang w:val="en-US"/>
              </w:rPr>
              <w:t xml:space="preserve"> ngồi</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HRYSL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300 Limited, 5 chỗ ngồi, dung tích 3518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300 Touring, 11 chỗ ngồi, dung tích 35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300, 05 chỗ ngồi, dung tích 2736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300C, 2.7L (5 chổ</w:t>
            </w:r>
            <w:r>
              <w:rPr>
                <w:rFonts w:cs="Arial" w:ascii="Arial" w:hAnsi="Arial"/>
                <w:sz w:val="20"/>
                <w:szCs w:val="20"/>
                <w:lang w:val="en-US"/>
              </w:rPr>
              <w:t xml:space="preserve"> ngồi</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300C, 05 chỗ ngồi, dung tích 351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rysler 300 Touring, </w:t>
            </w:r>
            <w:r>
              <w:rPr>
                <w:rFonts w:cs="Arial" w:ascii="Arial" w:hAnsi="Arial"/>
                <w:sz w:val="20"/>
                <w:szCs w:val="20"/>
                <w:lang w:val="en-US"/>
              </w:rPr>
              <w:t>0</w:t>
            </w:r>
            <w:r>
              <w:rPr>
                <w:rFonts w:cs="Arial" w:ascii="Arial" w:hAnsi="Arial"/>
                <w:sz w:val="20"/>
                <w:szCs w:val="20"/>
              </w:rPr>
              <w:t>6 chỗ ngồi, dung tích 351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YSLER CIRRUS,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YSLER CONCORDE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YSLER NEW YORKER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PT CRUISER, 05 chổ ngồi, dung tích xi lanh 2429 cm</w:t>
            </w:r>
            <w:r>
              <w:rPr>
                <w:rFonts w:cs="Arial" w:ascii="Arial" w:hAnsi="Arial"/>
                <w:sz w:val="20"/>
                <w:szCs w:val="20"/>
                <w:vertAlign w:val="superscript"/>
              </w:rPr>
              <w:t>3</w:t>
            </w:r>
            <w:r>
              <w:rPr>
                <w:rFonts w:cs="Arial" w:ascii="Arial" w:hAnsi="Arial"/>
                <w:sz w:val="20"/>
                <w:szCs w:val="20"/>
              </w:rPr>
              <w:t>,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rysler Town &amp; Country Limited, 07 chỗ ngồi, dung tích 3952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ITRO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AX loại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AX loạ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BX loạ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BX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BX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BX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XM loại 2.0 - 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ITROEL XM loại 3.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ZX loạ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ZX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ZX loại 1.8 - 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OEL ZX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OOP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ooper Convertible Mini, </w:t>
            </w:r>
            <w:r>
              <w:rPr>
                <w:rFonts w:cs="Arial" w:ascii="Arial" w:hAnsi="Arial"/>
                <w:sz w:val="20"/>
                <w:szCs w:val="20"/>
                <w:lang w:val="en-US"/>
              </w:rPr>
              <w:t>0</w:t>
            </w:r>
            <w:r>
              <w:rPr>
                <w:rFonts w:cs="Arial" w:ascii="Arial" w:hAnsi="Arial"/>
                <w:sz w:val="20"/>
                <w:szCs w:val="20"/>
              </w:rPr>
              <w:t>4 chỗ</w:t>
            </w:r>
            <w:r>
              <w:rPr>
                <w:rFonts w:cs="Arial" w:ascii="Arial" w:hAnsi="Arial"/>
                <w:sz w:val="20"/>
                <w:szCs w:val="20"/>
                <w:lang w:val="en-US"/>
              </w:rPr>
              <w:t xml:space="preserve"> ngồi</w:t>
            </w:r>
            <w:r>
              <w:rPr>
                <w:rFonts w:cs="Arial" w:ascii="Arial" w:hAnsi="Arial"/>
                <w:sz w:val="20"/>
                <w:szCs w:val="20"/>
              </w:rPr>
              <w:t>, dung tích x</w:t>
            </w:r>
            <w:r>
              <w:rPr>
                <w:rFonts w:cs="Arial" w:ascii="Arial" w:hAnsi="Arial"/>
                <w:sz w:val="20"/>
                <w:szCs w:val="20"/>
                <w:lang w:val="en-US"/>
              </w:rPr>
              <w:t>i</w:t>
            </w:r>
            <w:r>
              <w:rPr>
                <w:rFonts w:cs="Arial" w:ascii="Arial" w:hAnsi="Arial"/>
                <w:sz w:val="20"/>
                <w:szCs w:val="20"/>
              </w:rPr>
              <w:t xml:space="preserve"> lanh 1.5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CMC VERY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MC Veryca, 05 chổ ngồi,  dung tích 1301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MC Veryca, ô tô tải Van, 05 chổ ngồi, trọng tải 650 kg, dung tích xi lanh 1301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DAEWO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GENTRA X SX, 05 chổ ngồi, dung tích xi lanh 120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LACETTI CDX, 05 chổ ngồi, dung tích 159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LACETTI LUX, 05 chổ ngồi, dung tích xi lanh 159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MATIZ GROOVE, 05 chổ ngồi, dung tích 995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MATIZ JAZZ, 05 chổ ngồi, dung tích 995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Joy, dung tích xi lanh 796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MATIZ SUPER, 05 chổ ngồi, dung tích xi lanh 79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WINSTORM, 7 chổ ngồi, dung tích xi lanh 199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DAIHATS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APPLAUSE,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HARADE loại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HARADE loại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IHATSU CHARADE loại 1.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IHATSU DELTA WID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IHATSU FEROZA ROCKY HARDTOP,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MIRA, OPTI, ATRAI dung tích xi lanh 659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RUGGER HARTOP, 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DOD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DGE GRAND CARAVAN SXT, 7 chổ ngồi, dung tích xi lanh 3952 cm</w:t>
            </w:r>
            <w:r>
              <w:rPr>
                <w:rFonts w:cs="Arial" w:ascii="Arial" w:hAnsi="Arial"/>
                <w:sz w:val="20"/>
                <w:szCs w:val="20"/>
                <w:vertAlign w:val="superscript"/>
              </w:rPr>
              <w:t>3</w:t>
            </w:r>
            <w:r>
              <w:rPr>
                <w:rFonts w:cs="Arial" w:ascii="Arial" w:hAnsi="Arial"/>
                <w:sz w:val="20"/>
                <w:szCs w:val="20"/>
              </w:rPr>
              <w:t>, Can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DGE INTREPID,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dge Journey 2.7L (5 chổ</w:t>
            </w:r>
            <w:r>
              <w:rPr>
                <w:rFonts w:cs="Arial" w:ascii="Arial" w:hAnsi="Arial"/>
                <w:sz w:val="20"/>
                <w:szCs w:val="20"/>
                <w:lang w:val="en-US"/>
              </w:rPr>
              <w:t xml:space="preserve"> ngồi</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dge Journey 2.7L (7 chổ</w:t>
            </w:r>
            <w:r>
              <w:rPr>
                <w:rFonts w:cs="Arial" w:ascii="Arial" w:hAnsi="Arial"/>
                <w:sz w:val="20"/>
                <w:szCs w:val="20"/>
                <w:lang w:val="en-US"/>
              </w:rPr>
              <w:t xml:space="preserve"> ngồi</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DGE NEON,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dge Nitro 3.7L (5 chổ</w:t>
            </w:r>
            <w:r>
              <w:rPr>
                <w:rFonts w:cs="Arial" w:ascii="Arial" w:hAnsi="Arial"/>
                <w:sz w:val="20"/>
                <w:szCs w:val="20"/>
                <w:lang w:val="en-US"/>
              </w:rPr>
              <w:t xml:space="preserve"> ngồi</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DGE SPIRIT,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DGE STRATUS,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FERA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ARI F430, 2 chổ ngồi, dung tích xi lanh 4.3 L, Ý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FI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AT 500(LOUNGE),  04 chổ ngồi, dung tích xi lanh 1242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AT 500(POP),  04 chổ ngồi, dung tích xi lanh 1242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AT Bravo Dynamic,  05 chổ ngồi, dung tích 1368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AT Grand Punto,  05 chổ</w:t>
            </w:r>
            <w:r>
              <w:rPr>
                <w:rFonts w:cs="Arial" w:ascii="Arial" w:hAnsi="Arial"/>
                <w:sz w:val="20"/>
                <w:szCs w:val="20"/>
                <w:lang w:val="en-US"/>
              </w:rPr>
              <w:t xml:space="preserve"> ngồi</w:t>
            </w:r>
            <w:r>
              <w:rPr>
                <w:rFonts w:cs="Arial" w:ascii="Arial" w:hAnsi="Arial"/>
                <w:sz w:val="20"/>
                <w:szCs w:val="20"/>
              </w:rPr>
              <w:t>, dung tích 1368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3 -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7 - 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2.0 - 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2.4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FO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EDGE LIMITED, 5 chổ ngồi, dung tích xi lanh 3496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EXPLORER LIMITED, 7 chổ ngồi, dung tích xi lanh 4015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REELANDER (MM2600SO-F), loại nhà ở di động 5 chỗ ngồi, dung tích xy lanh 6800cm</w:t>
            </w:r>
            <w:r>
              <w:rPr>
                <w:rFonts w:cs="Arial" w:ascii="Arial" w:hAnsi="Arial"/>
                <w:sz w:val="20"/>
                <w:szCs w:val="20"/>
                <w:vertAlign w:val="superscript"/>
              </w:rPr>
              <w:t>3</w:t>
            </w:r>
            <w:r>
              <w:rPr>
                <w:rFonts w:cs="Arial" w:ascii="Arial" w:hAnsi="Arial"/>
                <w:sz w:val="20"/>
                <w:szCs w:val="20"/>
              </w:rPr>
              <w:t>, do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IMAX GHIA, 7 chỗ, 1999cm</w:t>
            </w:r>
            <w:r>
              <w:rPr>
                <w:rFonts w:cs="Arial" w:ascii="Arial" w:hAnsi="Arial"/>
                <w:sz w:val="20"/>
                <w:szCs w:val="20"/>
                <w:vertAlign w:val="superscript"/>
              </w:rPr>
              <w:t>3</w:t>
            </w:r>
            <w:r>
              <w:rPr>
                <w:rFonts w:cs="Arial" w:ascii="Arial" w:hAnsi="Arial"/>
                <w:sz w:val="20"/>
                <w:szCs w:val="20"/>
              </w:rPr>
              <w:t xml:space="preserve">, Đài Loan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dưới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1.5 đến dưới 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1.9 đến dướ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2.5 đến dướ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3.0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MUSTANG, 4 chổ ngồi, dung tích xi lanh 4.0 L,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GM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MC SAVANA G1500, 07 chổ ngồi, dung tích xi lanh 5328 cm</w:t>
            </w:r>
            <w:r>
              <w:rPr>
                <w:rFonts w:cs="Arial" w:ascii="Arial" w:hAnsi="Arial"/>
                <w:sz w:val="20"/>
                <w:szCs w:val="20"/>
                <w:vertAlign w:val="superscript"/>
              </w:rPr>
              <w:t>3</w:t>
            </w:r>
            <w:r>
              <w:rPr>
                <w:rFonts w:cs="Arial" w:ascii="Arial" w:hAnsi="Arial"/>
                <w:sz w:val="20"/>
                <w:szCs w:val="20"/>
              </w:rPr>
              <w:t>, Mỹ sản xuất năm 2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HON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2.4 VTI-S, 5 chỗ ngồi, dung tích 2354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Coupe LX-S, 5 chỗ ngồi, dung tích 235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 V6, 5 chỗ ngồi, dung tích 3471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 5 chỗ ngồi, dung tích 3471 cm</w:t>
            </w:r>
            <w:r>
              <w:rPr>
                <w:rFonts w:cs="Arial" w:ascii="Arial" w:hAnsi="Arial"/>
                <w:sz w:val="20"/>
                <w:szCs w:val="20"/>
                <w:vertAlign w:val="superscript"/>
              </w:rPr>
              <w:t>3</w:t>
            </w:r>
            <w:r>
              <w:rPr>
                <w:rFonts w:cs="Arial" w:ascii="Arial" w:hAnsi="Arial"/>
                <w:sz w:val="20"/>
                <w:szCs w:val="20"/>
              </w:rPr>
              <w:t>,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 5 chỗ, dung tích 235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 5 chỗ, dung tích 235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L, 5 chổ ngồi, dung tích 235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EX-L, 5 chỗ ngồi, dung tích 3471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LX 2.0, 5 chổ ngồi, dung tích xi lanh 199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LX, 5 chỗ ngồi, dung tích 2.354 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LX-P, 5 chỗ ngồi, dung tích 1590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LX-P, 5 chỗ ngồi, dung tích 235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5 chỗ ngồi, dung tích 1997 cm</w:t>
            </w:r>
            <w:r>
              <w:rPr>
                <w:rFonts w:cs="Arial" w:ascii="Arial" w:hAnsi="Arial"/>
                <w:sz w:val="20"/>
                <w:szCs w:val="20"/>
                <w:vertAlign w:val="superscript"/>
              </w:rPr>
              <w:t>3</w:t>
            </w:r>
            <w:r>
              <w:rPr>
                <w:rFonts w:cs="Arial" w:ascii="Arial" w:hAnsi="Arial"/>
                <w:sz w:val="20"/>
                <w:szCs w:val="20"/>
              </w:rPr>
              <w:t xml:space="preserve">, Đài Loan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cord, 5 chỗ ngồi, dung tích 2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TY (loại xe mini, dưới 1.0, khoang hàng không có k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Acura MDX, dung tích 3471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SCOT INNOV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SCOT INNOVA loại 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ivic Hybrid, 5 chỗ ngồi, dung tích 139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IVIC, 5 chỗ ngồi, dung tích 1799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CIVIC, INTER 1.3-1.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R-V EX, 5 chỗ ngồi, dung tích 2354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R-V EX-L, 5 chỗ ngồi, dung tích 235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R-V SX, 5 chổ ngồi dung tích 1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R-V TYPER, 5 chổ ngồi, dung tích xi lanh 1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CR-V, 5 chỗ ngồi, dung tích 235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ELEMENT LX, 04 chỗ</w:t>
            </w:r>
            <w:r>
              <w:rPr>
                <w:rFonts w:cs="Arial" w:ascii="Arial" w:hAnsi="Arial"/>
                <w:sz w:val="20"/>
                <w:szCs w:val="20"/>
                <w:lang w:val="fr-FR"/>
              </w:rPr>
              <w:t xml:space="preserve"> ngồi</w:t>
            </w:r>
            <w:r>
              <w:rPr>
                <w:rFonts w:cs="Arial" w:ascii="Arial" w:hAnsi="Arial"/>
                <w:sz w:val="20"/>
                <w:szCs w:val="20"/>
              </w:rPr>
              <w:t>, 2354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FIT SPORT, 05 chổ ngồi,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IT, 05 chổ ngồi, dung tích xi lanh 1497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FIT, 5 chổ ngồi, dung tích xi lanh 1497cm</w:t>
            </w:r>
            <w:r>
              <w:rPr>
                <w:rFonts w:cs="Arial" w:ascii="Arial" w:hAnsi="Arial"/>
                <w:sz w:val="20"/>
                <w:szCs w:val="20"/>
                <w:vertAlign w:val="superscript"/>
              </w:rPr>
              <w:t>3</w:t>
            </w:r>
            <w:r>
              <w:rPr>
                <w:rFonts w:cs="Arial" w:ascii="Arial" w:hAnsi="Arial"/>
                <w:sz w:val="20"/>
                <w:szCs w:val="20"/>
              </w:rPr>
              <w:t xml:space="preserve">,  Nhật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INSPIRE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INSPIRE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JAZZ, 5 chỗ ngồi, dung tích 1497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EGEND loại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EGEND loại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Odyssey EX, 8 chỗ ngồi, dung tích 3471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Odyssey EX-L, 8 chổ, dung tích 3471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ODYSSEY LX, 7 chổ ngồi, dung tích xi lanh 3471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Odyssey Touring, 7 chỗ ngồi, dung tích 3471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ODYSSEY, 4 cửa , 7 chỗ</w:t>
            </w:r>
            <w:r>
              <w:rPr>
                <w:rFonts w:cs="Arial" w:ascii="Arial" w:hAnsi="Arial"/>
                <w:sz w:val="20"/>
                <w:szCs w:val="20"/>
                <w:lang w:val="en-US"/>
              </w:rPr>
              <w:t xml:space="preserve"> ngồi</w:t>
            </w:r>
            <w:r>
              <w:rPr>
                <w:rFonts w:cs="Arial" w:ascii="Arial" w:hAnsi="Arial"/>
                <w:sz w:val="20"/>
                <w:szCs w:val="20"/>
              </w:rPr>
              <w:t>,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PASSPORT, 4 cửa,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PRELUDE COUP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RIDGELINE RTL, 5 chổ ngồi, dung tích xi lanh 3471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2000 Convertible, 2 chổ ngồi, dung tích xi lanh 2157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nda S2000, 2 chổ ngồi, dung tích xi lanh 1997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TOD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VIGOR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VIGOR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HUMM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MMER H2, loại 6.0, 7 chổ ngồi, Mỹ sản xuất năm 2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MMER H3, 5 chổ ngồi, 346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MMER H3 LIMO, 12 chổ ngồi, dung tích xi lanh 3.7 l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HYUND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Accent M/T, 5 chổ ngồi, động cơ dầu 1500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Accent M/T, 5 chổ ngồi, động cơ xăng 1400cm</w:t>
            </w:r>
            <w:r>
              <w:rPr>
                <w:rFonts w:cs="Arial" w:ascii="Arial" w:hAnsi="Arial"/>
                <w:sz w:val="20"/>
                <w:szCs w:val="20"/>
                <w:vertAlign w:val="superscript"/>
              </w:rPr>
              <w:t>3</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Azera GLS, dung tích 3342 cm</w:t>
            </w:r>
            <w:r>
              <w:rPr>
                <w:rFonts w:cs="Arial" w:ascii="Arial" w:hAnsi="Arial"/>
                <w:sz w:val="20"/>
                <w:szCs w:val="20"/>
                <w:vertAlign w:val="superscript"/>
              </w:rPr>
              <w:t>3</w:t>
            </w:r>
            <w:r>
              <w:rPr>
                <w:rFonts w:cs="Arial" w:ascii="Arial" w:hAnsi="Arial"/>
                <w:sz w:val="20"/>
                <w:szCs w:val="20"/>
              </w:rPr>
              <w:t xml:space="preserve">,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Azera, dung tích 2656 cm</w:t>
            </w:r>
            <w:r>
              <w:rPr>
                <w:rFonts w:cs="Arial" w:ascii="Arial" w:hAnsi="Arial"/>
                <w:sz w:val="20"/>
                <w:szCs w:val="20"/>
                <w:vertAlign w:val="superscript"/>
              </w:rPr>
              <w:t>3</w:t>
            </w:r>
            <w:r>
              <w:rPr>
                <w:rFonts w:cs="Arial" w:ascii="Arial" w:hAnsi="Arial"/>
                <w:sz w:val="20"/>
                <w:szCs w:val="20"/>
              </w:rPr>
              <w:t xml:space="preserve">,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Click W, dung tích 13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Click1, dung tích 1399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County 29 chỗ, dung tích 3907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lantra 1.6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lantra 1.6 M/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lantra 1.6 A/T (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quus 3.8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quus 4.6 A/T (VIP),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Equus 4.6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Equus VS460, 4 chỗ, 4627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alloper Innovation, xe ô tô tải VAN, trọng tải 400 kg, dung tích 2476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enesis BH 380, 5 chỗ, dung tích 377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nesis Coupe 2.0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nesis Coupe 2.0 A/T, 8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nesis Sedan 3.3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tz 1.1 M/T [Option 1],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tz 1.1 M/T [Option 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tz 1.4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tz 1.6 M/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etz 1.6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4 M/T, 6 chỗ,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4 M/T, 9 chỗ,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5 M/T, 9 chỗ, máy dầu,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rand Starex CVX, xe ô tô chở tiền, 05 chỗ ngồi, dung tích 2497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5 M/T, 7 chỗ,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4 M/T, 8 chỗ,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4 A/T, 9 chỗ,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Grand Starex 2.5 M/T, 12 chỗ, máy dầu,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rand Starex, xe ô tô chở tiền, 6 chỗ, động cơ dầu 2500cm</w:t>
            </w:r>
            <w:r>
              <w:rPr>
                <w:rFonts w:cs="Arial" w:ascii="Arial" w:hAnsi="Arial"/>
                <w:sz w:val="20"/>
                <w:szCs w:val="20"/>
                <w:vertAlign w:val="superscript"/>
              </w:rPr>
              <w:t>3</w:t>
            </w:r>
            <w:r>
              <w:rPr>
                <w:rFonts w:cs="Arial" w:ascii="Arial" w:hAnsi="Arial"/>
                <w:sz w:val="20"/>
                <w:szCs w:val="20"/>
              </w:rPr>
              <w:t>, hộp số sàn,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rand Starex, xe ô tô chở tiền, 6 chỗ, động cơ xăng 2400cm</w:t>
            </w:r>
            <w:r>
              <w:rPr>
                <w:rFonts w:cs="Arial" w:ascii="Arial" w:hAnsi="Arial"/>
                <w:sz w:val="20"/>
                <w:szCs w:val="20"/>
                <w:vertAlign w:val="superscript"/>
              </w:rPr>
              <w:t>3</w:t>
            </w:r>
            <w:r>
              <w:rPr>
                <w:rFonts w:cs="Arial" w:ascii="Arial" w:hAnsi="Arial"/>
                <w:sz w:val="20"/>
                <w:szCs w:val="20"/>
              </w:rPr>
              <w:t xml:space="preserve">, hộp số sàn,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rand Starex, xe ô tô cứu thương, 6 chỗ, động cơ dầu 2500cm</w:t>
            </w:r>
            <w:r>
              <w:rPr>
                <w:rFonts w:cs="Arial" w:ascii="Arial" w:hAnsi="Arial"/>
                <w:sz w:val="20"/>
                <w:szCs w:val="20"/>
                <w:vertAlign w:val="superscript"/>
              </w:rPr>
              <w:t>3</w:t>
            </w:r>
            <w:r>
              <w:rPr>
                <w:rFonts w:cs="Arial" w:ascii="Arial" w:hAnsi="Arial"/>
                <w:sz w:val="20"/>
                <w:szCs w:val="20"/>
              </w:rPr>
              <w:t>, hộp số sà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Grand Starex, xe ô tô cứu thương, 6 chỗ, động cơ xăng 2400cm</w:t>
            </w:r>
            <w:r>
              <w:rPr>
                <w:rFonts w:cs="Arial" w:ascii="Arial" w:hAnsi="Arial"/>
                <w:sz w:val="20"/>
                <w:szCs w:val="20"/>
                <w:vertAlign w:val="superscript"/>
              </w:rPr>
              <w:t>3</w:t>
            </w:r>
            <w:r>
              <w:rPr>
                <w:rFonts w:cs="Arial" w:ascii="Arial" w:hAnsi="Arial"/>
                <w:sz w:val="20"/>
                <w:szCs w:val="20"/>
              </w:rPr>
              <w:t>, hộp số sà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undai Grandeur XG, </w:t>
            </w:r>
            <w:r>
              <w:rPr>
                <w:rFonts w:cs="Arial" w:ascii="Arial" w:hAnsi="Arial"/>
                <w:spacing w:val="-2"/>
                <w:sz w:val="20"/>
                <w:szCs w:val="20"/>
              </w:rPr>
              <w:t>04 chỗ ngồi, dung tích 2972 cm</w:t>
            </w:r>
            <w:r>
              <w:rPr>
                <w:rFonts w:cs="Arial" w:ascii="Arial" w:hAnsi="Arial"/>
                <w:spacing w:val="-2"/>
                <w:sz w:val="20"/>
                <w:szCs w:val="20"/>
                <w:vertAlign w:val="superscript"/>
              </w:rPr>
              <w:t>3</w:t>
            </w:r>
            <w:r>
              <w:rPr>
                <w:rFonts w:cs="Arial" w:ascii="Arial" w:hAnsi="Arial"/>
                <w:spacing w:val="-2"/>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1, 9 chổ ngồi, dung tích xi lanh 2476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10 1.1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i10 1.1,</w:t>
            </w:r>
            <w:r>
              <w:rPr>
                <w:rFonts w:cs="Arial" w:ascii="Arial" w:hAnsi="Arial"/>
                <w:sz w:val="20"/>
                <w:szCs w:val="20"/>
                <w:vertAlign w:val="superscript"/>
              </w:rPr>
              <w:t xml:space="preserve"> </w:t>
            </w:r>
            <w:r>
              <w:rPr>
                <w:rFonts w:cs="Arial" w:ascii="Arial" w:hAnsi="Arial"/>
                <w:sz w:val="20"/>
                <w:szCs w:val="20"/>
              </w:rPr>
              <w:t xml:space="preserve">Ấn Độ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10 1.2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10 1.2 M/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undai i10, 1.25, Ấn Độ sản xuất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20 1.4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20 1.4, Ấn Độ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30 1.6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30CW 1.6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0 A/T MLX 2WD, máy dầu,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0 A/T SLX 2WD, máy dầu,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0 MLX, 7 chỗ, tải van,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2 máy dầu, 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4 A/T GLX 4WD, máy xă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4 GLS 4WD, 7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7 máy xăng, 5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2.7 máy xăng, 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CLX 2.0, 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anta Fe Gold 2.0, 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onata 2.0 A/T (VIP),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onata 2.0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tarex GX, 8 chỗ, dung tích 2476cc,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tarex GX, 9 chỗ, dung tích 2476cc,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Starex GX, ô tô tải van, 6 chỗ ngồi và 800kg, dung tích 247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2.0 A/T 2WD,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2.0 A/T 4WD (VIP),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2.0 A/T 4WD,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2.0 M/T 2WD,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ix 2.0 A/T 4WD,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acruz 07 chỗ ngồi, động cơ Diesel V6, 3.000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acruz 07 chỗ ngồi, động cơ xăng V6, 3.800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Veracuz Limited, 07 chổ ngồi, dung tích xi lanh 377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na 1.4 A/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na 1.4 M/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na Viva 1.5 A/T, Ấn Độ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Verna Viva 1.5 M/T, Ấn Độ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INFINI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INFINITI  G37 COUPE, 4 chổ ngồi, dung tích xi lanh 396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INFINITI G35, 5 chổ ngồi, dung tích xi lanh 34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NFINITI EX35, 5 chổ ngồi, dung tích xi lanh 34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ISUZ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ASKA, PLAZA, I.MARK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ASKA, PLAZA, I.MARK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GEMINI, I.MARK loại 1.7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MU7, 07 chổ ngồi, dung tích xi lanh 2999 cm</w:t>
            </w:r>
            <w:r>
              <w:rPr>
                <w:rFonts w:cs="Arial" w:ascii="Arial" w:hAnsi="Arial"/>
                <w:sz w:val="20"/>
                <w:szCs w:val="20"/>
                <w:vertAlign w:val="superscript"/>
              </w:rPr>
              <w:t>3</w:t>
            </w:r>
            <w:r>
              <w:rPr>
                <w:rFonts w:cs="Arial" w:ascii="Arial" w:hAnsi="Arial"/>
                <w:sz w:val="20"/>
                <w:szCs w:val="20"/>
              </w:rPr>
              <w:t>, Thái L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RODEO, 4WD, 3.2,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TROOPER, BIGHORN loại 3.2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SUZU TROOPER, BIGHORN loại dưới 3.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IVE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VECO ML140E24, ô tô chở tiền (có khoang chở tiền và các thiết bị kèm theo), trọng tải 4825 kg, 03 chổ ngồi, dung tích xi lanh 5880 cm</w:t>
            </w:r>
            <w:r>
              <w:rPr>
                <w:rFonts w:cs="Arial" w:ascii="Arial" w:hAnsi="Arial"/>
                <w:sz w:val="20"/>
                <w:szCs w:val="20"/>
                <w:vertAlign w:val="superscript"/>
              </w:rPr>
              <w:t>3</w:t>
            </w:r>
            <w:r>
              <w:rPr>
                <w:rFonts w:cs="Arial" w:ascii="Arial" w:hAnsi="Arial"/>
                <w:sz w:val="20"/>
                <w:szCs w:val="20"/>
              </w:rPr>
              <w:t>, Ý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JAGU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GUAR XJ VANDEN PLAS, 5 chổ, dung tích 4196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JEE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CHEROKEE loại 2.5 -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CHEROKEE loại trên 4.0 - 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GRAND CHEROKEE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GRAND CHEROKEE loại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GRAND CHEROKEE loại trên 4.0 - 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WRANGLER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WRANGLER loại trên 2.5 -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WRANGLER loại trên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EEP WRANGLER UNLIMITED RUBICON, 5 chổ ngồi, dung tích xi lanh 377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EEP WRANGLER UNLIMITED SAHARA, 5 chổ ngồi, dung tích xi lanh 377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ep Wranger 4 door Sahara, Rubicon (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K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Carens , 7 chổ ngồi, dung tích xi lanh 199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EX, 7 chỗ ngồi, dung tích 1998cc,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NIVAL(KNAMH812AA), 2.7L, 8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NIVAL(KNHMD371AA), 2.7L, 11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Cerato, 05 chổ ngồi, dung tích xi lanh 159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Forte SI, 5 chỗ, dung tích 159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Forte SLI, 5 chổ, dung tích 159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morning EX, 5 chỗ, dung tích 108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Morning SLX, 5 chỗ, dung tích 9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Piacato EX, 5 chỗ, dung tích 108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Picanto LX, 5 chỗ, dung tích 108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Rio , 5 chỗ ngồi, dung tích 1599cc,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Rio , 5 chổ ngồi, một cầu, số tự động, động cơ xăng 5DR, dung tích xi lanh 15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Rio EX , 5 chổ, dung tích 15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Sorento (2WD), 7 chỗ, dung tích 235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Sorento EX, 7 chỗ, dung tích 2497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Sorento Limited, 7 chỗ, dung tích 1995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Soul 4U, 5 chổ, dung tích 159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Sportage, 5 chỗ ngồi, dung tích xi lanh 2.0,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LAMBORGHI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mborghini Gallardo, 2 chỗ ngồi, dung tích 4961 cm</w:t>
            </w:r>
            <w:r>
              <w:rPr>
                <w:rFonts w:cs="Arial" w:ascii="Arial" w:hAnsi="Arial"/>
                <w:sz w:val="20"/>
                <w:szCs w:val="20"/>
                <w:vertAlign w:val="superscript"/>
              </w:rPr>
              <w:t>3</w:t>
            </w:r>
            <w:r>
              <w:rPr>
                <w:rFonts w:cs="Arial" w:ascii="Arial" w:hAnsi="Arial"/>
                <w:sz w:val="20"/>
                <w:szCs w:val="20"/>
              </w:rPr>
              <w:t>, Ý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MBORGHINI MURCIELAGO, 2 chổ ngồi, dung tích xi lanh 6496 cm</w:t>
            </w:r>
            <w:r>
              <w:rPr>
                <w:rFonts w:cs="Arial" w:ascii="Arial" w:hAnsi="Arial"/>
                <w:sz w:val="20"/>
                <w:szCs w:val="20"/>
                <w:vertAlign w:val="superscript"/>
              </w:rPr>
              <w:t>3</w:t>
            </w:r>
            <w:r>
              <w:rPr>
                <w:rFonts w:cs="Arial" w:ascii="Arial" w:hAnsi="Arial"/>
                <w:sz w:val="20"/>
                <w:szCs w:val="20"/>
              </w:rPr>
              <w:t>, It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LAND ROV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DISCOVERY 4 HSE, 7 chỗ, 4999 cm</w:t>
            </w:r>
            <w:r>
              <w:rPr>
                <w:rFonts w:cs="Arial" w:ascii="Arial" w:hAnsi="Arial"/>
                <w:sz w:val="20"/>
                <w:szCs w:val="20"/>
                <w:vertAlign w:val="superscript"/>
              </w:rPr>
              <w:t>3</w:t>
            </w:r>
            <w:r>
              <w:rPr>
                <w:rFonts w:cs="Arial" w:ascii="Arial" w:hAnsi="Arial"/>
                <w:sz w:val="20"/>
                <w:szCs w:val="20"/>
              </w:rPr>
              <w:t>, Anh sản xuất năm 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Free Lander 2 HSE, 5 chỗ ngồi, dung tích 2179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Free Lander 2 HSE, 5 chỗ ngồi, dung tích 3192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LR3 HSE, 7 chổ ngồi, dung tích xi lanh 4394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Range Rover Sport HSE, 05 chổ ngồi, dung tích xi lanh 4394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RANGE ROVER SPORT HSE, 5 chổ ngồi, dung tích xi lanh 3628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Range Rover Sport Supercharged, 05 chổ ngồi, dung tích 4999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RANGE ROVER VOGUE, 5 chổ ngồi, dung tích xi lanh 3628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nd Rover Supercharged, 5 chỗ ngồi, dung tích xi lanh 4197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LEXU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430, 05 chỗ ngồi, dung tích 4293cc,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ES 330, 5 chỗ ngồi, dung tích xy lanh 3311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ES350, 5 chỗ ngồi, dung tích 3456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S300 AWD, dung tích xi lanh 2995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GS350, 5 chỗ ngồi, dung tích 3456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GS430, 5 chổ ngồi, dung tích xi lanh 4293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GX460, 7 chỗ ngồi, dung tích 460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GX460L, 7 chỗ ngồi, dung tích 460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X470, 8 chỗ, dung tích 4664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HS250H, 05 chỗ, dung tích xi lanh 2362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IS250, 5 chỗ ngồi, dung tích 2.499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IS250C Convertible, 04 chổ, dung tích 249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IS350, 5 chỗ ngồi, dung tích 34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S430, 5 chỗ ngồi, dung tích 4.3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S460L, dung tích 4608 cc,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LS600HL, dung tích xi lanh 496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X470, 8 chỗ ngồi, dung tích 4664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LX570, 8 chổ ngồi, dung tích xi lanh 5663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RX330, 5 chỗ ngồi, dung tích 3300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RX330, 5 chỗ ngồi, dung tích 3311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RX350, dung tích 3456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RX400H, 5 chỗ ngồi, dung tích 3311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RX450, 05 chổ ngồi, dung tích xi lanh 34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EXUS SC430, 04 chổ ngồi, dung tích xi lanh 4293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LINCOL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L TOWN CAR SIGNATURE LIMOUSINE, 11 chỗ, dung tích xi lanh 4606cc,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LN CONTINENTAL, 4.6, SEDAN,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LN TOUR CAR, 4.6, SEDAN,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LOTU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TUS ELISE, 2 chổ ngồi, dung tích xi lanh 1796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AYBA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YBACH 62S, 04 chổ ngồi, dung tích 5980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AZ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3 Mazdaspeed, 05 chổ, dung tích 1999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3, 05 chổ ngồi, dung tích 1598 cm</w:t>
            </w:r>
            <w:r>
              <w:rPr>
                <w:rFonts w:cs="Arial" w:ascii="Arial" w:hAnsi="Arial"/>
                <w:sz w:val="20"/>
                <w:szCs w:val="20"/>
                <w:vertAlign w:val="superscript"/>
              </w:rPr>
              <w:t>3</w:t>
            </w:r>
            <w:r>
              <w:rPr>
                <w:rFonts w:cs="Arial" w:ascii="Arial" w:hAnsi="Arial"/>
                <w:sz w:val="20"/>
                <w:szCs w:val="20"/>
              </w:rPr>
              <w:t>, Đài Loan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32.OS, 05 chổ ngồi, dung tích 1999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23, MAZDA FAMILA, MAZDA LASER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23, MAZDA FAMILA, MAZDA LASER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5, 06 chổ ngồi, dung tích 2261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5, 07 chổ, dung tích 1999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929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929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 CANE, 2 cửa, 657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 RAWE, 4 cuwar, 1.3 -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CLEF, SEDAN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CLEF, SEDAN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CX9, 7 chổ ngồi, dung tích 3726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MAZDA E 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 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MS9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MS9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EFINI RX-7, COUP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S8, MAZDA 626 loại 2.0 -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S8, MAZDA 626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MS-6 loại 1.8 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MS-6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UNOS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FESTIVAL, 2 cửa, loại 1.1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MAZDA MPV-L,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NAVAJO LW4, 4.</w:t>
            </w:r>
            <w:r>
              <w:rPr>
                <w:rFonts w:cs="Arial" w:ascii="Arial" w:hAnsi="Arial"/>
                <w:sz w:val="20"/>
                <w:szCs w:val="20"/>
                <w:lang w:val="en-US"/>
              </w:rPr>
              <w:t>0</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PICKUP loại 1.6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PICKUP loại 2.2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PICKUP loại trên 2.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RX-8, 4 chỗ, dung tích 1308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SENTIA, 4 cửa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SENTIA, 4 cửa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ERCED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 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320I, 5 chỗ ngồi, dung tích 1955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A140, 5 chổ ngồi, dung tích xi lanh 13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A150, 5 chỗ ngồi, dung tích 14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A190, 5 chỗ ngồi, dung tích 18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B150, 5 chổ ngồi, dung tích xi lanh 14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180 Kompressor, 05 chỗ, dung tích 179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320 4x4, 05 chổ ngồi,  dung tích xi lanh 319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L550, 4 chỗ ngồi, dung tích 5461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LK320, 4 chỗ ngồi, dung tích 319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LS500, 4 chổ ngồi, dung tích xi lanh 496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CLS550, 4 chổ ngồi, dung tích xi lanh 5461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rcedes - benz E200K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E350, 5 chỗ ngồi, dung tích 3498 cm</w:t>
            </w:r>
            <w:r>
              <w:rPr>
                <w:rFonts w:cs="Arial" w:ascii="Arial" w:hAnsi="Arial"/>
                <w:sz w:val="20"/>
                <w:szCs w:val="20"/>
                <w:vertAlign w:val="superscript"/>
              </w:rPr>
              <w:t>3</w:t>
            </w:r>
            <w:r>
              <w:rPr>
                <w:rFonts w:cs="Arial" w:ascii="Arial" w:hAnsi="Arial"/>
                <w:sz w:val="20"/>
                <w:szCs w:val="20"/>
              </w:rPr>
              <w:t xml:space="preserve">, Đứ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E500, 5 chỗ ngồi, dung tích 496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55 AMG, 5 chỗ ngồi, dung tích 543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320 CDI 4MATIC, 7 chỗ ngồi, dung tích 2987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L320, 4 chổ ngồi, dung tích xi lanh 5461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L420, 7 chổ ngồi, dung tích xi lanh 3997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L450, dung tích 4663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L550 4MATIC, 07 chổ ngồi, dung tích xi lanh 5461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GLK280 4Matic, 5 chổ ngồi, dung tích xi lanh 2996 cm</w:t>
            </w:r>
            <w:r>
              <w:rPr>
                <w:rFonts w:cs="Arial" w:ascii="Arial" w:hAnsi="Arial"/>
                <w:sz w:val="20"/>
                <w:szCs w:val="20"/>
                <w:vertAlign w:val="superscript"/>
              </w:rPr>
              <w:t>3</w:t>
            </w:r>
            <w:r>
              <w:rPr>
                <w:rFonts w:cs="Arial" w:ascii="Arial" w:hAnsi="Arial"/>
                <w:sz w:val="20"/>
                <w:szCs w:val="20"/>
              </w:rPr>
              <w:t>, do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ML320, 5 chỗ ngồi, dung tích 3199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ML350 4 matic, 5 chỗ ngồi, dung tích 3498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ML350, 5 chỗ ngồi, dung tích 3498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ML3500, 5 chỗ ngồi, dung tích xi lanh 349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ML63 AMG, 5 chỗ, dung tích 620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R350, 06 chỗ, dung tích xi lanh 3498cc,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R500, 6 chỗ, dung tích xi lanh 4966cc,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350L, 5 chỗ ngồi, dung tích 3498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500, 5 chỗ ngồi, dung tích 5461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55 AGM, 5 chỗ ngồi, dung tích 543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550, 05 chỗ ngồi, dung tích xi lanh 5461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550, 5 chỗ ngồi, dung tích 5461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600, 05 chỗ ngồi, dung tích 5513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63 AMG, 5 chỗ ngồi, dung tích 620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64 AMG, 5 chỗ ngồi, dung tích 620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L500R, 2 chỗ ngồi, dung tích 496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LK200, 2 chỗ ngồi, dung tích 1796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Sprinter, ôtô tải van, trọng tải 950kg, dung tích 214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 Benz VANEO, 7 chỗ ngồi, dung tích 15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190D 2.0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190D, 2.5 - 2.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190E, 2.0 trở xuố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190E, 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190E, 2.5 - 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E và 200D,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200TE và 200TD, 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20G; 23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30, 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40G; 25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250, 2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80,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80G; 29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20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50, 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00 SE, 400 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00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20 SE, 420 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2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50, 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500 SE, 560 SEL</w:t>
            </w:r>
            <w:r>
              <w:rPr>
                <w:rFonts w:cs="Arial" w:ascii="Arial" w:hAnsi="Arial"/>
                <w:sz w:val="20"/>
                <w:szCs w:val="20"/>
                <w:lang w:val="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Mercedes 500E, 56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600SE, SEL; S 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 350 Cabriolet, 4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 350 Coup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 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 GL 450 Face-lift(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rcedes R 350 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500  4 Matic, 6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00L Face-lift(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L Face-lift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35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200, 02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350, 02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ERCUR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URY GRAND MARQUIS, 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URY MYSTIQUE,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URY SABLE, 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URY TRACCER,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INI COOP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NI Cooper Convertible, 4 chổ, dung tích 15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NI Cooper S, 4 chổ ngồi, dung tích xi lanh 15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MITSUBISH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CHARIDT;  MITSUBISHI RVR (Rereational Vehicle Rumm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OLT PLUS, 5 chỗ ngồi, dung tích 1584 cm3,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BONAIR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LICA 10 - 1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LICA 7-8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CLIPSE SPYDER, 4 chỗ ngồi, dung tích 2378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MERAUDE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MERAUDE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TERNA loại 1.8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2.3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GRUNDER EXI, 5 chỗ ngồi, dung tích 237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 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FORTIS, 5 chỗ, dung tích 1998 cm3,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LANCER FORTIS, 5 chỗ, dung tích 179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IBERO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IBERO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NIC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ONTERO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ONTERO loại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GL, chở tiền 5 chỗ, dung tích 2972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GLS, 7 chỗ ngồi, dung tích 2972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5 - 2.6, 2 cử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2.5 - 2.6,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8 - 3.0, 4 cử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8, 2 cử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3.0, 2 cử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3.5,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3.5,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ICKUP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ICKUP loại 2.6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ROSA 25-2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ROSA 29-30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SAVRIN, 7 chỗ ngồi, dung tích 237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ZINGER, 7 chỗ ngồi, dung tích 2351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180 SX 2.0 COUPE,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350Z, 2 chỗ ngồi, dung tích 34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370Z, 02 chỗ, dung tích  369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ARMADA LE, 8 chổ ngồi, dung tích xi lanh 5552 cm</w:t>
            </w:r>
            <w:r>
              <w:rPr>
                <w:rFonts w:cs="Arial" w:ascii="Arial" w:hAnsi="Arial"/>
                <w:sz w:val="20"/>
                <w:szCs w:val="20"/>
                <w:vertAlign w:val="superscript"/>
              </w:rPr>
              <w:t>3</w:t>
            </w:r>
            <w:r>
              <w:rPr>
                <w:rFonts w:cs="Arial" w:ascii="Arial" w:hAnsi="Arial"/>
                <w:sz w:val="20"/>
                <w:szCs w:val="20"/>
              </w:rPr>
              <w:t xml:space="preserve">, 2 cầu,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AVENIR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Bluebird 2.0XE, 05 chổ ngồi, dung tích xi lanh 1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Bluebird Sylphy 2.0X, 05 chổ, dung tích 1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LIVIAN 2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LIVIAN 30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MA 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Frontier Ôtô Pickup (04 chỗ ngồi và 315kg hành lý), dung tích xi lanh 2389cc, do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LORIA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Grand Livina H, 07 chổ ngồi, dung tích xi lanh 17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GT R PREMIUM, 04 chổ ngồi, dung tích xi lanh 379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HOMY, CARAV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INFINITY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INFINITY loại 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LAUREL, STANZA, ALTIM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LAUREL, STANZA, ALTIMA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ARCH loại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ARCH loạ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axima, Cedric 2.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urano 3.5, dung tích xi lanh 3498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Pathfinder LE, 7 chỗ ngồi, dung tích 2488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2 cửa, 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thân tiêu chuẩn (nhỏ), 4.2,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thân to, 4.2,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2 cửa 2.7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2 cửa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PHATHINDER; TERRAND loại 4 cửa, 2.7 trở xuố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4 của,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2 cửa, 3 chỗ, loại 2.4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2 cửa, 3 chỗ, loại trên 2.4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DOUBLE CAD, 4 cửa, 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AIRIE 7 chỗ, 4 cửa loạ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AIRIE 7 chỗ, 4 cửa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ESIDENT 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ULSAR,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ULSAR, 4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QASHQAI SE AWD, 5 chổ, dung tích 1997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QASHQAI, 5 chổ ngồi, động cơ xăng, 1 cầu, dung tích xi lanh 1997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QASHQAI, 5 chổ ngồi, động cơ xăng, 2 cầu, dung tích xi lanh 1997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QUEST, 7 chổ ngồi,  dung tích xi lanh 349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Rogue SL,5 chỗ ngồi, dung tích 2.480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ILVIA 2.0 COUPE,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trên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Teana 250XV, 05 chổ ngồi, dung tích xi lanh 2495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Teana 350XV, 05 chổ ngồi, dung tích xi lanh 34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Teana, 05 chổ, dung tích 19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Tiida Hatchback A/T SE, 5 chỗ ngồi, dung tích 1797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iida Hatchback, loại 5 chỗ ngồi, dung tích 1598cc, do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TIIda SE, 05 chổ, dung tích 15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URVAN 12 - 1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URVAN PANEL VAN khoang hàng kín (Dạng xe 12-15 chỗ, khoang hàng không kín, có 2-3 chỗ ngồi ở hàng ghế lái x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URVAN, có thùng chở hàng, 3 - 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VANETTE BLIND VAN ( Dạng xe 7-9 chỗ, khoang hàng không kính, có 2 -3 chỗ ngồi ở hàng ghế lái x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VANETTE, 7 - 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VANETTE, có thùng chở hàng, 2 - 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VERSA, 5 chổ ngồi, dung tích xi lanh 1798 cm</w:t>
            </w:r>
            <w:r>
              <w:rPr>
                <w:rFonts w:cs="Arial" w:ascii="Arial" w:hAnsi="Arial"/>
                <w:sz w:val="20"/>
                <w:szCs w:val="20"/>
                <w:vertAlign w:val="superscript"/>
              </w:rPr>
              <w:t>3</w:t>
            </w:r>
            <w:r>
              <w:rPr>
                <w:rFonts w:cs="Arial" w:ascii="Arial" w:hAnsi="Arial"/>
                <w:sz w:val="20"/>
                <w:szCs w:val="20"/>
              </w:rPr>
              <w:t>,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X-TRAIL, 5 chổ ngồi, dung tích 248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OLDSMOBIL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ACHIEVA,  3.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CIEVA,  3.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CUTLASS SUPREME,  3.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EIGHTY EIGHT,  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EURORA,  4.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LDSMOBILET NINETY EIGHT,  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OP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L Loại 1.6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L Loại 1.7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L Loại 2.5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L Loại trên 2.0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L Loại trên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PEUGEO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6 loại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6 loạ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UGEOT 205 (1.4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405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405 loại 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5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605 - 604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605 - 604 loại trên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PLYMOU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LYMOUT ACCLAIM, 3.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LYMOUT NEON, 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PONTIA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NTIAC BONNEVILLE, 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NTIAC GRAND AM,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NTIAC SOLSTICE GXP, 02 chổ ngồi, dung tích xi lanh 1999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NTIAC SUNFIRE,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NTIAC VIBE, 05 chổ ngồi, dung tích xi lanh 179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PORSCH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 CABRIOLET,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S CABRIOLET,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S,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CABRIOLET S,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911 CARRERA CABRIOLET, 4 chỗ ngồi, dung tích 35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S,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 chỗ ngồi, dung tích 3614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GT2, 2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GT3 RS, 2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GT3, 2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TARGA 4,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TARGA 4S,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TURBO CABRIOLET,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TURBO, 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3.6, CARRE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3.6,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928, 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68,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BOXSTER, 2 chổ ngồi, dung tích 2893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BOXSTER S, 2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BOXSTER, 2 chỗ ngồi, dung tích 268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BOXSTER, 2 chỗ ngồi, dung tích 268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GTS,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CAYENNE S, 5 chỗ ngồi, dung tích 480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TURBO,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Cayenne, 5 chổ, dung tích 3598 cm</w:t>
            </w:r>
            <w:r>
              <w:rPr>
                <w:rFonts w:cs="Arial" w:ascii="Arial" w:hAnsi="Arial"/>
                <w:sz w:val="20"/>
                <w:szCs w:val="20"/>
                <w:vertAlign w:val="superscript"/>
              </w:rPr>
              <w:t>3</w:t>
            </w:r>
            <w:r>
              <w:rPr>
                <w:rFonts w:cs="Arial" w:ascii="Arial" w:hAnsi="Arial"/>
                <w:sz w:val="20"/>
                <w:szCs w:val="20"/>
              </w:rPr>
              <w:t>, V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ORSCHE Cayenne, 5 chổ, dung tích 3598 cm</w:t>
            </w:r>
            <w:r>
              <w:rPr>
                <w:rFonts w:cs="Arial" w:ascii="Arial" w:hAnsi="Arial"/>
                <w:sz w:val="20"/>
                <w:szCs w:val="20"/>
                <w:vertAlign w:val="superscript"/>
              </w:rPr>
              <w:t>3</w:t>
            </w:r>
            <w:r>
              <w:rPr>
                <w:rFonts w:cs="Arial" w:ascii="Arial" w:hAnsi="Arial"/>
                <w:sz w:val="20"/>
                <w:szCs w:val="20"/>
              </w:rPr>
              <w:t>, V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MAN S, 2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man, 2 chổ, dung tích 2893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Panamera S, 4 chổ, dung tích 480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RENAU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trên 1.6 -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trên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1 loại dướ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1 loại từ 1.8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EXPRESS loại dưới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NAULT EXPRESS loại từ  1.7 trở lê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EXPRESS loại từ 1.4 - 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SAFRANE loại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SAFRANE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ROLL-ROY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LL-ROYCE PHANTOM, 04 chỗ ngồi, dung tích 6749 cm</w:t>
            </w:r>
            <w:r>
              <w:rPr>
                <w:rFonts w:cs="Arial" w:ascii="Arial" w:hAnsi="Arial"/>
                <w:sz w:val="20"/>
                <w:szCs w:val="20"/>
                <w:vertAlign w:val="superscript"/>
              </w:rPr>
              <w:t>3</w:t>
            </w:r>
            <w:r>
              <w:rPr>
                <w:rFonts w:cs="Arial" w:ascii="Arial" w:hAnsi="Arial"/>
                <w:sz w:val="20"/>
                <w:szCs w:val="20"/>
              </w:rPr>
              <w:t>, Anh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SAMS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amsung QM5 LE, 05 chổ ngồi, dung tích 1995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amsung SM5, 05 chổ, dung tích 199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SMA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MART FORTWO 2 chỗ, dung tích 799cm</w:t>
            </w:r>
            <w:r>
              <w:rPr>
                <w:rFonts w:cs="Arial" w:ascii="Arial" w:hAnsi="Arial"/>
                <w:sz w:val="20"/>
                <w:szCs w:val="20"/>
                <w:vertAlign w:val="superscript"/>
              </w:rPr>
              <w:t>3</w:t>
            </w:r>
            <w:r>
              <w:rPr>
                <w:rFonts w:cs="Arial" w:ascii="Arial" w:hAnsi="Arial"/>
                <w:sz w:val="20"/>
                <w:szCs w:val="20"/>
              </w:rPr>
              <w:t>, do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MART Fortwo Brabus coupe, 2 chổ, dung tích 999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MART, 2 chổ ngồi, dung tích 6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Smart Roadster, 2 chỗ ngồi, dung tích 69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SSANGYO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Actyon, 5 chổ ngồi, dung tích xi lanh 199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Korando 602EL, Ôtô tải Van, loại 500 kg, dung tích xi lanh 287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Korando TX- 5, Ôtô tải Van, trọng tải 500 kg, dung tích xi lanh 2874 cm</w:t>
            </w:r>
            <w:r>
              <w:rPr>
                <w:rFonts w:cs="Arial" w:ascii="Arial" w:hAnsi="Arial"/>
                <w:sz w:val="20"/>
                <w:szCs w:val="20"/>
                <w:vertAlign w:val="superscript"/>
              </w:rPr>
              <w:t>3,</w:t>
            </w:r>
            <w:r>
              <w:rPr>
                <w:rFonts w:cs="Arial" w:ascii="Arial" w:hAnsi="Arial"/>
                <w:sz w:val="20"/>
                <w:szCs w:val="20"/>
              </w:rPr>
              <w:t xml:space="preserve">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KYRON M270, 05 chổ ngồi, dung tích xi lanh 269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Kyron, 7 chỗ ngồi, dung tích 1998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REXTON II RX270XDI, dung tích xi lanh 2696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SANGYONG REXTON II RX320, Ôtô chở tiền, 05 chổ ngồi, dung tích xi lanh 31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Stavic SV270, 5 chỗ ngồi, dung tích 2696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SUBAR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BARU B9 TRIBEGA, 7 chỗ, dung tích 3000 cm</w:t>
            </w:r>
            <w:r>
              <w:rPr>
                <w:rFonts w:cs="Arial" w:ascii="Arial" w:hAnsi="Arial"/>
                <w:sz w:val="20"/>
                <w:szCs w:val="20"/>
                <w:vertAlign w:val="superscript"/>
              </w:rPr>
              <w:t>3</w:t>
            </w:r>
            <w:r>
              <w:rPr>
                <w:rFonts w:cs="Arial" w:ascii="Arial" w:hAnsi="Arial"/>
                <w:sz w:val="20"/>
                <w:szCs w:val="20"/>
              </w:rPr>
              <w:t xml:space="preserve">,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BARU IMPREZA WRX STI, 5 chỗ, dung tích 2457 cm</w:t>
            </w:r>
            <w:r>
              <w:rPr>
                <w:rFonts w:cs="Arial" w:ascii="Arial" w:hAnsi="Arial"/>
                <w:sz w:val="20"/>
                <w:szCs w:val="20"/>
                <w:vertAlign w:val="superscript"/>
              </w:rPr>
              <w:t>3</w:t>
            </w:r>
            <w:r>
              <w:rPr>
                <w:rFonts w:cs="Arial" w:ascii="Arial" w:hAnsi="Arial"/>
                <w:sz w:val="20"/>
                <w:szCs w:val="20"/>
              </w:rPr>
              <w:t xml:space="preserve">, Nhật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BARU-FUJI BIGHORN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DOMINGO 7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BARU-FUJI JUSTY HATCHDACK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VIVIO, 658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SUZUK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LTO 657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APV GL, 8 chỗ ngồi, dung tích xi lanh1590 cm</w:t>
            </w:r>
            <w:r>
              <w:rPr>
                <w:rFonts w:cs="Arial" w:ascii="Arial" w:hAnsi="Arial"/>
                <w:sz w:val="20"/>
                <w:szCs w:val="20"/>
                <w:vertAlign w:val="superscript"/>
              </w:rPr>
              <w:t>3</w:t>
            </w:r>
            <w:r>
              <w:rPr>
                <w:rFonts w:cs="Arial" w:ascii="Arial" w:hAnsi="Arial"/>
                <w:sz w:val="20"/>
                <w:szCs w:val="20"/>
              </w:rPr>
              <w:t>, Indones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ULTUS loại 1.0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ULTUS loại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ESCUDO - SIDEKICK loạ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ESCUDO - SIDEKICK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EVERY; CARY dung tích 657 c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Grand Vitara, 5 chỗ, dung tích 1995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JIMNY 657 cc,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AMURA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WIET, STEEM, BALENO từ 1.3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VI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XL7 Limited, 7 chỗ ngồi, số tự động, hai cầu, dung tích xi lanh 3564 cm</w:t>
            </w:r>
            <w:r>
              <w:rPr>
                <w:rFonts w:cs="Arial" w:ascii="Arial" w:hAnsi="Arial"/>
                <w:sz w:val="20"/>
                <w:szCs w:val="20"/>
                <w:vertAlign w:val="superscript"/>
              </w:rPr>
              <w:t>3</w:t>
            </w:r>
            <w:r>
              <w:rPr>
                <w:rFonts w:cs="Arial" w:ascii="Arial" w:hAnsi="Arial"/>
                <w:sz w:val="20"/>
                <w:szCs w:val="20"/>
              </w:rPr>
              <w:t xml:space="preserve">, Canada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TOB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BE M`CAR, 4 chỗ, 1342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2 cửa, 2.4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2 cửa,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4 Runer loại 4 cửa, 2.4 - 2.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4 cửa,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4 Runner SR5, 7 chỗ ngồi, dung tích 39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risto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risto loại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VALON (Touring), 05 chỗ ngồi, dung tích xi lanh 3456cc,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VALON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AVALON LIMITED, 5 chổ ngồi, dung tích xi lanh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AYGO, 4 chổ ngồi, dung tích xi lanh 998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NA; CARINA; VISTA loại 1.5 -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NA; CARINA; VISTA loạ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MarK II, Chaser, Crest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MarK II, Chaser, Cresta Loại 2.0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MarK II, Chaser, Cresta Loại 2.8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2.0E, dung tích xi lanh 1998 cm</w:t>
            </w:r>
            <w:r>
              <w:rPr>
                <w:rFonts w:cs="Arial" w:ascii="Arial" w:hAnsi="Arial"/>
                <w:sz w:val="20"/>
                <w:szCs w:val="20"/>
                <w:vertAlign w:val="superscript"/>
              </w:rPr>
              <w:t>3</w:t>
            </w:r>
            <w:r>
              <w:rPr>
                <w:rFonts w:cs="Arial" w:ascii="Arial" w:hAnsi="Arial"/>
                <w:sz w:val="20"/>
                <w:szCs w:val="20"/>
              </w:rPr>
              <w:t>, Đài Loan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CE, 5 chỗ ngồi, dung tích 2.4 l,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GL, 5 chỗ ngồi, dung tích 2362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Hybrid Synergy Drive, 5 chỗ ngồi, dung tích 2362cm</w:t>
            </w:r>
            <w:r>
              <w:rPr>
                <w:rFonts w:cs="Arial" w:ascii="Arial" w:hAnsi="Arial"/>
                <w:sz w:val="20"/>
                <w:szCs w:val="20"/>
                <w:vertAlign w:val="superscript"/>
              </w:rPr>
              <w:t>3</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LE, 5 chổ ngồi, dung tích xi lanh 2362 cm</w:t>
            </w:r>
            <w:r>
              <w:rPr>
                <w:rFonts w:cs="Arial" w:ascii="Arial" w:hAnsi="Arial"/>
                <w:sz w:val="20"/>
                <w:szCs w:val="20"/>
                <w:vertAlign w:val="superscript"/>
              </w:rPr>
              <w:t>3</w:t>
            </w:r>
            <w:r>
              <w:rPr>
                <w:rFonts w:cs="Arial" w:ascii="Arial" w:hAnsi="Arial"/>
                <w:sz w:val="20"/>
                <w:szCs w:val="20"/>
              </w:rPr>
              <w:t>,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LE, 5 chổ ngồi, dung tích xi lanh 249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LE, 5 chổ ngồi, dung tích xi lanh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1.8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2.2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SE, 5 chỗ ngồi, dung tích 2362 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SE, 5 chỗ ngồi, dung tích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SE, 5 chỗ, dung tích 249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XLE, 05 chỗ, dung tích xi lanh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XLE, 5 chỗ ngồi, dung tích 2456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elica Coupe loại 2.0 -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elica Coupe loại 2.5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aster 2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aster 30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Altis 1.8J, 5 chỗ, dung tích 1794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Altis 2.0Z, 5 chỗ, dung tích 198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LE, 5 chỗ, dung tích xi lanh 17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Verso, 7 chỗ, dung tích xi lanh 1794 cm</w:t>
            </w:r>
            <w:r>
              <w:rPr>
                <w:rFonts w:cs="Arial" w:ascii="Arial" w:hAnsi="Arial"/>
                <w:sz w:val="20"/>
                <w:szCs w:val="20"/>
                <w:vertAlign w:val="superscript"/>
              </w:rPr>
              <w:t>3</w:t>
            </w:r>
            <w:r>
              <w:rPr>
                <w:rFonts w:cs="Arial" w:ascii="Arial" w:hAnsi="Arial"/>
                <w:sz w:val="20"/>
                <w:szCs w:val="20"/>
              </w:rPr>
              <w:t>, Thổ Nhĩ Kỳ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GLI, 5 chổ ngồi, dung tích xi lanh 1794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S, 5 chổ ngồi, dung tích xi lanh 179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XLI, 5 chổ ngồi, dung tích xi lanh 1598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XLI, 5 chổ ngồi, dung tích xi lanh 179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essida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essida loại dướ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2.5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Royal Saloon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ROWN ROYAL SALOON, 5 chổ ngồi, dung tích xi lanh 2995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Super Saloon 2.8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CYNOS 1.5 COUPE, 2 cử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FJ CRUISER, 5 chổ, dung tích 39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Fortuner SR5, 7 chỗ ngồi, dung tích 2694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Fotunner RS5, dung tích 2694 cm</w:t>
            </w:r>
            <w:r>
              <w:rPr>
                <w:rFonts w:cs="Arial" w:ascii="Arial" w:hAnsi="Arial"/>
                <w:sz w:val="20"/>
                <w:szCs w:val="20"/>
                <w:vertAlign w:val="superscript"/>
              </w:rPr>
              <w:t>3</w:t>
            </w:r>
            <w:r>
              <w:rPr>
                <w:rFonts w:cs="Arial" w:ascii="Arial" w:hAnsi="Arial"/>
                <w:sz w:val="20"/>
                <w:szCs w:val="20"/>
              </w:rPr>
              <w:t>, Thái L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GlassVan 3 - 6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ace, 16 chổ ngồi, dung tích xi lanh 249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GHLANDER LIMITED, 7 chổ ngồi, dung tích xi lanh 34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ghLander, 5 chỗ ngồi, dung tích 2362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ghlander, 7 chỗ ngồi, dung tích 34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ghlander, 7 chỗ, dung tích 2672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2 cửa, 2-3 chỗ loại 2.0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2 cửa, 2-3 chỗ loại 2.2 -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Hilux 2 cửa, 2-3 chỗ loại 2.8 -3.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 4 cửa, 6 chỗ ngồi loại 2.0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 4 cửa, 6 chỗ ngồi loại 2.2 -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 4 cửa, 6 chỗ ngồi loại 2.8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lux E - Model KUN15L-PRMSYM -loại pickup chở hàng và chở người, động cơ Diesel, 5 chổ ngồi, dung tích 2494 cm</w:t>
            </w:r>
            <w:r>
              <w:rPr>
                <w:rFonts w:cs="Arial" w:ascii="Arial" w:hAnsi="Arial"/>
                <w:sz w:val="20"/>
                <w:szCs w:val="20"/>
                <w:vertAlign w:val="superscript"/>
              </w:rPr>
              <w:t>3</w:t>
            </w:r>
            <w:r>
              <w:rPr>
                <w:rFonts w:cs="Arial" w:ascii="Arial" w:hAnsi="Arial"/>
                <w:sz w:val="20"/>
                <w:szCs w:val="20"/>
              </w:rPr>
              <w:t>, trọng tải chở hàng 53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JT CRUISER, 5 chổ ngồi, dung tích xi lanh 395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Land Cruiser UZJ200L-GNAEK, 8 chổ ngồi, dung tích xi lanh 466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Landcruiser GX, 8 chổ ngồi,  dung tích xi lanh 4461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Cruiser Prado GX, 8 chỗ, dung tích 2694 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LANDCRUISER PRADO TX-L, 7 chỗ, dung tích 2694 cm</w:t>
            </w:r>
            <w:r>
              <w:rPr>
                <w:rFonts w:cs="Arial" w:ascii="Arial" w:hAnsi="Arial"/>
                <w:sz w:val="20"/>
                <w:szCs w:val="20"/>
                <w:vertAlign w:val="superscript"/>
              </w:rPr>
              <w:t>3</w:t>
            </w:r>
            <w:r>
              <w:rPr>
                <w:rFonts w:cs="Arial" w:ascii="Arial" w:hAnsi="Arial"/>
                <w:sz w:val="20"/>
                <w:szCs w:val="20"/>
              </w:rPr>
              <w:t>, Nhật sản xuất năm 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CRUISER PRADO, 8 chỗ ngồi, dung tích 2.7L,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LANDCRUISER, 8 chỗ, dung tích 5663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MATRIX, 5 chổ ngồi, dung tích xi lanh 1798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MR2  2.0 COUPE, 2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anel Van khoang hà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revia 6 - 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Previa GL, 7 chỗ ngồi, dung tích 2362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Prius Hybrid Synergy Drive, 05 chổ ngồi, dung tích xi lanh 1497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Prius, 5 chổ ngồi,  dung tích xi lanh 1497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RAV4 , 7 chỗ, dung tích 2494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RAV4 Limited, 05 chỗ ngồi, dung tích 2494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RAV4 Limited, 7 chỗ ngồi, dung tích 3.456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5 chỗ ngồi, dung tích 2362 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7 chỗ ngồi, dung tích 2362 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cepter loại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cepter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cion  XD, 5 chỗ, dung tích xi lanh 1798 cm</w:t>
            </w:r>
            <w:r>
              <w:rPr>
                <w:rFonts w:cs="Arial" w:ascii="Arial" w:hAnsi="Arial"/>
                <w:sz w:val="20"/>
                <w:szCs w:val="20"/>
                <w:vertAlign w:val="superscript"/>
              </w:rPr>
              <w:t>3</w:t>
            </w:r>
            <w:r>
              <w:rPr>
                <w:rFonts w:cs="Arial" w:ascii="Arial" w:hAnsi="Arial"/>
                <w:sz w:val="20"/>
                <w:szCs w:val="20"/>
              </w:rPr>
              <w:t xml:space="preserve">, Nhật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CION XA, 5 chổ ngồi, dung tích xi lanh 149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EQUOIA LIMITED, 8 chỗ, dung tích xi lanh 5663 cm</w:t>
            </w:r>
            <w:r>
              <w:rPr>
                <w:rFonts w:cs="Arial" w:ascii="Arial" w:hAnsi="Arial"/>
                <w:sz w:val="20"/>
                <w:szCs w:val="20"/>
                <w:vertAlign w:val="superscript"/>
              </w:rPr>
              <w:t>3</w:t>
            </w:r>
            <w:r>
              <w:rPr>
                <w:rFonts w:cs="Arial" w:ascii="Arial" w:hAnsi="Arial"/>
                <w:sz w:val="20"/>
                <w:szCs w:val="20"/>
              </w:rPr>
              <w:t xml:space="preserve">, Mỹ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EQUOIA, 8 chổ, dung tích 4664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E, 7 chỗ ngồi, dung tích 3456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IENNA LE, 8 chổ ngồi, dung tích 34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E, dung tích 3311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ienna Limited, 7 chỗ ngồi, dung tích 3.456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Sienna XLE, 7 chỗ,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TALET 1.3 -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upra Coupe loại 2.5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UPRA COUPE, 2 cửa loại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T100, 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TACOMA PRERUNNER SR5, (Ôtô tải Pick up cabin kép) hiệu,  trọng tải 398 kg, dung tích 39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van, townace, liteace 7 - 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Venza, 5 chổ ngồi, dung tích xi lanh 2672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Venza, 5 chổ, dung tích 3456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Window loạ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Window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Wish 2.0G, 7 chổ ngồi,  dung tích xi lanh 199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YARIS , 5 chỗ,  dung tích 1299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YARIS E, 5 chỗ, 1497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S, 5 chỗ ngồi, dung tích 1497cm3,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VOLKSWAG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CC,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Chở khách loại 12 - 1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OLKSWAGEN Chở khách loại 8 - 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1.6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1.7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2.5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trên 2.0 -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trên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New Beetle 1.6, dung tích 1.5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New Beetle 2.0,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New Beetle Convertible S, 04 chổ ngồi, dung tích 2480 cm</w:t>
            </w:r>
            <w:r>
              <w:rPr>
                <w:rFonts w:cs="Arial" w:ascii="Arial" w:hAnsi="Arial"/>
                <w:sz w:val="20"/>
                <w:szCs w:val="20"/>
                <w:vertAlign w:val="superscript"/>
              </w:rPr>
              <w:t>3</w:t>
            </w:r>
            <w:r>
              <w:rPr>
                <w:rFonts w:cs="Arial" w:ascii="Arial" w:hAnsi="Arial"/>
                <w:sz w:val="20"/>
                <w:szCs w:val="20"/>
              </w:rPr>
              <w:t>,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1781 cm3,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1984 cm3,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2480 cm3,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olkswagen New Beetle Convertible, 4 chổ ngồi, dung tích 2480 cm3, Mexico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2480cc,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Passat CC Sport,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Passat CC,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Passat,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ICK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olo, 5 chỗ ngồi, dung tích 1390 cm3,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Tiguan, dung tích 1.98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Touareg R5, dung tích  2.46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kswagen Touareg, 05 chổ ngồi, dung tích 2460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IỆU VOL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7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90, 7 chỗ ngồi, dung tích xy lanh 2922cm3, Thụy Điể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940 loại 2.0 -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940 loại trên 2.4 -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960 loại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VO 960 loại 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CÁC HIỆU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ende QY6360, 7 chỗ ngồi, dung tích 1051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Changhe CH7101B,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DA465D-2/DI,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10F1A, 5 chỗ ngồi, dung tích 1100 cc,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36ZE, 0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CA7150E3, 1498 cm</w:t>
            </w:r>
            <w:r>
              <w:rPr>
                <w:rFonts w:cs="Arial" w:ascii="Arial" w:hAnsi="Arial"/>
                <w:sz w:val="20"/>
                <w:szCs w:val="20"/>
                <w:vertAlign w:val="superscript"/>
              </w:rPr>
              <w:t>3</w:t>
            </w:r>
            <w:r>
              <w:rPr>
                <w:rFonts w:cs="Arial" w:ascii="Arial" w:hAnsi="Arial"/>
                <w:sz w:val="20"/>
                <w:szCs w:val="20"/>
              </w:rPr>
              <w:t>, 5 chổ,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50U, 0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56UZE, 0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N5(TJ7133UE3), 1339 cm</w:t>
            </w:r>
            <w:r>
              <w:rPr>
                <w:rFonts w:cs="Arial" w:ascii="Arial" w:hAnsi="Arial"/>
                <w:sz w:val="20"/>
                <w:szCs w:val="20"/>
                <w:vertAlign w:val="superscript"/>
              </w:rPr>
              <w:t>3</w:t>
            </w:r>
            <w:r>
              <w:rPr>
                <w:rFonts w:cs="Arial" w:ascii="Arial" w:hAnsi="Arial"/>
                <w:sz w:val="20"/>
                <w:szCs w:val="20"/>
              </w:rPr>
              <w:t>, 5 chổ,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onow GA1021, (Pick up), 5 chổ ngồi, dung tích xi lanh 2237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onow GA6490, 7 chổ ngồi, dung tích xi lanh 2237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REAT WALL CC6460KM03, 5 chỗ ngồi, dung tích 2351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REAT WALL CC6460VM00, 7 chỗ ngồi, dung tích 1997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GXING NOBLE HX 6300, 4 chổ ngồi, dung tích xi lanh 1075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6450M2, 5 chổ ngồi, dung tích xi lanh 1997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7200C, 5 chổ ngồi, dung tích xi lanh 1997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fan LF7130A, 5 chỗ ngồi, dung tích 1342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FAN LF7162C, 5 chổ, 1587cm</w:t>
            </w:r>
            <w:r>
              <w:rPr>
                <w:rFonts w:cs="Arial" w:ascii="Arial" w:hAnsi="Arial"/>
                <w:sz w:val="20"/>
                <w:szCs w:val="20"/>
                <w:vertAlign w:val="superscript"/>
              </w:rPr>
              <w:t>3</w:t>
            </w:r>
            <w:r>
              <w:rPr>
                <w:rFonts w:cs="Arial" w:ascii="Arial" w:hAnsi="Arial"/>
                <w:sz w:val="20"/>
                <w:szCs w:val="20"/>
              </w:rPr>
              <w:t xml:space="preserve">,  Trung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 NJ7180ZR, 05 chổ ngồi, dung tích xi lanh 1796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EWE CSA7250AA-GD, 5 chổ ngồi,  dung tích xi lanh 2497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HUANGHUAN CEO HBJ6472, 5 chổ ngồi, dung tích xi lanh 2351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Zotye RX6400, 5 chỗ ngồi, dung tích 1299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ZOYTE RX6400, dung tích 1584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KHÁCH TRÊN 30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DW 6121HW2-1, 40 chỗ (39 giường nằm và 01 ghế lái), dung tích 7.800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GDW612HW1-3, 41 chổ ngồi, dung tích xi lanh 78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Aero City 540, 28 chổ ngồi + 38 chổ đứng, dung tích xi lanh 11149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AERO EXPRESS LDX, 46 chỗ ngồi,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Aero Space LS, 42 (hoặc 47) chỗ ngồi, dung tích 12.344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Aero Space, 42 (hoặc 47) chỗ,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AERO TOWN, 34 chỗ ngồi, dung tích  7545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UNIVERSE EXPRESS NOBLE, 43 chỗ ngồi, dung tích 1114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UNIVERSE EXPRESS NOBLE, 47 chỗ ngồi,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UNDAI UNIVERSE HB, 47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UNDAI UNIVERSE LX, 47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UNIVERSE SPACE LUXURY, 47 chỗ ngồi,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Grandbird SDI, 43 chỗ, dung tích 12344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Grandbird SDI, 47 chỗ,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TẢI (Trừ các loại xe tải có giá cụ thể tại Mục D - Phần 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kín do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ừ 1 tấn trở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1 - 1,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1,5 - 2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2 - 3,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3,5 - 4,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4,5 - 6,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7,5 - 8,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8,5 -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rên 12 - 12,5 tấn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không thùng tính bằng 90% xe tải cùng trọng tải (90% 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có thùng tự đổ ( tải ben ) tính bằng 110% xe tải cùng trọng tải (110% 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hùng đông lạnh tính bằng tính bằng 130% xe tải có cùng trọng tải (120% 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các hiệu của Hàn quốc, Đài Loan sản xuất tính bằng 80% xe tải do Nhật sản xuất có cùng trọng tải, cùng loại xe (xe tải không thùng = 80% C.2; xe tải ben = 80% C.3; xe có thùng đông lạnh = 80% C.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CỤ THỂ MỘT SỐ LOẠI XE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anghe CH1010LCEI, trọng tải 490 kg, dung tích xi lanh 97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MC Veryca, Ô tô tải (đông lạnh), trọng tải 550 kg, dung tích xi lanh 1198 cm</w:t>
            </w:r>
            <w:r>
              <w:rPr>
                <w:rFonts w:cs="Arial" w:ascii="Arial" w:hAnsi="Arial"/>
                <w:sz w:val="20"/>
                <w:szCs w:val="20"/>
                <w:vertAlign w:val="superscript"/>
              </w:rPr>
              <w:t>3</w:t>
            </w:r>
            <w:r>
              <w:rPr>
                <w:rFonts w:cs="Arial" w:ascii="Arial" w:hAnsi="Arial"/>
                <w:sz w:val="20"/>
                <w:szCs w:val="20"/>
              </w:rPr>
              <w:t>, Đài Loa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CL.366HP-MB,  tải trọng 15800 kg, dung tích xi lanh 9726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3257N3647B, Xe ô tô tải tự đổ,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Xe ô tô tải (tự đổ), trọng tải 10070 kg, dung tích 9726 cm</w:t>
            </w:r>
            <w:r>
              <w:rPr>
                <w:rFonts w:cs="Arial" w:ascii="Arial" w:hAnsi="Arial"/>
                <w:sz w:val="20"/>
                <w:szCs w:val="20"/>
                <w:vertAlign w:val="superscript"/>
              </w:rPr>
              <w:t>3</w:t>
            </w:r>
            <w:r>
              <w:rPr>
                <w:rFonts w:cs="Arial" w:ascii="Arial" w:hAnsi="Arial"/>
                <w:sz w:val="20"/>
                <w:szCs w:val="20"/>
              </w:rPr>
              <w:t>, Trung Quốc sản xuấ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4DEA1, tải ben, trọng tải 15000 kg, dung tích 1105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4DVA, tải ben, trọng tải 15000 kg, dung tích 1461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4DVA1, tải ben, trọng tải 15000 kg, dung tích 1461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9CEA, trọng tải 14000 kg, dung tích 11051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9CRF, trọng tải 13800 kg, dung tích xi lanh 1096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1250A2, xe ôtô tải, trọng tải từ 12500 - 13220kg, dung tích 83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1311A1, Xe ôtô tải, trọng tải 12505 kg, dung tích xi lanh 8900 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1311A4, xe ôtô tải, trọng tải 17900kg, dung tích 890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3251A, Xe ô tô tải tự đổ, trọng tải 12305 kg, dung tích 83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3251A3, Xe ô tô tải tự đổ, trọng tải 10070 kg, dung tích 89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021TF, trọng tải 800 kg, Trung Quốc sản xuấ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EQ1090TJ5AD5, Xe ô tô tải sắt xi, trọng tải 4910 kg, dung tích 3922 cm</w:t>
            </w:r>
            <w:r>
              <w:rPr>
                <w:rFonts w:cs="Arial" w:ascii="Arial" w:hAnsi="Arial"/>
                <w:sz w:val="20"/>
                <w:szCs w:val="20"/>
                <w:vertAlign w:val="superscript"/>
              </w:rPr>
              <w:t>3</w:t>
            </w:r>
            <w:r>
              <w:rPr>
                <w:rFonts w:cs="Arial" w:ascii="Arial" w:hAnsi="Arial"/>
                <w:sz w:val="20"/>
                <w:szCs w:val="20"/>
              </w:rPr>
              <w:t xml:space="preserve">,  Trung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EQ1168G7D1, trọng tải  9805 kg, dung tích xi lanh 5883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173GE, Trung Quốc sản xuất năm 2004, dung tích xi lanh 59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EXQ3251A6, Xe ô tô tải tự đổ, trọng tải 9200 kg, dung tích 89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LZ1360M3, trọng tải 18000 kg, dung tích xi lanh 9839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LZ3260M, Ô tô tải (tự đổ), trọng tải 12050 kg, dung tích xi lanh 78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LZ330M1, Tải tự đổ, dung tích 9839 cm</w:t>
            </w:r>
            <w:r>
              <w:rPr>
                <w:rFonts w:cs="Arial" w:ascii="Arial" w:hAnsi="Arial"/>
                <w:sz w:val="20"/>
                <w:szCs w:val="20"/>
                <w:vertAlign w:val="superscript"/>
              </w:rPr>
              <w:t>3</w:t>
            </w:r>
            <w:r>
              <w:rPr>
                <w:rFonts w:cs="Arial" w:ascii="Arial" w:hAnsi="Arial"/>
                <w:sz w:val="20"/>
                <w:szCs w:val="20"/>
              </w:rPr>
              <w:t>, trọng tải 9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SLA5250CXYDFL, trọng tải 11595 kg, dung tích xi lanh 8300 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0PK2L7P3A80, tải trọng  8500kg, công suất 13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1P1K2L10T3A91, trọng tải 10,6 tấn,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2PK2E3L10T3A95, trọng tải 10995kg, (có m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 trọng tải 13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Ben tự đổ, trọng tải 96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tải trọng 9690kg công suất 19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252P2K2T1A, Ben tự đ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3P7K2T1A,  công suất 20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256P2K2T1A80, Ben tự đ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công suất 213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công suất 23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8P1K2T1, Xe ben 15 tấn, tải trọng 1650kg, dung tích 2545cc,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312P2K2LT4E-350ps, Ben tự đ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15T1A80, Ben tự đổ, trọng tải 817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20 PS, ben đứng, nhập khẩu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20 PS, ben giữa, nhập khẩu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60 PS, ben đứng, nhập khẩu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60 PS, ben giữa, nhập khẩu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0PK2L4A95, trọng tải 8,8 tấn,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200XXYPK2L7T3A80-1, tải  trọng  8000kg, dung tích xi lanh 6618 cm3,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310XXYP2K1L7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312CLXYP21K2L2T4A2, trọng tải từ 17000kg - 18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 - HT.TTC-33, Xe tải 5,5 tấn, thùng mui tiêu chuẩn, tải trọng 5500kg, dung tích 4752cc,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FAW CAH1121K28L6R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QD5310XXYP2K1L7T4-1, Xe tải 16 tấn, nhập khẩu nguyên chiếc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70, Ben tự đổ, trọng tải 6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14TON, trọng tải 14 tấn,,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15TON, Ôtô tải (tự đổ), trọng tải 15000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25 TON, (không thùng), trọng tải 25000 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9,5 TON,  trọng tải 9500 kg, 11149 cm</w:t>
            </w:r>
            <w:r>
              <w:rPr>
                <w:rFonts w:cs="Arial" w:ascii="Arial" w:hAnsi="Arial"/>
                <w:sz w:val="20"/>
                <w:szCs w:val="20"/>
                <w:vertAlign w:val="superscript"/>
              </w:rPr>
              <w:t>3</w:t>
            </w:r>
            <w:r>
              <w:rPr>
                <w:rFonts w:cs="Arial" w:ascii="Arial" w:hAnsi="Arial"/>
                <w:sz w:val="20"/>
                <w:szCs w:val="20"/>
              </w:rPr>
              <w:t xml:space="preserve">,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160, trọng tải 8 tấn, dung tích xi lanh 7545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250, trọng tải 14000 kg, dung tích xi lanh 11149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270, xe ô tô tải tự đổ hiệu, trọng tải 15000 Kg, dung tích 1114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320, trọng tải 26385 kg, dung tích 11149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65 (tải đông lạnh),trọng tải 2400kg, dung tích 3907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65, trọng tải 2500 kg, dung tích xi lanh 3298 cm</w:t>
            </w:r>
            <w:r>
              <w:rPr>
                <w:rFonts w:cs="Arial" w:ascii="Arial" w:hAnsi="Arial"/>
                <w:sz w:val="20"/>
                <w:szCs w:val="20"/>
                <w:vertAlign w:val="superscript"/>
              </w:rPr>
              <w:t>3</w:t>
            </w:r>
            <w:r>
              <w:rPr>
                <w:rFonts w:cs="Arial" w:ascii="Arial" w:hAnsi="Arial"/>
                <w:sz w:val="20"/>
                <w:szCs w:val="20"/>
              </w:rPr>
              <w:t xml:space="preserve">,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72, trọng tải 2995 kg, dung tích xi lanh 3298 cm</w:t>
            </w:r>
            <w:r>
              <w:rPr>
                <w:rFonts w:cs="Arial" w:ascii="Arial" w:hAnsi="Arial"/>
                <w:sz w:val="20"/>
                <w:szCs w:val="20"/>
                <w:vertAlign w:val="superscript"/>
              </w:rPr>
              <w:t>3</w:t>
            </w:r>
            <w:r>
              <w:rPr>
                <w:rFonts w:cs="Arial" w:ascii="Arial" w:hAnsi="Arial"/>
                <w:sz w:val="20"/>
                <w:szCs w:val="20"/>
              </w:rPr>
              <w:t xml:space="preserve">,  Hàn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MEGA 5TON, trọng tải 5000 kg, dung tích 589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160KR1, dung tích xi lanh 6.494 cm3,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160KR1, dung tích xi lanh 6.494 cm3,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160KR1, trọng tải 9950kg, dung tích xi lanh 6557 cm</w:t>
            </w:r>
            <w:r>
              <w:rPr>
                <w:rFonts w:cs="Arial" w:ascii="Arial" w:hAnsi="Arial"/>
                <w:sz w:val="20"/>
                <w:szCs w:val="20"/>
                <w:vertAlign w:val="superscript"/>
              </w:rPr>
              <w:t>3</w:t>
            </w:r>
            <w:r>
              <w:rPr>
                <w:rFonts w:cs="Arial" w:ascii="Arial" w:hAnsi="Arial"/>
                <w:sz w:val="20"/>
                <w:szCs w:val="20"/>
              </w:rPr>
              <w:t>,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02K1R1, tải trọng 20.015 kg, 655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02K1R1/TRACI-TM1, tải trọng 8.000 kg, 655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51KR1, dung tích xi lanh 8.270 cm</w:t>
            </w:r>
            <w:r>
              <w:rPr>
                <w:rFonts w:cs="Arial" w:ascii="Arial" w:hAnsi="Arial"/>
                <w:sz w:val="20"/>
                <w:szCs w:val="20"/>
                <w:vertAlign w:val="superscript"/>
              </w:rPr>
              <w:t>3</w:t>
            </w:r>
            <w:r>
              <w:rPr>
                <w:rFonts w:cs="Arial" w:ascii="Arial" w:hAnsi="Arial"/>
                <w:sz w:val="20"/>
                <w:szCs w:val="20"/>
              </w:rPr>
              <w:t>,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51KR1, dung tích xi lanh 8.270 cm</w:t>
            </w:r>
            <w:r>
              <w:rPr>
                <w:rFonts w:cs="Arial" w:ascii="Arial" w:hAnsi="Arial"/>
                <w:sz w:val="20"/>
                <w:szCs w:val="20"/>
                <w:vertAlign w:val="superscript"/>
              </w:rPr>
              <w:t>3</w:t>
            </w:r>
            <w:r>
              <w:rPr>
                <w:rFonts w:cs="Arial" w:ascii="Arial" w:hAnsi="Arial"/>
                <w:sz w:val="20"/>
                <w:szCs w:val="20"/>
              </w:rPr>
              <w:t>,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53K1R1, tải trọng 18.51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55KR1, tải trọng 24.90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255KR1/ HB-MP, tải trọng 7.700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312K4R1, tải trọng 30.90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312K4R1/ HB-MB, tải trọng 30.90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312KR1, dung tích xi lanh 7.127 cm</w:t>
            </w:r>
            <w:r>
              <w:rPr>
                <w:rFonts w:cs="Arial" w:ascii="Arial" w:hAnsi="Arial"/>
                <w:sz w:val="20"/>
                <w:szCs w:val="20"/>
                <w:vertAlign w:val="superscript"/>
              </w:rPr>
              <w:t>3</w:t>
            </w:r>
            <w:r>
              <w:rPr>
                <w:rFonts w:cs="Arial" w:ascii="Arial" w:hAnsi="Arial"/>
                <w:sz w:val="20"/>
                <w:szCs w:val="20"/>
              </w:rPr>
              <w:t>,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1312KR1, tải trọng 18.510 kg, 712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3251 KR1, xe ô tô tải tự đổ, trọng tải 10100 Kg, dung tích 9726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3251KR1, tải trọng 24.900 kg, 972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3251KR1, xe ô tô tải tự đổ, trọng tải 13420 Kg, dung tích 9726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FAN, trọng tải 5000 kg, dung tích xi lanh 4214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FM260, ô tô tải (không thùng) trọng tải 5700 kg, dung tích 7545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TERBILT PB335, Xe ôtô tải (tự đổ), trọng tải 16200 kg, dung tích xi lanh 8275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TERBILT PB340, Xe ôtô tải (tự đổ), trọng tải 16800 kg, dung tích xi lanh 7200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E TRỘN BÊ TÔNG, XE BƠM BÊ TÔ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5257GJBM3241, ô tô trộn bê tôn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HOWO ZZ5257GJBN3841W, ô tô trộn bê tông, trọng tải 11650 kg, dung tích xi lanh 9726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HOYUN HOYUN ZZ5255GJBM3845B, ô tô trộn bê tông, động cơ diezel, công suất 213kw, dung tích bồn trộn 8m</w:t>
            </w:r>
            <w:r>
              <w:rPr>
                <w:rFonts w:cs="Arial" w:ascii="Arial" w:hAnsi="Arial"/>
                <w:sz w:val="20"/>
                <w:szCs w:val="20"/>
                <w:vertAlign w:val="superscript"/>
              </w:rPr>
              <w:t>3</w:t>
            </w:r>
            <w:r>
              <w:rPr>
                <w:rFonts w:cs="Arial" w:ascii="Arial" w:hAnsi="Arial"/>
                <w:sz w:val="20"/>
                <w:szCs w:val="20"/>
              </w:rPr>
              <w:t>, dung tích xi lanh 9726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SINOTRUK HOWO(6x4), dung tích thùng trộn 9m</w:t>
            </w:r>
            <w:r>
              <w:rPr>
                <w:rFonts w:cs="Arial" w:ascii="Arial" w:hAnsi="Arial"/>
                <w:sz w:val="20"/>
                <w:szCs w:val="20"/>
                <w:vertAlign w:val="superscript"/>
              </w:rPr>
              <w:t>3</w:t>
            </w:r>
            <w:r>
              <w:rPr>
                <w:rFonts w:cs="Arial" w:ascii="Arial" w:hAnsi="Arial"/>
                <w:sz w:val="20"/>
                <w:szCs w:val="20"/>
              </w:rPr>
              <w:t>, công suất động cơ 336Hp(247kw),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NHTC ZZ124G5415C1, Ôtô bơm bê tông hiệu, dung tích 65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BL7CR, Ô tô bơm bê tông, dung tích 1096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7CRF1, Ô tô bơm bê tông, dung tích 1096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4MRF1, Ô tô trộn bê tông, dung tích 10964 cm</w:t>
            </w:r>
            <w:r>
              <w:rPr>
                <w:rFonts w:cs="Arial" w:ascii="Arial" w:hAnsi="Arial"/>
                <w:sz w:val="20"/>
                <w:szCs w:val="20"/>
                <w:vertAlign w:val="superscript"/>
              </w:rPr>
              <w:t>3</w:t>
            </w:r>
            <w:r>
              <w:rPr>
                <w:rFonts w:cs="Arial" w:ascii="Arial" w:hAnsi="Arial"/>
                <w:sz w:val="20"/>
                <w:szCs w:val="20"/>
              </w:rPr>
              <w:t>, đã qua sử dụ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K4MVF, Ô tô trộn bê tông, trọng tải 15000 kg, dung tích 14618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SCP-3715XR, Ô tô bơm bê tông và phụ tùng tiêu chuẩn đồng bộ kèm theo, dung tích 1096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Z3251GJB, ô tô trộn bê tông, trọng tải 11200 kg, dung tích 9839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Z5251GJBA1, ô tô trộn bê tông, trọng tải 11870 kg, dung tích 8900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G5258GJB, trộn bê tông, dung tích 7800 cc,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SLA5258GJB, ô tô trộn bê tông, trọng tải 13000 kg, dung tích xi lanh 8900 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SY5121THB 9018, Ô tô bơm bê tông và phụ kiện tiêu chuẩn đi kèm, công suất 4500 ml/KW, dung tích xi lanh 4500 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253GJBA70, Xe trộn bê tông, dung tích 77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246GSNA, Xe chuyên dùng chở xi măng, dung tích bồn 19,5 m3, công suất 20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257GJB, ô tô trộn bê tông, công suất 220Kw,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LG5319GFL, Xe chuyên dùng chở xi măng, dung tích bồn 22 m</w:t>
            </w:r>
            <w:r>
              <w:rPr>
                <w:rFonts w:cs="Arial" w:ascii="Arial" w:hAnsi="Arial"/>
                <w:sz w:val="20"/>
                <w:szCs w:val="20"/>
                <w:vertAlign w:val="superscript"/>
              </w:rPr>
              <w:t>3</w:t>
            </w:r>
            <w:r>
              <w:rPr>
                <w:rFonts w:cs="Arial" w:ascii="Arial" w:hAnsi="Arial"/>
                <w:sz w:val="20"/>
                <w:szCs w:val="20"/>
              </w:rPr>
              <w:t xml:space="preserve">, công suất 220KW,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INO FS1EVR, ô tô bơm bê tông, dung tích xi lanh 12913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 270, ô tô trộn bê tông, trọng tải 12200kg, dung tích 12920 cm3,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270, ô tô trộn bê tông, trọng tải 16130 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060-MIX-MHS, ô tô trộn bê tông, trọng tải 14710 kg, dung tích 12920 cm</w:t>
            </w:r>
            <w:r>
              <w:rPr>
                <w:rFonts w:cs="Arial" w:ascii="Arial" w:hAnsi="Arial"/>
                <w:sz w:val="20"/>
                <w:szCs w:val="20"/>
                <w:vertAlign w:val="superscript"/>
              </w:rPr>
              <w:t>3</w:t>
            </w:r>
            <w:r>
              <w:rPr>
                <w:rFonts w:cs="Arial" w:ascii="Arial" w:hAnsi="Arial"/>
                <w:sz w:val="20"/>
                <w:szCs w:val="20"/>
              </w:rPr>
              <w:t>, đã qua sử dụ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060P-8MIX-MHHB, Ô tô trộn bê tông trọng tải 14560 kg, dung tích xi lanh 996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060P-8MIX-MHHB, ô tô trộn bê tông, trọng tải 16110 kg, dung tích 996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060-YMIX-MHR, ô tô trộn bê tông, trọng tải 14710 kg,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260, ô tô bơm bê tông, trọng lượng 26520 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ô tô trộn bê tông, trọng tải 14710 kg, dung tích 12920 cm</w:t>
            </w:r>
            <w:r>
              <w:rPr>
                <w:rFonts w:cs="Arial" w:ascii="Arial" w:hAnsi="Arial"/>
                <w:sz w:val="20"/>
                <w:szCs w:val="20"/>
                <w:vertAlign w:val="superscript"/>
              </w:rPr>
              <w:t>3</w:t>
            </w:r>
            <w:r>
              <w:rPr>
                <w:rFonts w:cs="Arial" w:ascii="Arial" w:hAnsi="Arial"/>
                <w:sz w:val="20"/>
                <w:szCs w:val="20"/>
              </w:rPr>
              <w:t>, đã qua sử dụ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CYZ51Q, ô tô bơm bê tông, công suất 265 KW, dung tích 14.256 cm</w:t>
            </w:r>
            <w:r>
              <w:rPr>
                <w:rFonts w:cs="Arial" w:ascii="Arial" w:hAnsi="Arial"/>
                <w:sz w:val="20"/>
                <w:szCs w:val="20"/>
                <w:vertAlign w:val="superscript"/>
              </w:rPr>
              <w:t>3</w:t>
            </w:r>
            <w:r>
              <w:rPr>
                <w:rFonts w:cs="Arial" w:ascii="Arial" w:hAnsi="Arial"/>
                <w:sz w:val="20"/>
                <w:szCs w:val="20"/>
              </w:rPr>
              <w:t>, trên xe gắn hệ thống máy bơm bê tông hiệu UTZMEISTER model BSF 36-14H,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ANQI SX5251GJBJM334, ô tô trộn bê tông, công suất 213Kw, mới 100%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VOLVO FM400 SY5402THB 46, Ô tô bơm bê tông và phụ kiện tiêu chuẩn đi kèm, dung tích xi lanh 12800 cm</w:t>
            </w:r>
            <w:r>
              <w:rPr>
                <w:rFonts w:cs="Arial" w:ascii="Arial" w:hAnsi="Arial"/>
                <w:spacing w:val="-6"/>
                <w:sz w:val="20"/>
                <w:szCs w:val="20"/>
                <w:vertAlign w:val="superscript"/>
              </w:rPr>
              <w:t>3</w:t>
            </w:r>
            <w:r>
              <w:rPr>
                <w:rFonts w:cs="Arial" w:ascii="Arial" w:hAnsi="Arial"/>
                <w:spacing w:val="-6"/>
                <w:sz w:val="20"/>
                <w:szCs w:val="20"/>
              </w:rPr>
              <w:t>,</w:t>
            </w:r>
            <w:r>
              <w:rPr>
                <w:rFonts w:cs="Arial" w:ascii="Arial" w:hAnsi="Arial"/>
                <w:spacing w:val="-6"/>
                <w:sz w:val="20"/>
                <w:szCs w:val="20"/>
                <w:vertAlign w:val="superscript"/>
              </w:rPr>
              <w:t xml:space="preserve"> </w:t>
            </w:r>
            <w:r>
              <w:rPr>
                <w:rFonts w:cs="Arial" w:ascii="Arial" w:hAnsi="Arial"/>
                <w:spacing w:val="-6"/>
                <w:sz w:val="20"/>
                <w:szCs w:val="20"/>
              </w:rPr>
              <w:t>Thụy Điển</w:t>
            </w:r>
            <w:r>
              <w:rPr>
                <w:rFonts w:cs="Arial" w:ascii="Arial" w:hAnsi="Arial"/>
                <w:spacing w:val="-6"/>
                <w:sz w:val="20"/>
                <w:szCs w:val="20"/>
                <w:vertAlign w:val="superscript"/>
              </w:rPr>
              <w:t xml:space="preserve"> </w:t>
            </w:r>
            <w:r>
              <w:rPr>
                <w:rFonts w:cs="Arial" w:ascii="Arial" w:hAnsi="Arial"/>
                <w:spacing w:val="-6"/>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VOLVO FM400 SY5416THB 48, Ô tô bơm bê tông và phụ kiện tiêu chuẩn đi kèm, dung tích xi lanh 12800 cm</w:t>
            </w:r>
            <w:r>
              <w:rPr>
                <w:rFonts w:cs="Arial" w:ascii="Arial" w:hAnsi="Arial"/>
                <w:spacing w:val="-6"/>
                <w:sz w:val="20"/>
                <w:szCs w:val="20"/>
                <w:vertAlign w:val="superscript"/>
              </w:rPr>
              <w:t>3</w:t>
            </w:r>
            <w:r>
              <w:rPr>
                <w:rFonts w:cs="Arial" w:ascii="Arial" w:hAnsi="Arial"/>
                <w:spacing w:val="-6"/>
                <w:sz w:val="20"/>
                <w:szCs w:val="20"/>
              </w:rPr>
              <w:t>,</w:t>
            </w:r>
            <w:r>
              <w:rPr>
                <w:rFonts w:cs="Arial" w:ascii="Arial" w:hAnsi="Arial"/>
                <w:spacing w:val="-6"/>
                <w:sz w:val="20"/>
                <w:szCs w:val="20"/>
                <w:vertAlign w:val="superscript"/>
              </w:rPr>
              <w:t xml:space="preserve"> </w:t>
            </w:r>
            <w:r>
              <w:rPr>
                <w:rFonts w:cs="Arial" w:ascii="Arial" w:hAnsi="Arial"/>
                <w:spacing w:val="-6"/>
                <w:sz w:val="20"/>
                <w:szCs w:val="20"/>
              </w:rPr>
              <w:t>Thụy Điển</w:t>
            </w:r>
            <w:r>
              <w:rPr>
                <w:rFonts w:cs="Arial" w:ascii="Arial" w:hAnsi="Arial"/>
                <w:spacing w:val="-6"/>
                <w:sz w:val="20"/>
                <w:szCs w:val="20"/>
                <w:vertAlign w:val="superscript"/>
              </w:rPr>
              <w:t xml:space="preserve"> </w:t>
            </w:r>
            <w:r>
              <w:rPr>
                <w:rFonts w:cs="Arial" w:ascii="Arial" w:hAnsi="Arial"/>
                <w:spacing w:val="-6"/>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TẢI CHUYÊN DÙ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CA1083P9K2L, Xe phun nước (5-8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CA5258GPSC, Xe phun nước (16-20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AW SLA5160, Xe phun nước (10-15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550, xe ôtô nâng người, dung tích 7300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750, xe ôtô sửa chữa lưu động, trọng tải 4300 kg, dung tích xi lanh 7200 cm</w:t>
            </w:r>
            <w:r>
              <w:rPr>
                <w:rFonts w:cs="Arial" w:ascii="Arial" w:hAnsi="Arial"/>
                <w:sz w:val="20"/>
                <w:szCs w:val="20"/>
                <w:vertAlign w:val="superscript"/>
              </w:rPr>
              <w:t>3</w:t>
            </w:r>
            <w:r>
              <w:rPr>
                <w:rFonts w:cs="Arial" w:ascii="Arial" w:hAnsi="Arial"/>
                <w:sz w:val="20"/>
                <w:szCs w:val="20"/>
              </w:rPr>
              <w:t>,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INO, xe ôtô sửa chữa lưu động, trọng tải 2000 kg, dung tích xi lanh 7685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NQR, xe ôtô quét đường hiệu, trọng tải 1600 kg, dung tích xi lanh 5193 cm</w:t>
            </w:r>
            <w:r>
              <w:rPr>
                <w:rFonts w:cs="Arial" w:ascii="Arial" w:hAnsi="Arial"/>
                <w:sz w:val="20"/>
                <w:szCs w:val="20"/>
                <w:vertAlign w:val="superscript"/>
              </w:rPr>
              <w:t>3</w:t>
            </w:r>
            <w:r>
              <w:rPr>
                <w:rFonts w:cs="Arial" w:ascii="Arial" w:hAnsi="Arial"/>
                <w:sz w:val="20"/>
                <w:szCs w:val="20"/>
              </w:rPr>
              <w:t>, Nhật-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XITÉC (XE BỒ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CSC5164GYY, Ô tô xì téc (chở nhiên liệu), trọng tải 8200 kg, dung tích 5883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Z5311GJY, ô tô xì téc (chở nhiên liệu), trọng tải 13600 kg, dung tích xi lanh 89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EQ5168GYY7DF, Ô tô xì téc (chở nhiên liệu), trọng tải 8200 kg, dung tích 5880 cm</w:t>
            </w:r>
            <w:r>
              <w:rPr>
                <w:rFonts w:cs="Arial" w:ascii="Arial" w:hAnsi="Arial"/>
                <w:sz w:val="20"/>
                <w:szCs w:val="20"/>
                <w:vertAlign w:val="superscript"/>
              </w:rPr>
              <w:t>3</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G5250GJY, ô tô xi téc, trọng tải 12755 kg, dung tích 8300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SLA5250GJYDFL6, Ô tô xì téc (chở nhiên liệu), trọng tải 12500 kg, dung tích 8300 cm</w:t>
            </w:r>
            <w:r>
              <w:rPr>
                <w:rFonts w:cs="Arial" w:ascii="Arial" w:hAnsi="Arial"/>
                <w:sz w:val="20"/>
                <w:szCs w:val="20"/>
                <w:vertAlign w:val="superscript"/>
              </w:rPr>
              <w:t>3</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SLA5310GJYE, ô tô xì téc vận chuyển dầu,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SLA5311GJYDFL, ô tô xì téc (chở nhiên liệu), trọng tải 15050 kg, dung tích xi lanh 8300 cm</w:t>
            </w:r>
            <w:r>
              <w:rPr>
                <w:rFonts w:cs="Arial" w:ascii="Arial" w:hAnsi="Arial"/>
                <w:sz w:val="20"/>
                <w:szCs w:val="20"/>
                <w:vertAlign w:val="superscript"/>
              </w:rPr>
              <w:t>3</w:t>
            </w:r>
            <w:r>
              <w:rPr>
                <w:rFonts w:cs="Arial" w:ascii="Arial" w:hAnsi="Arial"/>
                <w:sz w:val="20"/>
                <w:szCs w:val="20"/>
              </w:rPr>
              <w:t xml:space="preserve">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XZL 5050GJY, Ô tô xìtéc, trọng tải 1680kg, dung tích  3298 cm</w:t>
            </w:r>
            <w:r>
              <w:rPr>
                <w:rFonts w:cs="Arial" w:ascii="Arial" w:hAnsi="Arial"/>
                <w:sz w:val="20"/>
                <w:szCs w:val="20"/>
                <w:vertAlign w:val="superscript"/>
              </w:rPr>
              <w:t xml:space="preserve">3, </w:t>
            </w:r>
            <w:r>
              <w:rPr>
                <w:rFonts w:cs="Arial" w:ascii="Arial" w:hAnsi="Arial"/>
                <w:sz w:val="20"/>
                <w:szCs w:val="20"/>
              </w:rPr>
              <w:t>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HT5314GYQ, Xe chuyên dùng chở khí, dung tích bồn 30,96 m3 công suất 19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163GJP, Xe chuyên dùng chở xăng, dung tích bồn 11,5 m3, công suất 13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252GJP, Xe chuyên dùng chở xăng, dung tích bồn 18 m3, công suất 154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153GJP, Xe chuyên dùng chở xăng, dung tích bồn 24 m3, công suất 19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EIGHTLINER MM106042S, ô tô xi-téc (chở nước), trọng tải 5600 kg, dung tích xi lanh 72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310, ô tô xì téc, trọng tải 17,6 tấn, dung tích 1114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260/KPI.XT, ô tô xi téc (chở xăng), trọng tải 11840 kg, dung tích 11149 cm</w:t>
            </w:r>
            <w:r>
              <w:rPr>
                <w:rFonts w:cs="Arial" w:ascii="Arial" w:hAnsi="Arial"/>
                <w:sz w:val="20"/>
                <w:szCs w:val="20"/>
                <w:vertAlign w:val="superscript"/>
              </w:rPr>
              <w:t>3</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ô tô xi téc (chở nhiên liệu), trọng tải 16 000kg, dung tíc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maz 6540/PMSC-ND16, Xe bồn chở nhựa đường, tải trọng 15800 kg, dung tích xi lanh 10850 cm</w:t>
            </w:r>
            <w:r>
              <w:rPr>
                <w:rFonts w:cs="Arial" w:ascii="Arial" w:hAnsi="Arial"/>
                <w:sz w:val="20"/>
                <w:szCs w:val="20"/>
                <w:vertAlign w:val="superscript"/>
              </w:rPr>
              <w:t>3</w:t>
            </w:r>
            <w:r>
              <w:rPr>
                <w:rFonts w:cs="Arial" w:ascii="Arial" w:hAnsi="Arial"/>
                <w:sz w:val="20"/>
                <w:szCs w:val="20"/>
              </w:rPr>
              <w:t>, Ng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ZDA 533702-2140, Ô tô xì téc chở nhiên liệu, trọng tải 9130kg, dung tích 11150 cm</w:t>
            </w:r>
            <w:r>
              <w:rPr>
                <w:rFonts w:cs="Arial" w:ascii="Arial" w:hAnsi="Arial"/>
                <w:sz w:val="20"/>
                <w:szCs w:val="20"/>
                <w:vertAlign w:val="superscript"/>
              </w:rPr>
              <w:t>3</w:t>
            </w:r>
            <w:r>
              <w:rPr>
                <w:rFonts w:cs="Arial" w:ascii="Arial" w:hAnsi="Arial"/>
                <w:sz w:val="20"/>
                <w:szCs w:val="20"/>
              </w:rPr>
              <w:t>, sản xuất tại Liên bang Ng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ẦU KÉ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IFANG BENCHI, trọng tải 15670 kg, động cơ dầu, dung tích 9726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4187S3511W, công suất 247 KW, dung tích 9.726 cm3, động cơ Diesel,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4257S3241W, công suất 273 KW, dung tích 9.726 cm3, động cơ Diesel,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V3TNF, trọng tải 17000 kg, dung tích 1082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3250A2, trọng tải 9500 kg, dung tích 9830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4251A, trọng tải 14855 kg, dung tích 8900 cm3,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DFL4251A8, trọng tải 15020 kg, dung tích  89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4158GE12, trọng tải 8800 kg, dung tích xi lanh 7252 cm3, Trung Quốc sản xuấ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4252GE7, công suất 250KW, dung tích xi lanh 9839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LZ4251QDC, trọng tải 15315 kg, dung tích xi lanh 8900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3P1182A80, Xe đầu kéo 1 cầu (162KW), nhập khẩu nguyên chiếc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3P11K2A80,công suất 16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7P11K2CA91, trọng tải 8,4 tấn,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61P1K2A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68P1K2, Xe đầu kéo 1 cầu (192KW), nhập khẩu nguyên chiếc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82P21K2 (4x2), trọng tải 8.000 Kg, công suất 228KW,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2P21K2T1A, Xe đầu kéo 2 cầu (228KW), nhập khẩu nguyên chiếc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2P21K2T1A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1K2T1, Xe đầu kéo 2 cầu (192KW), nhập khẩu nguyên chiếc từ 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A80, trọng tải 15100 kg, công suất 247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A80, trọng tải 23980 kg, công suất 280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2A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750, trọng tải 9000 kg, dung tích xi lanh 7200 cm</w:t>
            </w:r>
            <w:r>
              <w:rPr>
                <w:rFonts w:cs="Arial" w:ascii="Arial" w:hAnsi="Arial"/>
                <w:sz w:val="20"/>
                <w:szCs w:val="20"/>
                <w:vertAlign w:val="superscript"/>
              </w:rPr>
              <w:t>3</w:t>
            </w:r>
            <w:r>
              <w:rPr>
                <w:rFonts w:cs="Arial" w:ascii="Arial" w:hAnsi="Arial"/>
                <w:sz w:val="20"/>
                <w:szCs w:val="20"/>
              </w:rPr>
              <w:t>, Mê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83SLFJA-2, trọng tải 10625 kg, dung tích xi lanh 8900 cm3, trọng lượng kéo theo 2825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253SMFJB-S3, dung tích xi lanh 8.900cm3, tải trọng 14.925kg, trọng lượng kéo theo 39.825kg,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42ST, trọng tải 8100 kg, dung tích 14600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15200 kg, dung tích 12700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15200 kg, dung tích 14000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EIGHTLINER CL120064ST, trọng tải 15300 kg, dung tích 12798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8057 kg, dung tích 11946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EIGHTLINER ST120064ST, trọng tải 15100 kg, dung tích 127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ST120064ST, trọng tải 15200 kg, dung tích 14000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dung tích 12700 cm3,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SH1EEV, trọng tải 10880 kg, dung tích 12913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1000, trọng tải 16500 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HD 700, trọng tải 16500 kg, dung tích xi lanh 11149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Trago, trọng tải 16370 kg, dung tích xi lan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trọng tải 16500 Kg, dung tích 12920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UNDAI, trọng tải 16500 kg, dung tích xi lanh 12344 cm</w:t>
            </w:r>
            <w:r>
              <w:rPr>
                <w:rFonts w:cs="Arial" w:ascii="Arial" w:hAnsi="Arial"/>
                <w:sz w:val="20"/>
                <w:szCs w:val="20"/>
                <w:vertAlign w:val="superscript"/>
              </w:rPr>
              <w:t>3</w:t>
            </w:r>
            <w:r>
              <w:rPr>
                <w:rFonts w:cs="Arial" w:ascii="Arial" w:hAnsi="Arial"/>
                <w:sz w:val="20"/>
                <w:szCs w:val="20"/>
              </w:rPr>
              <w:t>,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NTERNATIONAL 9400I SBA 6X4, trọng tải 15100kg, dung tích xi lanh 14945 cm</w:t>
            </w:r>
            <w:r>
              <w:rPr>
                <w:rFonts w:cs="Arial" w:ascii="Arial" w:hAnsi="Arial"/>
                <w:sz w:val="20"/>
                <w:szCs w:val="20"/>
                <w:vertAlign w:val="superscript"/>
              </w:rPr>
              <w:t>3</w:t>
            </w:r>
            <w:r>
              <w:rPr>
                <w:rFonts w:cs="Arial" w:ascii="Arial" w:hAnsi="Arial"/>
                <w:sz w:val="20"/>
                <w:szCs w:val="20"/>
              </w:rPr>
              <w:t>, Mexico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NTERNATIONAL 9400I SBA 6X4, trọng tải 15200kg, dung tích 14945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EXR51E, trọng tải 9000 kg, dung tích 14256 cm</w:t>
            </w:r>
            <w:r>
              <w:rPr>
                <w:rFonts w:cs="Arial" w:ascii="Arial" w:hAnsi="Arial"/>
                <w:sz w:val="20"/>
                <w:szCs w:val="20"/>
                <w:vertAlign w:val="superscript"/>
              </w:rPr>
              <w:t>3</w:t>
            </w:r>
            <w:r>
              <w:rPr>
                <w:rFonts w:cs="Arial" w:ascii="Arial" w:hAnsi="Arial"/>
                <w:sz w:val="20"/>
                <w:szCs w:val="20"/>
              </w:rPr>
              <w:t>,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EXZ51K, trọng tải 16215 kg, dung tích 14256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JALEXR, trọng tải 19350 kg, Nhật Bản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AC HFC4253K5R1, trọng tải 16.020 kg, 9726 cm</w:t>
            </w:r>
            <w:r>
              <w:rPr>
                <w:rFonts w:cs="Arial" w:ascii="Arial" w:hAnsi="Arial"/>
                <w:sz w:val="20"/>
                <w:szCs w:val="20"/>
                <w:vertAlign w:val="superscript"/>
              </w:rPr>
              <w:t>3</w:t>
            </w:r>
            <w:r>
              <w:rPr>
                <w:rFonts w:cs="Arial" w:ascii="Arial" w:hAnsi="Arial"/>
                <w:sz w:val="20"/>
                <w:szCs w:val="20"/>
              </w:rPr>
              <w:t>,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max 54115, trọng tải 12000 kg, dung tích 10850 cm3, Ng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enworth, trọng tải 15200 kg, dung tích 119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CK CX612, trọng tải 8500 kg, dung tích xi lanh 11929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N TGA 19360, trọng tải 9243 kg, dung tích 10518 cm</w:t>
            </w:r>
            <w:r>
              <w:rPr>
                <w:rFonts w:cs="Arial" w:ascii="Arial" w:hAnsi="Arial"/>
                <w:sz w:val="20"/>
                <w:szCs w:val="20"/>
                <w:vertAlign w:val="superscript"/>
              </w:rPr>
              <w:t>3</w:t>
            </w:r>
            <w:r>
              <w:rPr>
                <w:rFonts w:cs="Arial" w:ascii="Arial" w:hAnsi="Arial"/>
                <w:sz w:val="20"/>
                <w:szCs w:val="20"/>
              </w:rPr>
              <w:t>, 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N TGA 41.660 - 8x4/4 BLS, trọng tải 26870 kg, dung tích xi lanh 18273 cm</w:t>
            </w:r>
            <w:r>
              <w:rPr>
                <w:rFonts w:cs="Arial" w:ascii="Arial" w:hAnsi="Arial"/>
                <w:sz w:val="20"/>
                <w:szCs w:val="20"/>
                <w:vertAlign w:val="superscript"/>
              </w:rPr>
              <w:t>3</w:t>
            </w:r>
            <w:r>
              <w:rPr>
                <w:rFonts w:cs="Arial" w:ascii="Arial" w:hAnsi="Arial"/>
                <w:sz w:val="20"/>
                <w:szCs w:val="20"/>
              </w:rPr>
              <w:t>,Đứ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ISSAN CKA45Y, trọng tải 8800 kg,  dung tích xi lanh 12503 cm</w:t>
            </w:r>
            <w:r>
              <w:rPr>
                <w:rFonts w:cs="Arial" w:ascii="Arial" w:hAnsi="Arial"/>
                <w:sz w:val="20"/>
                <w:szCs w:val="20"/>
                <w:vertAlign w:val="superscript"/>
              </w:rPr>
              <w:t>3</w:t>
            </w:r>
            <w:r>
              <w:rPr>
                <w:rFonts w:cs="Arial" w:ascii="Arial" w:hAnsi="Arial"/>
                <w:sz w:val="20"/>
                <w:szCs w:val="20"/>
              </w:rPr>
              <w:t>,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TERBILT 379,  trọng tải 14450 kg, dung tích xi lanh 14945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TERBILT 387,  trọng tải 12943 kg, dung tích xi lanh 150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TERBILT CONVENTIONAL,  trọng tải 13100 kg, dung tích xi lanh 14600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TERLING 15400 kg, dung tích xi lanh 14000 cm</w:t>
            </w:r>
            <w:r>
              <w:rPr>
                <w:rFonts w:cs="Arial" w:ascii="Arial" w:hAnsi="Arial"/>
                <w:sz w:val="20"/>
                <w:szCs w:val="20"/>
                <w:vertAlign w:val="superscript"/>
              </w:rPr>
              <w:t>3</w:t>
            </w:r>
            <w:r>
              <w:rPr>
                <w:rFonts w:cs="Arial" w:ascii="Arial" w:hAnsi="Arial"/>
                <w:sz w:val="20"/>
                <w:szCs w:val="20"/>
              </w:rPr>
              <w:t>, Canad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vo, trọng tải 15600 Kg, dung tích 14945 cm</w:t>
            </w:r>
            <w:r>
              <w:rPr>
                <w:rFonts w:cs="Arial" w:ascii="Arial" w:hAnsi="Arial"/>
                <w:sz w:val="20"/>
                <w:szCs w:val="20"/>
                <w:vertAlign w:val="superscript"/>
              </w:rPr>
              <w:t>3</w:t>
            </w:r>
            <w:r>
              <w:rPr>
                <w:rFonts w:cs="Arial" w:ascii="Arial" w:hAnsi="Arial"/>
                <w:sz w:val="20"/>
                <w:szCs w:val="20"/>
              </w:rPr>
              <w:t>,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r>
      <w:tr>
        <w:trPr>
          <w:trHeight w:val="6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ƠMOÓ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MC C402Y, Sơmirơmoóc tải (chở container), trọng tải 35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IMC, Sơmi rơmoóc xi téc, trọng tải 20800 kg, Trung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HEC-F2-2500, Sơmi rơmooc xìtéc ( chở xi mămg rời), trọng tải 250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LIM, Sơmi rơmoóc xi téc (chở khí gas hoá lỏng), trọng tải 160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A KPH30G002HP,Sơmi rơmoóc tải chở container loại 20 feet, trọng tải 200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OSUNG DS-BCT-26000, Sơmi rơmoóc xi téc (chở xi măng rời), trọng tải 260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JP41MK, Sơmi rơmoóc tải chở container loại 40 feet, trọng tải 244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NKOK HC42, Sơmi rơmoóc tải chở container loại 40 feet, trọng tải 275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CGES48 - 104, Sơmi Rơmoóc tải ( chở container) hiệu  trọng tải 30480 kg,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C20/10TC, Sơmi rơmoóc tải chở container loại 40 feet, trọng tải 281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C20/40TC, Sơmi rơmoóc tải chở container loại 40 feet, trọng tải 203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P, Sơmi rơmooc, trọng tải 26.000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DO JCC-42B2, Sơmi rơmoóc tải chở container loại 40 feet, trọng tải 27425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DO JGC-40B3, Sơmi rơmoóc tải chở container loại 40 feet, trọng tải 289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DO, Sơmi rơmoóc tải chở container loại 40 feet, trọng tải 245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UNGJIN YMC-19T, Somi romooc Xi téc chở khí hoá lỏn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FTW9360TJZG, Sơmi rơmoóc tải chở container loại hiệu  trọng tải 30500 kg, 03 trục,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JCT-41SM, Sơmi rơmoóc tải chở container loại 40 feet, trọng tải 2415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JCT-41SM, Sơmi rơmoóc tải chở container loại 40 feet, trọng tải 2715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G KONG KW43SM, Sơmi rơmoóc tải chở container loại 40 feet, trọng tải 32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GSTON, Sơmi rơmoóc tải chở container loại 40 feet, trọng tải 28900 kg, Hồng Kông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UEGER, Sơmi rơmoóc tải chở container loại 40 feet, trọng tải 26750 kg, Australia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HIDO, Sơmi rơmoóc tải chở container loại 40 feet, trọng tải 27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TOKYU TG43, Sơmi rơmoóc tải chở container loại 40 feet, trọng tải 32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EW TOKYU, Sơmi Rơmoóc tải, trọng tải 32000 kg, Trung Quốc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KKYU JGS 41M, Sơmi rơmoóc tải chở container loại 40 feet, trọng tải 2135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KKYU NY402QS, Sơmi rơmoóc tải chở container loại 40 feet, trọng tải 2435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JGS 41M, Sơmi rơmoóc tải chở container loại 40 feet, trọng tải 27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HA, Sơmi rơmoóc tải chở container loại 40 feet, trọng tải 28500 kg, Hồng Kông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ENJUN, Sơmi rơmoóc tải chở container loại 40 feet, trọng tải 285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IN NIPPON SH22, Sơmi rơmoóc tải chở container loại 20 feet, trọng tải 23600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 TRAN, Sơmi rơmooc 45 feet, trọng tải 32230 kg, Singapore sản xu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Sơmi rơmoóc tải chở container loại 40 feet, trọng tải 31900 kg, Hàn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RICK, Sơmi rơmoóc tải (chở container), trọng tải 27440 kg, Mỹ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KYU TCE-405-3C, Sơmi rơmoóc tải chở container loại 40 feet, trọng tải 26900 kg, Nhật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KYU, Sơmi rơmoóc tải chở container loại 40 feet, trọng tải 259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NG HUA - loại 40', do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NGHUA TH42, Sơmi Rơmoóc tải (chở container),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NGHUA TH43, Sơmi rơmoóc tải chở container loại 40 feet, trọng tải 320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 Sơmi rơmoóc tải chở container loại 40 feet, trọng tải 29300 kg,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IBA TM43M Sơmirơmoóc tải (chở container) , tải trọng 30480 kg, 40 féet sàn 3 trục, Trung Quốc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PHẦN I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DO CÁC CƠ SỞ TRONG NƯỚC SẢN XUẤT, LẮP RÁP, NHẬP KH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Meko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miral BQ1020A - Pick-up cabin kép - 5 chỗ - 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ALBEA HLX,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AT DOBLO ELX, 7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land - BJ1036V3JB3 - trọng tải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land - BJ3032D8JB5 - trọng tải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EMIO DD1030 (PREMIO DX),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EMIO MAX GS DD1022F, 0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ONTO DD6490A, 07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ONTO DD6490A-CT, 05 chổ ngồi (ô tô chở tiề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ONTO DD6490D (Pronto DX II), 7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ONTO DD6490D-CT, (xe chở tiền),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fan - LF3070G1-1 và LF3070G1-2 - trọng tải 2.98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fan - Lifan LF3090G -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O MAX,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zhou - MD4015kg - trọng tải 1.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emio DG 1020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emio DG 6471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onto DG 64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ONTO DG6471C (PRONTO DX FACE LIFT), 7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E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 E23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 E23 A/T-CT (loại chở tiề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QK67000N1 - 29 chỗ bao gồm cả chỗ ngồi của lái x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ô tô Trường H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en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en 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ton BJ1043V8JE6-F-Thaco-TMB (tải thùng có mui phủ) 1,7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tải 13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tải 1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tải 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tải 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FGKA42 (RNYFG5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FGKA43 (RNYFG5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NIVAL (FLBGV6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EXMT (BAH42F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LXMT (BAH42F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SXAT (BAH43F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ải - KIA-TMB/K2700II - (tải thùng có mui phủ), 1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ải KIA-TK/K2700II - (tải thùng kín), 1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ải KIA-TK/K3000S - (tải thùng kín), 1,1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ải KIA-TMB/K3000S - (tải thùng có mui phủ), 1,2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Đầu tư &amp; phát triển công nghệ Việt Na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Foton HT 1250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Foton HT 1490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Foton HT 1950T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Foton HT 1950TĐ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Honda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ivic 1.8L 5AT FD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Civic 1.8L 5MT FD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Civic 2.0L 5AT FD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CRV 2.4L A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R-V 2.4L AT RE3, 0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LD Mercedes-Benz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C180K Classic Automatic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180K Elegance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180K Sport 5 Speed Automatic,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00K Avantgarde, Speed Automatic,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00K Elegance số tự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C230 Avantgarde số tự độ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40 Avantgarde Automatic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50 CGI (W204), 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80 Avantgarde 7 Speed Automatic,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300 (W204), 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Class SLK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ass CLS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00, 4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 Coupé,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00K Avantgarde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00K Elegance 5 Speed Automatic,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50 CGI, 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80 Elegance, 7 Speed Automatic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E300 (W212), 5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350, 4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63 AM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uro II Connector 1 (xe khách 4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450 4Matic Off- Road,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450 4Matic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Class GL 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280 4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300 4MATIC (X204), 5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4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Class ML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 4Matic Off- Road,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 4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350 SUV- Tourer Long,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350, 6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500 4Matic SUV- Tourer Long,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500 4Matic, 6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Class R 35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Class R 50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00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50  Sedan Long,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  Sedan Long, 7 Speed  Automa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 (phiên bả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Class S 35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Class S 500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SLK 200 Kompressor, 2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350 Roadster Sports Engine, 7G-Tronic Automatic Trasmiss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311 CDI, 16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313 CDI, 16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Business 311 CDI, 16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Executive 313 CDI, 16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Panel CDI 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Panel Van 311 CD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Special CDI 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Standard CDI 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w:t>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ôtô Isuz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AT, 5 chỗ ngồi, 550kg, 4x4, động cơ dầu, dung tích 2.999cc, số tự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D-Max TFR85H AT, 5 chổ ngồi và 680 kg, 1 cầu, động cơ dầu, dung tích 2.999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D-Max TFR85H MT-LS, 5 chổ ngồi và 690 kg, 1 cầu, động cơ dầu, dung tích 2.999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D-Max TFR85H MT-S, 5 chổ ngồi và 730 kg, 1 cầu, động cơ dầu, dung tích 2.999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D-Max TFR85H, loại 5 chổ ngồi và 680 kg, 2 cầu, động cơ diesel, dung tích 2.999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54H, 5 chỗ ngồi, 600kg, 4x4, động cơ dầu, dung tích 2.499cc,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MT, 5 chỗ ngồi, 550kg, 4x4, động cơ dầu, dung tích 2.999cc,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5 chỗ ngồi, 550kg, 4x4, động cơ dầu, dung tích 2.999cc,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D-Max TFS85H, 5 chổ ngồi và 680 kg, 2 cầu, động cơ dầu, dung tích 2.999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FRR90N, tải 6,2 tấn (dạng cabin chassic), động cơ dầu, dung tích 5.20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TR33H, tải 9,50 tấn, động cơ dầu, dung tích 8.226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TR33P - trọng tải 9,00 tấn, động cơ dầu, dung tích 8.226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TR33P, tải 8,50 tấn (thùng kín), động cơ dầu, dung tích 8.226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FVM34T, tải 16,10 tấn (dạng cabin chassic), động cơ dầu, dung tích 7.80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FVR34L, tải 9 tấn (dạng cabin chassic), động cơ dầu, dung tích 7.80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FVR34Q, tải 9 tấn (dạng cabin chassic), động cơ dầu, dung tích 7.80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Hi-Lander TBR54F - 08 chổ ngồi - 4x2 - động cơ dầu, dung tích 2.500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Hi-Lander V-Spec TBR54F, 08 chổ ngồi - 4x2 - động cơ dầu, dung tích 2.500 cm</w:t>
            </w:r>
            <w:r>
              <w:rPr>
                <w:rFonts w:cs="Arial" w:ascii="Arial" w:hAnsi="Arial"/>
                <w:sz w:val="20"/>
                <w:szCs w:val="20"/>
                <w:vertAlign w:val="superscript"/>
              </w:rPr>
              <w:t>3</w:t>
            </w:r>
            <w:r>
              <w:rPr>
                <w:rFonts w:cs="Arial" w:ascii="Arial" w:hAnsi="Arial"/>
                <w:sz w:val="20"/>
                <w:szCs w:val="20"/>
              </w:rPr>
              <w:t>, (số ta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suzu Hi-Lander V-Spec TBR54FAT, 08 chổ ngồi - 4x2 - động cơ dầu, dung tích 2.500 cm</w:t>
            </w:r>
            <w:r>
              <w:rPr>
                <w:rFonts w:cs="Arial" w:ascii="Arial" w:hAnsi="Arial"/>
                <w:sz w:val="20"/>
                <w:szCs w:val="20"/>
                <w:vertAlign w:val="superscript"/>
              </w:rPr>
              <w:t>3</w:t>
            </w:r>
            <w:r>
              <w:rPr>
                <w:rFonts w:cs="Arial" w:ascii="Arial" w:hAnsi="Arial"/>
                <w:sz w:val="20"/>
                <w:szCs w:val="20"/>
              </w:rPr>
              <w:t>, số tự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Model NPR85K, tải 3,95 tấn (dạng cabin chassic), động cơ dầu, dung tích 30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HR55E-FL, tải 1,20 tấn (thùng kín), động cơ dầu, dung tích 2.771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HR55E-FL, tải 1,40 tấn, động cơ dầu, dung tích 2.771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thùng kí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động cơ dầu, dung tích 3.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 tải 1,85 tấn (thùng kí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R-STD, tải 1,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R-VAN, tải thùng kín, 1,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STD05, tải 1,99 tấ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VAN05, tải 1,8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LR55E, tải 1,40 tấn (dạng cabin chassic), động cơ dầu, dung tích 28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MR85E, tải 2 tấn (dạng cabin chassic), động cơ dầu, dung tích 30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MR85H, tải 1,99 tấn (dạng cabin chassic), động cơ dầu, dung tích 30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66P, tải 3,45 tấn (thùng kí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66P, tải 3,95 tấn, động cơ dầu, dung tích 3.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66P, tải 3,95 tấn, động cơ dầu, dung tích 4.334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85K, tải 3,95 tấn (dạng cabin chassic), động cơ dầu, dung tích 30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1R, tải 5,10 tấn (thùng kín), động cơ dầu, dung tích 4.570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1R, tải 5,50 tấn, động cơ dầu, dung tích 4.570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5L, tải 5,50 tấn (dạng cabin chassic), động cơ dầu, dung tích 520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khách 45 chổ ngồi hiệu TRACOMECO HMC K45M, động cơ MB OM-366 LA.II/23, dung tích xi lanh 595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PSX &amp; TM Mai Li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hùng kín Isuzu NKR66L-VAN - 26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liên doanh sản xuất ôtô JRD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Daily Pick up I 4x2, động diesel turbo, 4 cyl, 4 thì bơm trực tiếp, có làm mát bằng hơi nước, 5 số tiến, 1 số lùi, phanh trước đĩa, phanh sau tang trống, dung tích xy lanh </w:t>
            </w:r>
            <w:r>
              <w:rPr>
                <w:rFonts w:cs="Arial" w:ascii="Arial" w:hAnsi="Arial"/>
                <w:b/>
                <w:bCs/>
                <w:sz w:val="20"/>
                <w:szCs w:val="20"/>
              </w:rPr>
              <w:t>2.800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Daily Pick up I 4x2, động diesel turbo, 4 cyl, 4 thì bơm trực tiếp, có làm mát bằng hơi nước, 5 số tiến, 1 số lùi, phanh trước đĩa, phanh sau tang trống, dung tích xy lanh </w:t>
            </w:r>
            <w:r>
              <w:rPr>
                <w:rFonts w:cs="Arial" w:ascii="Arial" w:hAnsi="Arial"/>
                <w:b/>
                <w:bCs/>
                <w:sz w:val="20"/>
                <w:szCs w:val="20"/>
              </w:rPr>
              <w:t>277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I 4x2, động cơ xăng, 4 cyl, 4 thì bơm trực tiếp, có làm mát bằng hơi nước, 5 số tiến, 1 số lùi, phanh trước đĩa, phanh sau tang trống, dung tích xy lanh 2.400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I 4x4, động cơ diesel turbo, 4 cyl, 4 thì bơm trực tiếp, có làm mát bằng hơi nước, 5 số tiến, 1 số lùi, phanh trước đĩa, phanh sau tang trống, dung tích xy lanh 2.800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Daily Pick up II 4x4, động cơ diesel turbo, 4 cyl, 4 thì bơm trực tiếp, có làm mát bằng hơi nước, 5 số tiến, 1 số lùi, phanh trước đĩa, phanh sau tang trống, dung tích xy lanh </w:t>
            </w:r>
            <w:r>
              <w:rPr>
                <w:rFonts w:cs="Arial" w:ascii="Arial" w:hAnsi="Arial"/>
                <w:b/>
                <w:bCs/>
                <w:sz w:val="20"/>
                <w:szCs w:val="20"/>
              </w:rPr>
              <w:t>277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1 cầu, 5 chỗ,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1 cầu, 5 chỗ, máy x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C Tải 1.95 tấn, 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D Tải 2.2 tấn, 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I Tải 1.45 tấn, 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II Tải 2.5 tấn, 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S Tải 4 tấn, 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 2 chỗ, 1,45 tấn,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I có ben, 3 chỗ, 3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I có ben, 3 chỗ,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MANJIA - I Tải 600 kg, 2 chỗ, máy x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MEGA I , 7chổ , máy xă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MEGA II, 7 chỗ ngồi, máy x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PICKUP 1 CẦU, 5 chổ , máy dầu 2.81, TURB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TORM I - Tải 980 kg, 2 chổ, máy dầ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STORM II, 7 chỗ, máy x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UV DAILY I, 1 cầu, 7 chổ, máy dầu 2.8L, TURB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UV DAILY II, 1 cầu, 7 chổ, máy dầu 2.8L, TURB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RD TRAVEL 5 chổ,  máy xăng, 1.1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40 chổ hiệu TRANSINCO BAHAI HCB40E3 ( 23 chổ ngồi + 17 chổ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liên doanh sản xuất ôtô Ngôi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TCK, số loại FE535E6LDD3-T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TNK, số loại FE535E6LDD3-SAMCO TM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số loại FE535E6LDD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3.5 WIDE TCK, số loại 3,5T-T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3.5 WIDE TNK, số loại FE645E-SAMCO TM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3.5 WIDE, số loại  FE645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FE659F6LDD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TCK FE659F6LDD3-ALL.T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TNK FE659F6LDD3(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 LW  T.hở, xe ôtô  tải Mitsubishi Canter FE73PE6SLDD1(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 LW  T.Kín, xe ôtô  tải Mitsubishi Canter FE73PE6SLDD1(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4.7LW C&amp;C FE73PE6SLDD1, 3 chỗ, 390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4.7LW Thùng Hở FE73PE6SLDD1(TC), 3908 cm</w:t>
            </w:r>
            <w:r>
              <w:rPr>
                <w:rFonts w:cs="Arial" w:ascii="Arial" w:hAnsi="Arial"/>
                <w:sz w:val="20"/>
                <w:szCs w:val="20"/>
                <w:vertAlign w:val="superscript"/>
              </w:rPr>
              <w:t>3</w:t>
            </w:r>
            <w:r>
              <w:rPr>
                <w:rFonts w:cs="Arial" w:ascii="Arial" w:hAnsi="Arial"/>
                <w:sz w:val="20"/>
                <w:szCs w:val="20"/>
              </w:rPr>
              <w:t>, 03 chổ, 199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LW Thùng Kín FE73PE6SLDD1(TK), 3908 cm3, 03 chổ, 1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6.5 WIDE C&amp;C FE84PE6SLDD1,  3 chổ, 390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6.5 WIDE Thùng Hở FE84PE6SLDD1(TC), 3908 cm</w:t>
            </w:r>
            <w:r>
              <w:rPr>
                <w:rFonts w:cs="Arial" w:ascii="Arial" w:hAnsi="Arial"/>
                <w:sz w:val="20"/>
                <w:szCs w:val="20"/>
                <w:vertAlign w:val="superscript"/>
              </w:rPr>
              <w:t>3</w:t>
            </w:r>
            <w:r>
              <w:rPr>
                <w:rFonts w:cs="Arial" w:ascii="Arial" w:hAnsi="Arial"/>
                <w:sz w:val="20"/>
                <w:szCs w:val="20"/>
              </w:rPr>
              <w:t>, 03 chổ, 361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6.5 WIDE Thùng Kín  FE84PE6SLDD1(TK), 3908 cm</w:t>
            </w:r>
            <w:r>
              <w:rPr>
                <w:rFonts w:cs="Arial" w:ascii="Arial" w:hAnsi="Arial"/>
                <w:sz w:val="20"/>
                <w:szCs w:val="20"/>
                <w:vertAlign w:val="superscript"/>
              </w:rPr>
              <w:t>3</w:t>
            </w:r>
            <w:r>
              <w:rPr>
                <w:rFonts w:cs="Arial" w:ascii="Arial" w:hAnsi="Arial"/>
                <w:sz w:val="20"/>
                <w:szCs w:val="20"/>
              </w:rPr>
              <w:t>, 03 chổ, 32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7.5 GREAT C&amp;C FE85PG6SLDD1, 3 chỗ, 390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7.5 GREAT Thùng Hở FE85PG6SLDD1(TC), 3908 cm</w:t>
            </w:r>
            <w:r>
              <w:rPr>
                <w:rFonts w:cs="Arial" w:ascii="Arial" w:hAnsi="Arial"/>
                <w:sz w:val="20"/>
                <w:szCs w:val="20"/>
                <w:vertAlign w:val="superscript"/>
              </w:rPr>
              <w:t>3</w:t>
            </w:r>
            <w:r>
              <w:rPr>
                <w:rFonts w:cs="Arial" w:ascii="Arial" w:hAnsi="Arial"/>
                <w:sz w:val="20"/>
                <w:szCs w:val="20"/>
              </w:rPr>
              <w:t>, 03 chổ, 437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Canter 7.5 GREAT Thùng Kín, FE85PG6SLDD1(TK), 3908 cm</w:t>
            </w:r>
            <w:r>
              <w:rPr>
                <w:rFonts w:cs="Arial" w:ascii="Arial" w:hAnsi="Arial"/>
                <w:sz w:val="20"/>
                <w:szCs w:val="20"/>
                <w:vertAlign w:val="superscript"/>
              </w:rPr>
              <w:t>3</w:t>
            </w:r>
            <w:r>
              <w:rPr>
                <w:rFonts w:cs="Arial" w:ascii="Arial" w:hAnsi="Arial"/>
                <w:sz w:val="20"/>
                <w:szCs w:val="20"/>
              </w:rPr>
              <w:t>, 03 chổ, 39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FE645E, tải 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Grandis NA4WLRUYLVT, 7 chổ, 237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Jolie MB VB2WLNJEYV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Jolie SS VB2WLNHEYV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L300, 1997 cm</w:t>
            </w:r>
            <w:r>
              <w:rPr>
                <w:rFonts w:cs="Arial" w:ascii="Arial" w:hAnsi="Arial"/>
                <w:sz w:val="20"/>
                <w:szCs w:val="20"/>
                <w:vertAlign w:val="superscript"/>
              </w:rPr>
              <w:t xml:space="preserve">3 </w:t>
            </w:r>
            <w:r>
              <w:rPr>
                <w:rFonts w:cs="Arial" w:ascii="Arial" w:hAnsi="Arial"/>
                <w:sz w:val="20"/>
                <w:szCs w:val="20"/>
              </w:rPr>
              <w:t>(Xe ôtô cứu th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CS3ASNJELVT, 1.6 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Gala CS3ASTJELVT, 1.6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Gala CS6ASRJELVT,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V93WLNDVQL)(ôtô cứu th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GL, 2972 cm</w:t>
            </w:r>
            <w:r>
              <w:rPr>
                <w:rFonts w:cs="Arial" w:ascii="Arial" w:hAnsi="Arial"/>
                <w:sz w:val="20"/>
                <w:szCs w:val="20"/>
                <w:vertAlign w:val="superscript"/>
              </w:rPr>
              <w:t>3</w:t>
            </w:r>
            <w:r>
              <w:rPr>
                <w:rFonts w:cs="Arial" w:ascii="Arial" w:hAnsi="Arial"/>
                <w:sz w:val="20"/>
                <w:szCs w:val="20"/>
              </w:rPr>
              <w:t>, 09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GLS (AT), 2972 cm</w:t>
            </w:r>
            <w:r>
              <w:rPr>
                <w:rFonts w:cs="Arial" w:ascii="Arial" w:hAnsi="Arial"/>
                <w:sz w:val="20"/>
                <w:szCs w:val="20"/>
                <w:vertAlign w:val="superscript"/>
              </w:rPr>
              <w:t>3</w:t>
            </w:r>
            <w:r>
              <w:rPr>
                <w:rFonts w:cs="Arial" w:ascii="Arial" w:hAnsi="Arial"/>
                <w:sz w:val="20"/>
                <w:szCs w:val="20"/>
              </w:rPr>
              <w:t>, 0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GLS, 2972 cm</w:t>
            </w:r>
            <w:r>
              <w:rPr>
                <w:rFonts w:cs="Arial" w:ascii="Arial" w:hAnsi="Arial"/>
                <w:sz w:val="20"/>
                <w:szCs w:val="20"/>
                <w:vertAlign w:val="superscript"/>
              </w:rPr>
              <w:t>3</w:t>
            </w:r>
            <w:r>
              <w:rPr>
                <w:rFonts w:cs="Arial" w:ascii="Arial" w:hAnsi="Arial"/>
                <w:sz w:val="20"/>
                <w:szCs w:val="20"/>
              </w:rPr>
              <w:t>, 0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Supreme V45WG,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X GL V6 V33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XX GL V6 V33VH,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Pajero, 2972 cm</w:t>
            </w:r>
            <w:r>
              <w:rPr>
                <w:rFonts w:cs="Arial" w:ascii="Arial" w:hAnsi="Arial"/>
                <w:sz w:val="20"/>
                <w:szCs w:val="20"/>
                <w:vertAlign w:val="superscript"/>
              </w:rPr>
              <w:t>3</w:t>
            </w:r>
            <w:r>
              <w:rPr>
                <w:rFonts w:cs="Arial" w:ascii="Arial" w:hAnsi="Arial"/>
                <w:sz w:val="20"/>
                <w:szCs w:val="20"/>
              </w:rPr>
              <w:t xml:space="preserve"> (Ôtô cứu t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Triton DC GL, 2351 cm</w:t>
            </w:r>
            <w:r>
              <w:rPr>
                <w:rFonts w:cs="Arial" w:ascii="Arial" w:hAnsi="Arial"/>
                <w:sz w:val="20"/>
                <w:szCs w:val="20"/>
                <w:vertAlign w:val="superscript"/>
              </w:rPr>
              <w:t>3</w:t>
            </w:r>
            <w:r>
              <w:rPr>
                <w:rFonts w:cs="Arial" w:ascii="Arial" w:hAnsi="Arial"/>
                <w:sz w:val="20"/>
                <w:szCs w:val="20"/>
              </w:rPr>
              <w:t>, 05 chổ, 71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Triton DC GLS (AT), 2477 cm</w:t>
            </w:r>
            <w:r>
              <w:rPr>
                <w:rFonts w:cs="Arial" w:ascii="Arial" w:hAnsi="Arial"/>
                <w:sz w:val="20"/>
                <w:szCs w:val="20"/>
                <w:vertAlign w:val="superscript"/>
              </w:rPr>
              <w:t>3</w:t>
            </w:r>
            <w:r>
              <w:rPr>
                <w:rFonts w:cs="Arial" w:ascii="Arial" w:hAnsi="Arial"/>
                <w:sz w:val="20"/>
                <w:szCs w:val="20"/>
              </w:rPr>
              <w:t>, 05 chổ, 64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Triton DC GLS, 2477 cm</w:t>
            </w:r>
            <w:r>
              <w:rPr>
                <w:rFonts w:cs="Arial" w:ascii="Arial" w:hAnsi="Arial"/>
                <w:sz w:val="20"/>
                <w:szCs w:val="20"/>
                <w:vertAlign w:val="superscript"/>
              </w:rPr>
              <w:t>3</w:t>
            </w:r>
            <w:r>
              <w:rPr>
                <w:rFonts w:cs="Arial" w:ascii="Arial" w:hAnsi="Arial"/>
                <w:sz w:val="20"/>
                <w:szCs w:val="20"/>
              </w:rPr>
              <w:t>, 05 chổ,  6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X, 2477 cm3, 05 chổ, 68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X, dung tích xi lanh 2477 cc, 05 chổ ngồi, tải trọng 680 kg (pick-up cabin ké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KB5TNJNMEL) (pick-up cabin ké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2WD (KA5TNENMEL) (pick-up cabin ké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4WD (KB5TNENMEL) (pick-up cabin ké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GLS A/T (KB4TGJRXZL) (pick-up cabin ké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S M/T (KB4TGJNXZL) (pick-up cabin ké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X (KA4THJNUZL) (pick-up cabin ké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SC GL 2WD, 2351 cm3, 02 chổ, 89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Triton SC GL 4WD, 2351 cm</w:t>
            </w:r>
            <w:r>
              <w:rPr>
                <w:rFonts w:cs="Arial" w:ascii="Arial" w:hAnsi="Arial"/>
                <w:sz w:val="20"/>
                <w:szCs w:val="20"/>
                <w:vertAlign w:val="superscript"/>
              </w:rPr>
              <w:t>3</w:t>
            </w:r>
            <w:r>
              <w:rPr>
                <w:rFonts w:cs="Arial" w:ascii="Arial" w:hAnsi="Arial"/>
                <w:sz w:val="20"/>
                <w:szCs w:val="20"/>
              </w:rPr>
              <w:t>, 02 chổ, 102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Zinger GL (VC4WLNLEYVT), 8 chổ, 235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Zinger GLS (AT) (VC4WLRHEYVT), 8 chổ, 235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tsubishi Zinger GLS (VC4WLNHEYVT), 8 chổ, 235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liên doanh Việt Nam Suzuk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APV GL, 8 chổ, 15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APV GLX, 7 chổ, 15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Carry, tải có trợ lực, dung tích 15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Carry, tải không trợ lực, dung tích 15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K410BV,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K410K,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K410WV bạc, 7 chổ,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K410WV, 7 chổ,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L410R WAGON 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WIFT AT, 5 chổ, 14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ZUKI SWIFT MT, 5 chổ, 149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X4 Hatch 2.0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X4 Hatch 2.0 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VITARA SE 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ôtô Sài Gò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8 chỗ hiệu Mefa5-Lavi-304N, số loại Sagaco II, dung tích xy lanh 1051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ôtô Toyota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2.4G Model ACV40L-JEAEKU - 5 chỗ ngồi, dung tích 2362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3.0V Model MCV30L-JEAEKU, 5 chỗ ngồi, tay lái thuận, dung tích 22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3.5Q Model GSV40L-JETGKU - 5 chỗ ngồi, dung tích 345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amry ACV40L-JEAEKU, 2.4G, 5 chỗ, 2362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GSV40L-JETGKU 3.5 Q, 5 chỗ, 345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 1.8AT) ZZE142L-GEPGKH - 5 chổ, 179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 2.0AT) ZRE143L-GEPVKH - 5 chổ, 198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Corolla (1.8MT) ZZE142L-GEMGKH - 5 chổ, 179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Altis ZZE122L-GEMEKH - 5 chỗ ngồi, tay lái thuận, dung tích 1794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G KUN60L- NKMSHU, 07 chổ, 2.494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V TGN51L- NKPSKU, 07 chổ, 2.694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Commuter KDH212L-JEMDYU, 16 chỗ, 2494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ace Commuter RZH115L-BRMRE. 15 chỗ ngồi, tay lái thuận, dung tích 243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Commuter TRH213L-JEMDKU, 16 chỗ,  2694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ace Super Wagon TRH213L-JDMNKU, 10 chỗ,  269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lux - Model KUN26L-PRMSYM -loại pickup chở hàng và chở người, động cơ Diesel, 5 chổ ngồi, dung tích 2982 cm</w:t>
            </w:r>
            <w:r>
              <w:rPr>
                <w:rFonts w:cs="Arial" w:ascii="Arial" w:hAnsi="Arial"/>
                <w:sz w:val="20"/>
                <w:szCs w:val="20"/>
                <w:vertAlign w:val="superscript"/>
              </w:rPr>
              <w:t>3</w:t>
            </w:r>
            <w:r>
              <w:rPr>
                <w:rFonts w:cs="Arial" w:ascii="Arial" w:hAnsi="Arial"/>
                <w:sz w:val="20"/>
                <w:szCs w:val="20"/>
              </w:rPr>
              <w:t>, trọng tải chở hàng 53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lux E - KUN15L-PRMSYM (4x2), pickup, 249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Hilux G - KUN26L-PRMSYM (4x4), pickup, 2982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Innova G SR TGN40L-GKMNKU - 8 chổ, 1998 cm</w:t>
            </w:r>
            <w:r>
              <w:rPr>
                <w:rFonts w:cs="Arial" w:ascii="Arial" w:hAnsi="Arial"/>
                <w:sz w:val="20"/>
                <w:szCs w:val="20"/>
                <w:vertAlign w:val="superscript"/>
              </w:rPr>
              <w:t>3</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Innova G TGN40L-GKMNKU - 8 chổ, 1998 cm</w:t>
            </w:r>
            <w:r>
              <w:rPr>
                <w:rFonts w:cs="Arial" w:ascii="Arial" w:hAnsi="Arial"/>
                <w:sz w:val="20"/>
                <w:szCs w:val="20"/>
                <w:vertAlign w:val="superscript"/>
              </w:rPr>
              <w:t>3</w:t>
            </w:r>
            <w:r>
              <w:rPr>
                <w:rFonts w:cs="Arial" w:ascii="Arial" w:hAnsi="Arial"/>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J TGN40L-GKMRKU - 8 chổ,  19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V TGN40L-GKPNKU - 8 chổ, 19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Land Cruiser UZJ200L-GNAEK, 8 chổ, 466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NCP93L-BEMDKU, 5 chỗ, 149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Vios (E) NCP93L- BEMRKU, 5 chổ, 1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Vios (G) NCP93L- BEPGKU, 5 chổ, 1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1.5G Model NCP42L-EEMGKU - 5 chỗ ngồi, tay lái thuận, dung tích 1497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Limo NCP42L-EEMGKU, 5 chỗ, dung tích 1497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Limo NCP93L-BEMDKU, 5 chỗ, 149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yota Zace DX Model KF82L-HRMDEU, 8 chỗ ngồi, tay lái thuận, dung tích 178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Zace GL. Model KF82L-HRMNEU - 8 chỗ ngồi, tay lái thuận, dung tích 178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Zace Surf. Model KF82L-HRMNEU - 8 chỗ ngồi, tay lái thuận, dung tích 178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ô tô Việt Nam DAEWOO và Công ty TNHH xe buýt Daewoo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APTIVA CA26R, dung tích xi lanh 199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APTIVA CF26R, dung tích xi lanh 199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APTIVA KLAC1DF, dung tích xi lanh 240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APTIVA KLAC1FF, dung tích xi lanh 240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o Alloy wheel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ith Alloy wheel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ith leather seat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T w/o leather seat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TA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RUZE KL1J-JNB11/AC5, dung tích xi lanh 1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RUZE KL1J-JNB11/CD5, dung tích xi lanh 1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CRUZE KL1J-JNE11/AA5, dung tích xi lanh 15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SPARK KLAKA4U, dung tích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SPARK KLAKF4U, dung tích xi lanh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SPARK KLAKFOU, dung tích xi lanh 99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SPARK VAN, dung tích xi lanh 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VIVANT KLAUAZU, dung tích xi lanh 19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evrolet VIVANT KLAUFZU, dung tích xi lanh 19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 115 E-G2, 45+1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 Luxury Air (BH116), 46 ghế, động cơ DE12T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115E, 46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115E-G2, 45 chổ ngồi, động cơ Diezel DE12TIS, công suất tối đa 310ps/2100 vòng phú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A, 33+1 ghế, động cơ DE08T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 30 + 01 ghế hoặc 31 + 01, động cơ Diezel D1146, 02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3, 31 chỗ ngồi + 25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3, 31 chỗ ngồi + 25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4, 3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L, 25 ghế và 47 chổ đứng, động cơ Diezel D1146, 02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HGF, 33 chổ ngồi, động cơ Diezel DE08TIS, công suất tối đa 225ps/2300 vòng phú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106A, 46 ghế, động cơ Diezel DE08TIS, 01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106D, 28 ghế và 55 chổ đứng, động cơ Diezel DE08TIS, 02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DW6900, 25 ghế và 64 chổ đứng, động cơ Diezel YC4G180-20, 02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S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Gentra SF69Y-2, 14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SX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Lacetti CDX, 1799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Lacetti SE-1, 15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Eco, dung tích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LS, dung tích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SX, dung tích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woo Magnus Diamond 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gnus L6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gnys LA69L-2, 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Auto, dung tích 800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Matiz S, thể tích 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ewoo Matiz SE, thể tích 7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sản xuất ôtô Daihatsu Viêtin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Double cab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Delux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Semi - Delux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Super - Delux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Devan (S92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Jumbo (S92L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Jumbo 1.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Q.B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Jumbo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Q.B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Teri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Victo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hương mại &amp; SX vật tư thiết bị GTVT (T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NHTC ZZ1251M6041W/CL-MB, trọng tải 13.100 kg, dung tích xi lanh 9.72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2210FTDA - 1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281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4025/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583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584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754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7550D2/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7550DA/, 7550DG/ các loại, trọng tải 4,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7550DQ/ các loại, trọng tải 4,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 7550QT/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2815D/ các loại, trọng tải,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4020D, 2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5830D, 4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3810T1, 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3810T1-MB, 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6025T,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6025T-MB,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6027T- MB,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6027T,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9975T - MB, 7,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9050D - T600, 4,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9050D - T700, 4,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9050D2 - T600, 4,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9050D2 - T700, 4,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DFA 7027 các loại, trọng tải 2,5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DFA 996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DFA/ các loại,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DFA/ các loại, trọng tải từ 3,2 tấn -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1251M6041W, (Xe sát-x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3257N3847B, trọng tải 10.07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3257N3847B, trọng tải 9.77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187M3511V, trọng tải 8.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257M3231V, trọng tải 15.72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257N3241V, trọng tải 14.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5257GJBN3641W, trọng tải 11.77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5257GJBN3647W, trọng tải 10.56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1010G 7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1010GAQ 7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2815PD1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4012D1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4012D2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5830D 3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5840D 4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cơ khí Thành C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7CEF/TC-TL, trọng tải 13600kg, dung tích xi lanh 1105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NGFENG EQ1168G7D1, trọng tải 7900kg, dung tích xi lanh 5883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100-D4BB/TC-1T, trọng tải 1000kg, dung tích  2607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65/TC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72/TC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Porter II/TC-1T, trọng tải 1000kg, dung tích  2467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ANHCONG EQB190-21/TC-TL, tải trọng 7670 kg, dung tích xi lanh 5883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Đô Thành Đồng N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T 2500E, tải trọng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CT 1000, tải trọng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L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JB 28S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JB 35S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D 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D 3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T 1250, tải trọng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MT 4500, trọng tải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 trọng tải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L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Đức Ph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nghe CH7101B, Xe 5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4JB.BT5, Xe bán tả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4JB1.C7, Xe ôtô 7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4JB1.CN7, 7 chỗ ngồi, động cơ dầu, dung tích 2.771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GW491QE, động cơ xăng, Xe bán tả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JM491Q-ME, 7 chỗ ngồi, động cơ xăng, dung tích 2.237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JX493Q1, động cơ dầu, Xe bán tả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SF491QE.BT5, Xe bán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iry SF491QE.C7, Xe ôtô 7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hở hàng 4 bánh có gắn động cơ hiệu DAMSEL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hở hàng 4 bánh có gắn động cơ hiệu FAIR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Ford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1N2ENGZ4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1N2ENLD4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Escape EV24, 5 chổ, 226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Escape EV65, 5 chổ, 2261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F -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F -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G -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G -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Everest UV9H - 7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P, 7 chỗ ngồi, 4x2 Petrol 2.6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R, 7 chỗ ngồi, 4x2 Diesel 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S, 7 chỗ ngồi, 4x4 Diesel 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S, 7 chổ ngồi, động cơ dầu  2.5L, hai cầu, hộp số cơ k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151-2, 07 chổ, dung tích  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151-7, 07 chổ, dung tích  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152-2, 7 chổ ngồi, động cơ dầu  2.5L, một cầu, hộp số cơ k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851-2, 07 chổ, dung tích 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ocus DA3 AODB AT, 05 chổ, 1999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ocus DA3 G6DH AT, 05 chổ, 19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ocus DA3 QQDD AT, 05 chổ, 17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AODB AT, ôtô con, động cơ xăng 2.0L, hộp số tự động, Ghia, 5 cửa,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AODB 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BZ 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BZ MT Comfo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QQDD AT - 5 chỗ ngồi, 1.8L, hộp số tự động AT, động cơ xăng, Gh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ord Focus DB3 QQDD MT, 05 chổ, 179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Ghia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Ghia AT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LXi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Mondeo B4Y-CJBB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Mondeo B4Y-LCBD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Mondeo BA7, 05 chổ, dung tích 2261 cc, (sản xuất lắp ráp trong nướ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 XL Pick-up ca bin kép chở hà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 X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1F2-2, ôtô tải (Pick up cabin kép), một cầu, Diesel X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1F2-2, ôtô tải (Pick up cabin kép), một cầu, Diesel XL (trang bị nắp che thùng sa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tô tải (Pick up cabin kép), hai cầu,  Diesel XLT, (trang bị cao cấp du l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tô tải (Pick up cabin kép), hai cầu, Diesel X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tô tải (Pick up cabin kép), hai cầu, Diesel XL (trang bị nắp che thùng sa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tô tải (Pick up cabin kép), hai cầu, Diesel XLT, (trang bị cao cấp thể th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XLT, Activ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L901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LLAD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M901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MLAC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1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2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3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LAA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LAB Ôtô tải Pick u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B - ôtô Pick up chở hàng, cabin kép, loại 4x2, Diesel X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Ford Ranger UV7B - ôtô Pick up chở hàng, cabin kép, loại 4x2, Diesel XL, </w:t>
            </w:r>
            <w:r>
              <w:rPr>
                <w:rFonts w:cs="Arial" w:ascii="Arial" w:hAnsi="Arial"/>
                <w:b/>
                <w:bCs/>
                <w:sz w:val="20"/>
                <w:szCs w:val="20"/>
              </w:rPr>
              <w:t xml:space="preserve">nắp che thùng sau </w:t>
            </w:r>
            <w:r>
              <w:rPr>
                <w:rFonts w:cs="Arial" w:ascii="Arial" w:hAnsi="Arial"/>
                <w:sz w:val="20"/>
                <w:szCs w:val="20"/>
              </w:rPr>
              <w:t>(nắp chụp thùng xe, bậc lên xuống 2 b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tô tải ( Pick up cabin kép), hai cầu, Diesel XLT (trang bị cao cấp du l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tô tải ( Pick up cabin kép), hai cầu, Diesel XLT (trang bị cao cấp thể th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tô tải ( Pick up cabin kép), hai cầu, Diesel X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PHFA , ôtô tải van, 3 chổ ngồi,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PHFA , ôtô tải van, 3 chổ ngồi,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 ôtô tải van, 3 chổ ngồi,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 ôtô tải van, 3 chổ ngồi,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03 chỗ ngồi, động cơ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PHFA , ôtô tải van, 3 chổ ngồi,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PHFA 9S, ôtô con, 9 chổ ngồi, máy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SWFA,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GZFA, ôtô khách, 16 chổ ngồi, máy x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GZFB, Petro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PHFA ( lắp ráp trong nướ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SWFA,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Y-E5F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Y-HFF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Gia Toà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Porter 1.25T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Mighty HD65-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Mighty HD72-3.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County 29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Hoàng Tr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 1061HK26L4/ các loại, công suất 88KW, tải trọng từ 2,5 tấn - 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031K4-HT/ các loại, tải trọng từ 0,95 tấn - 1,1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041K2L2-HT/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1061HK26L4, dung tích 3168cc tải 3,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1228P1K8L11T1, tải 12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HT.MB, trọng tải 12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HT.TK-48, trọng tải 1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HT/ các loại, công suất 192 KW, tải trọng từ 11 tấn - 1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tải trọng 9690kg công suất 19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công suất 23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11P2K2T4A80,công suất 23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15T1A80,công suất 266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6XXYP1K2L5-HT.MB-63, Ôtô tải, trọng tải 8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6XXYP1K2L5-HT.TTC-46, tải trọng  8000kg, công suất 13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6XXYP1K2L5R5-HT.MB-63, tải trọng  8000kg, công suất 13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7XXYP1K2L7, công suất 16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 các loại, công suất 100KW, tải trọng từ 4,4 tấn - 5,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HT.KM-37, Ôtô tải, trọng tải 54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HT.MB-74, Ôtô tải, trọng tải 52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HT.MB-75, Ôtô tải, trọng tải 8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HT.TTC-68, tải trọng  8400kg, công suất 16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W HT.TTC-76, Ôtô tải, trọng tải 83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CA 1031K4.SX-HT/ các loại, công suất 36KW, tải trọng từ 0,95 tấn - 1,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CA 1041K2L2.SX-HT/ các loại, công suất 62,5 KW, tải trọng từ 1,45 tấn - 1,8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 Ôtô tải, trọng tải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MB, Ôtô tải, trọng tải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 Ôtô tải, trọng tải 184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MB, Ôtô tải, trọng tải 149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TK, Ôtô tải, trọng tải 149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MB, Ôtô tải, trọng tải 3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TTC, Ôtô tải, trọng tải 34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ngtra CA3041K5L, trọng tải 1650Kg, thể tích động cơ 2545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ngtra CAK6710D - 28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angtra HT1.FAW29T1 Xe khách 2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angtra HT1.FAW29T1, có lắp đặt điều hòa Xe khách 2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ngtra YC6701 các loại, dung tích 3168 cm3, xe khách 29 chỗ (hoặc xe buýt 20 chỗ ngồi + 20 chỗ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ngtra YC670C1, dung tích 3168 cm3 (29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ơ khí ôtô &amp; thiết bị điện Đà Nẵ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1,2 tấn, hiệu Damco C1.2T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khách hiệu Tan Da - K50-T1, 50 chỗ, tải trọng 42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hiệu TANDA, số loại KH29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chuyên dùng Trường Lo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DUMP, Xe ôtô tải tự đ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FB, Xe ôtô tải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FT, Xe ôtô xitéc chở nhiên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GC, Xe ôtô chở r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RD, Xe ôtô phun nước rửa đ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CB, Xe ôtô tải thùng có mui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LC,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LCA,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PUB/Truonglong-FG.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 TL/TRUONGLONG-FC.LC,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RUONGLONG-FC.FB, Xe ôtô tải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L 6,4/TRUONGLONG-FC.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L6,4/TRUONGLONG-FC.DT, Xe ôtô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 /TRUONGLONG-FC.LC,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 6x4/TRUONGLONG-FC.CB, Xe ôtô tải (có m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TL 6,4/TRUONGLONG-FC.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TL6,4/TRUONGLONG-FC.DT, Xe ôtô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DUMP, Xe ôtô tải tự đ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FT, Xe ôtô xitéc chở nhiên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GC, Xe ôtô chở r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TL, Xe ôtô phun nước rửa đ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CB, Xe ôtô tải thùng có mui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FB, Xe ôtô tải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LC,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PL, Xe ôtô chở pa-let chứa hà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 TL9,4/TRUONGLONG-FG.CB, Xe ôtô tải (có m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 9,4/TRUONGLONG-FG.C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9,4/TRUONGLONG-FG.DT, Xe ôtô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9,4/TRUONGLONG-FG.FB, Xe ôtô tải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CB, Xe ôtô tải thùng có mui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FBA, Xe ôtô tải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PL, Xe ôtô chở pa-let chứa hà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CB, Xe ôtô tải (có m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CB, Xe ôtô tải có cần cẩ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DB, Xe ôtô tải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DT, Xe ôtô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L-TL 6x2/TRUONGLONG-FL.CBA, Xe ôtô tải (có m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1JNUA/Truonglong-FM.GC, Xe ôtô chở r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1JNUA/Truonglong-FM.TL, Xe ôtô phun nước rửa đ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8JNSA 6x4/TRUONGLONG-FM.D, Xe ôtô t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ở gia cầm) WU422L - TL/TRUONGLONG-WU4.P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WU342L - TL/TRUONGLONG-WU3.C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WU422L - TL/TRUONGLONG-WU4.C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đông lạnh) WU342L - TL/TRUONGLONG-WU3.F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đông lạnh) WU422L - TL/TRUONGLONG-WU4.F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kín) WU342L - TL/TRUONGLONG-WU3.D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kín) WU422L - TL/TRUONGLONG-WU4.D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WU342L - TL/TRUONGLONG-WU3.L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WU422L - TL/TRUONGLONG-WU4.L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WU342L - TL/TRUONGLONG-WU3.DUM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WU422L - TL/TRUONGLONG-WU4.DUM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WU342L - TL/TRUONGLONG-WU3.D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WU422L - TL/TRUONGLONG-WU4.D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SX&amp;LR ôtô Chu Lai - Trường H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115E Hi Cla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043V8JB5-2/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043V8JE6-F/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311VNPKJ, 1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41SJFJA-2, tải 27,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83SMFJB-2, Ô tô đầu kéo 35,6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253SMFJB-S3, Ô tô đầu kéo 38,9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5243VMCGP/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I311VNPKJ/THACO các loại, tải trọng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65/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72/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KOUP(KNAFW612BA), dung tích xy lanh 2.0L, Ôtô du lịch 5 chổ ngồi (máy xăng, số tự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K2700II/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K3000; K3000S/THACO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BAH42F8, Xe ôtô du lịch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BAH43F8, Xe ôtô du lịch 5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KNAFU811BA), dung tích xy lanh 2.2L, Ôtô du lịch 7 chổ ngồi (máy dầu, số sà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D35-4WD, Ô tô tải tự đổ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D45-4WD, Ô tô tải tự đổ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J4525D, tải tự đổ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J7540PD, tải tự đổ 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CO AUMAN1290-MBB Ô tô tải có mui12.9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ND1300, 13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198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250,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345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45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BJ3251DLPJB-5, Ô tô tải tự đổ 12,3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099L, Ôtô tải 990kg - thùng dà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125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15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2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3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5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500, tải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6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3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45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50, Ôtô tải 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9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1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2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8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50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700,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099, 99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125, tải tự đổ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 tải tự đổ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4WD, tải tự đổ 2 tấn - 2 c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A-4WD, tải tự đổ 2 tấn -2 c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B - 4WD,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200A, tải tự đổ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300A, tải tự đổ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700A, tải tự đổ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45,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45-4WD, tải tự đổ 3,45 tấn - 2 c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00A, tải tự đổ 3,45 tấn - cabin 1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00A, tải tự đổ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A-4WD,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800A, tải tự đổ 3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100A, tải tự đổ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100A1, tải tự đổ 4,5 tấn - Cabin đ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200A, tải tự đổ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50, tải tự đổ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4WD,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A-4WD, tải tự đổ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800, 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CO HYUNDAI HB120SL Ô tô khách có giường nằ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150,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198, 1,9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250,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345,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450,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700,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QD20-4WD, tải tự đổ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QD35-4WD, tải tự đổ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TOWNER750/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UMARK198-MBM, trọng tải 1,8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UMARK345-TK, trọng tải 3,1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CO WT1000-TK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ling 560Kg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F106-41C (BF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F106-45C (BF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H115E-46C (BH115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 28 Deluxe JB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28C (JB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Deluxe (JB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0SL1-30C (JB80SL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0SL-35C (JB80S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6L-35C (JB86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110SL-47C (KB110S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0SL1-35C (KB80SL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0SLII-30C (KB80SL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8SLI-39C (KB88SL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giường nằm hiệu THACO, số loại KB120S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giường nằm hiệu THACO, số loại KB120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HYUNDAI UNIVERSE HB, 47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HYUNDAI UNIVERSE LX,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HYUNDAI UNIVERSE NB,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C112L, 80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115L,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HYUNDAI COUNTY CRDi, 29 chổ (Ghế HQ 1-3) D4D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CRDi, 29 chổ (ghế VN 1-3) D4DD nội đị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CRDi, 29 chổ (ghế VN 2-2) D4D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HYUNDAI COUNTY CRDi, 29 chổ (ghế VN 2-2) D4DD nội đị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29 chổ (ghế 1-3)-H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29 chổ (ghế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29 chổ (ghế VN 1-3) D4DD nội đị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29 chổ (ghế VN 2-2) D4DD nội đị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YUNDAI COUNTY, 29 chổ (ghế VN 2-2) D4D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JB70, 28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JB86L, 3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EI, 51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EII,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110SEIII, 43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L,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LI, 51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5SEI, 51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5SEII, 47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120LSI, 51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0SEI, 39 ch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EII, 3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LI, 3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LII, 30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EI, 39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8SEII, 35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8SEII, 35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LI, 39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LII, 35 ch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thương mại Hoàng Hu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DAMSAN DS1.85D1 (tự đổ 1,8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DAMSAN DS1.85T1 (thùng 1,8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DAMSAN DS3.45D2 ( 2 cầu, có locke tự đổ, cabin c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DAMSAN DS3.45D2A ( 2 cầu, có locke tự đổ, cabi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tô tải hiệu Dongfeng, số loại DFL1250A2/HH-TM,trọng tải 10800 kg, có mui, dung tích 8300 cm</w:t>
            </w:r>
            <w:r>
              <w:rPr>
                <w:rFonts w:cs="Arial" w:ascii="Arial" w:hAnsi="Arial"/>
                <w:sz w:val="20"/>
                <w:szCs w:val="20"/>
                <w:vertAlign w:val="superscript"/>
              </w:rPr>
              <w:t xml:space="preserve">3 </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tô tải hiệu DONGFENG, số loại EQ1168G7D1/HH-TM1, tải trọng 7200 kg, dung tích xi lanh 5883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Dongfeng, số loại HH-TM 15 (có mu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XNK &amp; Hợp tác đầu tư GTVT (TRACIMEX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160KR1, Xe tải 80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251KR1, Xe tải 1167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312KR1, Xe tải 1373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0 Dump Truck, 03 chỗ, tải trọng 18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1025K, 03 chỗ, tải trọng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1032 KW/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160 KR1, 99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202 K1R1, 999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312 KR1, 1851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3045 K-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4253  K5R1 (Xe đầu ké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0K-TRA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 1.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TM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 1.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KM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TK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0KSV/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TRA 1040KV/ các lo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1K-TRA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4H - TRA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5K/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7K-TRA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62V-TRA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83 K-TRCI/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K-TRACI, tải trọng 1.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EFANG CA1010A2, 02 chỗ, tải trọng 7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MA-TRA 3020 K (Tải Ben 1.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NGQI-TRA 3010 Z (Tải Ben 1.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hà máy ôtô Xuân Kiên - CN Vĩnh Phú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loại Cabin kép CC 1021 LSR,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loại một hàng ghế rưỡi CC 1021 LR,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pickup 650D,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pickup 650X,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SONGHUAJIANG, số loại HF1011G, trọng tải 650 kg, dung tích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pickup650X-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hiệu Vinaxuki, HFG1011G, Ô tô tải 650kg, dung tích 97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HFJ 711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470AT,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1200B - 12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40T - 124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50BA -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50TA -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490T - 14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1900 T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80PD - 198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80T - 198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90BA - 1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2500BA - 25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2500BA  4x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25BA  4x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2700BA - 27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29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3250BA - 32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450T - 34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500TL - 3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600AT - 36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500BA - 4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500BA/BD 4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70TL-47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5000BA - 5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5000BA 4x4 - 5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5500TL - 5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6000BA  4x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6000BA - 6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6000TL - 6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6500BA - 65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7000BA - 7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8000BA  - 8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990T -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HFJ1011 - 6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HFJ63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pickup650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pickup650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21DMF3 - 86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22DEF - 79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DFH3 -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DML3 - 10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SML3 - 98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1SLS3 - 141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4DVS3 - 14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7DVS3 - 168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1044 TL - 1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1047 TL - 2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2500 TL - 2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3490 TL - 34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4000 TL - 4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XK-7000 TL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8 chỗ HFJ 6371,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8 chỗ HFJ 6376,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a dụng SY 1030 SML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a dụng SY 1041SLS3,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 Jinbei SY 5044XXYD3-V Phanh d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kg Jinbei SY 5044XXYD3-V Phanh dầu,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kg Jinbei SY 5047XXY-V Phanh hơi,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FJ 1011 G,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LF 307G1-2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1 DMF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1 DMF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2 DEF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2 DEF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FH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FH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ML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SML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SML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 có trợ lực,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 không trợ lực,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3 VINAXUKI MB (đóng mui bạ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3 VINAXUKI MB (đóng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DLS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DLS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SLS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SLS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3 DVL,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3 DVL,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không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mui bạt, có trợ lực tay lái 1.34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thùng kín, có trợ lực tay lái 1.33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có trợ lực,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mui bạt 1.53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thùng kín, 1.465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62 - 2.8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62 DRY, động cơ khí thải EURO1 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1 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40 DFH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A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AB/BĐ, động cơ khí thải EURO1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BA,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BA,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BA, động cơ khí thải EURO1 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3DV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4DVS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4DVS3 - VINAXUKI M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7DVS3 - VINAXUKI M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XK 1030 DML3 - 10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1990BA,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1 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 động cơ khí thải EUR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5000BA(LF3090G), động cơ khí thải EURO1 có turb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cơ khí ôtô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AH B50 E2, 27 chổ ngồi+23 chổ đứ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AH B50 E2, 27 chổ ngồi+23 chổ đứng,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CA B80 E2, 39 chổ ngồi+41 chổ đứ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CA B80 E2, 39 chổ ngồi+41 chổ đứng,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HC B40 2DE3, 26 chổ ngồi+14 chổ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HC B40E2, 23 chổ ngồi+17 chổ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AHB50, loại AH B50A, 50 chổ  (25 chổ ngồi + 25 chổ đứng),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AHB50, loại AH B50B, 50 chổ  (25 chổ ngồi + 25 chổ đứng),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HC B40E3, 23 chổ ngồi+17 chổ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Transinco Bahai AH B80 (39 người ngồi + 41 người đứng).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AH K34E2, 34 chổ ngồi,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AH K34E2, 34 chổ ngồi,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 UNIVERSE, 46 chổ ngồi,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 UNIVERSE, 46 chổ ngồi,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E2 ST, 46 chổ ngồi,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E2 ST, 46 chổ ngồi,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52E2, 52 chổ ngồi,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52E2, 52 chổ ngồi, không có máy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HC K29E2, 29 chổ ngồi, ghế Hàn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HC K29E2, 29 chổ ngồi, ghế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ổ ngồi, ghế Hàn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ổ ngồi, ghế Hàn Quốc, lắp ráp CKD đồng b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ổ ngồi, ghế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AHK34, loại AH K34C, 34 chổ ngồi,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AHK34, loại AH K34D, 34 chổ ngồi,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CAK46, loại CAK46C, 46 chổ ngồi,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CAK46, loại CAK46D, 46 chổ ngồi, (khung, gầm, động cơ nhập khẩu từ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LDSX ÔTÔ Hòa Bình (Vietnam Motors Corporatio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tải hiệu BENMA BM 1.9T Cabin chassis, Radio cassete, thùng lửng, trọng tải 1900 kg, dung tích xi lanh 2977 cm</w:t>
            </w:r>
            <w:r>
              <w:rPr>
                <w:rFonts w:cs="Arial" w:ascii="Arial" w:hAnsi="Arial"/>
                <w:sz w:val="20"/>
                <w:szCs w:val="20"/>
                <w:vertAlign w:val="superscript"/>
              </w:rPr>
              <w:t>3</w:t>
            </w:r>
            <w:r>
              <w:rPr>
                <w:rFonts w:cs="Arial" w:ascii="Arial" w:hAnsi="Arial"/>
                <w:sz w:val="20"/>
                <w:szCs w:val="20"/>
              </w:rPr>
              <w:t>, tiêu chuẩn khí thải Euro 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HERY SQR7080S117, 5 chổ ngồi, số sàn, dung tích xi lanh 812 c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KIA Carnival (FLBGV6B), 7 chổ ngồi, dung tích xi lanh 249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Pride CD5 - 1.1L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Pride CD5 PS - 1.1L - 5 chỗ ngồi. Trang bị mâm đúc, trợ lực tay l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Spectra - 1.6L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LIFAN 520 (LF7160), 05 chỗ, dung tích 1596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Mazda 323 Familia Classic - 1.6L - 5 chỗ ngồ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 Premacy - 1.8L - 7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3 (AT) - đời mới 2004 - Số tự động - 1.6L,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3 (MT) - đời mới 2004 - Số sàn - 1.6L,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6 - 2.0L - 5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L1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L1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Đầu tư, thương mại và dịch vụ - TK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AMAZ 43253 -7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AMAZ 6520-728, dung tích 11.760cm3, trọng tải 20.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AMAZ 65115-726-15, dung tích 10.850cm3, trọng tải 12.73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ập Đoàn Công Nghiệp Than - Khoáng Sản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Kamaz 65115 - 743 - 15, trọng tải 15000 kg, dung tích xi lanh 10850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ơ khí ôtô &amp; xe máy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hiệu Faw CA3041D - 1,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tải thùng cố định, hiệu Faw CA1041AD - 1,9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vận tải ô tô Nam Đị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ADIBUS K45 khung gầm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Y2B khung gầm Hàn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 ISUZU khung gầm Nhật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 FAW1 khung gầm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B42 khung gầm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F, khung gầm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ơ khí Ngô Gia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co NGT TK29HA, 29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co NGT TK29B, 29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co NGT TK29, 29 ch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NGT, số loại TK29C, 29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NGT, số loại HK29DB, 29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khách hiệu Transinco NGT, số loại HK29DD, 29 chỗ ngồi, dung tích 390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ông nghiệp ô tô Việt Na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51 chổ, Transinco A-CA6900D210-K2C-GHN, dung tích 752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cơ khí ô tô Thủ đức (SAMCO Thủ Đ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C3JLUA/ FC3JLUA-MBFC.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G1JPUB/ FG1JPUB-MBFG.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L1JTUA/  FL1JTUA-MBFL.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L1JTUA.M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C3JLUA/ FC3JLUA-TKFC.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G1JLUB/ FG1JPUB-TKFG.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l1JTUA/ FL1JTUA-TKFL.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HINO FC3JLUA/ FC3JLUA-SAMCO TE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có cần cẩu hiệu HINO FG1JPUB/ FG1JPUB-TCFG.S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có mui phủ hiệu HINO FL1JTUA /FL1JTUA-MBM.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Chiến Thắ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2D1, trọng tải 2000 kg, dung tích 32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3D3A, trọng tải 300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3T4x4, trọng tải 300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1.25D1, trọng tải 1250 kg, dung tích 32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1.25D2, trọng tải 1250 kg, dung tích 32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2.00D2/4x4, tải trọng 2000 kg, công suất động cơ 60 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2D3, trọng tải 2000 kg, dung tích 3298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3.25D1, trọng tải 325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3.25D1/4x4, trọng tải 325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3.25D2, trọng tải 325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3.25D2/4x4, trọng tải 3250 kg, dung tích 3760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00D1, trọng tải 4000 kg, dung tích 451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00D1-4x4, trọng tải 4000 kg, dung tích 4516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50D1, trọng tải 4500 kg, dung tích 439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50D1/4x4, trọng tải 4500 kg, dung tích 439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2D1 - 2000kg - 3298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3D3A - 3000kg - 3760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3TDA4x4 - 3000kg - 3760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1.25D1 -1250kg - 3298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1.25D2, một cầu,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2.00D1/4x4, hai cầu, trọng tải 2 tấn, phanh lock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2.00T1/KM, tải trọng 1710 kg, công suất động cơ 58,8 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2D 3, một cầu, trọng tải 2 tấn, phanh lock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3.25D1 - 3250kg - 3760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3.25D1/4x4, hai cầu, trọng tải 3,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3.25D2 - 3250kg - 3760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3.25D2/4x4, hai cầu, trọng tải 3,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00D1 - 4000kg - 4156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00D2/4x4, hai cầu, trọng tải 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25D2/4x4, hai cầu, trọng tải 4,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50D1 - 4500kg - 4397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50D1/4x4 - 4500kg - 4397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4.50D2, một cầu, trọng tải 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hiến Thắng - CT7-TM2, (có mui), loại 7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tô tải Chiến thắng - CT750TM1, 750 kg, dung tích 105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thương mại Thiên Mã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Kia Bongo III/TC, 1 tấn, dung tích 2476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SXTMDV Thịnh Quang Hư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kín có thiết bị nâng hàng hiệu Isuzu - NQR71R/THQ-TKBN4,6, trọng tải 46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TM - CK Tân Tha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22-X-01, 20' xương 2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2-X-01, 40' xương 2 trục (dầm 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CC-01, 40' cổ cò 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S-01, 40' sàn 3 tr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X-01, 40' xương 3 trục (dầm 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S-01, 40' sàn 2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X-02, 40' xương 2 tr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X-03, 40' xương 2 tr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3-X-02, 40' xương 3 tr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52-CC-02, 45' cổ cò 2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53-CC-01, 45' cổ cò 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2-X-04, trọng tải 27200 kg, loại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3-B-01, 40' sàn bửng m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3-X-03, trọng tải 31000 kg, loại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22-TP-01, trọng tải 20000kg, loại 20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22-TP-02, trọng tải 19200kg, loại 20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42-S- 02, trọng tải 25000kg, loại 40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43-B-02, trọng tải 27400kg, loại 40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chở container KCT 853-S-01, 45 féet sàn 3 trục, tải trọng 29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tải (tự đổ) hiệu KCT, số loại 933-TP-01, Ben, tải trọng 23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oc tải 20', KCT A22-TP-03, trọng tải 181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oc tải 45', KCT A52-X-01, trọng tải 267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oc tải 45', KCT A53-X-01, trọng tải 301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liên doanh Hino Motor Việt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C3JEUA, tải trọng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C3JLUA, tải trọng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G1JJUB, tải trọng 15.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G1JPUB, tải trọng 15.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L1JTUA, tải trọng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L1JTUA.MB(super long), tải trọng 23.37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M1JNUA, tải trọng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NO FC3JJUA, trọng tải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NO FM2PKUM, trọng tải 24.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ESA, tổng tải trọng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JSA, tổng tải trọng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LSA, tổng tải trọng 104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G8JJSB, tổng tải trọng 15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G8JPSB, tổng tải trọng 15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M8JNSA, tổng tải trọng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L8JTSA, tổng tải trọng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L8JTSA.MB, tổng tải trọng 2337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M2PKSM, tổng tải trọng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NTN nhập khẩu cơ khí ô tô Quyề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tải hiệu Hino, số loại WU422L-HKMRB3,  tải trọng 4500 kg, dung tích xi lanh 4009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tải hiệu Hino, số loại WU342L-HKMMB3,  tải trọng 2750 kg, dung tích xi lanh 4009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thùng nhãn hiệu Quyền Auto được lắp trên nền các loại xe Hino ô tô sát xi model JHDFC3JLU /FC3JLUA, trọng tải 10.400 kg, thùng kí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thùng nhãn hiệu Quyền Auto được lắp trên nền các loại xe Hino ô tô sát xi model JHDFC3JLU /FC3JLUA, trọng tải 10.400 kg, thùng đông lạ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thùng nhãn hiệu Quyền Auto được lắp trên nền các loại xe Hino ô tô sát xi model JHDFG1JPU /FG1JPUB, trọng tải 15.100 kg, thùng có mui phủ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nhãn hiệu Quyền Auto được lắp trên nền các loại xe Hino ô tô sát xi model JHDFG1JPU /FG1JPUB, trọng tải 15.100 kg,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nhãn hiệu Quyền Auto được lắp trên nền các loại xe Hino ô tô sát xi model JHDFG1JPU /FG1JPUB, trọng tải 15.100 kg, thùng đông lạ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nhãn hiệu Quyền Auto được lắp trên nền các loại xe Hino ô tô sát xi model JHDFL1JTU /FL1JTUA, trọng tải 24.000 kg, thùng có mui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nhãn hiệu Quyền Auto được lắp trên nền các loại xe Hino ô tô sát xi model JHDFL1JTU /FL1JTUA, trọng tải 24.000 kg, thùng k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nhãn hiệu Quyền Auto được lắp trên nền các loại xe Hino ô tô sát xi model JHDFL1JTU /FL1JTUA, trọng tải 24.000 kg, thùng có mui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kín Model NHR55E - QUYEN AUTO, tổng trọng tải 34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đông lạnh  ISUZU  Model NHR55E - QUYEN AUTO, tổng trọng tải 34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có mui phủ Model NKR66L - QUYEN AUTO, tổng trọng tải 46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kín Model NKR66L - QUYEN AUTO, tổng trọng tải 46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đông lạnh Model NKR66L - QUYEN AUTO, tổng trọng tải 46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có mui phủ Model NPR66P - QUYEN AUTO, tổng trọng tải 7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kín Model NPR66P - QUYEN AUTO, tổng trọng tải 7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đông lạnh Model NPR66P - QUYEN AUTO, tổng trọng tải 7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có mui phủ Model NQR71R - QUYEN AUTO, tổng trọng tải 88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kín Model NQR71R - QUYEN AUTO, tổng trọng tải 88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đông lạnh Model NQR71R - QUYEN AUTO, tổng trọng tải 885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có mui phủ Model FTR33P - QUYEN AUTO, tổng trọng tải 15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thùng kín Model FTR33P - QUYEN AUTO, tổng trọng tải 15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ISUZU đông lạnh Model FTR33P - QUYEN AUTO, tổng trọng tải 15000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cơ khí ôtô thống nhất Thừa Thiên Huế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Haeco K29 ST -Xe có điều hòa nhiệt độ công suất 60.000BTU, dàn đĩa CD và cửa lên xuống đóng mở bằng điện, khung gầm có gắn động cơ kiểu EQ6710KSD3 lắp ráp tại Trung Q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Haeco K29S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Haeco K29S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Chien You V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oc Ben CYHLA - 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IEN - YOU YSC-436, trọng tải 2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3 SCE - 09, 40 feet (sàn thé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3 SCE - 09, 40 feet (x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mi Rơmoóc số loại CY3 SCE - 11, 40 fee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02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02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97, 2 trục xe loại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SCD - 06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SCD - 06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2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2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7 loại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8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07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07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13, 2 trục xe loại 45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31,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36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36 trục xe FU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436,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D-06, 2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YSC - 408 trục xe BP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P DV Tổng hợp Sài gò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hùng kín hiệu Phương Trinh TK.C - 4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hiệu Phương Trinh TĐ.A - 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xe khách Sài Gò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khách hiệu Saigonbus 51TA - 51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SXTM &amp; DV ôtô Việ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khách hiệu Transinco Bahai HC-K2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khách hiệu Transinco NGT-HK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Đại Việ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hùng kín hiệu Đại Việt STK - 54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hiệu Đại Việt STB1 - 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Bảo Toà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khách hiệu Jac Rosa HK6730K - 29 chỗ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PDV ôtô Hàng Xa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hiệu KIA K3000S- 14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cơ khí XD Giao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RACOMECO HM B40, 40 chổ ngồi  (kể cả tài x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ransinco, số loại HCM B40, 40 chỗ ngồi kể cả tài x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ransinco, số loại HCM B50, 50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Aero Town HM K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số loại HM K29A, 29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số loại HM K29B, 29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County HCM , 29 chỗ ngồi kể cả tài x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HCM K47, 47 chỗ ngồi kể cả tài x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K30, 30 chỗ ngồi kể cả tài x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TNHH &amp; dịch vụ Bảo Lo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tải Balloon 1.25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XN cơ khí ôtô An Lạc - Tổng Công ty cơ khí GTVT Sài Gò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hùng kín Samco TM5 - 03 chỗ - tải trọng 17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hà máy sản xuất ô tô 1-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AC K46H - EURO2, động cơ D6AB-D, gầm AERO C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B40/H8 (1) - EURO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HFC 6700 KY6C -B40/H6, EURO 2, động cơ YC 4102 BZLQ, gầm HFC 6700 KY6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K29E2/H8 - EURO (D4D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5 K29H6-EURO 2, động cơ YC 4102 BZLQ. Gầm HFC 6700 KY6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5 K29NS H7 - EURO 2, động cơ CYQD32Ti (công nghệ Nissan). Gầm HFC 6700 KY6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AEROTOWN - K1B1 (K36i), động cơ D6 DA22- EURO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801 D102 - K35/39, động cơ CA 6110 A - 1B, gầm CA 6801D102, không điều hoà, vỏ kiểu AERO TOW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 D210 - 2- K1E- K46D, động cơ CA 6113 BZS turbo tăng áp, máy sau, gầm CA 6900 D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 D210 - 2- K1E- K46D, động cơ CA 6113 BZS turbo tăng áp, máy sau, gầm CA 6900 D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 D210 - 2- K29NJ (1) - xe hai tầng giường nằ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 D210 - 2- K29NJ (2) - xe hai tầng giường nằ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D210-2-B60E (điều hoà Dank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D210-2-B60E (điều hoà Modine-Man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D210-2-B70E (không điều hoà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80D80 - K51C1, động cơ CA 6110/125-3K1, gầm CA 6980 D80, không điều ho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80D80 - K51C2, động cơ CA 6110/125-3K1, gầm CA 6980 D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80D80-B65B (không điều hoà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00 K3Y -B45, EURO 2, động cơ CA 4DF2-13, gầm HFC 6700 K3Y, không điều hoà, 1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00 K3Y -B45, EURO 2, động cơ CA 4DF2-13, gầm HFC 6700 K3Y, có điều ho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82 KYZL2 -B50, EURO 2, động cơ CA 4DF2-17, (50 chổ) 2 cửa lên xu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 B80 - EURO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T B55 - EURO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ZD-K47 (47 chổ), động cơ Cuming (Mỹ) C245 - 20,- EURO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một thành viên xe khách Sài Gò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hiệu SAIGONBUS, số loại 51TC, 51 chỗ, dung tích 7255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ổ phần công nghiệp ô tô Hà Tâ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hiệu VSM 1022A, loại Pick-up cabin kép, 5 chỗ ngồi và 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HAINCO,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sản xuất và lắp ráp ô tô Trường Tha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SOYAT, số loại NHQ6520E3, 07 chỗ ngồi, dung tích 2.771 cm3, động cơ Dies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xe khách và dịch vụ Miền Tâ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50 chỗ ngồi hiệu MITABUS, số loại 50-07, công suất 177 kW, dung tích 7.255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 tô Hoa Ma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1000A,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1250, trọng tải 1.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1500. 4x4, trọng tải 1.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 xml:space="preserve">Xe ôtô tự đổ nhãn hiệu HOA MAI, số loại HD1800A, </w:t>
            </w:r>
          </w:p>
          <w:p>
            <w:pPr>
              <w:pStyle w:val="Normal"/>
              <w:spacing w:before="0" w:after="120"/>
              <w:rPr>
                <w:rFonts w:ascii="Arial" w:hAnsi="Arial" w:cs="Arial"/>
                <w:sz w:val="20"/>
                <w:szCs w:val="20"/>
              </w:rPr>
            </w:pPr>
            <w:r>
              <w:rPr>
                <w:rFonts w:cs="Arial" w:ascii="Arial" w:hAnsi="Arial"/>
                <w:sz w:val="20"/>
                <w:szCs w:val="20"/>
              </w:rPr>
              <w:t>trọng tải 1.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1900, trọng tải 1.9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000TL,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000TL/MB1,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350, trọng tải 2.3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350.4x4, trọng tải 2.3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500, trọng tải 2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2500.4x4, trọng tải 2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3250, trọng tải 3.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3250.4x4, trọng tải 3.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3450, trọng tải 34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3450.4x4, trọng tải 34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3600, trọng tải 36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4500, trọng tải 4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4650, trọng tải 4.6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4650.4x4, trọng tải 4.6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5000,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HD5000.4x4,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T.3T,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T.3T/MB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TĐ2TA-1,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TĐ3T(4x4)-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nhãn hiệu HOA MAI, số loại TĐ3Tc-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1800A, trọng tải 1.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000TL,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000TL/MB1,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350, trọng tải 2.3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350.4x4, trọng tải 2.3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250, trọng tải 3.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250.4x4, trọng tải 3.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450, trọng tải 3.4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600, trọng tải 3.6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4650, trọng tải 4.6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4650.4x4, trọng tải 4.6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M1000A,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M990TL, trọng tải 99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3T,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3T/MB,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2TA-1,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3T(4x4)-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3Tc-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điện Hà Gi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Dongfeng EQ1011T - trọng tải 73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Yuejin NJ1031DAVN - trọng tải 124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Yuejin NJ1042DAVN - trọng tải 2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Yuejin NJ1043DAVN - trọng tải 3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ự đổ Yuejin NJ3031 - trọng tải 12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Jiefang CA1010A2/EMC-TĐ - trọng tải 5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JIEFANG, số loại CA1010A2, trọng tải 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Lifan, số loại T1028,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NJ1063DAVN,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T1029.YJ,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T1036.YJ, trọng tải 1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T1546.YJ, trọng tải 1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T2570.YJ, trọng tải 2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uejin, số loại T4075.YJ, trọng tải 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Lifan, số loại DT 1028, trọng tải 1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Lifan, số loại DT 2046.4x4, trọng tải 1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Lifan, số loại DT 5090.4x4,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GIẢI PHÓNG, số loại T3575.YJ, trọng tải 3.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GIẢI PHÓNG, số loại NJ1063DAVN,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GIẢI PHÓNG, số loại DT1028,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GIẢI PHÓNG, số loại DT2046.4x4, trọng tải 1.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tô tải mui hiệu GIẢI PHÓNG, số loại T1036.YJ/MPB, trọng tải 1140kg, dung tích xi lanh 2088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1.14 tấn hiệu GIAIPHONG, ký hiệu T1036.YJ/MP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1.25 tấn hiệu GIAIPHONG, ký hiệu T1036.YJ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1 tấn hiệu GIAIPHONG, ký hiệu T1029.YJ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1 tấn hiệu GIAIPHONG, ký hiệu T102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1.5 tấn hiệu GIAIPHONG, ký hiệu T1546.Y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1.36 tấn hiệu GIAIPHONG, ký hiệu T546.YJ/MP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2.5 tấn hiệu GIAIPHONG, ký hiệu T2570.Y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2.2tấn hiệu GIAIPHONG, ký hiệu T2570.YJ/MP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4 tấn hiệu GIAIPHONG, ký hiệu T4075.Y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3.49 tấn hiệu GIAIPHONG, ký hiệu T4075.YJ/MP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5 tấn hiệu GIAIPHONG, ký hiệu T5090.Y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tải tự đổ hiệu GIAIPHONG, ký hiệu DT5090.4x4, 5 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KD hàng CN Nam Đị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3450 -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4000 - 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1250 -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1950A - 1,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1950B - 1,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Song Hong - SH 2000 -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tô Huyndai - Vinamoto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Accent 1.4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100 Porter(hoặc Hyundai H100 Poter 1.25-2/TB), 03 chỗ, dung tích 2607 cm3, trọng tải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undai HD60 CARGO TRUCK, trọng tải 2tấ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HD65/TC, 3907 cm</w:t>
            </w:r>
            <w:r>
              <w:rPr>
                <w:rFonts w:cs="Arial" w:ascii="Arial" w:hAnsi="Arial"/>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20 1.4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i10 1.2 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MIGHTY HD72, trọng tải 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 tô TM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NHTC, số loại CL.331HP-MB, trọng tải 13.3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NHTC, số loại ZZ1201H60C5W/CL-MB, trọng tải thiết kế 8,4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2810D2A, trọng tải 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3810DA,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3810T,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3810T1, trọng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4025DG3C, trọng tải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4025QT7, trọng tải 2,5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4025QT8, trọng tải 2,5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4025QT9, trọng tải 2,5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5840DQ, trọng tải 34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7550QT2, trọng tải 6,0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7550QT4, trọng tải 6,0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9650QTL,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9650QTL/MB,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12080D, trọng tải 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12080D-HD, trọng tải 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9670DA-1,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9670DA-2,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9670DA-3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DFA9670DA-4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KC8550D,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 KC8550D2,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2810D2A - TL, trọng tải 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2810D2A - TL/TC, trọng tải 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2810D2A/TC, trọng tải 8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0DA ,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0T ,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0T1 ,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2DA, trọng tải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2DA1, trọng tải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2DA2, trọng tải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2T - MB , trọng tải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3812T , trọng tải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4025D2A - TC, trọng tải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4025D2A, trọng tải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4025DG3B, trọng tải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5220D2, trọng tải 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5840DQ,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7540DA1,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7550D2B, trọng tải 4,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7550DGA, trọng tải 4,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7550DGA-1, trọng tải 4,7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9650D2A,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9650T2,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9650T2-MB, trọng tải 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9670D2A -TT,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9670D2A,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TK,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1,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2T1,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2T3,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2T3-LK,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45T,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45T2-LK,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45T3,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3.50T,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7027T2/TK, trọng tải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7027T3, trọng tải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670D-T750,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670D-T860,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970T2,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970T2-MB,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970T3,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DFA9970T3-MB,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6625D, trọng tải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6625D2, trọng tải 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8135D2-T650,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8135D2-T750,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8135D-T650,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CLKC8135D-T750,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1,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1/TK, trọng tải 1,2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2.95T3, trọng tải 2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2.95T3/MB, trọng tải 27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3.45T,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3.45T1,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3810D, 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4215T,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4215T-MB, 1,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7027T2/TK, trọng tải 21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7050T, trọng tải 4,9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9970T,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9970T, trọng tải 7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9970T1, trọng tải 7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DFA9970T1, trọng tải 7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3815D-T400,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3815D-T550, 1,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8135D,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8135D2, trọng tải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8135D2-T550,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8135D2-T650A, 3,4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9060D2-T600,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9060D2-T700,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9060D-T600,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KC9060D-T700, 6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ZB5220D 2,2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ZB5225D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hiệu CUULONG, số loại ZB5225D2 2,35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MT HYUNDAI HD65/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MT HYUNDAI HD72/ các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ổng Công ty cơ khí GTVT Sài Gòn (SAM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Dongfeng Samco, 2 cửa, 41 chổ ngồi, 39 chổ đứng, ký hiệu B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Ấn Độ 18cn/22cđ máy lạnh ký hiệu BV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Ấn Độ 18cn/22cđ quạt mát ký hiệu BV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Hino, 2 cửa, 46 chổ ngồi, 20 chổ đứng, ký hiệu BE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26cn/21cđ ký hiệu BG7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28cn/22cđ ký hiệu BG4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NQR 75L, 2 cửa, 26 chổ ngồi, 21 chổ đứng, ký hiệu BG7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NQR 75L, 2 cửa, 28 chổ ngồi, 22 chổ đứng, ký hiệu BG4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Mercedes 46cn/34cđ ký hiệu BL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số loại BG4, 29 chỗ ngồi + 21 chỗ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số loại BG7, 26 chỗ ngồi + 21 chỗ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Dongfeng 38 chỗ, ký hiệu B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38 chỗ, ghế nằm ký hiệu BE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46 chỗ, ký hiệu BE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BE3, 1 cửa, 46 chổ,  ký hiệu BE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BE4, 1 cửa, toilet, 46 chổ,  ký hiệu BE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24 chỗ ký hiệu BGP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29 chỗ ký hiệu BGA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34 chỗ ký hiệu BG6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29 chổ ,  ký hiệu BG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34 chổ,  ký hiệu BG6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34 chổ,  ký hiệu BG6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3, 46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4, 46 chỗ ngồi, toil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5, 46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1, 30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6, 3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6A, 34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A, 28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ls.01A, 30 chỗ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G8JPSB-TV1-MB.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L8JTSL-TL 6x2 -MB.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L8JTSA-TL 6x2 -MBM.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NTN ANH BƯ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 3 trục, tải trọng 28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 2 trục, tải trọng 2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mi ro moóc tải (chở container) hiệu ABƯU, số loại SMRM 40F-06, trọng tải 23.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ty TNHH CHẤN PHÁ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mi rơ moóc tải hiệu CPT, số loại SMRM40F2XI450, trọng tải 2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Xí Nghiệp TRAEN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số loại VINATRUCK 1750TL/MB, trọng tải 1.4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có mui hiệu VINATRUCK 3450TL/MB, trọng tải 3.4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ANLONG, số loại LZL5052C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khung mui) hiệu SHENYE, số loại ZJZ515DPG5AD/TRC-MB, trọng tải 77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khung mui) hiệu SHENYE, số loại ZJZ1220GW1J/TRC-MB, trọng tải 110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hiệu YUEJIN, số loại TM2.35DA, trọng tải 2.3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hiệu VINATRUCK, số loại 199TD, trọng tải 1.99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xi téc (chở nhiên liệu) hiệu SHENYE, số loại ZJZ1252DPH5AD/TRC-XT, trọng tải 13.12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xi téc (chở xăng) hiệu FAW, số loại CA1311P21K2L11T4A92/TRC-X, trọng tải 16.28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tô, Xe Máy Hà Nộ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1200KM, trọng tải 120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1250TL, trọng tải 12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950KM, trọng tải 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990TL, trọng tải 99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HN888TSĐ2, tải tự đổ, tải trọng 818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HN950TD2, trọng tải 950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tải thùng (có mui), trọng tải 9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tải thùng,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Ôtô Tand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chở khách hiệu TANDA K2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ANDA B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Chế Tạo Cơ Giới NN Miền Bắ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8T TMB, trọng tải 8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TD 4.95T, trọng tải 4,95 tấn, tải b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T 4.5T 4x4, trọng tải 4,5 tấn, tải b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TD 2.5T, trọng tải 2,5 Tấn, tải b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Đông Pho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EM EQ7TA- KM, trọng tải 69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EM TD3.45T4x2, trọng tải 34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EM TD4.98T4x4, trọng tải 498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EQ3.8T- KM, trọng tải 32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EQ5T- TMB, trọng tải 49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EQ7TA- TMB, trọng tải 688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EQ8T- TMB, trọng tải 7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4.95T, trọng tải 4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5T4x4,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7T, trọng tải 698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7TA, trọng tải 6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7TA4x4- TMB, trọng tải 65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 TD7TA4x4, trọng tải 6 500kg, tải b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GIANG DFM-3.45TD, trọng tải 3450kg, tải b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 tô Cửu Long Gi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nhãn hiệu CLG-STARBUS, 49 chổ ngồ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khách 45 chổ ngồi hiệu CLG, số loại HYUNDAI UNI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P Công Nghiệp Ôtô Trường S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 tô khách nhãn hiệu TRUONGSON, số loại KTP40/TS-CĐK02, 40 chổ ngồi, dung tích 421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ôtô khách hiệu TRUONGSON, số loại K29/TS-CĐK01, 29 chổ ngồi, dung tích xi lanh 4214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Lif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con hiệu LIFAN loại LF7160, dung tích xi lanh 1596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con hiệu LIFAN loại LF7130, dung tích xi lanh 1342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Sany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SC1-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SC1-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SC1-A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SC1-B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hùng kín hiệu SYM T880, loại SC1-B-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hùng kín hiệu SYM T880, loại SC1-B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Hino Minh Mẫ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G8JPSB-TV1/MM.TMB-TN, tải trọng 8.770 kg, dung tích xi lanh 7684 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tô Giải Phó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lùn 2 trục hiệu Vilow trailer, số loại Z751- L9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lùn 3 trục hiệu Z751, số loại L9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tải chở container  nhãn hiệu Z751,  số loại 8452X-A-01, trọng tải 24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0 feet mới 100%, sàn 02 trục, 08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0 feet mới 100%, sàn 03 trục, 08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0 feet mới 100%, xương 02 trục, 08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0 feet mới 100%, xương 03 trục, 08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0 feet mới 100%, xương 03 trục, 10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5 feet mới 100%, sàn  trục, 10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5 feet mới 100%, xương  trục, 10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45 feet mới 100%, xương 03 trục, 10 gù, dầm I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DT2046. 4x4, tải 1700 kg, tự đ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DT5090. 4x4-1, tải 5000 kg, tự đ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01036.YJ, tải 125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01036.YJ/MPB, tải 114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0836.FAW, tải 81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0836.FAW./MPB, tải 7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0836.FAW./TK, tải 7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GIAI PHONG, ký hiệu T1028, tải 1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1029.YJ, tải 10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1546.YJ/MPB, tải 136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2570.YJ/MPB, tải 22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4081.YJ, tải 40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4081.YJ/MPB, tải 39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AI PHONG, ký hiệu T5090.YJ, tải 50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RCK RUNGCHAROEN Việt Na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xì téc ( chở xi măng rời) hiệu RCK, số loại ST3A30CBM, tải trọng 32395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xì téc ( chở xi măng rời) loại 0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sàn phẳng loại 0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ST2A40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ST3A30C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ST3A40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ST3A40F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tải (chở container) loại 02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tải (chở container) loại 0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mirơmoóc tải thùng loại 0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P Công Nghiệp và Thương Mại ST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950TD,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2TD1, trọng tải 2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3TD1,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3TD2, trọng tải 3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4.7T, trọng tải 47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ự đổ hiệu HONOR, số loại 5.0TD2, trọng tải 5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hùng hiệu HONOR, số loại 950TL, trọng tải 95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hùng hiệu HONOR, số loại 1480TL, trọng tải 148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ải thùng hiệu HONOR, số loại 1840TL, trọng tải 184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y CP Ôtô Hyundai Đông 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tải hiệu Hyundai HD65/DONGNAM-TL.DB, 2.5 tấn, dung tích xi lanh 3907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ôtô KAMAZ -V-ITASC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tải hiệu KAMAZ 5511-15, tải trọng 13000 kg,  dung tích xi lanh 1085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Cổ Phần Cơ Khí Xăng Dầ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bồn chở dung môi hoá chất dung tích 16m</w:t>
            </w:r>
            <w:r>
              <w:rPr>
                <w:rFonts w:cs="Arial" w:ascii="Arial" w:hAnsi="Arial"/>
                <w:sz w:val="20"/>
                <w:szCs w:val="20"/>
                <w:vertAlign w:val="superscript"/>
              </w:rPr>
              <w:t>3</w:t>
            </w:r>
            <w:r>
              <w:rPr>
                <w:rFonts w:cs="Arial" w:ascii="Arial" w:hAnsi="Arial"/>
                <w:sz w:val="20"/>
                <w:szCs w:val="20"/>
              </w:rPr>
              <w:t>, hiệu KAMAZ 53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ôtô DOOSUNG Việt Na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mi rơ moóc tải ( chở xi măng rời) hiệu DOOSUNG, số loại DV-BS3S-360A, trọng tải 32800 kg, 3 tr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y TNHH Máy Nông Nghiệp Việt Tr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Model DFM6.0, tải trọng 6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tô tải tự đổ Model DFM6.0 4x4, tải trọng 6000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tải tự đổ Model DFM7.8, tải trọng 700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tô tải tự đổ Model DVM3.45, tải trọng 3450 k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8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í nghiệp Liên Hợp Z75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MAZ 54115/Z751-TĐ, tải tự đổ, trọng tải 10555kg, dung tích 10850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8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hà máy ô tô Vea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 tô tải VEAM Fox, 1490kg, dung tích 2665 cm</w:t>
            </w:r>
            <w:r>
              <w:rPr>
                <w:rFonts w:cs="Arial" w:ascii="Arial" w:hAnsi="Arial"/>
                <w:sz w:val="20"/>
                <w:szCs w:val="20"/>
                <w:vertAlign w:val="superscript"/>
              </w:rPr>
              <w:t>3</w:t>
            </w:r>
            <w:r>
              <w:rPr>
                <w:rFonts w:cs="Arial" w:ascii="Arial" w:hAnsi="Arial"/>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08QUYCH"/>
        <w:widowControl/>
        <w:spacing w:lineRule="auto" w:line="240" w:before="0" w:after="120"/>
        <w:rPr>
          <w:rFonts w:ascii="Arial" w:hAnsi="Arial" w:cs="Arial"/>
          <w:sz w:val="24"/>
          <w:szCs w:val="20"/>
        </w:rPr>
      </w:pPr>
      <w:r>
        <w:rPr>
          <w:rFonts w:cs="Arial" w:ascii="Arial" w:hAnsi="Arial"/>
          <w:sz w:val="24"/>
          <w:szCs w:val="20"/>
        </w:rPr>
        <w:t>PHỤ LỤC III</w:t>
      </w:r>
    </w:p>
    <w:p>
      <w:pPr>
        <w:pStyle w:val="09Kmtheo"/>
        <w:widowControl/>
        <w:spacing w:lineRule="auto" w:line="240" w:before="0" w:after="120"/>
        <w:rPr/>
      </w:pPr>
      <w:r>
        <w:rPr>
          <w:rFonts w:cs="Arial" w:ascii="Arial" w:hAnsi="Arial"/>
          <w:i w:val="false"/>
          <w:sz w:val="20"/>
          <w:szCs w:val="20"/>
        </w:rPr>
        <w:t>BẢNG GIÁ TÍNH LỆ PHÍ TRƯỚC BẠ ĐỐI VỚI CÁC LOẠI CẦN CẨU THAY VÀO XÁNG CẠP</w:t>
      </w:r>
      <w:r>
        <w:rPr>
          <w:rFonts w:cs="Arial" w:ascii="Arial" w:hAnsi="Arial"/>
          <w:b/>
          <w:i w:val="false"/>
          <w:sz w:val="20"/>
          <w:szCs w:val="20"/>
        </w:rPr>
        <w:br/>
      </w:r>
      <w:r>
        <w:rPr>
          <w:rFonts w:cs="Arial" w:ascii="Arial" w:hAnsi="Arial"/>
          <w:sz w:val="20"/>
          <w:szCs w:val="20"/>
        </w:rPr>
        <w:t xml:space="preserve">(Ban hành kèm theo Quyết định số 16/2012/QĐ-UBND ngày 30 tháng 10 năm 2012 </w:t>
      </w:r>
      <w:r>
        <w:rPr>
          <w:rFonts w:cs="Arial" w:ascii="Arial" w:hAnsi="Arial"/>
          <w:iCs/>
          <w:sz w:val="20"/>
          <w:szCs w:val="20"/>
        </w:rPr>
        <w:t>của UBND tỉnh Vĩnh Long)</w:t>
      </w:r>
    </w:p>
    <w:p>
      <w:pPr>
        <w:pStyle w:val="09Kmtheo"/>
        <w:widowControl/>
        <w:spacing w:lineRule="auto" w:line="240" w:before="0" w:after="120"/>
        <w:jc w:val="right"/>
        <w:rPr/>
      </w:pPr>
      <w:r>
        <w:rPr/>
        <w:t>Đơn vị: Đồng</w:t>
      </w:r>
    </w:p>
    <w:tbl>
      <w:tblPr>
        <w:tblW w:w="9313" w:type="dxa"/>
        <w:jc w:val="center"/>
        <w:tblInd w:w="0" w:type="dxa"/>
        <w:tblLayout w:type="fixed"/>
        <w:tblCellMar>
          <w:top w:w="0" w:type="dxa"/>
          <w:left w:w="108" w:type="dxa"/>
          <w:bottom w:w="0" w:type="dxa"/>
          <w:right w:w="108" w:type="dxa"/>
        </w:tblCellMar>
      </w:tblPr>
      <w:tblGrid>
        <w:gridCol w:w="909"/>
        <w:gridCol w:w="8404"/>
      </w:tblGrid>
      <w:tr>
        <w:trPr>
          <w:trHeight w:val="62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ƯƠNG TIỆN</w:t>
            </w:r>
          </w:p>
        </w:tc>
      </w:tr>
      <w:tr>
        <w:trPr>
          <w:trHeight w:val="47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ần cẩu thay vào xáng cạp</w:t>
            </w:r>
          </w:p>
        </w:tc>
      </w:tr>
      <w:tr>
        <w:trPr>
          <w:trHeight w:val="420" w:hRule="atLeast"/>
        </w:trPr>
        <w:tc>
          <w:tcPr>
            <w:tcW w:w="909"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 </w:t>
            </w:r>
            <w:r>
              <w:rPr>
                <w:rFonts w:cs="Arial" w:ascii="Arial" w:hAnsi="Arial"/>
                <w:sz w:val="20"/>
                <w:szCs w:val="20"/>
                <w:lang w:val="en-US"/>
              </w:rPr>
              <w:t>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ó trọng kéo (sức cẩu) từ 25 tấn trở xuống:</w:t>
            </w:r>
          </w:p>
        </w:tc>
      </w:tr>
      <w:tr>
        <w:trPr>
          <w:trHeight w:val="420" w:hRule="atLeast"/>
        </w:trPr>
        <w:tc>
          <w:tcPr>
            <w:tcW w:w="90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ệ phí trước bạ = 2.000.000 đồng x số tấn thực tế</w:t>
            </w:r>
          </w:p>
        </w:tc>
      </w:tr>
      <w:tr>
        <w:trPr>
          <w:trHeight w:val="420" w:hRule="atLeast"/>
        </w:trPr>
        <w:tc>
          <w:tcPr>
            <w:tcW w:w="909"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 </w:t>
            </w:r>
            <w:r>
              <w:rPr>
                <w:rFonts w:cs="Arial" w:ascii="Arial" w:hAnsi="Arial"/>
                <w:sz w:val="20"/>
                <w:szCs w:val="20"/>
                <w:lang w:val="en-US"/>
              </w:rPr>
              <w:t>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ó trọng kéo (sức cẩu) từ 25 tấn đến 45 tấn:</w:t>
            </w:r>
          </w:p>
        </w:tc>
      </w:tr>
      <w:tr>
        <w:trPr>
          <w:trHeight w:val="420" w:hRule="atLeast"/>
        </w:trPr>
        <w:tc>
          <w:tcPr>
            <w:tcW w:w="90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ệ phí trước bạ  = 2.500.000 đồng x số tấn thực tế</w:t>
            </w:r>
          </w:p>
        </w:tc>
      </w:tr>
      <w:tr>
        <w:trPr>
          <w:trHeight w:val="420" w:hRule="atLeast"/>
        </w:trPr>
        <w:tc>
          <w:tcPr>
            <w:tcW w:w="909"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 </w:t>
            </w:r>
            <w:r>
              <w:rPr>
                <w:rFonts w:cs="Arial" w:ascii="Arial" w:hAnsi="Arial"/>
                <w:sz w:val="20"/>
                <w:szCs w:val="20"/>
                <w:lang w:val="en-US"/>
              </w:rPr>
              <w:t>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ó trọng kéo (sức cẩu) trên 45 tấn:</w:t>
            </w:r>
          </w:p>
        </w:tc>
      </w:tr>
      <w:tr>
        <w:trPr>
          <w:trHeight w:val="420" w:hRule="atLeast"/>
        </w:trPr>
        <w:tc>
          <w:tcPr>
            <w:tcW w:w="90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ệ phí trước bạ  = 3.000.000 đồng x số tấn thực tế</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Cs w:val="20"/>
        </w:rPr>
      </w:pPr>
      <w:r>
        <w:rPr>
          <w:rFonts w:cs="Arial" w:ascii="Arial" w:hAnsi="Arial"/>
          <w:b/>
          <w:bCs/>
          <w:szCs w:val="20"/>
        </w:rPr>
        <w:t>PHỤ LỤC IV</w:t>
      </w:r>
    </w:p>
    <w:p>
      <w:pPr>
        <w:pStyle w:val="Normal"/>
        <w:spacing w:before="0" w:after="120"/>
        <w:jc w:val="center"/>
        <w:rPr>
          <w:rFonts w:ascii="Arial" w:hAnsi="Arial" w:cs="Arial"/>
          <w:sz w:val="20"/>
          <w:szCs w:val="20"/>
          <w:lang w:val="en-US"/>
        </w:rPr>
      </w:pPr>
      <w:r>
        <w:rPr>
          <w:rFonts w:cs="Arial" w:ascii="Arial" w:hAnsi="Arial"/>
          <w:bCs/>
          <w:sz w:val="20"/>
          <w:szCs w:val="20"/>
          <w:lang w:val="en-US"/>
        </w:rPr>
        <w:t>BẢNG GIÁ TÍNH LỆ PHÍ TRƯỚC BẠ ĐỐI VỚI TÀU THUYỀN, MÁY THỦY</w:t>
      </w:r>
      <w:r>
        <w:rPr>
          <w:rFonts w:cs="Arial" w:ascii="Arial" w:hAnsi="Arial"/>
          <w:b/>
          <w:bCs/>
          <w:sz w:val="20"/>
          <w:szCs w:val="20"/>
          <w:lang w:val="en-US"/>
        </w:rPr>
        <w:br/>
      </w:r>
      <w:r>
        <w:rPr>
          <w:rFonts w:cs="Arial" w:ascii="Arial" w:hAnsi="Arial"/>
          <w:i/>
          <w:iCs/>
          <w:sz w:val="20"/>
          <w:szCs w:val="20"/>
          <w:lang w:val="en-US"/>
        </w:rPr>
        <w:t>(Ban hành kèm theo Quyết định số 16/2012/QĐ-UBND ngày 30 tháng 10 năm 2012 của UBND tỉnh Vĩnh Long)</w:t>
      </w:r>
    </w:p>
    <w:tbl>
      <w:tblPr>
        <w:tblW w:w="9388" w:type="dxa"/>
        <w:jc w:val="left"/>
        <w:tblInd w:w="0" w:type="dxa"/>
        <w:tblLayout w:type="fixed"/>
        <w:tblCellMar>
          <w:top w:w="0" w:type="dxa"/>
          <w:left w:w="108" w:type="dxa"/>
          <w:bottom w:w="0" w:type="dxa"/>
          <w:right w:w="108" w:type="dxa"/>
        </w:tblCellMar>
      </w:tblPr>
      <w:tblGrid>
        <w:gridCol w:w="594"/>
        <w:gridCol w:w="5886"/>
        <w:gridCol w:w="1513"/>
        <w:gridCol w:w="1395"/>
      </w:tblGrid>
      <w:tr>
        <w:trPr>
          <w:trHeight w:val="315" w:hRule="atLeast"/>
        </w:trPr>
        <w:tc>
          <w:tcPr>
            <w:tcW w:w="5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08" w:type="dxa"/>
            <w:gridSpan w:val="2"/>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Ngàn đồng</w:t>
            </w:r>
          </w:p>
        </w:tc>
      </w:tr>
      <w:tr>
        <w:trPr>
          <w:trHeight w:val="630" w:hRule="atLeast"/>
        </w:trPr>
        <w:tc>
          <w:tcPr>
            <w:tcW w:w="59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ÀI SẢN</w:t>
            </w:r>
          </w:p>
        </w:tc>
        <w:tc>
          <w:tcPr>
            <w:tcW w:w="15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mới 100%</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á qua sử dụng</w:t>
            </w:r>
          </w:p>
        </w:tc>
      </w:tr>
      <w:tr>
        <w:trPr>
          <w:trHeight w:val="402"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8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Ò KHÁCH</w:t>
            </w:r>
          </w:p>
        </w:tc>
        <w:tc>
          <w:tcPr>
            <w:tcW w:w="1513" w:type="dxa"/>
            <w:tcBorders>
              <w:bottom w:val="single" w:sz="4" w:space="0" w:color="000000"/>
            </w:tcBorders>
            <w:vAlign w:val="bottom"/>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11 đến 15 chỗ  </w:t>
            </w:r>
            <w:r>
              <w:rPr>
                <w:rFonts w:cs="Arial" w:ascii="Arial" w:hAnsi="Arial"/>
                <w:i/>
                <w:iCs/>
                <w:sz w:val="20"/>
                <w:szCs w:val="20"/>
              </w:rPr>
              <w:t xml:space="preserve">   ( có mui)</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6 đến  20 chỗ</w:t>
            </w:r>
            <w:r>
              <w:rPr>
                <w:rFonts w:cs="Arial" w:ascii="Arial" w:hAnsi="Arial"/>
                <w:i/>
                <w:iCs/>
                <w:sz w:val="20"/>
                <w:szCs w:val="20"/>
              </w:rPr>
              <w:t xml:space="preserve">   ( có mui)</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15" w:hRule="atLeast"/>
        </w:trPr>
        <w:tc>
          <w:tcPr>
            <w:tcW w:w="5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21 đến  trở lên </w:t>
            </w:r>
            <w:r>
              <w:rPr>
                <w:rFonts w:cs="Arial" w:ascii="Arial" w:hAnsi="Arial"/>
                <w:i/>
                <w:iCs/>
                <w:sz w:val="20"/>
                <w:szCs w:val="20"/>
              </w:rPr>
              <w:t xml:space="preserve">  ( có mui)</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ẹt đưa đò từ 5 tấn trở xuống (20 đến dưới 70 người )</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ẹt đưa đò từ trên 5 đến 7 tấn (trên 70-100 người)</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88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ẹt đưa đò từ trên 7 tấn đến 10 tấn (Trên100 người)</w:t>
            </w:r>
          </w:p>
        </w:tc>
        <w:tc>
          <w:tcPr>
            <w:tcW w:w="1513" w:type="dxa"/>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395" w:type="dxa"/>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ÀU-GHE TẢI GỖ</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ới 50 tấn                     (Giá 1 tấn)</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50 tấn đến 200 tấn    (Giá 1 tấn)</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15" w:hRule="atLeast"/>
        </w:trPr>
        <w:tc>
          <w:tcPr>
            <w:tcW w:w="594" w:type="dxa"/>
            <w:tcBorders>
              <w:lef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200 tấn trở lên     (Giá 1 tấn)</w:t>
            </w:r>
          </w:p>
        </w:tc>
        <w:tc>
          <w:tcPr>
            <w:tcW w:w="1513" w:type="dxa"/>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395" w:type="dxa"/>
            <w:tcBorders>
              <w:left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ÀU KÉO</w:t>
            </w:r>
          </w:p>
        </w:tc>
        <w:tc>
          <w:tcPr>
            <w:tcW w:w="1513" w:type="dxa"/>
            <w:tcBorders>
              <w:top w:val="single" w:sz="4" w:space="0" w:color="000000"/>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 xml:space="preserve">Tàu kéo gỗ </w:t>
            </w:r>
            <w:r>
              <w:rPr>
                <w:rFonts w:cs="Arial" w:ascii="Arial" w:hAnsi="Arial"/>
                <w:b/>
                <w:bCs/>
                <w:i/>
                <w:iCs/>
                <w:sz w:val="20"/>
                <w:szCs w:val="20"/>
              </w:rPr>
              <w:t xml:space="preserve">(Giá 1 tàu kéo); Chỉnh theo CV413 ngày 16-6-2006 </w:t>
            </w:r>
            <w:r>
              <w:rPr>
                <w:rFonts w:cs="Arial" w:ascii="Arial" w:hAnsi="Arial"/>
                <w:sz w:val="20"/>
                <w:szCs w:val="20"/>
              </w:rPr>
              <w:t xml:space="preserve">      </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 xml:space="preserve">Tàu kéo sắt  </w:t>
            </w:r>
            <w:r>
              <w:rPr>
                <w:rFonts w:cs="Arial" w:ascii="Arial" w:hAnsi="Arial"/>
                <w:b/>
                <w:bCs/>
                <w:i/>
                <w:iCs/>
                <w:sz w:val="20"/>
                <w:szCs w:val="20"/>
              </w:rPr>
              <w:t xml:space="preserve">(Giá 1 tàu kéo), Chỉnh theo CV413 ngày 16-6-2006 </w:t>
            </w:r>
            <w:r>
              <w:rPr>
                <w:rFonts w:cs="Arial" w:ascii="Arial" w:hAnsi="Arial"/>
                <w:sz w:val="20"/>
                <w:szCs w:val="20"/>
              </w:rPr>
              <w:t xml:space="preserve">                  </w:t>
            </w:r>
          </w:p>
        </w:tc>
        <w:tc>
          <w:tcPr>
            <w:tcW w:w="1513" w:type="dxa"/>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95" w:type="dxa"/>
            <w:tcBorders>
              <w:left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À LAN</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Xà lan tự hành + Phà</w:t>
            </w:r>
            <w:r>
              <w:rPr>
                <w:rFonts w:cs="Arial" w:ascii="Arial" w:hAnsi="Arial"/>
                <w:color w:val="FF0000"/>
                <w:sz w:val="20"/>
                <w:szCs w:val="20"/>
              </w:rPr>
              <w:t xml:space="preserve"> </w:t>
            </w:r>
            <w:r>
              <w:rPr>
                <w:rFonts w:cs="Arial" w:ascii="Arial" w:hAnsi="Arial"/>
                <w:sz w:val="20"/>
                <w:szCs w:val="20"/>
              </w:rPr>
              <w:t>(giá 1 tấn)</w:t>
            </w:r>
            <w:r>
              <w:rPr>
                <w:rFonts w:cs="Arial" w:ascii="Arial" w:hAnsi="Arial"/>
                <w:b/>
                <w:bCs/>
                <w:color w:val="FF0000"/>
                <w:sz w:val="20"/>
                <w:szCs w:val="20"/>
              </w:rPr>
              <w:t xml:space="preserve"> </w:t>
            </w:r>
            <w:r>
              <w:rPr>
                <w:rFonts w:cs="Arial" w:ascii="Arial" w:hAnsi="Arial"/>
                <w:sz w:val="20"/>
                <w:szCs w:val="20"/>
              </w:rPr>
              <w:t xml:space="preserve">      </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à lan Ponton            (giá 1 tấn) </w:t>
            </w:r>
          </w:p>
        </w:tc>
        <w:tc>
          <w:tcPr>
            <w:tcW w:w="1513" w:type="dxa"/>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95" w:type="dxa"/>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ÁY THỦY- NHẬT </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5-7</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7-9</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9-1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GA 12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12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PK 9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PK 10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UTA        PK 12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2           = YAMAHA 28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2    (MINI)</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NMAR         3         </w:t>
            </w:r>
            <w:r>
              <w:rPr>
                <w:rFonts w:cs="Arial" w:ascii="Arial" w:hAnsi="Arial"/>
                <w:i/>
                <w:iCs/>
                <w:color w:val="FF0000"/>
                <w:sz w:val="20"/>
                <w:szCs w:val="20"/>
              </w:rPr>
              <w:t xml:space="preserve">  </w:t>
            </w:r>
            <w:r>
              <w:rPr>
                <w:rFonts w:cs="Arial" w:ascii="Arial" w:hAnsi="Arial"/>
                <w:sz w:val="20"/>
                <w:szCs w:val="20"/>
              </w:rPr>
              <w:t xml:space="preserve">= YAMAHA 40cv </w:t>
            </w:r>
            <w:r>
              <w:rPr>
                <w:rFonts w:cs="Arial" w:ascii="Arial" w:hAnsi="Arial"/>
                <w:i/>
                <w:iCs/>
                <w:color w:val="FF0000"/>
                <w:sz w:val="20"/>
                <w:szCs w:val="20"/>
              </w:rPr>
              <w:t xml:space="preserve">  </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NMAR         3    </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MAHA-HINO-6    </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MAHA-3</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3    (MINI)  12cv -28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NMAR         4  </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6</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6  280cv-350cv</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11/16</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10/15 - S11</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S-13</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8/1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NT  75- 85 - 95  # Isuzu 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BH4-24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PY4</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PY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SS4 - BS9</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SS6 - S9</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ES  13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F8 - F1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F6 - F7</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F4 - F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TS  12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TS  105</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TS  70 - 8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TS  50 - 6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YF  5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YF  6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YF  7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MAR          YF  80</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YA         4   90cv-120cv    = Yanmar 3</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YA        6    90cv-120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DAIYA        3   60cv  =</w:t>
            </w:r>
            <w:r>
              <w:rPr>
                <w:rFonts w:cs="Arial" w:ascii="Arial" w:hAnsi="Arial"/>
                <w:color w:val="FF0000"/>
                <w:sz w:val="20"/>
                <w:szCs w:val="20"/>
              </w:rPr>
              <w:t xml:space="preserve"> </w:t>
            </w:r>
            <w:r>
              <w:rPr>
                <w:rFonts w:cs="Arial" w:ascii="Arial" w:hAnsi="Arial"/>
                <w:sz w:val="20"/>
                <w:szCs w:val="20"/>
              </w:rPr>
              <w:t>MITSUBISHI    3  (90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ATSU        4  (60cv)</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ATSU        6  (80cv)</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GATA            6</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4    (23cv)</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600CV</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E 120</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E  45 HP</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6   60 HP</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6</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3  (30-50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3  (90cv)</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4  (150cv)</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6  (280cv)</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594" w:type="dxa"/>
            <w:tcBorders>
              <w:left w:val="single" w:sz="4" w:space="0" w:color="000000"/>
              <w:bottom w:val="single" w:sz="4" w:space="0" w:color="000000"/>
            </w:tcBorders>
            <w:shd w:fill="FFFFFF" w:val="clear"/>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8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 xe Ôtô ở BG 2223/TCT xe Ôtô</w:t>
            </w:r>
          </w:p>
        </w:tc>
        <w:tc>
          <w:tcPr>
            <w:tcW w:w="1513" w:type="dxa"/>
            <w:tcBorders>
              <w:bottom w:val="single" w:sz="4" w:space="0" w:color="000000"/>
            </w:tcBorders>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 25+Toyota 2L+Hyundai 25c+máy tải&gt; 1 tấn</w:t>
            </w:r>
          </w:p>
        </w:tc>
        <w:tc>
          <w:tcPr>
            <w:tcW w:w="1513"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Honda Accord+MAZDA+máy xe khách</w:t>
            </w:r>
          </w:p>
        </w:tc>
        <w:tc>
          <w:tcPr>
            <w:tcW w:w="1513"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TOYOTA 3AU-4K-5K+</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2Y,3Y,1S, 4A+BESTA+HYUNDAI+ Máy Tải dưới 1 tấn</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3L,3B</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D14 +HINO</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D15+D18</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D20-D22</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58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D32</w:t>
            </w:r>
          </w:p>
        </w:tc>
        <w:tc>
          <w:tcPr>
            <w:tcW w:w="151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8080"/>
                <w:sz w:val="20"/>
                <w:szCs w:val="20"/>
              </w:rPr>
            </w:pPr>
            <w:r>
              <w:rPr>
                <w:rFonts w:cs="Arial" w:ascii="Arial" w:hAnsi="Arial"/>
                <w:b/>
                <w:bCs/>
                <w:color w:val="008080"/>
                <w:sz w:val="20"/>
                <w:szCs w:val="20"/>
              </w:rPr>
              <w:t> </w:t>
            </w:r>
          </w:p>
        </w:tc>
        <w:tc>
          <w:tcPr>
            <w:tcW w:w="139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ISAN</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6  (280cv)               8-4-05</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370cv)             03-2-06</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400cv)             29-9-05</w:t>
            </w:r>
          </w:p>
        </w:tc>
        <w:tc>
          <w:tcPr>
            <w:tcW w:w="1513" w:type="dxa"/>
            <w:tcBorders>
              <w:bottom w:val="single" w:sz="4" w:space="0" w:color="000000"/>
              <w:right w:val="single" w:sz="4" w:space="0" w:color="000000"/>
            </w:tcBorders>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3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IÊN XÔ</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E</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RE</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6</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12</w:t>
            </w:r>
          </w:p>
        </w:tc>
        <w:tc>
          <w:tcPr>
            <w:tcW w:w="1513"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ÂN ĐỘ</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LOSKA  (1m )</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LOSKA  (2m )</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LOSKA  8 - 1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LOSKA  10 - 15</w:t>
            </w:r>
          </w:p>
        </w:tc>
        <w:tc>
          <w:tcPr>
            <w:tcW w:w="1513"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 MỸ</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3</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4</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6</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8</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12</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TERPILAR     (280cv)</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15" w:hRule="atLeast"/>
        </w:trPr>
        <w:tc>
          <w:tcPr>
            <w:tcW w:w="594" w:type="dxa"/>
            <w:tcBorders>
              <w:left w:val="single" w:sz="4" w:space="0" w:color="000000"/>
              <w:bottom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MIMS            (280cv)</w:t>
            </w:r>
          </w:p>
        </w:tc>
        <w:tc>
          <w:tcPr>
            <w:tcW w:w="1513" w:type="dxa"/>
            <w:tcBorders>
              <w:bottom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594" w:type="dxa"/>
            <w:tcBorders>
              <w:left w:val="single" w:sz="4" w:space="0" w:color="000000"/>
              <w:bottom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ATSU        4   (60cv)</w:t>
            </w:r>
          </w:p>
        </w:tc>
        <w:tc>
          <w:tcPr>
            <w:tcW w:w="1513" w:type="dxa"/>
            <w:tcBorders>
              <w:bottom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594" w:type="dxa"/>
            <w:tcBorders>
              <w:left w:val="single" w:sz="4" w:space="0" w:color="000000"/>
              <w:bottom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88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ATSU        6   (80cv)</w:t>
            </w:r>
          </w:p>
        </w:tc>
        <w:tc>
          <w:tcPr>
            <w:tcW w:w="1513" w:type="dxa"/>
            <w:tcBorders>
              <w:bottom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3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8,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ATSU        6   (350cv)</w:t>
            </w:r>
          </w:p>
        </w:tc>
        <w:tc>
          <w:tcPr>
            <w:tcW w:w="151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500</w:t>
            </w:r>
          </w:p>
        </w:tc>
      </w:tr>
      <w:tr>
        <w:trPr>
          <w:trHeight w:val="315" w:hRule="atLeast"/>
        </w:trPr>
        <w:tc>
          <w:tcPr>
            <w:tcW w:w="594"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88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URY-MarinerEFI           115cv         sx2011</w:t>
            </w:r>
          </w:p>
        </w:tc>
        <w:tc>
          <w:tcPr>
            <w:tcW w:w="1513"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423</w:t>
            </w:r>
          </w:p>
        </w:tc>
      </w:tr>
      <w:tr>
        <w:trPr>
          <w:trHeight w:val="402" w:hRule="atLeast"/>
        </w:trPr>
        <w:tc>
          <w:tcPr>
            <w:tcW w:w="59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QUỐC-VIỆT NAM</w:t>
            </w:r>
          </w:p>
        </w:tc>
        <w:tc>
          <w:tcPr>
            <w:tcW w:w="1513"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 - D8</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9</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12 - D15 - D18</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59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20 - D22 - D24</w:t>
            </w:r>
          </w:p>
        </w:tc>
        <w:tc>
          <w:tcPr>
            <w:tcW w:w="1513"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39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08QUYCH"/>
        <w:widowControl/>
        <w:spacing w:lineRule="auto" w:line="240" w:before="0" w:after="120"/>
        <w:jc w:val="left"/>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0038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2540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20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spacing w:lineRule="atLeast" w:line="400"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40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ind w:left="1080" w:hanging="0"/>
      <w:jc w:val="both"/>
      <w:outlineLvl w:val="3"/>
    </w:pPr>
    <w:rPr>
      <w:i/>
      <w:i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6"/>
      <w:szCs w:val="26"/>
      <w:lang w:val="en-US"/>
    </w:rPr>
  </w:style>
  <w:style w:type="paragraph" w:styleId="Heading6">
    <w:name w:val="Heading 6"/>
    <w:basedOn w:val="Normal"/>
    <w:next w:val="Normal"/>
    <w:qFormat/>
    <w:pPr>
      <w:keepNext w:val="true"/>
      <w:numPr>
        <w:ilvl w:val="5"/>
        <w:numId w:val="1"/>
      </w:numPr>
      <w:outlineLvl w:val="5"/>
    </w:pPr>
    <w:rPr>
      <w:b/>
      <w:bCs/>
      <w:spacing w:val="-2"/>
      <w:lang w:val="en-US"/>
    </w:rPr>
  </w:style>
  <w:style w:type="paragraph" w:styleId="Heading7">
    <w:name w:val="Heading 7"/>
    <w:basedOn w:val="Normal"/>
    <w:next w:val="Normal"/>
    <w:qFormat/>
    <w:pPr>
      <w:keepNext w:val="true"/>
      <w:numPr>
        <w:ilvl w:val="6"/>
        <w:numId w:val="1"/>
      </w:numPr>
      <w:ind w:left="720" w:firstLine="1260"/>
      <w:jc w:val="both"/>
      <w:outlineLvl w:val="6"/>
    </w:pPr>
    <w:rPr>
      <w:b/>
      <w:bCs/>
      <w:sz w:val="28"/>
      <w:szCs w:val="28"/>
      <w:lang w:val="en-US"/>
    </w:rPr>
  </w:style>
  <w:style w:type="paragraph" w:styleId="Heading8">
    <w:name w:val="Heading 8"/>
    <w:basedOn w:val="Normal"/>
    <w:next w:val="Normal"/>
    <w:qFormat/>
    <w:pPr>
      <w:keepNext w:val="true"/>
      <w:numPr>
        <w:ilvl w:val="0"/>
        <w:numId w:val="2"/>
      </w:numPr>
      <w:tabs>
        <w:tab w:val="clear" w:pos="720"/>
        <w:tab w:val="left" w:pos="1350" w:leader="none"/>
      </w:tabs>
      <w:jc w:val="both"/>
      <w:outlineLvl w:val="7"/>
    </w:pPr>
    <w:rPr>
      <w:b/>
      <w:bCs/>
      <w:sz w:val="28"/>
      <w:szCs w:val="28"/>
      <w:lang w:val="en-U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bCs/>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i w:val="false"/>
      <w:iCs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1">
    <w:name w:val=" Char Char1"/>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Heading21Char">
    <w:name w:val="Heading 21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b/>
      <w:bCs/>
      <w:spacing w:val="-2"/>
      <w:sz w:val="24"/>
      <w:szCs w:val="24"/>
      <w:lang w:val="en-US" w:bidi="ar-SA"/>
    </w:rPr>
  </w:style>
  <w:style w:type="character" w:styleId="TnngikCharChar">
    <w:name w:val="Tên người ký Char Char"/>
    <w:basedOn w:val="DefaultParagraphFont"/>
    <w:qFormat/>
    <w:rPr>
      <w:b/>
      <w:sz w:val="28"/>
      <w:szCs w:val="28"/>
      <w:lang w:val="en-US" w:bidi="ar-SA"/>
    </w:rPr>
  </w:style>
  <w:style w:type="character" w:styleId="CharChar">
    <w:name w:val=" Char Char"/>
    <w:basedOn w:val="DefaultParagraphFont"/>
    <w:qFormat/>
    <w:rPr>
      <w:sz w:val="28"/>
      <w:szCs w:val="28"/>
      <w:lang w:val="en-US" w:bidi="ar-SA"/>
    </w:rPr>
  </w:style>
  <w:style w:type="character" w:styleId="CharChar5">
    <w:name w:val=" Char Char5"/>
    <w:basedOn w:val="DefaultParagraphFont"/>
    <w:qFormat/>
    <w:rPr>
      <w:i/>
      <w:iCs/>
      <w:sz w:val="28"/>
      <w:szCs w:val="28"/>
      <w:lang w:val="en-US" w:bidi="ar-SA"/>
    </w:rPr>
  </w:style>
  <w:style w:type="character" w:styleId="CharChar4">
    <w:name w:val=" Char Char4"/>
    <w:basedOn w:val="DefaultParagraphFont"/>
    <w:qFormat/>
    <w:rPr>
      <w:b/>
      <w:bCs/>
      <w:sz w:val="26"/>
      <w:szCs w:val="26"/>
      <w:lang w:val="en-US" w:bidi="ar-SA"/>
    </w:rPr>
  </w:style>
  <w:style w:type="character" w:styleId="CharChar2">
    <w:name w:val=" Char Char2"/>
    <w:basedOn w:val="DefaultParagraphFont"/>
    <w:qFormat/>
    <w:rPr>
      <w:b/>
      <w:bCs/>
      <w:sz w:val="28"/>
      <w:szCs w:val="28"/>
      <w:lang w:val="en-US" w:bidi="ar-SA"/>
    </w:rPr>
  </w:style>
  <w:style w:type="character" w:styleId="CharChar51">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40" w:before="60" w:after="60"/>
      <w:ind w:firstLine="720"/>
      <w:jc w:val="center"/>
    </w:pPr>
    <w:rPr>
      <w:b/>
      <w:bCs/>
      <w:i/>
      <w:iCs/>
      <w:color w:val="0000FF"/>
      <w:sz w:val="26"/>
      <w:szCs w:val="26"/>
      <w:lang w:val="en-US"/>
    </w:rPr>
  </w:style>
  <w:style w:type="paragraph" w:styleId="TextBody">
    <w:name w:val="Body Text"/>
    <w:basedOn w:val="Normal"/>
    <w:pPr>
      <w:tabs>
        <w:tab w:val="clear" w:pos="720"/>
        <w:tab w:val="center" w:pos="1701" w:leader="none"/>
        <w:tab w:val="center" w:pos="6096" w:leader="none"/>
      </w:tabs>
      <w:jc w:val="center"/>
    </w:pPr>
    <w:rPr>
      <w:rFonts w:ascii=".VnTime;Courier New" w:hAnsi=".VnTime;Courier New" w:cs=".VnTime;Courier New"/>
      <w:sz w:val="28"/>
      <w:szCs w:val="20"/>
      <w:lang w:val="en-US"/>
    </w:rPr>
  </w:style>
  <w:style w:type="paragraph" w:styleId="List">
    <w:name w:val="List"/>
    <w:basedOn w:val="Normal"/>
    <w:pPr>
      <w:overflowPunct w:val="false"/>
      <w:autoSpaceDE w:val="false"/>
      <w:ind w:left="360" w:hanging="360"/>
      <w:textAlignment w:val="baseline"/>
    </w:pPr>
    <w:rPr>
      <w:rFonts w:ascii="VNI-Times" w:hAnsi="VNI-Times" w:cs="VNI-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lang w:val="en-US"/>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400"/>
      <w:ind w:firstLine="567"/>
      <w:jc w:val="both"/>
    </w:pPr>
    <w:rPr>
      <w:sz w:val="28"/>
      <w:szCs w:val="28"/>
      <w:lang w:val="en-US"/>
    </w:rPr>
  </w:style>
  <w:style w:type="paragraph" w:styleId="Footer">
    <w:name w:val="Footer"/>
    <w:basedOn w:val="Normal"/>
    <w:pPr>
      <w:widowControl w:val="false"/>
      <w:tabs>
        <w:tab w:val="clear" w:pos="720"/>
        <w:tab w:val="center" w:pos="4320" w:leader="none"/>
        <w:tab w:val="right" w:pos="8640" w:leader="none"/>
      </w:tabs>
      <w:spacing w:lineRule="atLeast" w:line="400"/>
      <w:ind w:firstLine="567"/>
      <w:jc w:val="both"/>
    </w:pPr>
    <w:rPr>
      <w:sz w:val="28"/>
      <w:szCs w:val="28"/>
      <w:lang w:val="en-US"/>
    </w:rPr>
  </w:style>
  <w:style w:type="paragraph" w:styleId="BodyText2">
    <w:name w:val="Body Text 2"/>
    <w:basedOn w:val="Normal"/>
    <w:qFormat/>
    <w:pPr>
      <w:widowControl w:val="false"/>
      <w:spacing w:lineRule="auto" w:line="480" w:before="0" w:after="120"/>
      <w:ind w:firstLine="567"/>
      <w:jc w:val="both"/>
    </w:pPr>
    <w:rPr>
      <w:sz w:val="28"/>
      <w:szCs w:val="28"/>
      <w:lang w:val="en-US"/>
    </w:rPr>
  </w:style>
  <w:style w:type="paragraph" w:styleId="BodyTextIndent2">
    <w:name w:val="Body Text Indent 2"/>
    <w:basedOn w:val="Normal"/>
    <w:qFormat/>
    <w:pPr>
      <w:widowControl w:val="false"/>
      <w:spacing w:lineRule="auto" w:line="480" w:before="0" w:after="120"/>
      <w:ind w:left="360" w:firstLine="567"/>
      <w:jc w:val="both"/>
    </w:pPr>
    <w:rPr>
      <w:sz w:val="28"/>
      <w:szCs w:val="28"/>
      <w:lang w:val="en-US"/>
    </w:rPr>
  </w:style>
  <w:style w:type="paragraph" w:styleId="BodyTextIndent3">
    <w:name w:val="Body Text Indent 3"/>
    <w:basedOn w:val="Normal"/>
    <w:qFormat/>
    <w:pPr>
      <w:widowControl w:val="false"/>
      <w:spacing w:lineRule="atLeast" w:line="400" w:before="0" w:after="120"/>
      <w:ind w:left="360" w:firstLine="567"/>
      <w:jc w:val="both"/>
    </w:pPr>
    <w:rPr>
      <w:sz w:val="16"/>
      <w:szCs w:val="16"/>
      <w:lang w:val="en-US"/>
    </w:rPr>
  </w:style>
  <w:style w:type="paragraph" w:styleId="BlockText">
    <w:name w:val="Block Text"/>
    <w:basedOn w:val="Normal"/>
    <w:qFormat/>
    <w:pPr>
      <w:widowControl w:val="false"/>
      <w:ind w:left="1134" w:right="1105" w:firstLine="1134"/>
      <w:jc w:val="both"/>
    </w:pPr>
    <w:rPr>
      <w:sz w:val="26"/>
      <w:szCs w:val="26"/>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ind w:firstLine="720"/>
      <w:jc w:val="both"/>
    </w:pPr>
    <w:rPr>
      <w:rFonts w:ascii="VNI-Times" w:hAnsi="VNI-Times" w:cs="VNI-Times"/>
      <w:i/>
      <w:iCs/>
      <w:sz w:val="26"/>
      <w:szCs w:val="26"/>
      <w:lang w:val="en-US"/>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NI-Times" w:hAnsi="VNI-Times" w:cs="VNI-Times"/>
      <w:lang w:val="en-US"/>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Thang">
    <w:name w:val="thang"/>
    <w:basedOn w:val="Normal"/>
    <w:qFormat/>
    <w:pPr>
      <w:spacing w:before="0" w:after="120"/>
      <w:ind w:firstLine="567"/>
      <w:jc w:val="both"/>
    </w:pPr>
    <w:rPr>
      <w:rFonts w:ascii="VNI-Times" w:hAnsi="VNI-Times" w:cs="VNI-Times"/>
      <w:sz w:val="26"/>
      <w:szCs w:val="26"/>
      <w:lang w:val="en-US"/>
    </w:rPr>
  </w:style>
  <w:style w:type="paragraph" w:styleId="ListContinue">
    <w:name w:val="List Continue"/>
    <w:basedOn w:val="Normal"/>
    <w:qFormat/>
    <w:pPr>
      <w:overflowPunct w:val="false"/>
      <w:autoSpaceDE w:val="false"/>
      <w:spacing w:before="0" w:after="120"/>
      <w:ind w:left="360" w:hanging="0"/>
      <w:textAlignment w:val="baseline"/>
    </w:pPr>
    <w:rPr>
      <w:rFonts w:ascii="VNI-Times" w:hAnsi="VNI-Times" w:cs="VNI-Times"/>
      <w:lang w:val="en-US"/>
    </w:rPr>
  </w:style>
  <w:style w:type="paragraph" w:styleId="ListParagraph">
    <w:name w:val="List Paragraph"/>
    <w:basedOn w:val="Normal"/>
    <w:qFormat/>
    <w:pPr>
      <w:ind w:left="720" w:hanging="0"/>
    </w:pPr>
    <w:rPr>
      <w:rFonts w:ascii="VNI-Times" w:hAnsi="VNI-Times" w:cs="VNI-Times"/>
      <w:lang w:val="en-US"/>
    </w:rPr>
  </w:style>
  <w:style w:type="paragraph" w:styleId="ListBullet2">
    <w:name w:val="List Bullet 2"/>
    <w:basedOn w:val="Normal"/>
    <w:qFormat/>
    <w:pPr>
      <w:overflowPunct w:val="false"/>
      <w:autoSpaceDE w:val="false"/>
      <w:ind w:left="720" w:hanging="360"/>
      <w:textAlignment w:val="baseline"/>
    </w:pPr>
    <w:rPr>
      <w:lang w:val="en-US"/>
    </w:rPr>
  </w:style>
  <w:style w:type="paragraph" w:styleId="ListBullet3">
    <w:name w:val="List Bullet 3"/>
    <w:basedOn w:val="Normal"/>
    <w:qFormat/>
    <w:pPr>
      <w:overflowPunct w:val="false"/>
      <w:autoSpaceDE w:val="false"/>
      <w:ind w:left="1080" w:hanging="360"/>
      <w:textAlignment w:val="baseline"/>
    </w:pPr>
    <w:rPr>
      <w:lang w:val="en-US"/>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n-US"/>
    </w:rPr>
  </w:style>
  <w:style w:type="paragraph" w:styleId="BalloonText">
    <w:name w:val="Balloon Text"/>
    <w:basedOn w:val="Normal"/>
    <w:qFormat/>
    <w:pPr/>
    <w:rPr>
      <w:rFonts w:ascii="Tahoma" w:hAnsi="Tahoma" w:cs="Tahoma"/>
      <w:sz w:val="16"/>
      <w:szCs w:val="16"/>
      <w:lang w:val="en-US"/>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lang w:val="en-US"/>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sz w:val="28"/>
      <w:szCs w:val="28"/>
      <w:lang w:val="en-US"/>
    </w:rPr>
  </w:style>
  <w:style w:type="paragraph" w:styleId="Font6">
    <w:name w:val="font6"/>
    <w:basedOn w:val="Normal"/>
    <w:qFormat/>
    <w:pPr>
      <w:spacing w:before="280" w:after="280"/>
    </w:pPr>
    <w:rPr>
      <w:sz w:val="28"/>
      <w:szCs w:val="28"/>
      <w:lang w:val="en-US"/>
    </w:rPr>
  </w:style>
  <w:style w:type="paragraph" w:styleId="Font7">
    <w:name w:val="font7"/>
    <w:basedOn w:val="Normal"/>
    <w:qFormat/>
    <w:pPr>
      <w:spacing w:before="280" w:after="280"/>
    </w:pPr>
    <w:rPr>
      <w:color w:val="FF0000"/>
      <w:sz w:val="28"/>
      <w:szCs w:val="28"/>
      <w:lang w:val="en-US"/>
    </w:rPr>
  </w:style>
  <w:style w:type="paragraph" w:styleId="Font8">
    <w:name w:val="font8"/>
    <w:basedOn w:val="Normal"/>
    <w:qFormat/>
    <w:pPr>
      <w:spacing w:before="280" w:after="280"/>
    </w:pPr>
    <w:rPr>
      <w:color w:val="FF0000"/>
      <w:sz w:val="28"/>
      <w:szCs w:val="28"/>
      <w:lang w:val="en-US"/>
    </w:rPr>
  </w:style>
  <w:style w:type="paragraph" w:styleId="Xl23">
    <w:name w:val="xl23"/>
    <w:basedOn w:val="Normal"/>
    <w:qFormat/>
    <w:pPr>
      <w:spacing w:before="280" w:after="280"/>
      <w:jc w:val="center"/>
      <w:textAlignment w:val="center"/>
    </w:pPr>
    <w:rPr>
      <w:b/>
      <w:bCs/>
      <w:sz w:val="28"/>
      <w:szCs w:val="28"/>
      <w:lang w:val="en-US"/>
    </w:rPr>
  </w:style>
  <w:style w:type="paragraph" w:styleId="Xl24">
    <w:name w:val="xl24"/>
    <w:basedOn w:val="Normal"/>
    <w:qFormat/>
    <w:pPr>
      <w:spacing w:before="280" w:after="280"/>
      <w:textAlignment w:val="center"/>
    </w:pPr>
    <w:rPr>
      <w:sz w:val="28"/>
      <w:szCs w:val="28"/>
      <w:lang w:val="en-US"/>
    </w:rPr>
  </w:style>
  <w:style w:type="paragraph" w:styleId="Xl25">
    <w:name w:val="xl25"/>
    <w:basedOn w:val="Normal"/>
    <w:qFormat/>
    <w:pPr>
      <w:spacing w:before="280" w:after="280"/>
      <w:jc w:val="center"/>
      <w:textAlignment w:val="center"/>
    </w:pPr>
    <w:rPr>
      <w:b/>
      <w:bCs/>
      <w:sz w:val="28"/>
      <w:szCs w:val="28"/>
      <w:lang w:val="en-US"/>
    </w:rPr>
  </w:style>
  <w:style w:type="paragraph" w:styleId="Xl26">
    <w:name w:val="xl26"/>
    <w:basedOn w:val="Normal"/>
    <w:qFormat/>
    <w:pPr>
      <w:spacing w:before="280" w:after="280"/>
      <w:textAlignment w:val="center"/>
    </w:pPr>
    <w:rPr>
      <w:sz w:val="28"/>
      <w:szCs w:val="28"/>
      <w:lang w:val="en-US"/>
    </w:rPr>
  </w:style>
  <w:style w:type="paragraph" w:styleId="Xl27">
    <w:name w:val="xl27"/>
    <w:basedOn w:val="Normal"/>
    <w:qFormat/>
    <w:pPr>
      <w:spacing w:before="280" w:after="280"/>
      <w:textAlignment w:val="center"/>
    </w:pPr>
    <w:rPr>
      <w:sz w:val="28"/>
      <w:szCs w:val="28"/>
      <w:lang w:val="en-US"/>
    </w:rPr>
  </w:style>
  <w:style w:type="paragraph" w:styleId="Xl28">
    <w:name w:val="xl28"/>
    <w:basedOn w:val="Normal"/>
    <w:qFormat/>
    <w:pPr>
      <w:spacing w:before="280" w:after="280"/>
      <w:jc w:val="center"/>
      <w:textAlignment w:val="center"/>
    </w:pPr>
    <w:rPr>
      <w:lang w:val="en-US"/>
    </w:rPr>
  </w:style>
  <w:style w:type="paragraph" w:styleId="Xl29">
    <w:name w:val="xl29"/>
    <w:basedOn w:val="Normal"/>
    <w:qFormat/>
    <w:pPr>
      <w:spacing w:before="280" w:after="280"/>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8"/>
      <w:szCs w:val="2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8"/>
      <w:szCs w:val="28"/>
      <w:lang w:val="en-US"/>
    </w:rPr>
  </w:style>
  <w:style w:type="paragraph" w:styleId="Xl67">
    <w:name w:val="xl67"/>
    <w:basedOn w:val="Normal"/>
    <w:qFormat/>
    <w:pPr>
      <w:spacing w:before="280" w:after="280"/>
      <w:jc w:val="right"/>
      <w:textAlignment w:val="center"/>
    </w:pPr>
    <w:rPr>
      <w:b/>
      <w:bCs/>
      <w:sz w:val="28"/>
      <w:szCs w:val="28"/>
      <w:lang w:val="en-US"/>
    </w:rPr>
  </w:style>
  <w:style w:type="paragraph" w:styleId="Xl68">
    <w:name w:val="xl68"/>
    <w:basedOn w:val="Normal"/>
    <w:qFormat/>
    <w:pPr>
      <w:spacing w:before="280" w:after="280"/>
      <w:jc w:val="center"/>
      <w:textAlignment w:val="center"/>
    </w:pPr>
    <w:rPr>
      <w:b/>
      <w:bCs/>
      <w:sz w:val="28"/>
      <w:szCs w:val="28"/>
      <w:lang w:val="en-US"/>
    </w:rPr>
  </w:style>
  <w:style w:type="paragraph" w:styleId="Xl69">
    <w:name w:val="xl69"/>
    <w:basedOn w:val="Normal"/>
    <w:qFormat/>
    <w:pPr>
      <w:spacing w:before="280" w:after="280"/>
      <w:jc w:val="right"/>
      <w:textAlignment w:val="center"/>
    </w:pPr>
    <w:rPr>
      <w:i/>
      <w:iCs/>
      <w:sz w:val="28"/>
      <w:szCs w:val="28"/>
      <w:lang w:val="en-US"/>
    </w:rPr>
  </w:style>
  <w:style w:type="paragraph" w:styleId="Xl70">
    <w:name w:val="xl70"/>
    <w:basedOn w:val="Normal"/>
    <w:qFormat/>
    <w:pPr>
      <w:spacing w:before="280" w:after="280"/>
      <w:textAlignment w:val="center"/>
    </w:pPr>
    <w:rPr>
      <w:sz w:val="28"/>
      <w:szCs w:val="28"/>
      <w:lang w:val="en-US"/>
    </w:rPr>
  </w:style>
  <w:style w:type="paragraph" w:styleId="Xl71">
    <w:name w:val="xl71"/>
    <w:basedOn w:val="Normal"/>
    <w:qFormat/>
    <w:pPr>
      <w:spacing w:before="280" w:after="280"/>
      <w:jc w:val="center"/>
      <w:textAlignment w:val="center"/>
    </w:pPr>
    <w:rPr>
      <w:i/>
      <w:iCs/>
      <w:sz w:val="28"/>
      <w:szCs w:val="28"/>
      <w:lang w:val="en-US"/>
    </w:rPr>
  </w:style>
  <w:style w:type="paragraph" w:styleId="Xl72">
    <w:name w:val="xl72"/>
    <w:basedOn w:val="Normal"/>
    <w:qFormat/>
    <w:pPr>
      <w:spacing w:before="280" w:after="280"/>
      <w:textAlignment w:val="center"/>
    </w:pPr>
    <w:rPr>
      <w:i/>
      <w:iCs/>
      <w:sz w:val="28"/>
      <w:szCs w:val="28"/>
      <w:lang w:val="en-US"/>
    </w:rPr>
  </w:style>
  <w:style w:type="paragraph" w:styleId="Font9">
    <w:name w:val="font9"/>
    <w:basedOn w:val="Normal"/>
    <w:qFormat/>
    <w:pPr>
      <w:spacing w:before="280" w:after="280"/>
    </w:pPr>
    <w:rPr>
      <w:color w:val="FF0000"/>
      <w:sz w:val="28"/>
      <w:szCs w:val="28"/>
      <w:lang w:val="en-US"/>
    </w:rPr>
  </w:style>
  <w:style w:type="paragraph" w:styleId="Font10">
    <w:name w:val="font10"/>
    <w:basedOn w:val="Normal"/>
    <w:qFormat/>
    <w:pPr>
      <w:spacing w:before="280" w:after="280"/>
    </w:pPr>
    <w:rPr>
      <w:color w:val="FF0000"/>
      <w:sz w:val="28"/>
      <w:szCs w:val="28"/>
      <w:lang w:val="en-US"/>
    </w:rPr>
  </w:style>
  <w:style w:type="paragraph" w:styleId="Font11">
    <w:name w:val="font11"/>
    <w:basedOn w:val="Normal"/>
    <w:qFormat/>
    <w:pPr>
      <w:spacing w:before="280" w:after="280"/>
    </w:pPr>
    <w:rPr>
      <w:color w:val="FF000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8"/>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lang w:val="en-US"/>
    </w:rPr>
  </w:style>
  <w:style w:type="paragraph" w:styleId="Xl80">
    <w:name w:val="xl80"/>
    <w:basedOn w:val="Normal"/>
    <w:qFormat/>
    <w:pPr>
      <w:spacing w:before="280" w:after="280"/>
      <w:jc w:val="right"/>
      <w:textAlignment w:val="center"/>
    </w:pPr>
    <w:rPr>
      <w:b/>
      <w:bCs/>
      <w:sz w:val="28"/>
      <w:szCs w:val="2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8"/>
      <w:szCs w:val="2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lang w:val="en-US"/>
    </w:rPr>
  </w:style>
  <w:style w:type="paragraph" w:styleId="Xl90">
    <w:name w:val="xl90"/>
    <w:basedOn w:val="Normal"/>
    <w:qFormat/>
    <w:pPr>
      <w:spacing w:before="280" w:after="280"/>
      <w:jc w:val="right"/>
      <w:textAlignment w:val="center"/>
    </w:pPr>
    <w:rPr>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textAlignment w:val="center"/>
    </w:pPr>
    <w:rPr>
      <w:b/>
      <w:bCs/>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en-US"/>
    </w:rPr>
  </w:style>
  <w:style w:type="paragraph" w:styleId="Xl114">
    <w:name w:val="xl114"/>
    <w:basedOn w:val="Normal"/>
    <w:qFormat/>
    <w:pPr>
      <w:spacing w:before="280" w:after="280"/>
      <w:jc w:val="right"/>
      <w:textAlignment w:val="center"/>
    </w:pPr>
    <w:rPr>
      <w:b/>
      <w:bCs/>
      <w:sz w:val="28"/>
      <w:szCs w:val="28"/>
      <w:lang w:val="en-US"/>
    </w:rPr>
  </w:style>
  <w:style w:type="paragraph" w:styleId="Xl115">
    <w:name w:val="xl115"/>
    <w:basedOn w:val="Normal"/>
    <w:qFormat/>
    <w:pPr>
      <w:spacing w:before="280" w:after="280"/>
      <w:textAlignment w:val="center"/>
    </w:pPr>
    <w:rPr>
      <w:sz w:val="28"/>
      <w:szCs w:val="28"/>
      <w:lang w:val="en-US"/>
    </w:rPr>
  </w:style>
  <w:style w:type="paragraph" w:styleId="Xl116">
    <w:name w:val="xl116"/>
    <w:basedOn w:val="Normal"/>
    <w:qFormat/>
    <w:pPr>
      <w:spacing w:before="280" w:after="280"/>
      <w:jc w:val="center"/>
      <w:textAlignment w:val="center"/>
    </w:pPr>
    <w:rPr>
      <w:i/>
      <w:iCs/>
      <w:sz w:val="28"/>
      <w:szCs w:val="28"/>
      <w:lang w:val="en-US"/>
    </w:rPr>
  </w:style>
  <w:style w:type="paragraph" w:styleId="Xl117">
    <w:name w:val="xl117"/>
    <w:basedOn w:val="Normal"/>
    <w:qFormat/>
    <w:pPr>
      <w:spacing w:before="280" w:after="280"/>
      <w:textAlignment w:val="center"/>
    </w:pPr>
    <w:rPr>
      <w:i/>
      <w:iCs/>
      <w:sz w:val="28"/>
      <w:szCs w:val="28"/>
      <w:lang w:val="en-US"/>
    </w:rPr>
  </w:style>
  <w:style w:type="paragraph" w:styleId="Xl118">
    <w:name w:val="xl118"/>
    <w:basedOn w:val="Normal"/>
    <w:qFormat/>
    <w:pPr>
      <w:spacing w:before="280" w:after="280"/>
      <w:jc w:val="right"/>
      <w:textAlignment w:val="center"/>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9:00Z</dcterms:created>
  <dc:creator>luongmanhtung</dc:creator>
  <dc:description/>
  <cp:keywords/>
  <dc:language>en-US</dc:language>
  <cp:lastModifiedBy>User</cp:lastModifiedBy>
  <cp:lastPrinted>2012-10-24T14:29:00Z</cp:lastPrinted>
  <dcterms:modified xsi:type="dcterms:W3CDTF">2012-11-01T04:39:00Z</dcterms:modified>
  <cp:revision>15</cp:revision>
  <dc:subject/>
  <dc:title>PHỤ LỤC 1</dc:title>
</cp:coreProperties>
</file>