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</w:rPr>
        <w:t>Phụ lục IV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ÂN KỲ NGUỒN VỒN ĐẦU TƯ GIAI ĐOẠN 2012-2020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i/>
          <w:sz w:val="26"/>
        </w:rPr>
        <w:t>(Kèm theo Nghị quyết số</w:t>
      </w:r>
      <w:r>
        <w:rPr>
          <w:i/>
          <w:sz w:val="26"/>
          <w:szCs w:val="26"/>
        </w:rPr>
        <w:t xml:space="preserve"> 47/2012/NQ-HĐND ngày 19/9/2012  của HĐND tỉnh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Giai đoạn 2012 - 2015</w:t>
      </w:r>
      <w:r>
        <w:rPr>
          <w:b/>
          <w:sz w:val="26"/>
          <w:szCs w:val="26"/>
          <w:lang w:val="nl-NL"/>
        </w:rPr>
        <w:t xml:space="preserve">:     </w:t>
      </w:r>
      <w:r>
        <w:rPr>
          <w:b/>
          <w:bCs/>
          <w:sz w:val="26"/>
          <w:szCs w:val="26"/>
          <w:lang w:val="nl-NL"/>
        </w:rPr>
        <w:t xml:space="preserve">995.640 </w:t>
      </w:r>
      <w:r>
        <w:rPr>
          <w:b/>
          <w:sz w:val="26"/>
          <w:szCs w:val="26"/>
          <w:lang w:val="nl-NL"/>
        </w:rPr>
        <w:t>triệu đồng</w:t>
      </w:r>
    </w:p>
    <w:p>
      <w:pPr>
        <w:pStyle w:val="Normal"/>
        <w:jc w:val="right"/>
        <w:rPr/>
      </w:pPr>
      <w:r>
        <w:rPr>
          <w:sz w:val="26"/>
          <w:szCs w:val="26"/>
          <w:lang w:val="nl-NL"/>
        </w:rPr>
        <w:t>Đơn vị tính</w:t>
      </w:r>
      <w:r>
        <w:rPr/>
        <w:t>: triệu đồng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05"/>
        <w:gridCol w:w="931"/>
        <w:gridCol w:w="978"/>
        <w:gridCol w:w="962"/>
        <w:gridCol w:w="828"/>
        <w:gridCol w:w="878"/>
        <w:gridCol w:w="2443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i đoạn 2012-201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DC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TBY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LC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ÀO TẠO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ngân sách TW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.9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.9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Trái phiếu Chính ph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.9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.9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XD mở rộng y tế tuyến tỉ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XD mở rộng y tế tuyến huyệ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.8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rang bị TBYT tuyến tỉ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.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 đó: BV ĐK tỉnh 45 tỷ)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Hỗ trợ có mục tiê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.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D ĐNĐN và TT DL...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- Chương trình mục tiêu quốc g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.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D TTPC HIV, Chi cục AT VSTP và trang bị TBYT cho Trung tâm DL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Sự nghiệp môi trườ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.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35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0a, 30b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YT miền núi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ngân sách địa ph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.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.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5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Đối ứng OD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uyến tỉ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uyến huyệ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Vốn đầu tư phát triể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221.9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3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.9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XD mở rộng y tế tuyến tỉ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.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XD mở rộng y tế tuyến huyệ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.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+ XD Trạm y tế xã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.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S TTBYT tuyến tỉ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.9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s-MX"/>
              </w:rPr>
            </w:pPr>
            <w:r>
              <w:rPr>
                <w:bCs/>
                <w:iCs/>
                <w:sz w:val="22"/>
                <w:szCs w:val="22"/>
                <w:lang w:val="es-MX"/>
              </w:rPr>
              <w:t>- Vốn sự nghiệp y t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.6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.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ửa chữa nhỏ TY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trạm x 450.000đ/trạm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S TTBYT tuyến huyệ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2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S TTBYT tuyến xã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.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tr có BS x 400.000đ/tr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Vốn sự nghiệp môi trườ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Vốn sự nghiệp đào t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5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31.5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khá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.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ODA (Ngân hàng Châu Á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1.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A (Cộng hòa Ý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.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HF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DA (Hỗ trợ xử lý chất thải  y tế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.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ốn 5% giường, công khá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3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y động 5% còn 10% để mua sắm TTB và sửa chữa nhỏ 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.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.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.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5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Giai đoạn 2016 - 2020:     </w:t>
      </w:r>
      <w:r>
        <w:rPr>
          <w:b/>
          <w:bCs/>
          <w:sz w:val="26"/>
          <w:szCs w:val="26"/>
        </w:rPr>
        <w:t xml:space="preserve">1.077.920 </w:t>
      </w:r>
      <w:r>
        <w:rPr>
          <w:b/>
          <w:sz w:val="26"/>
          <w:szCs w:val="26"/>
        </w:rPr>
        <w:t>triệu đồng</w:t>
      </w:r>
    </w:p>
    <w:p>
      <w:pPr>
        <w:pStyle w:val="Normal"/>
        <w:ind w:right="-900" w:firstLine="720"/>
        <w:jc w:val="right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ơn vị tính: triệu đồng</w:t>
      </w:r>
    </w:p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80"/>
        <w:gridCol w:w="1096"/>
        <w:gridCol w:w="984"/>
        <w:gridCol w:w="962"/>
        <w:gridCol w:w="828"/>
        <w:gridCol w:w="821"/>
        <w:gridCol w:w="1994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i đoạn 2016-202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DC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BY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LC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ĐÀO TẠO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ngân sách TW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.7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Trái phiếu Chính ph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XD mở rộng y tế tuyến tỉ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 YHCT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XD mở rộng y tế tuyến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Trang bị TBYT tuyến tỉ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 YHCT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Hổ trợ có mục tiê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ở rộng y tế tuyến tỉnh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hương trình mục tiêu quốc g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Sự nghiệp môi trườ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7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0a, 30b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YT miền núi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ngân sách địa phươ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.7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.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.4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39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Đối ứng OD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Tuyến tỉ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Tuyến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Vốn đầu tư phát triể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.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7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XD mở rộng y tế tuyến tỉ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9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XD mở rộng y tế tuyến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8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+ XD Trạm y tế x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MS TTBYT tuyến tỉ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.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s-MX"/>
              </w:rPr>
            </w:pPr>
            <w:r>
              <w:rPr>
                <w:bCs/>
                <w:iCs/>
                <w:sz w:val="22"/>
                <w:szCs w:val="22"/>
                <w:lang w:val="es-MX"/>
              </w:rPr>
              <w:t>- Vốn sự nghiệp y t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.4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6.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Sửa chữa nhỏ TY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trạm x 450.000đ/trạm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MS TTBYT tuyến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.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MS TTBYT tuyến x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.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Vốn sự nghiệp môi trườ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7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Vốn sự nghiệp đào tạ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.3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.39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khá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ODA (Ngân hàng Châu Á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A (Cộng hòa Ý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H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DA (Hỗ trợ xử lý chất thải  y tế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ốn 5% giường, công khá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y động 5% còn 10% để mua sắm TTB và sửa chữa nhỏ 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77.9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.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.8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39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900" w:gutter="0" w:header="0" w:top="540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0:00Z</dcterms:created>
  <dc:creator>Vinaghost.Com</dc:creator>
  <dc:description/>
  <cp:keywords/>
  <dc:language>en-US</dc:language>
  <cp:lastModifiedBy>User</cp:lastModifiedBy>
  <dcterms:modified xsi:type="dcterms:W3CDTF">2012-10-29T07:30:00Z</dcterms:modified>
  <cp:revision>2</cp:revision>
  <dc:subject/>
  <dc:title>                                                          PHÂN KỲ NGUỒN VỒN ĐẦU TƯ</dc:title>
</cp:coreProperties>
</file>