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QUY HOẠCH NÂNG CẤP, XÂY DỰNG MỚI CÁC CƠ QUAN, ĐƠN VỊ TRONG NGÀNH Y T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67335</wp:posOffset>
                </wp:positionV>
                <wp:extent cx="114300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ụ lục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05pt;mso-wrap-distance-left:9.05pt;mso-wrap-distance-right:9.05pt;mso-wrap-distance-top:0pt;mso-wrap-distance-bottom:0pt;margin-top:-21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ụ lục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Nghị quyết số 47 /2012/NQ-HĐND ngày 19/9/2012 của HĐND tỉnh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8526780" cy="456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340"/>
                              <w:gridCol w:w="30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Các đơn vị trong ngành y t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Giai đoạn 2012-20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Giai đoạn 2016-20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rạm y tế x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2 trạ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5 trạ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92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ố lượng TYT được xây dựng m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 trạ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 trạ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ố lượng TYT xã được nâng cấ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Phòng khám khu công nghiệ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Điện Nam – Điện Ngọ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01  trụ s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Xây dựng trụ sở làm việ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Trạm Cấp cứu 1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02 trạ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04 tr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- Xây dựng trụ sở làm việc tại  Điện Bàn, Núi Thành giai đoạn 2012-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- Xây dựng trụ sở làm việc tại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Quế Sơn, Đại Lộc, Hiệp Đức và Tiên Phước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iai đoạn 2016-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Các cơ sở KCB tuyến huyện, thành ph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ind w:firstLine="72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 xml:space="preserve">Đạt chuẩn bệnh viện hạng III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Theo quy định của Bộ Y t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Chi cục An toàn vệ sinh thực phẩ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01 Chi cụ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ây dựng trụ sở làm việc trước năm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Trung tâm y học dự phòng tỉn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before="40" w:after="4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 trung tâ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ố lượng đạt chuẩn quốc 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Trung tâm Phòng chống HIV/AID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01 trung tâ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Xây dựng trụ sở làm việc trước năm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pacing w:val="-4"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Trung tâm Da liễ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Bệnh viện Da liễ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Đến năm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Trung tâm Mắt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  <w:lang w:val="nl-NL"/>
                                    </w:rPr>
                                    <w:t>Bệnh viện Mắ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ừ năm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spacing w:val="-4"/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Bệnh viện Y học cổ truyền, Bệnh viện Nhi, Bệnh viện Lao và bệnh phổi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Đạt Bệnh viện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ạng 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Theo quy định của Bộ Y t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Bệnh viện ĐKKV miền núi phía Bắ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Bệnh viện ĐKKV Quảng Na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Đạt chuẩn Bệnh viện hạng 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firstLine="72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Theo quy định của Bộ Y t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 xml:space="preserve">Bệnh viện Đa khoa tỉn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nl-NL"/>
                                    </w:rPr>
                                    <w:t>Đạt Bệnh viện hạng 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Đến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59.2pt;mso-wrap-distance-left:9pt;mso-wrap-distance-right:9pt;mso-wrap-distance-top:0pt;mso-wrap-distance-bottom:0pt;margin-top:135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340"/>
                        <w:gridCol w:w="3060"/>
                        <w:gridCol w:w="414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ác đơn vị trong ngành y t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iai đoạn 2012-20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iai đoạn 2016-20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rạm y tế xã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2 trạ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5 trạ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2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ố lượng TYT được xây dựng mới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 trạ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 trạ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ố lượng TYT xã được nâng cấ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Phòng khám khu công nghiệ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Điện Nam – Điện Ngọ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01  trụ s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Xây dựng trụ sở làm việ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Trạm Cấp cứu 1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02 trạ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04 trạm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- Xây dựng trụ sở làm việc tại  Điện Bàn, Núi Thành giai đoạn 2012-2015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- Xây dựng trụ sở làm việc tại </w:t>
                            </w: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 xml:space="preserve">Quế Sơn, Đại Lộc, Hiệp Đức và Tiên Phước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giai đoạn 2016-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>Các cơ sở KCB tuyến huyện, thành ph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ind w:firstLine="72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 xml:space="preserve">Đạt chuẩn bệnh viện hạng III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>Theo quy định của Bộ Y tế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Chi cục An toàn vệ sinh thực phẩ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01 Chi cụ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ây dựng trụ sở làm việc trước năm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3"/>
                                <w:szCs w:val="23"/>
                                <w:lang w:val="nl-NL"/>
                              </w:rPr>
                              <w:t xml:space="preserve">Trung tâm y học dự phòng tỉn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 trung tâ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ố lượng đạt chuẩn quốc 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Trung tâm Phòng chống HIV/AID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01 trung tâ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ây dựng trụ sở làm việc trước năm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pacing w:val="-4"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Trung tâm Da liễ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Bệnh viện Da liễu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Đến năm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 xml:space="preserve">Trung tâm Mắt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  <w:lang w:val="nl-NL"/>
                              </w:rPr>
                              <w:t>Bệnh viện Mắ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ừ năm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spacing w:val="-4"/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 xml:space="preserve">Bệnh viện Y học cổ truyền, Bệnh viện Nhi, Bệnh viện Lao và bệnh phổi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 xml:space="preserve">Đạt Bệnh viện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hạng II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>Theo quy định của Bộ Y t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Bệnh viện ĐKKV miền núi phía Bắ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Bệnh viện ĐKKV Quảng Na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Đạt chuẩn Bệnh viện hạng 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firstLine="72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t>Theo quy định của Bộ Y tế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 xml:space="preserve">Bệnh viện Đa khoa tỉn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3"/>
                                <w:szCs w:val="23"/>
                                <w:lang w:val="nl-N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nl-NL"/>
                              </w:rPr>
                              <w:t>Đạt Bệnh viện hạng 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Đến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94" w:right="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9:00Z</dcterms:created>
  <dc:creator>Root</dc:creator>
  <dc:description/>
  <cp:keywords/>
  <dc:language>en-US</dc:language>
  <cp:lastModifiedBy>User</cp:lastModifiedBy>
  <dcterms:modified xsi:type="dcterms:W3CDTF">2012-10-29T07:29:00Z</dcterms:modified>
  <cp:revision>2</cp:revision>
  <dc:subject/>
  <dc:title>QUY HOẠCH NÂNG CẤP, XÂY DỰNG MỚI CÁC CƠ QUAN, ĐƠN VỊ TRONG NGÀNH Y TẾ</dc:title>
</cp:coreProperties>
</file>