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center"/>
        <w:rPr>
          <w:rFonts w:ascii="Arial" w:hAnsi="Arial" w:cs="Arial"/>
          <w:b/>
          <w:b/>
          <w:sz w:val="20"/>
          <w:szCs w:val="20"/>
          <w:lang w:val="nl-NL"/>
        </w:rPr>
      </w:pPr>
      <w:r>
        <w:rPr>
          <w:rFonts w:cs="Arial" w:ascii="Arial" w:hAnsi="Arial"/>
          <w:b/>
          <w:sz w:val="20"/>
          <w:szCs w:val="20"/>
          <w:lang w:val="nl-NL"/>
        </w:rPr>
        <w:t>BẢNG GIÁ ĐẤT TRỒNG LÚA NƯỚC NĂM NĂM 2012</w:t>
      </w:r>
    </w:p>
    <w:p>
      <w:pPr>
        <w:pStyle w:val="Normal"/>
        <w:spacing w:before="0" w:after="120"/>
        <w:jc w:val="center"/>
        <w:rPr/>
      </w:pPr>
      <w:r>
        <w:rPr>
          <w:rFonts w:eastAsia="Arial" w:cs="Arial" w:ascii="Arial" w:hAnsi="Arial"/>
          <w:bCs/>
          <w:i/>
          <w:sz w:val="20"/>
          <w:szCs w:val="20"/>
          <w:lang w:val="nl-NL"/>
        </w:rPr>
        <w:t xml:space="preserve"> </w:t>
      </w:r>
      <w:r>
        <w:rPr>
          <w:rFonts w:cs="Arial" w:ascii="Arial" w:hAnsi="Arial"/>
          <w:bCs/>
          <w:i/>
          <w:sz w:val="20"/>
          <w:szCs w:val="20"/>
          <w:lang w:val="nl-NL"/>
        </w:rPr>
        <w:t>(Kèm theo Nghị quyết số 40/2011/NQ-HĐND ngày 09 tháng 12 năm 2011 của Hội đồng nhân dân tỉnh)</w:t>
      </w:r>
    </w:p>
    <w:p>
      <w:pPr>
        <w:pStyle w:val="Normal"/>
        <w:spacing w:before="0" w:after="120"/>
        <w:jc w:val="right"/>
        <w:rPr>
          <w:rFonts w:ascii="Arial" w:hAnsi="Arial" w:cs="Arial"/>
          <w:bCs/>
          <w:sz w:val="20"/>
          <w:szCs w:val="20"/>
          <w:lang w:val="nl-NL"/>
        </w:rPr>
      </w:pPr>
      <w:r>
        <w:rPr>
          <w:rFonts w:cs="Arial" w:ascii="Arial" w:hAnsi="Arial"/>
          <w:bCs/>
          <w:sz w:val="20"/>
          <w:szCs w:val="20"/>
          <w:lang w:val="nl-NL"/>
        </w:rPr>
        <w:t>ĐVT:đồng/m</w:t>
      </w:r>
      <w:r>
        <w:rPr>
          <w:rFonts w:cs="Arial" w:ascii="Arial" w:hAnsi="Arial"/>
          <w:bCs/>
          <w:sz w:val="20"/>
          <w:szCs w:val="20"/>
          <w:vertAlign w:val="superscript"/>
          <w:lang w:val="nl-NL"/>
        </w:rPr>
        <w:t>2</w:t>
      </w:r>
    </w:p>
    <w:tbl>
      <w:tblPr>
        <w:tblW w:w="5000" w:type="pct"/>
        <w:jc w:val="left"/>
        <w:tblInd w:w="-10" w:type="dxa"/>
        <w:tblLayout w:type="fixed"/>
        <w:tblCellMar>
          <w:top w:w="0" w:type="dxa"/>
          <w:left w:w="0" w:type="dxa"/>
          <w:bottom w:w="0" w:type="dxa"/>
          <w:right w:w="0" w:type="dxa"/>
        </w:tblCellMar>
      </w:tblPr>
      <w:tblGrid>
        <w:gridCol w:w="937"/>
        <w:gridCol w:w="5764"/>
        <w:gridCol w:w="1939"/>
      </w:tblGrid>
      <w:tr>
        <w:trPr>
          <w:tblHeader w:val="true"/>
          <w:trHeight w:val="6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r>
      <w:tr>
        <w:trPr>
          <w:trHeight w:val="375" w:hRule="atLeast"/>
        </w:trPr>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76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ÀNH PHỐ KON TUM</w:t>
            </w:r>
          </w:p>
        </w:tc>
        <w:tc>
          <w:tcPr>
            <w:tcW w:w="193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đất tại các phường </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2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1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xã</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2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1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ĐĂK HÀ</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đất tại thị trấn </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2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1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xã</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2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1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ĐĂK TÔ</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thị trấn</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2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1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xã</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2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1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NGỌC HỒI</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thị trấn</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2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1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ạng 3 </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xã</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2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1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KON RẪY</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thị trấn</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2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1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đất tại các xã </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ruộng lúa 2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1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SA THẦY</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1</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đất tại thị trấn </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2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1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xã</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2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1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ĐĂK GLEI</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1</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thị trấn</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2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1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xã</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2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1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KON PLÔNG</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2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60"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đất tại các xã: Xã Hiếu, Măng Cành, Đăk Long, Pờ Ê </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r>
      <w:tr>
        <w:trPr>
          <w:trHeight w:val="608"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xã: Ngọc Tem, Đăk Ring, Đăk Nên, Măng Bút, Đăk Tăng</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2</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1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đất tại các xã: xã Hiếu, Măng Cành, Đăk Long, Pờ Ê </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r>
      <w:tr>
        <w:trPr>
          <w:trHeight w:val="498"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xã: Ngọc Tem, Đăk Ring, Đăk Nên, Măng Bút, Đăk Tăng</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TU MƠ RÔNG</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71"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1</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xã: Đăk Hà, Đăk Tờ Kan, Đăk Rơ Ông, Đăk Sao, Đăk Na</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2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1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550"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xã: Tu Mơ Rông, Tê Xăng, Măng Ri, Văn Xuôi, Ngọc Yêu, Ngọc Lây.</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2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trồng lúa nước 1 vụ</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375" w:hRule="atLeast"/>
        </w:trPr>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3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375" w:hRule="atLeast"/>
        </w:trPr>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76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3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bl>
    <w:p>
      <w:pPr>
        <w:pStyle w:val="Normal"/>
        <w:spacing w:before="0" w:after="120"/>
        <w:jc w:val="both"/>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ẢNG GIÁ ĐẤT TRỒNG CÂY HÀNG NĂM CÒN LẠI NĂM 2012</w:t>
      </w:r>
    </w:p>
    <w:p>
      <w:pPr>
        <w:pStyle w:val="Normal"/>
        <w:spacing w:before="0" w:after="120"/>
        <w:jc w:val="center"/>
        <w:rPr/>
      </w:pPr>
      <w:r>
        <w:rPr>
          <w:rFonts w:cs="Arial" w:ascii="Arial" w:hAnsi="Arial"/>
          <w:bCs/>
          <w:i/>
          <w:sz w:val="20"/>
          <w:szCs w:val="20"/>
          <w:lang w:val="nl-NL"/>
        </w:rPr>
        <w:t>(Kèm theo Nghị quyết số 40/2011/NQ-HĐND ngày 09 tháng 12 năm 2011 của Hội đồng nhân dân tỉnh)</w:t>
      </w:r>
    </w:p>
    <w:p>
      <w:pPr>
        <w:pStyle w:val="Normal"/>
        <w:spacing w:before="0" w:after="120"/>
        <w:jc w:val="right"/>
        <w:rPr>
          <w:rFonts w:ascii="Arial" w:hAnsi="Arial" w:cs="Arial"/>
          <w:bCs/>
          <w:sz w:val="20"/>
          <w:szCs w:val="20"/>
          <w:lang w:val="nl-NL"/>
        </w:rPr>
      </w:pPr>
      <w:r>
        <w:rPr>
          <w:rFonts w:cs="Arial" w:ascii="Arial" w:hAnsi="Arial"/>
          <w:bCs/>
          <w:sz w:val="20"/>
          <w:szCs w:val="20"/>
          <w:lang w:val="nl-NL"/>
        </w:rPr>
        <w:t>ĐVT:đồng/m</w:t>
      </w:r>
      <w:r>
        <w:rPr>
          <w:rFonts w:cs="Arial" w:ascii="Arial" w:hAnsi="Arial"/>
          <w:bCs/>
          <w:sz w:val="20"/>
          <w:szCs w:val="20"/>
          <w:vertAlign w:val="superscript"/>
          <w:lang w:val="nl-NL"/>
        </w:rPr>
        <w:t>2</w:t>
      </w:r>
    </w:p>
    <w:tbl>
      <w:tblPr>
        <w:tblW w:w="5000" w:type="pct"/>
        <w:jc w:val="left"/>
        <w:tblInd w:w="-10" w:type="dxa"/>
        <w:tblLayout w:type="fixed"/>
        <w:tblCellMar>
          <w:top w:w="0" w:type="dxa"/>
          <w:left w:w="0" w:type="dxa"/>
          <w:bottom w:w="0" w:type="dxa"/>
          <w:right w:w="0" w:type="dxa"/>
        </w:tblCellMar>
      </w:tblPr>
      <w:tblGrid>
        <w:gridCol w:w="819"/>
        <w:gridCol w:w="5896"/>
        <w:gridCol w:w="1925"/>
      </w:tblGrid>
      <w:tr>
        <w:trPr>
          <w:tblHeader w:val="true"/>
          <w:trHeight w:val="6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8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rHeight w:val="375" w:hRule="atLeast"/>
        </w:trPr>
        <w:tc>
          <w:tcPr>
            <w:tcW w:w="819"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896" w:type="dxa"/>
            <w:tcBorders>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ÀNH PHỐ KON TUM</w:t>
            </w:r>
          </w:p>
        </w:tc>
        <w:tc>
          <w:tcPr>
            <w:tcW w:w="192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á đất tại các phường </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các xã</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ĂK HÀ</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thị trấn</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các xã</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ĂK TÔ</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4"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thị trấn Đăk Tô, xã Diên Bình và Tân Cảnh</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5896"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xã Kon Đào, Pô Kô</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5896"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xã Ngọc Tụ, Đăk Trăm</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8.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xã Văn Lem, Đăk Rơ Nga</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NGỌC HỒI</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thị trấn</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các xã</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KON RẪY</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thị trấn</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các xã</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SA THẦY</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ĂK GLEI</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1</w:t>
            </w:r>
          </w:p>
        </w:tc>
        <w:tc>
          <w:tcPr>
            <w:tcW w:w="5896"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đất tại thị trấn </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các xã</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KON PLÔNG</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4"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w:t>
            </w:r>
          </w:p>
        </w:tc>
        <w:tc>
          <w:tcPr>
            <w:tcW w:w="5896"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đất tại các xã Hiếu, Măng Cành, Đăk Long, Pờ Ê </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660"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2</w:t>
            </w:r>
          </w:p>
        </w:tc>
        <w:tc>
          <w:tcPr>
            <w:tcW w:w="5896"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xã Ngọc Tem, Đăk Ring, Đăk Nên, Măng Bút, Đăk Tăng</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U MƠ RÔNG</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660"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1</w:t>
            </w:r>
          </w:p>
        </w:tc>
        <w:tc>
          <w:tcPr>
            <w:tcW w:w="5896"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xã Đăk Hà, Đăk Tờ Kan, Đăk Rơ Ông, Đăk Sao, Đăk Na</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74"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5896"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xã Tu Mơ Rông, Tê Xăng, Măng Ri, Văn Xuôi, Ngọc Yêu, Ngọc Lây.</w:t>
            </w:r>
          </w:p>
        </w:tc>
        <w:tc>
          <w:tcPr>
            <w:tcW w:w="192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w:t>
            </w:r>
          </w:p>
        </w:tc>
      </w:tr>
      <w:tr>
        <w:trPr>
          <w:trHeight w:val="375" w:hRule="atLeast"/>
        </w:trPr>
        <w:tc>
          <w:tcPr>
            <w:tcW w:w="8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92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0</w:t>
            </w:r>
          </w:p>
        </w:tc>
      </w:tr>
      <w:tr>
        <w:trPr>
          <w:trHeight w:val="375" w:hRule="atLeast"/>
        </w:trPr>
        <w:tc>
          <w:tcPr>
            <w:tcW w:w="81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96"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92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r>
    </w:tbl>
    <w:p>
      <w:pPr>
        <w:pStyle w:val="Normal"/>
        <w:spacing w:before="0" w:after="120"/>
        <w:jc w:val="both"/>
        <w:rPr>
          <w:rFonts w:ascii="Arial" w:hAnsi="Arial" w:cs="Arial"/>
          <w:bCs/>
          <w:sz w:val="20"/>
          <w:szCs w:val="20"/>
          <w:lang w:val="nl-NL"/>
        </w:rPr>
      </w:pPr>
      <w:r>
        <w:rPr>
          <w:rFonts w:cs="Arial" w:ascii="Arial" w:hAnsi="Arial"/>
          <w:bCs/>
          <w:sz w:val="20"/>
          <w:szCs w:val="20"/>
          <w:lang w:val="nl-NL"/>
        </w:rPr>
      </w:r>
    </w:p>
    <w:p>
      <w:pPr>
        <w:pStyle w:val="BodyText2"/>
        <w:spacing w:before="0" w:after="120"/>
        <w:jc w:val="center"/>
        <w:rPr>
          <w:rFonts w:ascii="Arial" w:hAnsi="Arial" w:cs="Arial"/>
          <w:b/>
          <w:b/>
          <w:sz w:val="20"/>
          <w:szCs w:val="20"/>
          <w:lang w:val="nl-NL"/>
        </w:rPr>
      </w:pPr>
      <w:r>
        <w:rPr>
          <w:rFonts w:cs="Arial" w:ascii="Arial" w:hAnsi="Arial"/>
          <w:b/>
          <w:sz w:val="20"/>
          <w:szCs w:val="20"/>
          <w:lang w:val="nl-NL"/>
        </w:rPr>
        <w:t>BẢNG GIÁ ĐẤT TRỒNG CÂY LÂU NĂM NĂM 2012</w:t>
      </w:r>
    </w:p>
    <w:p>
      <w:pPr>
        <w:pStyle w:val="Normal"/>
        <w:spacing w:before="0" w:after="120"/>
        <w:jc w:val="center"/>
        <w:rPr/>
      </w:pPr>
      <w:r>
        <w:rPr>
          <w:rFonts w:eastAsia="Arial" w:cs="Arial" w:ascii="Arial" w:hAnsi="Arial"/>
          <w:bCs/>
          <w:i/>
          <w:sz w:val="20"/>
          <w:szCs w:val="20"/>
          <w:lang w:val="nl-NL"/>
        </w:rPr>
        <w:t xml:space="preserve"> </w:t>
      </w:r>
      <w:r>
        <w:rPr>
          <w:rFonts w:cs="Arial" w:ascii="Arial" w:hAnsi="Arial"/>
          <w:bCs/>
          <w:i/>
          <w:sz w:val="20"/>
          <w:szCs w:val="20"/>
          <w:lang w:val="nl-NL"/>
        </w:rPr>
        <w:t>(Kèm theo Nghị quyết số 40/2011/NQ-HĐND ngày 09  tháng 12  năm 2011 của Hội đồng nhân dân tỉnh)</w:t>
      </w:r>
    </w:p>
    <w:p>
      <w:pPr>
        <w:pStyle w:val="Normal"/>
        <w:spacing w:before="0" w:after="120"/>
        <w:jc w:val="right"/>
        <w:rPr>
          <w:rFonts w:ascii="Arial" w:hAnsi="Arial" w:cs="Arial"/>
          <w:sz w:val="20"/>
          <w:szCs w:val="20"/>
        </w:rPr>
      </w:pPr>
      <w:r>
        <w:rPr>
          <w:rFonts w:cs="Arial" w:ascii="Arial" w:hAnsi="Arial"/>
          <w:bCs/>
          <w:sz w:val="20"/>
          <w:szCs w:val="20"/>
          <w:lang w:val="nl-NL"/>
        </w:rPr>
        <w:t>ĐVT:đồng/m</w:t>
      </w:r>
      <w:r>
        <w:rPr>
          <w:rFonts w:cs="Arial" w:ascii="Arial" w:hAnsi="Arial"/>
          <w:bCs/>
          <w:sz w:val="20"/>
          <w:szCs w:val="20"/>
          <w:vertAlign w:val="superscript"/>
          <w:lang w:val="nl-NL"/>
        </w:rPr>
        <w:t>2</w:t>
      </w:r>
    </w:p>
    <w:tbl>
      <w:tblPr>
        <w:tblW w:w="5000" w:type="pct"/>
        <w:jc w:val="left"/>
        <w:tblInd w:w="-10" w:type="dxa"/>
        <w:tblLayout w:type="fixed"/>
        <w:tblCellMar>
          <w:top w:w="0" w:type="dxa"/>
          <w:left w:w="0" w:type="dxa"/>
          <w:bottom w:w="0" w:type="dxa"/>
          <w:right w:w="0" w:type="dxa"/>
        </w:tblCellMar>
      </w:tblPr>
      <w:tblGrid>
        <w:gridCol w:w="903"/>
        <w:gridCol w:w="5559"/>
        <w:gridCol w:w="2178"/>
      </w:tblGrid>
      <w:tr>
        <w:trPr>
          <w:tblHeader w:val="true"/>
          <w:trHeight w:val="6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giá</w:t>
            </w:r>
          </w:p>
        </w:tc>
      </w:tr>
      <w:tr>
        <w:trPr>
          <w:trHeight w:val="375" w:hRule="atLeast"/>
        </w:trPr>
        <w:tc>
          <w:tcPr>
            <w:tcW w:w="90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555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ÀNH PHỐ KON TUM</w:t>
            </w:r>
          </w:p>
        </w:tc>
        <w:tc>
          <w:tcPr>
            <w:tcW w:w="21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phường</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20.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18.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16.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14.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xã</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18.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16.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14.5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12.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ĐĂK HÀ</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thị trấn</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10.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9.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8.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7.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6</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6.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xã</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9.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8.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7.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6.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6</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5.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ĐĂK TÔ</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6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thị trấn Đăk Tô, xã Diên Bình và Tân Cảnh</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8.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7.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6.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5.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6</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4.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xã Kon Đào, Pô Kô</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6.5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5.5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4.5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3.5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6</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2.500</w:t>
            </w:r>
          </w:p>
        </w:tc>
      </w:tr>
      <w:tr>
        <w:trPr>
          <w:trHeight w:val="374"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xã Ngọc Tụ, Đăk Trăm</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5.5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4.5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pPr>
            <w:r>
              <w:rPr>
                <w:rFonts w:cs="Arial" w:ascii="Arial" w:hAnsi="Arial"/>
                <w:sz w:val="20"/>
                <w:szCs w:val="20"/>
              </w:rPr>
              <w:t>3.5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2.5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6</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1.500</w:t>
            </w:r>
          </w:p>
        </w:tc>
      </w:tr>
      <w:tr>
        <w:trPr>
          <w:trHeight w:val="374"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xã Văn Lem, Đăk Rơ Nga</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4.5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3.5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2.5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1.5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6</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1.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NGỌC HỒI</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thị trấn</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7.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6.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5.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6</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4.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xã</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6.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5.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4.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KON RẪY</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thị trấn</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7.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6.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5.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4.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6</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3.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xã</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6.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5.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pPr>
            <w:r>
              <w:rPr>
                <w:rFonts w:cs="Arial" w:ascii="Arial" w:hAnsi="Arial"/>
                <w:sz w:val="20"/>
                <w:szCs w:val="20"/>
              </w:rPr>
              <w:t>4.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3.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6</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2.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SA THẦY</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7.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6.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5.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4.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ĐĂK GLEI</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1</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thị trấn</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6.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5.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4.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3.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6</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2.5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xã</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2</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5.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4.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3.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2.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6</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1.5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KON PLÔNG</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660"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xã Hiếu, Măng Cành, Đăk Long, Pờ Ê</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5.000</w:t>
            </w:r>
          </w:p>
        </w:tc>
      </w:tr>
      <w:tr>
        <w:trPr>
          <w:trHeight w:val="658"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2</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xã Ngọc Tem, Đăk Ring, Đăk Nên, Măng Bút, Đăk Tăng</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pPr>
            <w:r>
              <w:rPr>
                <w:rFonts w:cs="Arial" w:ascii="Arial" w:hAnsi="Arial"/>
                <w:sz w:val="20"/>
                <w:szCs w:val="20"/>
              </w:rPr>
              <w:t>4.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TU MƠ RÔNG</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658"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1</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xã Đăk Hà, Đăk Tờ Kan, Đăk Rơ Ông, Đăk Sao, Đăk Na</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5.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4.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3.500</w:t>
            </w:r>
          </w:p>
        </w:tc>
      </w:tr>
      <w:tr>
        <w:trPr>
          <w:trHeight w:val="550"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xã Tu Mơ Rông, Tê Xăng, Măng Ri, Văn Xuôi, Ngọc Yêu, Ngọc Lây.</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65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3</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4.000</w:t>
            </w:r>
          </w:p>
        </w:tc>
      </w:tr>
      <w:tr>
        <w:trPr>
          <w:trHeight w:val="375" w:hRule="atLeast"/>
        </w:trPr>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4</w:t>
            </w:r>
          </w:p>
        </w:tc>
        <w:tc>
          <w:tcPr>
            <w:tcW w:w="217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3.000</w:t>
            </w:r>
          </w:p>
        </w:tc>
      </w:tr>
      <w:tr>
        <w:trPr>
          <w:trHeight w:val="375" w:hRule="atLeast"/>
        </w:trPr>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5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ạng 5</w:t>
            </w:r>
          </w:p>
        </w:tc>
        <w:tc>
          <w:tcPr>
            <w:tcW w:w="217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650" w:hanging="0"/>
              <w:jc w:val="right"/>
              <w:rPr>
                <w:rFonts w:ascii="Arial" w:hAnsi="Arial" w:cs="Arial"/>
                <w:sz w:val="20"/>
                <w:szCs w:val="20"/>
              </w:rPr>
            </w:pPr>
            <w:r>
              <w:rPr>
                <w:rFonts w:cs="Arial" w:ascii="Arial" w:hAnsi="Arial"/>
                <w:sz w:val="20"/>
                <w:szCs w:val="20"/>
              </w:rPr>
              <w:t>2.500</w:t>
            </w:r>
          </w:p>
        </w:tc>
      </w:tr>
    </w:tbl>
    <w:p>
      <w:pPr>
        <w:pStyle w:val="Normal"/>
        <w:spacing w:before="0" w:after="120"/>
        <w:jc w:val="both"/>
        <w:rPr>
          <w:rFonts w:ascii="Arial" w:hAnsi="Arial" w:cs="Arial"/>
          <w:bCs/>
          <w:sz w:val="20"/>
          <w:szCs w:val="20"/>
          <w:lang w:val="nl-NL"/>
        </w:rPr>
      </w:pPr>
      <w:r>
        <w:rPr>
          <w:rFonts w:cs="Arial" w:ascii="Arial" w:hAnsi="Arial"/>
          <w:bCs/>
          <w:sz w:val="20"/>
          <w:szCs w:val="20"/>
          <w:lang w:val="nl-NL"/>
        </w:rPr>
      </w:r>
    </w:p>
    <w:p>
      <w:pPr>
        <w:pStyle w:val="BodyText2"/>
        <w:spacing w:before="0" w:after="120"/>
        <w:jc w:val="center"/>
        <w:rPr>
          <w:rFonts w:ascii="Arial" w:hAnsi="Arial" w:cs="Arial"/>
          <w:b/>
          <w:b/>
          <w:sz w:val="20"/>
          <w:szCs w:val="20"/>
          <w:lang w:val="nl-NL"/>
        </w:rPr>
      </w:pPr>
      <w:r>
        <w:rPr>
          <w:rFonts w:cs="Arial" w:ascii="Arial" w:hAnsi="Arial"/>
          <w:b/>
          <w:sz w:val="20"/>
          <w:szCs w:val="20"/>
          <w:lang w:val="nl-NL"/>
        </w:rPr>
        <w:t>BẢNG GIÁ ĐẤT RỪNG SẢN XUẤT NĂM 2012</w:t>
      </w:r>
    </w:p>
    <w:p>
      <w:pPr>
        <w:pStyle w:val="Normal"/>
        <w:spacing w:before="0" w:after="120"/>
        <w:jc w:val="center"/>
        <w:rPr/>
      </w:pPr>
      <w:r>
        <w:rPr>
          <w:rFonts w:cs="Arial" w:ascii="Arial" w:hAnsi="Arial"/>
          <w:bCs/>
          <w:i/>
          <w:sz w:val="20"/>
          <w:szCs w:val="20"/>
          <w:lang w:val="nl-NL"/>
        </w:rPr>
        <w:t>(Kèm theo Nghị quyết số 40/2011/NQ-HĐND ngày 09 tháng 12 năm 2011 của Hội đồng nhân dân tỉnh)</w:t>
      </w:r>
    </w:p>
    <w:p>
      <w:pPr>
        <w:pStyle w:val="Normal"/>
        <w:spacing w:before="0" w:after="120"/>
        <w:jc w:val="right"/>
        <w:rPr>
          <w:rFonts w:ascii="Arial" w:hAnsi="Arial" w:cs="Arial"/>
          <w:bCs/>
          <w:sz w:val="20"/>
          <w:szCs w:val="20"/>
          <w:lang w:val="nl-NL"/>
        </w:rPr>
      </w:pPr>
      <w:r>
        <w:rPr>
          <w:rFonts w:cs="Arial" w:ascii="Arial" w:hAnsi="Arial"/>
          <w:bCs/>
          <w:sz w:val="20"/>
          <w:szCs w:val="20"/>
          <w:lang w:val="nl-NL"/>
        </w:rPr>
        <w:t>ĐVT:đồng/m</w:t>
      </w:r>
      <w:r>
        <w:rPr>
          <w:rFonts w:cs="Arial" w:ascii="Arial" w:hAnsi="Arial"/>
          <w:bCs/>
          <w:sz w:val="20"/>
          <w:szCs w:val="20"/>
          <w:vertAlign w:val="superscript"/>
          <w:lang w:val="nl-NL"/>
        </w:rPr>
        <w:t>2</w:t>
      </w:r>
    </w:p>
    <w:tbl>
      <w:tblPr>
        <w:tblW w:w="5000" w:type="pct"/>
        <w:jc w:val="left"/>
        <w:tblInd w:w="-10" w:type="dxa"/>
        <w:tblLayout w:type="fixed"/>
        <w:tblCellMar>
          <w:top w:w="0" w:type="dxa"/>
          <w:left w:w="0" w:type="dxa"/>
          <w:bottom w:w="0" w:type="dxa"/>
          <w:right w:w="0" w:type="dxa"/>
        </w:tblCellMar>
      </w:tblPr>
      <w:tblGrid>
        <w:gridCol w:w="731"/>
        <w:gridCol w:w="6851"/>
        <w:gridCol w:w="1058"/>
      </w:tblGrid>
      <w:tr>
        <w:trPr>
          <w:tblHeader w:val="true"/>
          <w:trHeight w:val="6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0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rHeight w:val="375" w:hRule="atLeast"/>
        </w:trPr>
        <w:tc>
          <w:tcPr>
            <w:tcW w:w="7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851" w:type="dxa"/>
            <w:tcBorders>
              <w:top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ÀNH PHỐ KON TUM</w:t>
            </w:r>
          </w:p>
        </w:tc>
        <w:tc>
          <w:tcPr>
            <w:tcW w:w="1058" w:type="dxa"/>
            <w:tcBorders>
              <w:top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các xã</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7.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4.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1.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9.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ĂK HÀ</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thị trấn</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5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5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5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5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5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các xã</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1</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pPr>
            <w:r>
              <w:rPr>
                <w:rFonts w:cs="Arial" w:ascii="Arial" w:hAnsi="Arial"/>
                <w:sz w:val="20"/>
                <w:szCs w:val="20"/>
              </w:rPr>
              <w:t>3.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ĂK TÔ</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4"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6851"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thị trấn Đăk Tô, xã Diên Bình và Tân Cảnh</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xã Kon Đào, Pô Kô</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b/>
                <w:b/>
                <w:bCs/>
                <w:sz w:val="20"/>
                <w:szCs w:val="20"/>
              </w:rPr>
            </w:pPr>
            <w:r>
              <w:rPr>
                <w:rFonts w:cs="Arial" w:ascii="Arial" w:hAnsi="Arial"/>
                <w:b/>
                <w:bCs/>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5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xã Ngọc Tụ, Đăk Trăm</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b/>
                <w:b/>
                <w:bCs/>
                <w:sz w:val="20"/>
                <w:szCs w:val="20"/>
              </w:rPr>
            </w:pPr>
            <w:r>
              <w:rPr>
                <w:rFonts w:cs="Arial" w:ascii="Arial" w:hAnsi="Arial"/>
                <w:b/>
                <w:bCs/>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5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xã Văn Lem, Đăk Rơ Nga</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b/>
                <w:b/>
                <w:bCs/>
                <w:sz w:val="20"/>
                <w:szCs w:val="20"/>
              </w:rPr>
            </w:pPr>
            <w:r>
              <w:rPr>
                <w:rFonts w:cs="Arial" w:ascii="Arial" w:hAnsi="Arial"/>
                <w:b/>
                <w:bCs/>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NGỌC HỒI</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thị trấn</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1</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7.5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5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5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5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5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các xã</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1</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7.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KON RẪY</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thị trấn</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1</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7.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pPr>
            <w:r>
              <w:rPr>
                <w:rFonts w:cs="Arial" w:ascii="Arial" w:hAnsi="Arial"/>
                <w:sz w:val="20"/>
                <w:szCs w:val="20"/>
              </w:rPr>
              <w:t>6.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5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các xã</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1</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7.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5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SA THẦY</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4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ĂK GLEI</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1</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thị trấn</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các xã</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KON PLÔNG</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4"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w:t>
            </w:r>
          </w:p>
        </w:tc>
        <w:tc>
          <w:tcPr>
            <w:tcW w:w="6851"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đất tại các xã Hiếu, Măng Cành, Đăk Long, Pờ Ê </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0</w:t>
            </w:r>
          </w:p>
        </w:tc>
      </w:tr>
      <w:tr>
        <w:trPr>
          <w:trHeight w:val="529"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2</w:t>
            </w:r>
          </w:p>
        </w:tc>
        <w:tc>
          <w:tcPr>
            <w:tcW w:w="6851"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xã Ngọc Tem, Đăk Ring, Đăk Nên, Măng Bút, Đăk Tăng</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6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U MƠ RÔNG</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402"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1</w:t>
            </w:r>
          </w:p>
        </w:tc>
        <w:tc>
          <w:tcPr>
            <w:tcW w:w="6851"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xã ĐăkHà, ĐăkTờKan, ĐăkRơÔng, ĐăkSao, ĐăkNa</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00</w:t>
            </w:r>
          </w:p>
        </w:tc>
      </w:tr>
      <w:tr>
        <w:trPr>
          <w:trHeight w:val="452"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6851" w:type="dxa"/>
            <w:tcBorders>
              <w:top w:val="dotted"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tại các xã Tu Mơ Rông, Tê Xăng, Măng Ri, Văn Xuôi, Ngọc Yêu, Ngọc Lây.</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b/>
                <w:b/>
                <w:bCs/>
                <w:sz w:val="20"/>
                <w:szCs w:val="20"/>
              </w:rPr>
            </w:pPr>
            <w:r>
              <w:rPr>
                <w:rFonts w:cs="Arial" w:ascii="Arial" w:hAnsi="Arial"/>
                <w:b/>
                <w:bCs/>
                <w:sz w:val="20"/>
                <w:szCs w:val="20"/>
              </w:rPr>
              <w:t> </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500</w:t>
            </w:r>
          </w:p>
        </w:tc>
      </w:tr>
      <w:tr>
        <w:trPr>
          <w:trHeight w:val="375"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058"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0</w:t>
            </w:r>
          </w:p>
        </w:tc>
      </w:tr>
      <w:tr>
        <w:trPr>
          <w:trHeight w:val="375" w:hRule="atLeast"/>
        </w:trPr>
        <w:tc>
          <w:tcPr>
            <w:tcW w:w="7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851" w:type="dxa"/>
            <w:tcBorders>
              <w:top w:val="dotted"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058" w:type="dxa"/>
            <w:tcBorders>
              <w:top w:val="dotted" w:sz="4" w:space="0" w:color="000000"/>
              <w:bottom w:val="single"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00</w:t>
            </w:r>
          </w:p>
        </w:tc>
      </w:tr>
    </w:tbl>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BodyText2"/>
        <w:spacing w:before="0" w:after="120"/>
        <w:jc w:val="center"/>
        <w:rPr>
          <w:rFonts w:ascii="Arial" w:hAnsi="Arial" w:cs="Arial"/>
          <w:b/>
          <w:b/>
          <w:sz w:val="20"/>
          <w:szCs w:val="20"/>
          <w:lang w:val="nl-NL"/>
        </w:rPr>
      </w:pPr>
      <w:r>
        <w:rPr>
          <w:rFonts w:cs="Arial" w:ascii="Arial" w:hAnsi="Arial"/>
          <w:b/>
          <w:sz w:val="20"/>
          <w:szCs w:val="20"/>
          <w:lang w:val="nl-NL"/>
        </w:rPr>
        <w:t>BẢNG GIÁ ĐẤT NUÔI TRỒNG THỦY SẢN NĂM 2012</w:t>
      </w:r>
    </w:p>
    <w:p>
      <w:pPr>
        <w:pStyle w:val="Normal"/>
        <w:spacing w:before="0" w:after="120"/>
        <w:jc w:val="center"/>
        <w:rPr/>
      </w:pPr>
      <w:r>
        <w:rPr>
          <w:rFonts w:cs="Arial" w:ascii="Arial" w:hAnsi="Arial"/>
          <w:bCs/>
          <w:i/>
          <w:sz w:val="20"/>
          <w:szCs w:val="20"/>
          <w:lang w:val="nl-NL"/>
        </w:rPr>
        <w:t>(Kèm theo Nghị quyết số 40/2011/NQ-HĐND ngày 09 tháng 12 năm 2011 của Hội đồng nhân dân tỉnh)</w:t>
      </w:r>
    </w:p>
    <w:p>
      <w:pPr>
        <w:pStyle w:val="Normal"/>
        <w:spacing w:before="0" w:after="120"/>
        <w:jc w:val="right"/>
        <w:rPr/>
      </w:pPr>
      <w:r>
        <w:rPr>
          <w:rFonts w:cs="Arial" w:ascii="Arial" w:hAnsi="Arial"/>
          <w:bCs/>
          <w:sz w:val="20"/>
          <w:szCs w:val="20"/>
          <w:vertAlign w:val="superscript"/>
          <w:lang w:val="nl-NL"/>
        </w:rPr>
        <w:t>ĐVT:đồng/m</w:t>
      </w:r>
      <w:r>
        <w:rPr/>
        <w:t>2</w:t>
      </w:r>
    </w:p>
    <w:tbl>
      <w:tblPr>
        <w:tblW w:w="5000" w:type="pct"/>
        <w:jc w:val="left"/>
        <w:tblInd w:w="-10" w:type="dxa"/>
        <w:tblLayout w:type="fixed"/>
        <w:tblCellMar>
          <w:top w:w="0" w:type="dxa"/>
          <w:left w:w="0" w:type="dxa"/>
          <w:bottom w:w="0" w:type="dxa"/>
          <w:right w:w="0" w:type="dxa"/>
        </w:tblCellMar>
      </w:tblPr>
      <w:tblGrid>
        <w:gridCol w:w="700"/>
        <w:gridCol w:w="6493"/>
        <w:gridCol w:w="1447"/>
      </w:tblGrid>
      <w:tr>
        <w:trPr>
          <w:tblHeader w:val="true"/>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rHeight w:val="375" w:hRule="atLeast"/>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49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HÀNH PHỐ KON TUM </w:t>
            </w:r>
          </w:p>
        </w:tc>
        <w:tc>
          <w:tcPr>
            <w:tcW w:w="144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á đất tại các phường </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1.5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7.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2.5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các xã</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2.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8.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ĂK HÀ</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á đất tại thị trấn </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6.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4.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3.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á đất tại các xã </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b/>
                <w:b/>
                <w:bCs/>
                <w:sz w:val="20"/>
                <w:szCs w:val="20"/>
              </w:rPr>
            </w:pPr>
            <w:r>
              <w:rPr>
                <w:rFonts w:cs="Arial" w:ascii="Arial" w:hAnsi="Arial"/>
                <w:b/>
                <w:bCs/>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4.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3.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1.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ĂK TÔ</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66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nuôi trồng thủy sản bằng giá đất ruộng lúa 2 vụ tại khu vực đó</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NGỌC HỒI</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á đất tại thị trấn </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1</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3.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1.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á đất tại các xã </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1</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1.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KON RẪY</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á đất tại thị trấn </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4.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3.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1.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Giá đất tại các xã </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1.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9.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SA THẦY</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7.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ĐĂK GLEI</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1</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thị trấn Đăk Glei</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7.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các xã</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KON PLÔNG</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66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Giá đất tại các xã Hiếu, Măng Cành, Đăk Long, Pờ Ê </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00</w:t>
            </w:r>
          </w:p>
        </w:tc>
      </w:tr>
      <w:tr>
        <w:trPr>
          <w:trHeight w:val="66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iện tích đất mặt nước quy hoạch nuôi trồng thủy sản cá Hồi cá Tầm </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000</w:t>
            </w:r>
          </w:p>
        </w:tc>
      </w:tr>
      <w:tr>
        <w:trPr>
          <w:trHeight w:val="66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2</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các xã Ngọc Tem, Đăk Ring, Đăk Nên, Măng Bút, Đăk Tăng</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2</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6</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000</w:t>
            </w:r>
          </w:p>
        </w:tc>
      </w:tr>
      <w:tr>
        <w:trPr>
          <w:trHeight w:val="66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iện tích đất mặt nước quy hoạch nuôi trồng thủy sản cá Hồi cá Tầm </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HUYỆN TU MƠ RÔNG</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66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1</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xã Đăk Hà, Đăk Tờ Kan, Đăk Rơ Ông, Đăk Sao, Đăk Na</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660"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iá đất tại các xã Tu Mơ Rông, Tê Xăng, Măng Ri, Văn Xuôi, Ngọc Yêu, Ngọc Lây.</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b/>
                <w:b/>
                <w:bCs/>
                <w:sz w:val="20"/>
                <w:szCs w:val="20"/>
              </w:rPr>
            </w:pPr>
            <w:r>
              <w:rPr>
                <w:rFonts w:cs="Arial" w:ascii="Arial" w:hAnsi="Arial"/>
                <w:b/>
                <w:bCs/>
                <w:sz w:val="20"/>
                <w:szCs w:val="20"/>
              </w:rPr>
              <w:t> </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3</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00</w:t>
            </w:r>
          </w:p>
        </w:tc>
      </w:tr>
      <w:tr>
        <w:trPr>
          <w:trHeight w:val="375"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4</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500</w:t>
            </w:r>
          </w:p>
        </w:tc>
      </w:tr>
      <w:tr>
        <w:trPr>
          <w:trHeight w:val="375" w:hRule="atLeast"/>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49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ạng 5</w:t>
            </w:r>
          </w:p>
        </w:tc>
        <w:tc>
          <w:tcPr>
            <w:tcW w:w="144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BẢNG GIÁ ĐẤT Ở TẠI NÔNG THÔN VÀ ĐẤT SXKD PHI NÔNG NGHIỆP TẠI NÔNG THÔN NĂM 2012</w:t>
      </w:r>
    </w:p>
    <w:p>
      <w:pPr>
        <w:pStyle w:val="Normal"/>
        <w:spacing w:before="0" w:after="120"/>
        <w:jc w:val="center"/>
        <w:rPr/>
      </w:pPr>
      <w:r>
        <w:rPr>
          <w:rFonts w:cs="Arial" w:ascii="Arial" w:hAnsi="Arial"/>
          <w:bCs/>
          <w:i/>
          <w:sz w:val="20"/>
          <w:szCs w:val="20"/>
          <w:lang w:val="nl-NL"/>
        </w:rPr>
        <w:t>(Kèm theo Nghị quyết số 40/2011/NQ-HĐND ngày 09 tháng 12 năm 2011 của Hội đồng nhân dân tỉnh)</w:t>
      </w:r>
    </w:p>
    <w:p>
      <w:pPr>
        <w:pStyle w:val="Normal"/>
        <w:spacing w:before="0" w:after="120"/>
        <w:jc w:val="right"/>
        <w:rPr>
          <w:rFonts w:ascii="Arial" w:hAnsi="Arial" w:cs="Arial"/>
          <w:sz w:val="20"/>
          <w:szCs w:val="20"/>
        </w:rPr>
      </w:pPr>
      <w:r>
        <w:rPr>
          <w:rFonts w:cs="Arial" w:ascii="Arial" w:hAnsi="Arial"/>
          <w:bCs/>
          <w:sz w:val="20"/>
          <w:szCs w:val="20"/>
          <w:lang w:val="nl-NL"/>
        </w:rPr>
        <w:t>ĐVT: 1.000đồng/m</w:t>
      </w:r>
      <w:r>
        <w:rPr>
          <w:rFonts w:cs="Arial" w:ascii="Arial" w:hAnsi="Arial"/>
          <w:bCs/>
          <w:sz w:val="20"/>
          <w:szCs w:val="20"/>
          <w:vertAlign w:val="superscript"/>
          <w:lang w:val="nl-NL"/>
        </w:rPr>
        <w:t>2</w:t>
      </w:r>
    </w:p>
    <w:tbl>
      <w:tblPr>
        <w:tblW w:w="5000" w:type="pct"/>
        <w:jc w:val="left"/>
        <w:tblInd w:w="-10" w:type="dxa"/>
        <w:tblLayout w:type="fixed"/>
        <w:tblCellMar>
          <w:top w:w="0" w:type="dxa"/>
          <w:left w:w="0" w:type="dxa"/>
          <w:bottom w:w="0" w:type="dxa"/>
          <w:right w:w="0" w:type="dxa"/>
        </w:tblCellMar>
      </w:tblPr>
      <w:tblGrid>
        <w:gridCol w:w="954"/>
        <w:gridCol w:w="6389"/>
        <w:gridCol w:w="1297"/>
      </w:tblGrid>
      <w:tr>
        <w:trPr>
          <w:tblHeader w:val="true"/>
          <w:trHeight w:val="6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Tên đơn vị hành chí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0" w:hanging="0"/>
              <w:jc w:val="center"/>
              <w:rPr>
                <w:rFonts w:ascii="Arial" w:hAnsi="Arial" w:cs="Arial"/>
                <w:b/>
                <w:b/>
                <w:bCs/>
                <w:sz w:val="20"/>
                <w:szCs w:val="20"/>
              </w:rPr>
            </w:pPr>
            <w:r>
              <w:rPr>
                <w:rFonts w:cs="Arial" w:ascii="Arial" w:hAnsi="Arial"/>
                <w:b/>
                <w:bCs/>
                <w:sz w:val="20"/>
                <w:szCs w:val="20"/>
              </w:rPr>
              <w:t>Đơn giá</w:t>
            </w:r>
          </w:p>
        </w:tc>
      </w:tr>
      <w:tr>
        <w:trPr>
          <w:trHeight w:val="375" w:hRule="atLeast"/>
        </w:trPr>
        <w:tc>
          <w:tcPr>
            <w:tcW w:w="95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38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THÀNH PHỐ KON TUM</w:t>
            </w:r>
          </w:p>
        </w:tc>
        <w:tc>
          <w:tcPr>
            <w:tcW w:w="1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Bảng giá đất ven trục giao thông chính</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QUỐC LỘ 14</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Hoà Bình</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Ranh giới Phường Trần Hưng Đạo - Đất dòng tu thôn 2</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5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ất dòng tu thôn 2- Cống nước thôn 2</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5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ống nước Thôn 2 - Trạm Kiểm dịch</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rạm Kiểm dịch - Hết ranh giới xã Hoà Bình</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0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Xã Vinh Quan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sz w:val="20"/>
                <w:szCs w:val="20"/>
              </w:rPr>
            </w:pPr>
            <w:r>
              <w:rPr>
                <w:rFonts w:cs="Arial" w:ascii="Arial" w:hAnsi="Arial"/>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Ranh giới Phường Ngô Mây - Suối Đăk Láp</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45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Suối Đăk Láp - Hết đất nhà ông Hà Kim Lon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0</w:t>
            </w:r>
          </w:p>
        </w:tc>
      </w:tr>
      <w:tr>
        <w:trPr>
          <w:trHeight w:val="374"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Hết đất ông Hà Kim Long đến hết ranh giới xã Vinh Quan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5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QUỐC LỘ 14B</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Hòa Bình</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4"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giáp Phường Trần Hưng Đạo - Ngã ba đập Đăk Yên</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w:t>
            </w:r>
          </w:p>
        </w:tc>
      </w:tr>
      <w:tr>
        <w:trPr>
          <w:trHeight w:val="660"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Ngã ba đập Đăk Yên - Ngã ba đi thôn Plei Cho và Thôn 5</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đường Thôn PleiCho và Thôn 5</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Ia Chim</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QUỐC LỘ 24</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BLà</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Ranh giới Phường Trường Chinh – Cầu Đăk ChRi</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ăk ChRi - Cầu Đăk Mơ Năn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ầu Đăk Mơ Năng - Hết ranh giới xã Đăk Blà</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7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TỈNH LỘ 675</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Vinh Quan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Ranh giới Phường Ngô Mây - Ranh giới xã Ngọc Bay</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3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Ngọc Bay</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Ranh giới xã Vinh Quang - Ranh giới xã Kroon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Kroon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Ranh giới xã Ngọc Bay - Trạm y tế công trình thuỷ điện</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2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rạm y tế công trình thuỷ điện - Hết ranh giới xã Kroon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w:t>
            </w:r>
          </w:p>
        </w:tc>
      </w:tr>
      <w:tr>
        <w:trPr>
          <w:trHeight w:val="374"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vào các khu công nhân công trình thuỷ điện PleiRôn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8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TỈNH LỘ 671</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oàn Kết</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ầu Đăk Tía - Cầu sắt trại giốn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0</w:t>
            </w:r>
          </w:p>
        </w:tc>
      </w:tr>
      <w:tr>
        <w:trPr>
          <w:trHeight w:val="374"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ầu sắt trại giống - Hết ranh giới xã Đoàn Kết và xã YaChim</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2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Ya Chim</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ranh giới xã Đoàn Kết - Cây xăng xã Ya Chim</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cây xăng xã Ya Chim - Quán cà phê Hoa Tím</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0</w:t>
            </w:r>
          </w:p>
        </w:tc>
      </w:tr>
      <w:tr>
        <w:trPr>
          <w:trHeight w:val="660"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Quán cà phê Hoa Tím - Trường Trung học cơ sở Phan Bội Châu</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w:t>
            </w:r>
          </w:p>
        </w:tc>
      </w:tr>
      <w:tr>
        <w:trPr>
          <w:trHeight w:val="374"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trường Trung học cơ sở Phan Bội Châu - Ngã 3 KLâuLah</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Chư Hren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413"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ranh giới P. Lê Lợi và X. Chư Hreng - UBND xã Chư Hren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4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UBND xã Chư Hreng - Hết</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RơWa</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Cầu treo KonKlo - Ngã 3 Trạm y tế xã</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a Đăk cấm</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4"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ranh giới xã Đăk Cấm và P. Duy Tân - Đường vào kho đạn</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0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ường vào kho đạn - Trụ sở UBND xã Đăk Cấm</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0</w:t>
            </w:r>
          </w:p>
        </w:tc>
      </w:tr>
      <w:tr>
        <w:trPr>
          <w:trHeight w:val="660"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đoạn đường còn lại không có tên trong mục B phần này áp dụng mức giá</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5</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Giá đất ở các khu vực khác tại nông thôn</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Kroon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đất hai bên song song với tỉnh lộ 675</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7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khu dân cư còn lại</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5</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Ngọc Bay</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oàn bộ khu dân cư nông thôn</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oàn Kết</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hôn 5 , 6 , 7</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khu dân cư còn lại</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5</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Cấm</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4"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uyến 2 (từ ranh giới P. Trường Chinh - Đường vào kho đạn)</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w:t>
            </w:r>
          </w:p>
        </w:tc>
      </w:tr>
      <w:tr>
        <w:trPr>
          <w:trHeight w:val="374"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uyến 2 (từ đường vào kho đạn - đến giáp thôn 3, thôn 8)</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hôn 1,2,6,8</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hôn 3,4</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9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hôn 9:</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sz w:val="20"/>
                <w:szCs w:val="20"/>
              </w:rPr>
            </w:pPr>
            <w:r>
              <w:rPr>
                <w:rFonts w:cs="Arial" w:ascii="Arial" w:hAnsi="Arial"/>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ã tư đường vào kho đạn - Đến giáp xã Đăk Bla</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đoạn đường còn lại thuộc khu vực thôn 9</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0</w:t>
            </w:r>
          </w:p>
        </w:tc>
      </w:tr>
      <w:tr>
        <w:trPr>
          <w:trHeight w:val="374"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đi xã Ngọc Réo (từ trụ sở UBND xã đến đồng ruộn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uy hoạch số 4 khu nhà máy bia cũ</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70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khu dân cư còn lại</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sz w:val="20"/>
                <w:szCs w:val="20"/>
              </w:rPr>
            </w:pPr>
            <w:r>
              <w:rPr>
                <w:rFonts w:cs="Arial" w:ascii="Arial" w:hAnsi="Arial"/>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hôn 5</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hôn 7</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Chư Hren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oàn bộ khu dân cư nông thôn</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5</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RoWa</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Ngã ba trạm y tế - Trụ sở UBND xã</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w:t>
            </w:r>
          </w:p>
        </w:tc>
      </w:tr>
      <w:tr>
        <w:trPr>
          <w:trHeight w:val="374"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Ngã ba trạm y tế - Thôn Kon Tum KPơng 2 (điểm trường thôn)</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0</w:t>
            </w:r>
          </w:p>
        </w:tc>
      </w:tr>
      <w:tr>
        <w:trPr>
          <w:trHeight w:val="377"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iểm trường thôn Kon Tum KPơng 2 - Hết thôn Kon Tum KNâm 2</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7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ã 3 Trạm y tế xã - Suối Đăk RoWa</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Suối Đăk RơWa - Thôn Kon JơRi và Thôn Kon KTu</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trụ sở UBND xã - Nghĩa địa thôn Kon Tum KNâm 2</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7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khu dân cư còn lại</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BLà</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hôn Tập đoàn 1</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5</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hôn KonTu I, KonTu II,</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khu dân cư còn lại</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Vinh Quan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ầu Loh Rẽ đến cầu Đăk Cấm</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75</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cổng chào thôn Plei Trum Đắk Choah đến cầu tràn</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cầu tràn đến  khu dân cư  thôn Plei Trum Đắk Choah</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khu dân cư còn lại</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YaChim</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hôn Tân An:</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sz w:val="20"/>
                <w:szCs w:val="20"/>
              </w:rPr>
            </w:pPr>
            <w:r>
              <w:rPr>
                <w:rFonts w:cs="Arial" w:ascii="Arial" w:hAnsi="Arial"/>
                <w:sz w:val="20"/>
                <w:szCs w:val="20"/>
              </w:rPr>
            </w:r>
          </w:p>
        </w:tc>
      </w:tr>
      <w:tr>
        <w:trPr>
          <w:trHeight w:val="5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hu vực trung tâm (từ ngã ba thôn Tân An - tỉnh lộ 671) đến quán Sáng, Bích và từ ngã ba nhà Ông Thủy đến đường lô cao su)</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khu còn lại trong thôn</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7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hôn PleiSar (từ đoạn Tỉnh lộ 671 đi qua)</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sz w:val="20"/>
                <w:szCs w:val="20"/>
              </w:rPr>
            </w:pPr>
            <w:r>
              <w:rPr>
                <w:rFonts w:cs="Arial" w:ascii="Arial" w:hAnsi="Arial"/>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ã ba xã Ya Chim đi xã Đăk Năn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khu còn lại trong thôn</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7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khu dân cư còn lại trong xã</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Năn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hôn Gia Hội</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5</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hôn Ngô Thạnh, Gia Kim</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5</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hôn Plei Drộp</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5</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hôn Plei Rơ Wăk</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1</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Hoà Bình</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vào UBND xã Hoà Bình</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5</w:t>
            </w:r>
          </w:p>
        </w:tc>
      </w:tr>
      <w:tr>
        <w:trPr>
          <w:trHeight w:val="413"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1 (từ ngã 3 thôn 4, thôn 2 đến trường Nguyễn Văn Trỗi)</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2</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5</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3</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0</w:t>
            </w:r>
          </w:p>
        </w:tc>
      </w:tr>
      <w:tr>
        <w:trPr>
          <w:trHeight w:val="375" w:hRule="atLeast"/>
        </w:trPr>
        <w:tc>
          <w:tcPr>
            <w:tcW w:w="9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hôn 1, 2, 3, 4.</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5</w:t>
            </w:r>
          </w:p>
        </w:tc>
      </w:tr>
      <w:tr>
        <w:trPr>
          <w:trHeight w:val="375" w:hRule="atLeast"/>
        </w:trPr>
        <w:tc>
          <w:tcPr>
            <w:tcW w:w="9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8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khu dân cư còn lại</w:t>
            </w:r>
          </w:p>
        </w:tc>
        <w:tc>
          <w:tcPr>
            <w:tcW w:w="129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5</w:t>
            </w:r>
          </w:p>
        </w:tc>
      </w:tr>
    </w:tbl>
    <w:p>
      <w:pPr>
        <w:pStyle w:val="Normal"/>
        <w:spacing w:before="0" w:after="120"/>
        <w:jc w:val="both"/>
        <w:rPr>
          <w:rFonts w:ascii="Arial" w:hAnsi="Arial" w:cs="Arial"/>
          <w:b/>
          <w:b/>
          <w:bCs/>
          <w:sz w:val="20"/>
          <w:szCs w:val="20"/>
        </w:rPr>
      </w:pPr>
      <w:r>
        <w:rPr>
          <w:rFonts w:cs="Arial" w:ascii="Arial" w:hAnsi="Arial"/>
          <w:b/>
          <w:bCs/>
          <w:sz w:val="20"/>
          <w:szCs w:val="20"/>
        </w:rPr>
        <w:t>3. Giá đất sản xuất kinh doanh phi nông nghiệp và các loại đất phi nông nghiệp khác:</w:t>
      </w:r>
    </w:p>
    <w:p>
      <w:pPr>
        <w:pStyle w:val="Normal"/>
        <w:spacing w:before="0" w:after="120"/>
        <w:jc w:val="both"/>
        <w:rPr/>
      </w:pPr>
      <w:r>
        <w:rPr>
          <w:rFonts w:cs="Arial" w:ascii="Arial" w:hAnsi="Arial"/>
          <w:sz w:val="20"/>
          <w:szCs w:val="20"/>
        </w:rPr>
        <w:t>a. Đất sử dụng cho hoạt động thăm dò, khai thác khoáng sản, khai thác nguyên liệu để sản xuất vật liệu xây dựng, làm đồ gốm mức giá : 60.000đồng/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b. Giá cho thuê đất mặt nước áp dụng cho hoạt động khai thác khoáng sản: 40.000đồng/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c. Giá đất sử dụng làm mặt bằng sản xuất kinh doanh và đất phi nông nghiệp khác được áp dụng bằng 80% giá đất ở tại vị trí sử dụng đất. </w:t>
      </w:r>
    </w:p>
    <w:p>
      <w:pPr>
        <w:pStyle w:val="Normal"/>
        <w:spacing w:before="0" w:after="120"/>
        <w:jc w:val="both"/>
        <w:rPr>
          <w:rFonts w:ascii="Arial" w:hAnsi="Arial" w:cs="Arial"/>
          <w:sz w:val="20"/>
          <w:szCs w:val="20"/>
        </w:rPr>
      </w:pPr>
      <w:r>
        <w:rPr>
          <w:rFonts w:cs="Arial" w:ascii="Arial" w:hAnsi="Arial"/>
          <w:sz w:val="20"/>
          <w:szCs w:val="20"/>
        </w:rPr>
        <w:t>d. Giá đất tại khu công nghiệp Sao Mai: 100.000đ/m</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Ghi chú: Giá đất trên tính cho toàn bộ lô đất.</w:t>
      </w:r>
    </w:p>
    <w:p>
      <w:pPr>
        <w:pStyle w:val="Normal"/>
        <w:spacing w:before="0" w:after="120"/>
        <w:jc w:val="both"/>
        <w:rPr>
          <w:rFonts w:ascii="Arial" w:hAnsi="Arial" w:cs="Arial"/>
          <w:b/>
          <w:b/>
          <w:bCs/>
          <w:sz w:val="20"/>
          <w:szCs w:val="20"/>
        </w:rPr>
      </w:pPr>
      <w:r>
        <w:rPr>
          <w:rFonts w:cs="Arial" w:ascii="Arial" w:hAnsi="Arial"/>
          <w:b/>
          <w:bCs/>
          <w:sz w:val="20"/>
          <w:szCs w:val="20"/>
        </w:rPr>
        <w:t>4. Giá đất vườn, ao nằm xen kẽ trong khu vực đất ở nông thôn:</w:t>
      </w:r>
    </w:p>
    <w:p>
      <w:pPr>
        <w:pStyle w:val="Normal"/>
        <w:spacing w:before="0" w:after="120"/>
        <w:jc w:val="both"/>
        <w:rPr/>
      </w:pPr>
      <w:r>
        <w:rPr>
          <w:rFonts w:cs="Arial" w:ascii="Arial" w:hAnsi="Arial"/>
          <w:sz w:val="20"/>
          <w:szCs w:val="20"/>
        </w:rPr>
        <w:t>Giá đất vườn, ao trong cùng thửa đất có nhà ở nhưng không được xác định là đất ở: 36.000đ/m</w:t>
      </w:r>
      <w:r>
        <w:rPr>
          <w:rFonts w:cs="Arial" w:ascii="Arial" w:hAnsi="Arial"/>
          <w:sz w:val="20"/>
          <w:szCs w:val="20"/>
          <w:vertAlign w:val="superscript"/>
        </w:rPr>
        <w:t>2</w:t>
      </w: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bCs/>
          <w:sz w:val="20"/>
          <w:szCs w:val="20"/>
          <w:lang w:val="nl-NL"/>
        </w:rPr>
        <w:t>ĐVT:1.000đồng/m</w:t>
      </w:r>
      <w:r>
        <w:rPr>
          <w:rFonts w:cs="Arial" w:ascii="Arial" w:hAnsi="Arial"/>
          <w:bCs/>
          <w:sz w:val="20"/>
          <w:szCs w:val="20"/>
          <w:vertAlign w:val="superscript"/>
          <w:lang w:val="nl-NL"/>
        </w:rPr>
        <w:t>2</w:t>
      </w:r>
    </w:p>
    <w:tbl>
      <w:tblPr>
        <w:tblW w:w="5000" w:type="pct"/>
        <w:jc w:val="left"/>
        <w:tblInd w:w="-10" w:type="dxa"/>
        <w:tblLayout w:type="fixed"/>
        <w:tblCellMar>
          <w:top w:w="0" w:type="dxa"/>
          <w:left w:w="0" w:type="dxa"/>
          <w:bottom w:w="0" w:type="dxa"/>
          <w:right w:w="0" w:type="dxa"/>
        </w:tblCellMar>
      </w:tblPr>
      <w:tblGrid>
        <w:gridCol w:w="960"/>
        <w:gridCol w:w="6347"/>
        <w:gridCol w:w="1333"/>
      </w:tblGrid>
      <w:tr>
        <w:trPr>
          <w:tblHeader w:val="true"/>
          <w:trHeight w:val="6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Tên đơn vị hành chí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ơn giá</w:t>
            </w:r>
          </w:p>
        </w:tc>
      </w:tr>
      <w:tr>
        <w:trPr>
          <w:trHeight w:val="375" w:hRule="atLeast"/>
        </w:trPr>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634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HUYỆN ĐĂK HÀ</w:t>
            </w:r>
          </w:p>
        </w:tc>
        <w:tc>
          <w:tcPr>
            <w:tcW w:w="133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658"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Bảng giá đất khu dân cư nông thôn, các vùng ven đô thị và trục đầu mối giao thông chính trên địa bàn các xã</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Hà Mòn:</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b/>
                <w:b/>
                <w:bCs/>
                <w:sz w:val="20"/>
                <w:szCs w:val="20"/>
              </w:rPr>
            </w:pPr>
            <w:r>
              <w:rPr>
                <w:rFonts w:cs="Arial" w:ascii="Arial" w:hAnsi="Arial"/>
                <w:b/>
                <w:bCs/>
                <w:sz w:val="20"/>
                <w:szCs w:val="20"/>
              </w:rPr>
              <w:t> </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giáp ranh đất thị trấn phía nam đến trụ sở Trạm Khuyến nông (đường Hùng Vương kéo dài)</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82</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ất Trạm Khuyến nông đến hết đất trường Mẫu Giáo thôn 5 - Hà Mòn.</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0</w:t>
            </w:r>
          </w:p>
        </w:tc>
      </w:tr>
      <w:tr>
        <w:trPr>
          <w:trHeight w:val="374"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trường Mẫu Giáo thôn 5 đến giáp ranh giới xã Đăk La.</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78</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Đoạn từ sau phần đất nhà bà Liền (Trạm) đến hết đất nhà ông Hoàng Quốc Việt </w:t>
            </w:r>
            <w:r>
              <w:rPr>
                <w:rFonts w:cs="Arial" w:ascii="Arial" w:hAnsi="Arial"/>
                <w:i/>
                <w:iCs/>
                <w:sz w:val="20"/>
                <w:szCs w:val="20"/>
              </w:rPr>
              <w:t>(đường Lê Lợi).</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50</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Đoạn từ giáp đất nhà ông Hoàng Quốc Việt đến nhà ông Nguyễn Văn Ghi </w:t>
            </w:r>
            <w:r>
              <w:rPr>
                <w:rFonts w:cs="Arial" w:ascii="Arial" w:hAnsi="Arial"/>
                <w:i/>
                <w:iCs/>
                <w:sz w:val="20"/>
                <w:szCs w:val="20"/>
              </w:rPr>
              <w:t>(đường Lê Lợi).</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2</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giáp đất nhà ông Nguyễn Văn Ghi đến giáp xã Ngọc Vang.</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61</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Đường Lê Lợi nối dài </w:t>
            </w:r>
            <w:r>
              <w:rPr>
                <w:rFonts w:cs="Arial" w:ascii="Arial" w:hAnsi="Arial"/>
                <w:i/>
                <w:iCs/>
                <w:sz w:val="20"/>
                <w:szCs w:val="20"/>
              </w:rPr>
              <w:t>(bên kia mương thôn 5)</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Hùng Vương đến hết nhà ông Quỳnh</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50</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sau phần đất nhà ông Rỹ - hết đất thôn 3</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0</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Từ đất thôn thống nhất – ngã 3 Hà Mòn </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0</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hết nhà ông Quỳnh đến hết hết nhà ông Rỹ</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13</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ất giáp thị trấn đến hết đất nhà ông Tiền</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70</w:t>
            </w:r>
          </w:p>
        </w:tc>
      </w:tr>
      <w:tr>
        <w:trPr>
          <w:trHeight w:val="374"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hà ông Tiền – hết đất nhà ông Anh (đường xuống hồ đội 1)</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40</w:t>
            </w:r>
          </w:p>
        </w:tc>
      </w:tr>
      <w:tr>
        <w:trPr>
          <w:trHeight w:val="374"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Từ quán Thanh Thanh (đường xuống hồ đội 1) - ngã 3 Hà Mòn </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80</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ngã 3 xã Hà Mòn đến hết đất nhà ông Mai Hoạt: chia làm 2 đoạn.</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ngã 3 xã Hà Mòn đến hết trạm y tế xã.</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80</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hết trạm y tế xã đến nhà ông Mai Hoạt.</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68</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nhà Mai Hoạt đến ngã 3 đội 5</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5</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ngã 3 xã Hà Mòn đến nhà ông Ngô Văn Doanh chia thành 2 đoạn.</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ngã 3 xã Hà Mòn đến nhà ông Thư</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95</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nhà ông Thư đến hết nhà ông Ngô Văn Doanh</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63</w:t>
            </w:r>
          </w:p>
        </w:tc>
      </w:tr>
      <w:tr>
        <w:trPr>
          <w:trHeight w:val="374"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nhà ông Ngô văn Doanh đến hết nhà ông Võ Thái Sơn</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đường còn lại.</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3</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La:</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ừ giáp ranh xã Hà Mòn đến hết phần đất nhà bà Nguyễn Thị Mến (thôn 3)</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89</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Từ phần đất nhà bà Nguyễn Thị Mến (thôn 3) đến hết phần đất nhà ông Nguyễn Kim Ánh (thôn 6) </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39</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ừ phần đất nhà ông Nguyễn Kim Ánh đến hết phần đất ông Phan Văn Tẩn (thôn 1B)</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55</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ừ phần đất ông Phan Văn Tẩn đến ranh giới thành phố Kon Tum</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27</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ừ sau phần đất nhà ông: Nguyễn Long Cường đến hết nhà ông Võ Đức Kính thôn 6</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62</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ừ nhà ông Võ Đức Kính đến cầu Đăk Xít thôn 7</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5</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cầu Đăk Xít đến hết thôn 10 (Đăk Chót)</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1</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ã ba thôn 5 thôn 6 đến nhà ông Nguyễn Văn Trúc</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3</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sau nhà ông: Nguyễn Lưu đi hết đường chính thôn 3</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6</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sau phần đất bà Nguyễn Thị Thành đến hết Đường chính thôn 4</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7</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ất nhà ông Lê Tấn Tĩnh thôn 6 đến hết nhà ông: Nguyễn Thanh Hiệp</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7</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ất cả các Đường chính của thôn 2</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6</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Sau UBND xã Đăk La đến hết nhà ông: Trần Văn Minh</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4</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Sau phần đất nhà ông Trần Xuân Thanh đến nhà ông Trần Đức Danh</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78</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Sau hội trường cũ thôn 1b đến trạm trộn bê tông</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7</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Hết phần đất nhà ông Nguyễn Văn Giác đến hết đất ông Nguyễn Viết Lạng thôn 1b</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6</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ất cả các đường còn lại.</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4</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Mar:</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ranh giới Thị trấn đến ngã 3 Đường vào thôn 1(cả 2 bên đường QL 14)</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62</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Từ giáp ngã 3 Đường vào thôn 1 đến hết giáp mương (cả 2 bên đường QL 14) </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20</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mương đến giáp ranh giới xã Đăk Hring (cả 2 bên đường QL 14)</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20</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ã 3 Đường vào Công ty TNHH 734 đến hết đất trụ sở Công ty TNHH 734.</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59</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hết đất trụ sở Công ty TNHH 734 đến hết sân phơi Công ty TNHH 734.</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70</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hết sân phơi Công ty TNHH 734 đến giáp đất nhà ông Tạ Ngọc Quang</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60</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hết đất nhà ông Tạ Ngọc Quang đến hết đất nhà ông Nguyễn Hàm Quang.</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44</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hết đất nhà ông Nguyễn Hàm Quang đến hết đất làng KonGung - Đăk Mút.</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8</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giáp đất ông Trần Thanh Tuấn (thôn 1) đến hết cầu sang thị trấn.</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60</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giáp đất ông Phạm Thanh Hải đến giáp mương cầu máng (khu vực Đường mới)</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42</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giáp đất nhà ông Nguyễn Chí Ánh đến hết phần đất ông Lưu Đức Kha</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Đường quy hoạch khu giao đất có thu tiền tại thôn 3 xã Đăk Mar</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76</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đường còn lại.</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4</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Ui:</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ranh giới thị trấn đến ngã 3 vào đập Đăk Ui</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71</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ã 3 vào đập Đăk Ui đến cầu thôn 8.</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7</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cầu thôn 8 đến cầu Đăk Prông thôn 1B</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6</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cầu Đăk Prông thôn 1B đến hết thôn 1A</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ừ ngã 3 thôn 7 – hết nhà rông thôn 5B</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0</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Đường còn lại.</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Hring:</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4"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Từ ranh giới xã Đăk Mar đến hết Trường tiểu học Bế Văn Đàn </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78</w:t>
            </w:r>
          </w:p>
        </w:tc>
      </w:tr>
      <w:tr>
        <w:trPr>
          <w:trHeight w:val="658"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Mặt đường QL 14 từ đường vào nghĩa trang (quán Thông - Lan) đến hết đất nhà Ông Võ Hùng Minh (Đường vào mỏ đá).</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15</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Mặt đường Lô 2 từ đường vào nghĩa trang (quán Thông - Lan) đến Đường vào mỏ đá.</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5</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hà Ông Huỳnh Hữu Năng đến hết đất trồng cao su (giáp khu thị tứ).</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74</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ường vào mỏ đá đến hết đất nhà Ông Hồ Văn Bảy.</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77</w:t>
            </w:r>
          </w:p>
        </w:tc>
      </w:tr>
      <w:tr>
        <w:trPr>
          <w:trHeight w:val="374"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hà Ông Hồ Văn Bảy đến hết đất nhà Ông Lê Hồng Anh.</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73</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hà Lê Hồng Anh đến ranh giới xã Diên Bình huyện Đăk Tô.</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46</w:t>
            </w:r>
          </w:p>
        </w:tc>
      </w:tr>
      <w:tr>
        <w:trPr>
          <w:trHeight w:val="374"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ã ba đi xã Đăk Pxi đến hết nhà ông Phan Thanh Sang</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21</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Đường Quy hoạch khu dân cư</w:t>
              <w:softHyphen/>
              <w:t xml:space="preserve"> (đấu giá).</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8</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ã ba (liền kề Trụ sở UBND xã Đăk HRing) đến đất ông Nguyễn Văn Thanh.</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61</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ã ba Quốc lộ 14 (Đường vào xóm Huế) đến giáp đất nhà Ông Thanh.</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7</w:t>
            </w:r>
          </w:p>
        </w:tc>
      </w:tr>
      <w:tr>
        <w:trPr>
          <w:trHeight w:val="374"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hà ông Phan Thanh Sang đến Cầu TUATÊAM (A Thích)</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3</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hà ông A Thích đến giáp ranh giới xã Đăk Pxi.</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8</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uy hoạch số 05 nối dài đến Trụ sở mới chi nhánh Công ty cà phê (đường xóm mới).</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3</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Khu quy hoạch 3.7 (Bổ sung)</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uy hoạch số 1 (song song QL 14)</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00</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uy hoạch số 2 (song song với đường QH số 1)</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32</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uy hoạch số 3 (song song với đường QH số 2)</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6</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uy hoạch số 4 (song song với đường QH số 3)</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99</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uy hoạch số 5 (song song với đường QH số 4)</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38</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uy hoạch số 6 (song song với đường QH số 5)</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38</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uy hoạch số 7 (đoạn từ đường QH số 1 đến giáp đường QH số 3)</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70</w:t>
            </w:r>
          </w:p>
        </w:tc>
      </w:tr>
      <w:tr>
        <w:trPr>
          <w:trHeight w:val="374"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uy hoạch số 7 (đoạn từ đường QH số 3 đến hết đường)</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96</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uy hoạch số 8 (đoạn từ đường QH số 1 đến giáp đường QH số 3)</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89</w:t>
            </w:r>
          </w:p>
        </w:tc>
      </w:tr>
      <w:tr>
        <w:trPr>
          <w:trHeight w:val="374"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uy hoạch số 8 (đoạn từ đường QH số 3 đến hết đường)</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9</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uy hoạch số 9 (đoạn từ đường QH số 1 đến giáp đường QH số 3)</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40</w:t>
            </w:r>
          </w:p>
        </w:tc>
      </w:tr>
      <w:tr>
        <w:trPr>
          <w:trHeight w:val="374"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uy hoạch số 9 (đoạn từ đường QH số 3 đến hết đường)</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7</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uy hoạch số 10 (đoạn từ đường QH số 1 đến giáp đường QH số 3)</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89</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uy hoạch số 10 (đoạn từ đường QH số 3 đến hết đường)</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9</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uy hoạch số 11 (đoạn từ đường QH số 1 đến giáp đường QH số 3)</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20</w:t>
            </w:r>
          </w:p>
        </w:tc>
      </w:tr>
      <w:tr>
        <w:trPr>
          <w:trHeight w:val="374"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uy hoạch số 11 (từ đường QH số 3 đến hết đường)</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5</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đường còn lại.</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5</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Pxi:</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ranh giới Đăk Hring đến hết đất thôn 11.</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giáp đất thôn 11 đến cầu Đăk Vet.</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cầu Đăk Vet đến hết đất thôn 6</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6</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ất thôn 6 đến hết đất thôn 10.</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ã 3 trụ sở xã đến hết khu dân cư</w:t>
              <w:softHyphen/>
              <w:t xml:space="preserve"> công nhân chi nhánh NT 701 cũ tại Đăk Pxi.</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9</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đường còn lại.</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Ngọc Wang:</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ranh giới xã Hà Mòn đến hết đất thôn 7</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3</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hết đất thôn 7 đến hết đất thôn 5</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7</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hết đất thôn 5 đến ngã 3 đi xã Ngọc Réo</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95</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ã 3 đi xã Ngọc Réo - hết đất thôn 4</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0</w:t>
            </w:r>
          </w:p>
        </w:tc>
      </w:tr>
      <w:tr>
        <w:trPr>
          <w:trHeight w:val="660"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ã 3 đi Ngọc Réo đến hết khu dân cư</w:t>
              <w:softHyphen/>
              <w:t xml:space="preserve"> thôn 3 (Vùng tái định cư).</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8</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đường còn lại.</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6</w:t>
            </w:r>
          </w:p>
        </w:tc>
      </w:tr>
      <w:tr>
        <w:trPr>
          <w:trHeight w:val="375"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Ngọk Réo:</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4" w:hRule="atLeast"/>
        </w:trPr>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ranh giới xã Ngọc vang đến ranh giới thành phố Kon Tum.</w:t>
            </w:r>
          </w:p>
        </w:tc>
        <w:tc>
          <w:tcPr>
            <w:tcW w:w="133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6</w:t>
            </w:r>
          </w:p>
        </w:tc>
      </w:tr>
      <w:tr>
        <w:trPr>
          <w:trHeight w:val="375" w:hRule="atLeast"/>
        </w:trPr>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34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đường còn lại.</w:t>
            </w:r>
          </w:p>
        </w:tc>
        <w:tc>
          <w:tcPr>
            <w:tcW w:w="133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w:t>
            </w:r>
          </w:p>
        </w:tc>
      </w:tr>
    </w:tbl>
    <w:p>
      <w:pPr>
        <w:pStyle w:val="Normal"/>
        <w:spacing w:before="0" w:after="120"/>
        <w:jc w:val="both"/>
        <w:rPr>
          <w:rFonts w:ascii="Arial" w:hAnsi="Arial" w:cs="Arial"/>
          <w:b/>
          <w:b/>
          <w:bCs/>
          <w:sz w:val="20"/>
          <w:szCs w:val="20"/>
        </w:rPr>
      </w:pPr>
      <w:r>
        <w:rPr>
          <w:rFonts w:cs="Arial" w:ascii="Arial" w:hAnsi="Arial"/>
          <w:b/>
          <w:bCs/>
          <w:sz w:val="20"/>
          <w:szCs w:val="20"/>
        </w:rPr>
        <w:t>2. Giá đất sản xuất kinh doanh phi nông nghiệp và các loại đất phi nông nghiệp khác:</w:t>
      </w:r>
    </w:p>
    <w:p>
      <w:pPr>
        <w:pStyle w:val="Normal"/>
        <w:spacing w:before="0" w:after="120"/>
        <w:jc w:val="both"/>
        <w:rPr>
          <w:rFonts w:ascii="Arial" w:hAnsi="Arial" w:cs="Arial"/>
          <w:sz w:val="20"/>
          <w:szCs w:val="20"/>
        </w:rPr>
      </w:pPr>
      <w:r>
        <w:rPr>
          <w:rFonts w:cs="Arial" w:ascii="Arial" w:hAnsi="Arial"/>
          <w:sz w:val="20"/>
          <w:szCs w:val="20"/>
        </w:rPr>
        <w:t>a. Đất sử dụng cho hoạt động thăm dò, khai thác khoáng sản, khai thác nguyên liệu để sản xuất vật liệu xây dựng, làm đồ gốm, mức giá: 30.000đ/m</w:t>
      </w:r>
      <w:r>
        <w:rPr>
          <w:rFonts w:cs="Arial" w:ascii="Arial" w:hAnsi="Arial"/>
          <w:sz w:val="20"/>
          <w:szCs w:val="20"/>
          <w:vertAlign w:val="superscript"/>
        </w:rPr>
        <w:t>2</w:t>
      </w:r>
    </w:p>
    <w:p>
      <w:pPr>
        <w:pStyle w:val="Normal"/>
        <w:spacing w:before="0" w:after="120"/>
        <w:jc w:val="both"/>
        <w:rPr/>
      </w:pPr>
      <w:r>
        <w:rPr>
          <w:rFonts w:cs="Arial" w:ascii="Arial" w:hAnsi="Arial"/>
          <w:sz w:val="20"/>
          <w:szCs w:val="20"/>
        </w:rPr>
        <w:t>b. Giá cho thuê đất mặt nước áp dụng cho hoạt động khai thác khoáng sản: 38.000đồng/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c. Giá đất sử dụng làm mặt bằng sản xuất kinh doanh và đất phi nông nghiệp khác được áp dụng bằng 80% giá đất ở tại vị trí sử dụng đất.</w:t>
      </w:r>
    </w:p>
    <w:p>
      <w:pPr>
        <w:pStyle w:val="Normal"/>
        <w:spacing w:before="0" w:after="120"/>
        <w:jc w:val="both"/>
        <w:rPr>
          <w:rFonts w:ascii="Arial" w:hAnsi="Arial" w:cs="Arial"/>
          <w:sz w:val="20"/>
          <w:szCs w:val="20"/>
        </w:rPr>
      </w:pPr>
      <w:r>
        <w:rPr>
          <w:rFonts w:cs="Arial" w:ascii="Arial" w:hAnsi="Arial"/>
          <w:b/>
          <w:bCs/>
          <w:sz w:val="20"/>
          <w:szCs w:val="20"/>
        </w:rPr>
        <w:t>3. Giá đất vườn, ao nằm xen kẽ trong khu vực đất ở tại nông thôn:</w:t>
      </w:r>
    </w:p>
    <w:p>
      <w:pPr>
        <w:pStyle w:val="Normal"/>
        <w:spacing w:before="0" w:after="120"/>
        <w:jc w:val="both"/>
        <w:rPr/>
      </w:pPr>
      <w:r>
        <w:rPr>
          <w:rFonts w:cs="Arial" w:ascii="Arial" w:hAnsi="Arial"/>
          <w:sz w:val="20"/>
          <w:szCs w:val="20"/>
        </w:rPr>
        <w:t>Giá đất vườn, ao trong cùng thửa đất có nhà ở nhưng không được xác định là đất ở: 18.000đ/m</w:t>
      </w:r>
      <w:r>
        <w:rPr>
          <w:rFonts w:cs="Arial" w:ascii="Arial" w:hAnsi="Arial"/>
          <w:sz w:val="20"/>
          <w:szCs w:val="20"/>
          <w:vertAlign w:val="superscript"/>
        </w:rPr>
        <w:t>2</w:t>
      </w: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bCs/>
          <w:sz w:val="20"/>
          <w:szCs w:val="20"/>
          <w:lang w:val="nl-NL"/>
        </w:rPr>
        <w:t>ĐVT:1.000đồng/m</w:t>
      </w:r>
      <w:r>
        <w:rPr>
          <w:rFonts w:cs="Arial" w:ascii="Arial" w:hAnsi="Arial"/>
          <w:bCs/>
          <w:sz w:val="20"/>
          <w:szCs w:val="20"/>
          <w:vertAlign w:val="superscript"/>
          <w:lang w:val="nl-NL"/>
        </w:rPr>
        <w:t>2</w:t>
      </w:r>
    </w:p>
    <w:tbl>
      <w:tblPr>
        <w:tblW w:w="5000" w:type="pct"/>
        <w:jc w:val="left"/>
        <w:tblInd w:w="-10" w:type="dxa"/>
        <w:tblLayout w:type="fixed"/>
        <w:tblCellMar>
          <w:top w:w="0" w:type="dxa"/>
          <w:left w:w="0" w:type="dxa"/>
          <w:bottom w:w="0" w:type="dxa"/>
          <w:right w:w="0" w:type="dxa"/>
        </w:tblCellMar>
      </w:tblPr>
      <w:tblGrid>
        <w:gridCol w:w="663"/>
        <w:gridCol w:w="6646"/>
        <w:gridCol w:w="1331"/>
      </w:tblGrid>
      <w:tr>
        <w:trPr>
          <w:tblHeader w:val="true"/>
          <w:trHeight w:val="6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Tên đơn vị hành chín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rHeight w:val="375" w:hRule="atLeast"/>
        </w:trPr>
        <w:tc>
          <w:tcPr>
            <w:tcW w:w="6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66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HUYỆN ĐĂK TÔ</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Diên Bình</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Trục đường giao thông chính chạy dọc theo QL 14</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Ranh giới thị trấn - Viền ngập (phía bắc lòng hồ)</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sz w:val="20"/>
                <w:szCs w:val="20"/>
              </w:rPr>
            </w:pPr>
            <w:r>
              <w:rPr>
                <w:rFonts w:cs="Arial" w:ascii="Arial" w:hAnsi="Arial"/>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Phía đông Quốc lộ 14</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6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Phía tây Quốc lộ 14</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5</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Viền ngập phía Nam - Cổng chào</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8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ổng chào - giáp xã Đăk HRing</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8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Khu tái định cư xã Diên Bình</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rục A1-A2 (Lô 1 song song với Quốc lộ 14)</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rục B1-B2 (Lô 2 song song với Quốc lộ 14)</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1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rục C1-C2 (Lô 3 song song với Quốc lộ 14)</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rục D1-D2 (Lô 4 song song với Quốc lộ 14)</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9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rục E1-E2 (Lô 5 song song với Quốc lộ 14)</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rục G1-G2 (Lô 6 song song với Quốc lộ 14)</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7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vị trí còn lại</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ường thôn 4 đi Đăk Can</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Quốc lộ 14 - Thuỷ lợi C19</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đoạn còn lại</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Khu vực thôn 2</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ường vào làng Kon HRing</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Quốc lộ 14 - Ngã 3 Bia chiến tích (cả 2 tuyến)</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Bia chiến tích - Hết làng</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vị trí còn lại</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Làng Đăk Can</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Các vị trí còn lại của thôn 1, thôn 3, thôn 4</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Tân Cảnh</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Quốc lộ 14</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thị trấn - Đường vào nhà máy mì</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5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vào nhà máy mì - Cầu Tri Lễ</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7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ầu Tri Lễ - Cống nhà ông Mâu</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2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ống nhà ông Mâu - Cầu Đăk Mốt</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5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vị trí khác</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Các đường nhánh nối quốc lộ 14</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quốc lộ 14 vào 150m</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còn lại</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Các tuyến đường khu quy hoạch mới (sau UBND xã)</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0</w:t>
            </w:r>
          </w:p>
        </w:tc>
      </w:tr>
      <w:tr>
        <w:trPr>
          <w:trHeight w:val="37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Làng Đăk RiZốp, làng Đăk RiPen 1, Làng Đăk RiPen 2</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Các vị trí còn lại</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Pô Kô</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ường nhựa trung tâm xã (từ ngã 3 đường Đăk Tô - Sa Thầy đến hết đường nhựa)</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Tỉnh lộ 675 (Đường Đăk Tô - Sa Thầy)</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cầu Đăk Tuyên 2 – hết thôn Kon Tu Peng</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ầu thôn 1 – hết Kon Tu Dốp 2</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Các vị trí còn lại</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Làng KonTuPen (vị trí còn lại)</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vị trí còn lại của các thôn</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Kon Đào</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Tỉnh lộ 672</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cầu 10 tấn - Trường Mầm Non Hoa Phượng</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60</w:t>
            </w:r>
          </w:p>
        </w:tc>
      </w:tr>
      <w:tr>
        <w:trPr>
          <w:trHeight w:val="37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từ mầm non Hoa Phượng - đường vào trại sản xuất Sư 10</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2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vào trại sản xuất Sư 10 - Ngã 3 Ngọc Tụ</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6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ường Kon Đào - Văn Lem</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Ngã 3 tỉnh lộ 672 - Cống suối đá</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4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ống suối đá - Ngã 3 đi suối nước nóng</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Ngã 3 đi suối nước nóng - Giáp xã Văn Lem</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Ngã 3 đi suối nước nóng - Suối nước nóng</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Vị trí khác của thôn 1, 2, 6 và thôn 7</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Vị trí Kon Đào 1, 2, Đăk Lung, thôn 3</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5</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Rơ Nga</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Quốc lộ 14B</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Ngọc Tụ - Hết làng Đăk Dé</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uối làng Đăk Dé - Hết xã Đăk Rơ Nga</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Các vị trí còn lại</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Làng Đăk Manh 1, làng Đăk Manh 2, làng Đăk Dé</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Làng Đăk Pun, làng Đăk Con</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Ngọc Tụ</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1</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Quốc lộ 14B</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ã 3 Ngọc Tụ - thôn Đăk No</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rung tâm xã Ngọc Tụ (thôn Đăk Nu)</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5</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vị trí còn lại</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thôn Đăk Nu – hết Đăk Tông</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6</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hồ 1: thôn Đăk Tăng - Ngã 3 đi xã Đăk Rơ Nga (thôn Đăk Manh 1)</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2</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vị trí còn lại</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5</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Tỉnh Lộ 672</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5</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Các vị trí còn lại</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Văn Lem</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Kon Đào - Văn Lem (KT86) toàn tuyến</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làng Măng Rương</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vị trí còn lại</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Trăm</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Trục đường giao thông Tỉnh lộ 672</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Mỏ đá Ngọc Tụ - cầu Đăk Rô Gia</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5</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cầu Đăk Rô Gia - Cầu Đăk Trăm</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ầu Đăk Trăm - Ngã 3 Tỉnh lộ 678</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7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Ngã 3 Tỉnh lộ 672 -Cống TeaRo</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ống TeaRo - Dốc Măng Rơi</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5</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2</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Tỉnh lộ 678</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370"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Ngã ba tỉnh lộ 672 - Ngã tư cuối trường tiểu học</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7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Ngã tư cuối trường tiểu học - Cầu sắt</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3</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Các đường trung tâm cụm xã</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5</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4</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ường đi từ làng Đăk Mông - Làng của Đăk Hà</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5</w:t>
            </w:r>
          </w:p>
        </w:tc>
      </w:tr>
      <w:tr>
        <w:trPr>
          <w:trHeight w:val="375" w:hRule="atLeast"/>
        </w:trPr>
        <w:tc>
          <w:tcPr>
            <w:tcW w:w="6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8.5</w:t>
            </w:r>
          </w:p>
        </w:tc>
        <w:tc>
          <w:tcPr>
            <w:tcW w:w="66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Các vị trí còn lại</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2</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Ghi chú: </w:t>
      </w:r>
      <w:r>
        <w:rPr>
          <w:rFonts w:cs="Arial" w:ascii="Arial" w:hAnsi="Arial"/>
          <w:sz w:val="20"/>
          <w:szCs w:val="20"/>
        </w:rPr>
        <w:t>Chiều sâu lô đất được tính bằng 50m</w:t>
      </w:r>
    </w:p>
    <w:p>
      <w:pPr>
        <w:pStyle w:val="Normal"/>
        <w:spacing w:before="0" w:after="120"/>
        <w:jc w:val="both"/>
        <w:rPr>
          <w:rFonts w:ascii="Arial" w:hAnsi="Arial" w:cs="Arial"/>
          <w:b/>
          <w:b/>
          <w:bCs/>
          <w:sz w:val="20"/>
          <w:szCs w:val="20"/>
        </w:rPr>
      </w:pPr>
      <w:r>
        <w:rPr>
          <w:rFonts w:cs="Arial" w:ascii="Arial" w:hAnsi="Arial"/>
          <w:b/>
          <w:bCs/>
          <w:sz w:val="20"/>
          <w:szCs w:val="20"/>
        </w:rPr>
        <w:t>9. Giá đất sản xuất kinh doanh phi nông nghiệp và các loại đất phi nông nghiệp khác:</w:t>
      </w:r>
    </w:p>
    <w:p>
      <w:pPr>
        <w:pStyle w:val="Normal"/>
        <w:spacing w:before="0" w:after="120"/>
        <w:jc w:val="both"/>
        <w:rPr/>
      </w:pPr>
      <w:r>
        <w:rPr>
          <w:rFonts w:cs="Arial" w:ascii="Arial" w:hAnsi="Arial"/>
          <w:sz w:val="20"/>
          <w:szCs w:val="20"/>
        </w:rPr>
        <w:t>a.</w:t>
      </w:r>
      <w:r>
        <w:rPr>
          <w:rFonts w:cs="Arial" w:ascii="Arial" w:hAnsi="Arial"/>
          <w:b/>
          <w:bCs/>
          <w:sz w:val="20"/>
          <w:szCs w:val="20"/>
        </w:rPr>
        <w:t xml:space="preserve"> </w:t>
      </w:r>
      <w:r>
        <w:rPr>
          <w:rFonts w:cs="Arial" w:ascii="Arial" w:hAnsi="Arial"/>
          <w:sz w:val="20"/>
          <w:szCs w:val="20"/>
        </w:rPr>
        <w:t>Đất sử dụng cho hoạt động thăm dò, khai thác khoáng sản, khai thác nguyên liệu để sản xuất vật liệu xây dựng, làm đồ gốm mức giá : 30.000đồng/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pPr>
      <w:r>
        <w:rPr>
          <w:rFonts w:cs="Arial" w:ascii="Arial" w:hAnsi="Arial"/>
          <w:sz w:val="20"/>
          <w:szCs w:val="20"/>
        </w:rPr>
        <w:t>b. Giá cho thuê đất mặt nước áp dụng cho hoạt động khai thác khoáng sản: 36.000đồng/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c. Giá đất sử dụng làm mặt bằng sản xuất kinh doanh và đất phi nông nghiệp khác được áp dụng bằng 80% giá đất ở tại vị trí sử dụng đất. </w:t>
      </w:r>
    </w:p>
    <w:p>
      <w:pPr>
        <w:pStyle w:val="Normal"/>
        <w:spacing w:before="0" w:after="120"/>
        <w:jc w:val="both"/>
        <w:rPr>
          <w:rFonts w:ascii="Arial" w:hAnsi="Arial" w:cs="Arial"/>
          <w:b/>
          <w:b/>
          <w:bCs/>
          <w:sz w:val="20"/>
          <w:szCs w:val="20"/>
        </w:rPr>
      </w:pPr>
      <w:r>
        <w:rPr>
          <w:rFonts w:cs="Arial" w:ascii="Arial" w:hAnsi="Arial"/>
          <w:b/>
          <w:bCs/>
          <w:sz w:val="20"/>
          <w:szCs w:val="20"/>
        </w:rPr>
        <w:t xml:space="preserve">10. Giá đất vườn, ao nằm xen kẽ trong  khu dân cư: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Giá đất vườn, ao trong cùng thửa đất có nhà ở nhưng không được xác định là đất ở: 16.000đ/m</w:t>
      </w:r>
      <w:r>
        <w:rPr>
          <w:rFonts w:cs="Arial" w:ascii="Arial" w:hAnsi="Arial"/>
          <w:sz w:val="20"/>
          <w:szCs w:val="20"/>
          <w:vertAlign w:val="superscript"/>
        </w:rPr>
        <w:t>2</w:t>
      </w: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bCs/>
          <w:sz w:val="20"/>
          <w:szCs w:val="20"/>
          <w:lang w:val="nl-NL"/>
        </w:rPr>
        <w:t>ĐVT:1.000đồng/m</w:t>
      </w:r>
      <w:r>
        <w:rPr>
          <w:rFonts w:cs="Arial" w:ascii="Arial" w:hAnsi="Arial"/>
          <w:bCs/>
          <w:sz w:val="20"/>
          <w:szCs w:val="20"/>
          <w:vertAlign w:val="superscript"/>
          <w:lang w:val="nl-NL"/>
        </w:rPr>
        <w:t>2</w:t>
      </w:r>
    </w:p>
    <w:tbl>
      <w:tblPr>
        <w:tblW w:w="4950" w:type="pct"/>
        <w:jc w:val="left"/>
        <w:tblInd w:w="-10" w:type="dxa"/>
        <w:tblLayout w:type="fixed"/>
        <w:tblCellMar>
          <w:top w:w="0" w:type="dxa"/>
          <w:left w:w="0" w:type="dxa"/>
          <w:bottom w:w="0" w:type="dxa"/>
          <w:right w:w="0" w:type="dxa"/>
        </w:tblCellMar>
      </w:tblPr>
      <w:tblGrid>
        <w:gridCol w:w="577"/>
        <w:gridCol w:w="6657"/>
        <w:gridCol w:w="1319"/>
      </w:tblGrid>
      <w:tr>
        <w:trPr>
          <w:tblHeader w:val="true"/>
          <w:trHeight w:val="6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657"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Tên đơn vị hành chính</w:t>
            </w:r>
          </w:p>
        </w:tc>
        <w:tc>
          <w:tcPr>
            <w:tcW w:w="13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rHeight w:val="375" w:hRule="atLeast"/>
        </w:trPr>
        <w:tc>
          <w:tcPr>
            <w:tcW w:w="577"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657" w:type="dxa"/>
            <w:tcBorders>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HUYỆN NGỌC HỒI</w:t>
            </w:r>
          </w:p>
        </w:tc>
        <w:tc>
          <w:tcPr>
            <w:tcW w:w="1319" w:type="dxa"/>
            <w:tcBorders>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Giá đất ở ven trục đường giao thông chính</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Phía đông Hạt Quản lý Quốc Lộ - Cầu Đăk Mốt</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0</w:t>
            </w:r>
          </w:p>
        </w:tc>
      </w:tr>
      <w:tr>
        <w:trPr>
          <w:trHeight w:val="37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Xú</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660"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ranh giới thị trấn đến hết ranh giới mở rộng Thị Trấn Plei Kần theo quy hoạch</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50</w:t>
            </w:r>
          </w:p>
        </w:tc>
      </w:tr>
      <w:tr>
        <w:trPr>
          <w:trHeight w:val="660"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Ranh giới mở rộng Thị Trấn Plei Kần theo quy hoạch đến giáp ranh giới xã Bờ Y (dọc QL 40)</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80</w:t>
            </w:r>
          </w:p>
        </w:tc>
      </w:tr>
      <w:tr>
        <w:trPr>
          <w:trHeight w:val="37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Bờ Y</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ranh giới xã Đăk Xú đến cầu thôn Bắc Phong</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40</w:t>
            </w:r>
          </w:p>
        </w:tc>
      </w:tr>
      <w:tr>
        <w:trPr>
          <w:trHeight w:val="37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cầu thôn Bắc Phong đến UBND xã Bờ Y</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0</w:t>
            </w:r>
          </w:p>
        </w:tc>
      </w:tr>
      <w:tr>
        <w:trPr>
          <w:trHeight w:val="37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ừ phía tây UBND xã Bờ Y đến hết trạm thu phí</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0</w:t>
            </w:r>
          </w:p>
        </w:tc>
      </w:tr>
      <w:tr>
        <w:trPr>
          <w:trHeight w:val="37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D4</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70</w:t>
            </w:r>
          </w:p>
        </w:tc>
      </w:tr>
      <w:tr>
        <w:trPr>
          <w:trHeight w:val="660"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Ngã ba trạm thu phí (dọc QL 40) - ranh giới Campuchia (hết đường nhựa)</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50</w:t>
            </w:r>
          </w:p>
        </w:tc>
      </w:tr>
      <w:tr>
        <w:trPr>
          <w:trHeight w:val="660"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ngã 3 trạm thu phí đến trạm kiểm soát liên hợp dọc QL 40</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50</w:t>
            </w:r>
          </w:p>
        </w:tc>
      </w:tr>
      <w:tr>
        <w:trPr>
          <w:trHeight w:val="37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nội bộ quy hoạch khu kinh tế cửa khẩu</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w:t>
            </w:r>
          </w:p>
        </w:tc>
      </w:tr>
      <w:tr>
        <w:trPr>
          <w:trHeight w:val="37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Nông (mặt tiền QL 14 đường HCM)</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50</w:t>
            </w:r>
          </w:p>
        </w:tc>
      </w:tr>
      <w:tr>
        <w:trPr>
          <w:trHeight w:val="37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Dục (mặt tiền QL 14 đường HCM)</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660"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xã Đăk Nông đến ranh giới xã Đăk Dục (giáp ranh giới huyện Đăk Glei)</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w:t>
            </w:r>
          </w:p>
        </w:tc>
      </w:tr>
      <w:tr>
        <w:trPr>
          <w:trHeight w:val="37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Xã Đăk Kan (dọc mặt tiền QL 14C)</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ừ ranh giới thị trấn đến Cầu 732</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w:t>
            </w:r>
          </w:p>
        </w:tc>
      </w:tr>
      <w:tr>
        <w:trPr>
          <w:trHeight w:val="37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Cầu 732 đến hết khu trung tâm quy hoạch xã Đăk Kan</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0</w:t>
            </w:r>
          </w:p>
        </w:tc>
      </w:tr>
      <w:tr>
        <w:trPr>
          <w:trHeight w:val="660"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khu trung tâm quy hoạch xã Đăk Kan đến giáp ranh giới huyện Sa Thầy</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10</w:t>
            </w:r>
          </w:p>
        </w:tc>
      </w:tr>
      <w:tr>
        <w:trPr>
          <w:trHeight w:val="374"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Sa Loong-(Nam sân vận động 732) - Giáp đập Đăk Wang</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Quốc lộ 14C (cầu 732) đến hết sân vận động 732</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80</w:t>
            </w:r>
          </w:p>
        </w:tc>
      </w:tr>
      <w:tr>
        <w:trPr>
          <w:trHeight w:val="37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hết sân vận động 732 đến giáp đập Đăk Wang</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0</w:t>
            </w:r>
          </w:p>
        </w:tc>
      </w:tr>
      <w:tr>
        <w:trPr>
          <w:trHeight w:val="37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ất khu dân cư còn lại trên địa bàn thị trấn</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0</w:t>
            </w:r>
          </w:p>
        </w:tc>
      </w:tr>
      <w:tr>
        <w:trPr>
          <w:trHeight w:val="37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Giá đất ở khu dân cư nông thôn</w:t>
            </w:r>
          </w:p>
        </w:tc>
        <w:tc>
          <w:tcPr>
            <w:tcW w:w="1319"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hu dân cư còn lại xã Đăk Xú</w:t>
            </w:r>
          </w:p>
        </w:tc>
        <w:tc>
          <w:tcPr>
            <w:tcW w:w="1319" w:type="dxa"/>
            <w:tcBorders>
              <w:top w:val="dotted" w:sz="4" w:space="0" w:color="000000"/>
              <w:bottom w:val="dotted" w:sz="4" w:space="0" w:color="000000"/>
              <w:right w:val="single" w:sz="4" w:space="0" w:color="000000"/>
            </w:tcBorders>
            <w:vAlign w:val="bottom"/>
          </w:tcPr>
          <w:p>
            <w:pPr>
              <w:pStyle w:val="Normal"/>
              <w:spacing w:before="0" w:after="120"/>
              <w:ind w:right="370" w:hanging="0"/>
              <w:jc w:val="right"/>
              <w:rPr>
                <w:rFonts w:ascii="Arial" w:hAnsi="Arial" w:cs="Arial"/>
                <w:sz w:val="20"/>
                <w:szCs w:val="20"/>
              </w:rPr>
            </w:pPr>
            <w:r>
              <w:rPr>
                <w:rFonts w:cs="Arial" w:ascii="Arial" w:hAnsi="Arial"/>
                <w:sz w:val="20"/>
                <w:szCs w:val="20"/>
              </w:rPr>
              <w:t>110</w:t>
            </w:r>
          </w:p>
        </w:tc>
      </w:tr>
      <w:tr>
        <w:trPr>
          <w:trHeight w:val="37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hu dân cư còn lại xã Bờ Y</w:t>
            </w:r>
          </w:p>
        </w:tc>
        <w:tc>
          <w:tcPr>
            <w:tcW w:w="1319" w:type="dxa"/>
            <w:tcBorders>
              <w:top w:val="dotted" w:sz="4" w:space="0" w:color="000000"/>
              <w:bottom w:val="dotted" w:sz="4" w:space="0" w:color="000000"/>
              <w:right w:val="single" w:sz="4" w:space="0" w:color="000000"/>
            </w:tcBorders>
            <w:vAlign w:val="bottom"/>
          </w:tcPr>
          <w:p>
            <w:pPr>
              <w:pStyle w:val="Normal"/>
              <w:spacing w:before="0" w:after="120"/>
              <w:ind w:right="370" w:hanging="0"/>
              <w:jc w:val="right"/>
              <w:rPr>
                <w:rFonts w:ascii="Arial" w:hAnsi="Arial" w:cs="Arial"/>
                <w:sz w:val="20"/>
                <w:szCs w:val="20"/>
              </w:rPr>
            </w:pPr>
            <w:r>
              <w:rPr>
                <w:rFonts w:cs="Arial" w:ascii="Arial" w:hAnsi="Arial"/>
                <w:sz w:val="20"/>
                <w:szCs w:val="20"/>
              </w:rPr>
              <w:t>130</w:t>
            </w:r>
          </w:p>
        </w:tc>
      </w:tr>
      <w:tr>
        <w:trPr>
          <w:trHeight w:val="375" w:hRule="atLeast"/>
        </w:trPr>
        <w:tc>
          <w:tcPr>
            <w:tcW w:w="5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657"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hu dân cư còn lại xã Đăk Dục, Đăk Nông, Đăk Ang</w:t>
            </w:r>
          </w:p>
        </w:tc>
        <w:tc>
          <w:tcPr>
            <w:tcW w:w="1319" w:type="dxa"/>
            <w:tcBorders>
              <w:top w:val="dotted" w:sz="4" w:space="0" w:color="000000"/>
              <w:bottom w:val="dotted" w:sz="4" w:space="0" w:color="000000"/>
              <w:right w:val="single" w:sz="4" w:space="0" w:color="000000"/>
            </w:tcBorders>
            <w:vAlign w:val="bottom"/>
          </w:tcPr>
          <w:p>
            <w:pPr>
              <w:pStyle w:val="Normal"/>
              <w:spacing w:before="0" w:after="120"/>
              <w:ind w:right="370" w:hanging="0"/>
              <w:jc w:val="right"/>
              <w:rPr>
                <w:rFonts w:ascii="Arial" w:hAnsi="Arial" w:cs="Arial"/>
                <w:sz w:val="20"/>
                <w:szCs w:val="20"/>
              </w:rPr>
            </w:pPr>
            <w:r>
              <w:rPr>
                <w:rFonts w:cs="Arial" w:ascii="Arial" w:hAnsi="Arial"/>
                <w:sz w:val="20"/>
                <w:szCs w:val="20"/>
              </w:rPr>
              <w:t>60</w:t>
            </w:r>
          </w:p>
        </w:tc>
      </w:tr>
      <w:tr>
        <w:trPr>
          <w:trHeight w:val="375" w:hRule="atLeast"/>
        </w:trPr>
        <w:tc>
          <w:tcPr>
            <w:tcW w:w="5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657" w:type="dxa"/>
            <w:tcBorders>
              <w:top w:val="dotted" w:sz="4" w:space="0" w:color="000000"/>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hu dân cư còn lại xã Đăk Kan, Sa Loong</w:t>
            </w:r>
          </w:p>
        </w:tc>
        <w:tc>
          <w:tcPr>
            <w:tcW w:w="1319" w:type="dxa"/>
            <w:tcBorders>
              <w:top w:val="dotted" w:sz="4" w:space="0" w:color="000000"/>
              <w:bottom w:val="single" w:sz="4" w:space="0" w:color="000000"/>
              <w:right w:val="single" w:sz="4" w:space="0" w:color="000000"/>
            </w:tcBorders>
            <w:vAlign w:val="bottom"/>
          </w:tcPr>
          <w:p>
            <w:pPr>
              <w:pStyle w:val="Normal"/>
              <w:spacing w:before="0" w:after="120"/>
              <w:ind w:right="370" w:hanging="0"/>
              <w:jc w:val="right"/>
              <w:rPr>
                <w:rFonts w:ascii="Arial" w:hAnsi="Arial" w:cs="Arial"/>
                <w:sz w:val="20"/>
                <w:szCs w:val="20"/>
              </w:rPr>
            </w:pPr>
            <w:r>
              <w:rPr>
                <w:rFonts w:cs="Arial" w:ascii="Arial" w:hAnsi="Arial"/>
                <w:sz w:val="20"/>
                <w:szCs w:val="20"/>
              </w:rPr>
              <w:t>55</w:t>
            </w:r>
          </w:p>
        </w:tc>
      </w:tr>
    </w:tbl>
    <w:p>
      <w:pPr>
        <w:pStyle w:val="Normal"/>
        <w:spacing w:before="0" w:after="120"/>
        <w:jc w:val="both"/>
        <w:rPr>
          <w:rFonts w:ascii="Arial" w:hAnsi="Arial" w:cs="Arial"/>
          <w:b/>
          <w:b/>
          <w:bCs/>
          <w:sz w:val="20"/>
          <w:szCs w:val="20"/>
        </w:rPr>
      </w:pPr>
      <w:r>
        <w:rPr>
          <w:rFonts w:cs="Arial" w:ascii="Arial" w:hAnsi="Arial"/>
          <w:b/>
          <w:bCs/>
          <w:sz w:val="20"/>
          <w:szCs w:val="20"/>
        </w:rPr>
        <w:t>3. Giá đất sản xuất kinh doanh phi nông nghiệp và các loại đất phi nông nghiệp khác:</w:t>
      </w:r>
    </w:p>
    <w:p>
      <w:pPr>
        <w:pStyle w:val="Normal"/>
        <w:spacing w:before="0" w:after="120"/>
        <w:jc w:val="both"/>
        <w:rPr/>
      </w:pPr>
      <w:r>
        <w:rPr>
          <w:rFonts w:cs="Arial" w:ascii="Arial" w:hAnsi="Arial"/>
          <w:sz w:val="20"/>
          <w:szCs w:val="20"/>
        </w:rPr>
        <w:t>a.</w:t>
      </w:r>
      <w:r>
        <w:rPr>
          <w:rFonts w:cs="Arial" w:ascii="Arial" w:hAnsi="Arial"/>
          <w:b/>
          <w:bCs/>
          <w:sz w:val="20"/>
          <w:szCs w:val="20"/>
        </w:rPr>
        <w:t xml:space="preserve"> </w:t>
      </w:r>
      <w:r>
        <w:rPr>
          <w:rFonts w:cs="Arial" w:ascii="Arial" w:hAnsi="Arial"/>
          <w:sz w:val="20"/>
          <w:szCs w:val="20"/>
        </w:rPr>
        <w:t>Giá đất sử dụng cho hoạt động thăm dò, khai thác khoáng sản, khai thác nguyên liệu để sản xuất vật liệu XD: 30.000đ/m</w:t>
      </w:r>
      <w:r>
        <w:rPr>
          <w:rFonts w:cs="Arial" w:ascii="Arial" w:hAnsi="Arial"/>
          <w:sz w:val="20"/>
          <w:szCs w:val="20"/>
          <w:vertAlign w:val="superscript"/>
        </w:rPr>
        <w:t>2</w:t>
      </w:r>
      <w:r>
        <w:rPr>
          <w:rFonts w:cs="Arial" w:ascii="Arial" w:hAnsi="Arial"/>
          <w:sz w:val="20"/>
          <w:szCs w:val="20"/>
        </w:rPr>
        <w:t xml:space="preserve"> (ngoài ranh giới quy hoạch xây dựng thị trấn).</w:t>
      </w:r>
    </w:p>
    <w:p>
      <w:pPr>
        <w:pStyle w:val="Normal"/>
        <w:spacing w:before="0" w:after="120"/>
        <w:jc w:val="both"/>
        <w:rPr/>
      </w:pPr>
      <w:r>
        <w:rPr>
          <w:rFonts w:cs="Arial" w:ascii="Arial" w:hAnsi="Arial"/>
          <w:sz w:val="20"/>
          <w:szCs w:val="20"/>
        </w:rPr>
        <w:t>b. Giá cho thuê đất mặt nước áp dụng cho hoạt động khai thác khoáng sản: 35.000đồng/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c. Giá đất sử dụng làm mặt bằng sản xuất kinh doanh và đất phi nông nghiệp khác được áp dụng bằng 80% giá đất ở tại vị trí sử dụng đất. </w:t>
      </w:r>
    </w:p>
    <w:p>
      <w:pPr>
        <w:pStyle w:val="Normal"/>
        <w:spacing w:before="0" w:after="120"/>
        <w:jc w:val="both"/>
        <w:rPr>
          <w:rFonts w:ascii="Arial" w:hAnsi="Arial" w:cs="Arial"/>
          <w:b/>
          <w:b/>
          <w:bCs/>
          <w:sz w:val="20"/>
          <w:szCs w:val="20"/>
        </w:rPr>
      </w:pPr>
      <w:r>
        <w:rPr>
          <w:rFonts w:cs="Arial" w:ascii="Arial" w:hAnsi="Arial"/>
          <w:b/>
          <w:bCs/>
          <w:sz w:val="20"/>
          <w:szCs w:val="20"/>
        </w:rPr>
        <w:t>4. Giá đất vườn, ao nằm xen kẽ trong khu vực đất ở tại nông thôn</w:t>
      </w:r>
      <w:r>
        <w:rPr>
          <w:rFonts w:cs="Arial" w:ascii="Arial" w:hAnsi="Arial"/>
          <w:sz w:val="20"/>
          <w:szCs w:val="20"/>
        </w:rPr>
        <w:t xml:space="preserve">: </w:t>
      </w:r>
    </w:p>
    <w:p>
      <w:pPr>
        <w:pStyle w:val="Normal"/>
        <w:spacing w:before="0" w:after="120"/>
        <w:jc w:val="both"/>
        <w:rPr/>
      </w:pPr>
      <w:r>
        <w:rPr>
          <w:rFonts w:cs="Arial" w:ascii="Arial" w:hAnsi="Arial"/>
          <w:sz w:val="20"/>
          <w:szCs w:val="20"/>
        </w:rPr>
        <w:t>Giá đất vườn, ao trong cùng thửa đất có nhà ở nhưng không được xác định là đất ở: 12.000đ/m</w:t>
      </w:r>
      <w:r>
        <w:rPr>
          <w:rFonts w:cs="Arial" w:ascii="Arial" w:hAnsi="Arial"/>
          <w:sz w:val="20"/>
          <w:szCs w:val="20"/>
          <w:vertAlign w:val="superscript"/>
        </w:rPr>
        <w:t>2</w:t>
      </w: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bCs/>
          <w:sz w:val="20"/>
          <w:szCs w:val="20"/>
          <w:lang w:val="nl-NL"/>
        </w:rPr>
        <w:t>ĐVT:1.000đồng/m</w:t>
      </w:r>
      <w:r>
        <w:rPr>
          <w:rFonts w:cs="Arial" w:ascii="Arial" w:hAnsi="Arial"/>
          <w:bCs/>
          <w:sz w:val="20"/>
          <w:szCs w:val="20"/>
          <w:vertAlign w:val="superscript"/>
          <w:lang w:val="nl-NL"/>
        </w:rPr>
        <w:t>2</w:t>
      </w:r>
    </w:p>
    <w:tbl>
      <w:tblPr>
        <w:tblW w:w="5000" w:type="pct"/>
        <w:jc w:val="left"/>
        <w:tblInd w:w="-10" w:type="dxa"/>
        <w:tblLayout w:type="fixed"/>
        <w:tblCellMar>
          <w:top w:w="0" w:type="dxa"/>
          <w:left w:w="0" w:type="dxa"/>
          <w:bottom w:w="0" w:type="dxa"/>
          <w:right w:w="0" w:type="dxa"/>
        </w:tblCellMar>
      </w:tblPr>
      <w:tblGrid>
        <w:gridCol w:w="663"/>
        <w:gridCol w:w="6646"/>
        <w:gridCol w:w="1331"/>
      </w:tblGrid>
      <w:tr>
        <w:trPr>
          <w:tblHeader w:val="true"/>
          <w:trHeight w:val="6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646" w:type="dxa"/>
            <w:tcBorders>
              <w:top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Tên đơn vị hành chính</w:t>
            </w:r>
          </w:p>
        </w:tc>
        <w:tc>
          <w:tcPr>
            <w:tcW w:w="13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rHeight w:val="375" w:hRule="atLeast"/>
        </w:trPr>
        <w:tc>
          <w:tcPr>
            <w:tcW w:w="663"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6646" w:type="dxa"/>
            <w:tcBorders>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UYỆN ĐĂK GLEI</w:t>
            </w:r>
          </w:p>
        </w:tc>
        <w:tc>
          <w:tcPr>
            <w:tcW w:w="1331" w:type="dxa"/>
            <w:tcBorders>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Giá đất khu dân cư ven trục đường giao thông chính</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Dọc trục đường Hồ Chí Minh</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ất nhà bà Thuận – Cống suối Đăk Năng</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5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am cống suối Đăk Năng đến Bắc cầu Đăk Bo</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0</w:t>
            </w:r>
          </w:p>
        </w:tc>
      </w:tr>
      <w:tr>
        <w:trPr>
          <w:trHeight w:val="37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am cầu Đăk Bo đến hết ranh giới xã Đăk Roong - Đăk Môn</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am cầu Đăk Bo đến nhà ông Long Hiền</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5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hà ông Long Hiền đến Bắc cầu Đăk Gô</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w:t>
            </w:r>
          </w:p>
        </w:tc>
      </w:tr>
      <w:tr>
        <w:trPr>
          <w:trHeight w:val="37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am cầu Đăk Gô đến hết ranh giới xã Đăk Roong - Đăk Môn</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0</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Từ ranh giới xã Đăk Roong - điểm cách xăng dầu Quốc Huy về phía Bắc 100m </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w:t>
            </w:r>
          </w:p>
        </w:tc>
      </w:tr>
      <w:tr>
        <w:trPr>
          <w:trHeight w:val="37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am xăng dầu Quốc Huy đến phía Bắc cầu Đăk Long</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am cầu Đăk Long đến giáp Ngọc Hồi</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Bắc cầu Đăk Ven - Ngã 3 Đăk Tả</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ã 3 Đăk Tả - Trụ sở UBND xã Đăk Man cũ</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0</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trụ sở UBND xã Đăk Man cũ - Hết suối thác Đăk Chè (trừ trung tâm cụm xã)</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Các đường nhánh phụ, dọc đường Hùng Vương</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Hùng Vương - Ngã 3 Đăk Dền, Pêng Sel (tính mốc GPMB đường Hùng Vương vào sâu 50m là vị trí 1)</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5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ã 3 Đăk Dền, Pêng Sel - Cầu treo Đăk Rang</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0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ã 3 Đăk Dền - Hết đất nhà bà Y Lâu</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hết đất nhà bà Y Lâu - Đoạn còn lại</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Hùng Vương - Cầu tràn Suối Đăk Rang (tính từ mốc GPMB đường Hùng Vương sâu vào 50m là vị trí 1)</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50</w:t>
            </w:r>
          </w:p>
        </w:tc>
      </w:tr>
      <w:tr>
        <w:trPr>
          <w:trHeight w:val="658"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hà ông Vững - Nhà ông Cát Giang Nga (tính từ chân cầu Đăk Rang - Ngã 3 tiếp giáp với đường Hùng Vương, QL 14 cũ)</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Hùng Vương - đi ngã 3 Đăk Lôi</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0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ã 3 Đăk Lôi - đến hết phần đất nhà bà Y Chất</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5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ã 3 Đăk Lôi - đến hết đất nhà ông Hào</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Giá đất khu dân cư nông thôn</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HCM đến xã Đăk BLô (từ ngã 3 Măng Khên sâu 50 m - Đồn Biên phòng 665)</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Đường Đăk Tả đến giáp hồ Đăk Tin xã Đăk Choong </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hồ Đăk Tin đến giáp đất QH trung tâm xã</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giáp đất QH trung tâm xã Đăk Choong đến hết khu dân cư Bê Rê</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50</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hết khu dân cư Bê Rê đến cầu Nước Mỹ M. Hoong - Ngọc Linh</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0</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ã 4 đường đi xã Mường Hoong-Ngọc Linh đến hết Làng Đăk Bể</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0</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giáp đất QH trung tâm xã Đăk Choong - cầu Đăk Choong xã Xốp</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w:t>
            </w:r>
          </w:p>
        </w:tc>
      </w:tr>
      <w:tr>
        <w:trPr>
          <w:trHeight w:val="37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Cầu Đăk Choong đến giáp đất quy hoạch Trung tâm xã Xốp</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6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ất quy hoạch TT xã Xốp đến hết làng Long Ri</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HCM đến Làng Nú Vai xã Đăk Roong</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iáp đất quy hoạch Đăk Môn đến Đồn biên phòng 673 (tính từ hết đất khu qui hoạch TTCX Đăk Môn)</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70</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từ ngầm suối Đăk Pang - Đồn biên phòng 669 thuộc xã Đăk Nhoong</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50</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trục đường liên thôn khác và khu dân cư nằm ngoài các trục đường nói trên</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Giá đất ở các khu vực khác tại nông thôn</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ăk Long</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ăk Môn</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ăk Roong</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ăk Pét</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ăk Nhoong</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ăk Man</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4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ăk BLô</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ăk Choong</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5</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Xã Xốp</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Mường Hoong</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3.11</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Ngọc Linh</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Giá đất ở tại trung tâm cụm xã, trung tâm các xã</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rung tâm cụm xã Đăk Môn</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30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Trung tâm xã Đăk Choong </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5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rung tâm xã Mường Hoong</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0</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rung tâm các xã còn lại, gồm: Ngọc Linh, Xốp, Đăk Nhoong, Đăk BLô</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8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rung tâm xã Đăk Long</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0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664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rung tâm xã Đăk Man</w:t>
            </w:r>
          </w:p>
        </w:tc>
        <w:tc>
          <w:tcPr>
            <w:tcW w:w="1331" w:type="dxa"/>
            <w:tcBorders>
              <w:top w:val="dotted" w:sz="4" w:space="0" w:color="000000"/>
              <w:bottom w:val="dotted"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200</w:t>
            </w:r>
          </w:p>
        </w:tc>
      </w:tr>
      <w:tr>
        <w:trPr>
          <w:trHeight w:val="660" w:hRule="atLeast"/>
        </w:trPr>
        <w:tc>
          <w:tcPr>
            <w:tcW w:w="6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6646" w:type="dxa"/>
            <w:tcBorders>
              <w:top w:val="dotted" w:sz="4" w:space="0" w:color="000000"/>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rung tâm cụm thôn Bê Rê (đoạn từ đầu khu dân cư Bê Rê đến hết khu dân cư Bê Rê)</w:t>
            </w:r>
          </w:p>
        </w:tc>
        <w:tc>
          <w:tcPr>
            <w:tcW w:w="1331" w:type="dxa"/>
            <w:tcBorders>
              <w:top w:val="dotted" w:sz="4" w:space="0" w:color="000000"/>
              <w:bottom w:val="single" w:sz="4" w:space="0" w:color="000000"/>
              <w:right w:val="single" w:sz="4" w:space="0" w:color="000000"/>
            </w:tcBorders>
            <w:vAlign w:val="center"/>
          </w:tcPr>
          <w:p>
            <w:pPr>
              <w:pStyle w:val="Normal"/>
              <w:spacing w:before="0" w:after="120"/>
              <w:ind w:right="370" w:hanging="0"/>
              <w:jc w:val="right"/>
              <w:rPr>
                <w:rFonts w:ascii="Arial" w:hAnsi="Arial" w:cs="Arial"/>
                <w:sz w:val="20"/>
                <w:szCs w:val="20"/>
              </w:rPr>
            </w:pPr>
            <w:r>
              <w:rPr>
                <w:rFonts w:cs="Arial" w:ascii="Arial" w:hAnsi="Arial"/>
                <w:sz w:val="20"/>
                <w:szCs w:val="20"/>
              </w:rPr>
              <w:t>150</w:t>
            </w:r>
          </w:p>
        </w:tc>
      </w:tr>
    </w:tbl>
    <w:p>
      <w:pPr>
        <w:pStyle w:val="Normal"/>
        <w:spacing w:before="0" w:after="120"/>
        <w:jc w:val="both"/>
        <w:rPr>
          <w:rFonts w:ascii="Arial" w:hAnsi="Arial" w:cs="Arial"/>
          <w:b/>
          <w:b/>
          <w:bCs/>
          <w:sz w:val="20"/>
          <w:szCs w:val="20"/>
        </w:rPr>
      </w:pPr>
      <w:r>
        <w:rPr>
          <w:rFonts w:cs="Arial" w:ascii="Arial" w:hAnsi="Arial"/>
          <w:b/>
          <w:bCs/>
          <w:sz w:val="20"/>
          <w:szCs w:val="20"/>
        </w:rPr>
        <w:t>5. Giá đất sản xuất kinh doanh phi nông nghiệp và các loại đất phi nông nghiệp khác:</w:t>
      </w:r>
    </w:p>
    <w:p>
      <w:pPr>
        <w:pStyle w:val="Normal"/>
        <w:spacing w:before="0" w:after="120"/>
        <w:jc w:val="both"/>
        <w:rPr/>
      </w:pPr>
      <w:r>
        <w:rPr>
          <w:rFonts w:cs="Arial" w:ascii="Arial" w:hAnsi="Arial"/>
          <w:sz w:val="20"/>
          <w:szCs w:val="20"/>
        </w:rPr>
        <w:t>a. Đất sử dụng cho hoạt động thăm dò, khai thác khoáng sản, khai thác nguyên liệu để sản xuất vật liệu xây dựng, làm đồ gốm mức giá : 20.000đồng/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pPr>
      <w:r>
        <w:rPr>
          <w:rFonts w:cs="Arial" w:ascii="Arial" w:hAnsi="Arial"/>
          <w:sz w:val="20"/>
          <w:szCs w:val="20"/>
        </w:rPr>
        <w:t>b. Giá cho thuê đất mặt nước áp dụng cho hoạt động khai thác khoáng sản: 34.000đồng/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c. Giá đất sử dụng làm mặt bằng sản xuất kinh doanh và đất phi nông nghiệp khác được áp dụng bằng 80% giá đất ở tại vị trí sử dụng đất. </w:t>
      </w:r>
    </w:p>
    <w:p>
      <w:pPr>
        <w:pStyle w:val="Normal"/>
        <w:spacing w:before="0" w:after="120"/>
        <w:jc w:val="both"/>
        <w:rPr>
          <w:rFonts w:ascii="Arial" w:hAnsi="Arial" w:cs="Arial"/>
          <w:b/>
          <w:b/>
          <w:bCs/>
          <w:sz w:val="20"/>
          <w:szCs w:val="20"/>
        </w:rPr>
      </w:pPr>
      <w:r>
        <w:rPr>
          <w:rFonts w:cs="Arial" w:ascii="Arial" w:hAnsi="Arial"/>
          <w:b/>
          <w:bCs/>
          <w:sz w:val="20"/>
          <w:szCs w:val="20"/>
        </w:rPr>
        <w:t>6. Giá đất vườn, ao nằm xen kẽ trong khu vực đất ở tại nông thôn:</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Giá đất vườn, ao trong cùng thửa đất có nhà ở nhưng không được xác định là đất ở: 10.000đ/m</w:t>
      </w:r>
      <w:r>
        <w:rPr>
          <w:rFonts w:cs="Arial" w:ascii="Arial" w:hAnsi="Arial"/>
          <w:sz w:val="20"/>
          <w:szCs w:val="20"/>
          <w:vertAlign w:val="superscript"/>
        </w:rPr>
        <w:t>2</w:t>
      </w: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bCs/>
          <w:sz w:val="20"/>
          <w:szCs w:val="20"/>
          <w:lang w:val="nl-NL"/>
        </w:rPr>
        <w:t>ĐVT:1.000đồng/m</w:t>
      </w:r>
      <w:r>
        <w:rPr>
          <w:rFonts w:cs="Arial" w:ascii="Arial" w:hAnsi="Arial"/>
          <w:bCs/>
          <w:sz w:val="20"/>
          <w:szCs w:val="20"/>
          <w:vertAlign w:val="superscript"/>
          <w:lang w:val="nl-NL"/>
        </w:rPr>
        <w:t>2</w:t>
      </w:r>
    </w:p>
    <w:tbl>
      <w:tblPr>
        <w:tblW w:w="5000" w:type="pct"/>
        <w:jc w:val="left"/>
        <w:tblInd w:w="-10" w:type="dxa"/>
        <w:tblLayout w:type="fixed"/>
        <w:tblCellMar>
          <w:top w:w="0" w:type="dxa"/>
          <w:left w:w="0" w:type="dxa"/>
          <w:bottom w:w="0" w:type="dxa"/>
          <w:right w:w="0" w:type="dxa"/>
        </w:tblCellMar>
      </w:tblPr>
      <w:tblGrid>
        <w:gridCol w:w="663"/>
        <w:gridCol w:w="6646"/>
        <w:gridCol w:w="1331"/>
      </w:tblGrid>
      <w:tr>
        <w:trPr>
          <w:tblHeader w:val="true"/>
          <w:trHeight w:val="6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Tên đơn vị hành chín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rHeight w:val="375" w:hRule="atLeast"/>
        </w:trPr>
        <w:tc>
          <w:tcPr>
            <w:tcW w:w="66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66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UYỆN KON RẪY</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ất ở ven trục giao thông chính</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Tân Lập</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biển nội thị (thị trấn Đăk RVe) - Cầu Kon Bưu</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65</w:t>
            </w:r>
          </w:p>
        </w:tc>
      </w:tr>
      <w:tr>
        <w:trPr>
          <w:trHeight w:val="37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ề Cầu Kon Bưu - Nhà ông Vũ Văn Hiệp (đối diện XN 01-05)</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7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ề Nhà ông Vũ Văn Hiệp - Nhà ông Phan Văn Viết</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85</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ề Nhà ông Phan Văn Viết - Nhà ông Trần Văn Chương</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145</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ề nhà ông Trần Văn Chương - Nhà ông Dương Văn Rợ (ngã ba đi thôn 3)</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155</w:t>
            </w:r>
          </w:p>
        </w:tc>
      </w:tr>
      <w:tr>
        <w:trPr>
          <w:trHeight w:val="37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ề nhà ông Dương Văn Rợ-Nhà ông Nguyễn Văn Hợi (thôn 1)</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20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ề nhà ông Nguyễn Văn Hợi (thôn 1) - Cầu Kon Brẫy</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320</w:t>
            </w:r>
          </w:p>
        </w:tc>
      </w:tr>
      <w:tr>
        <w:trPr>
          <w:trHeight w:val="37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Cách QL 24 50 m (ngã 3 đi thôn 3) - Trường tiểu học thôn 3 </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55</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h QL 24 50 m (ngã 3 đi thôn 2) - Nhà ông Nguyễn Văn Hòa (Mi)</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55</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Dọc theo trục đường liên xã qua thôn 5 và thôn 6 </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35</w:t>
            </w:r>
          </w:p>
        </w:tc>
      </w:tr>
      <w:tr>
        <w:trPr>
          <w:trHeight w:val="37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h QL 24 50m (ngã 3 đi thôn 6) - nhà ông Nguyễn Văn Thanh</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35</w:t>
            </w:r>
          </w:p>
        </w:tc>
      </w:tr>
      <w:tr>
        <w:trPr>
          <w:trHeight w:val="37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Cách QL 24 50m (ngã 3 đi thôn 5) - nhà bà Nguyễn Thị Tánh </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3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Ruồng</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oạn dọc theo trục đường Quốc lộ 24:</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 </w:t>
            </w:r>
          </w:p>
        </w:tc>
      </w:tr>
      <w:tr>
        <w:trPr>
          <w:trHeight w:val="37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ề cầu Kon Brẫy - Ngã 3 (đường vào thôn 8, làng Kon Nhên)</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230</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ề Ngã 3 (đường vào thôn 8, làng Kon Nhên)- UBND xã Đăk Ruồng</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270</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ề UBND xã (đường vào Đội thuế liên xã) - Đường vào trường THCS xã Đăk Ruồng</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300</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vào trường THCS xã Đăk Ruồng - Nhà ông Lương Xuân Thuỷ</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24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ề nhà ông Lương Xuân Thuỷ - Nhà bà Nguyễn Thị Lan</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19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ề nhà bà Nguyễn Thị Lan - Cầu Đăk Năng</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11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ề cầu Đăk Năng - Đường bê tông vào làng Kon SMôn</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7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ề đường bê tông vào làng Kon SMôn - Cầu 23</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6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oạn từ QL24 vào làng Kon Nhênh:</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h đường QL24 50m - Nhà ông U Bạc</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9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ề nhà ông U Bạc - Sân vận động làng Kon Nhênh</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7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oạn từ QL24 vào làng Kon Skôi:</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h QL24 50m - Nhà bà Ngô Thị Danh</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11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ề nhà bà Ngô Thị Danh - Trư</w:t>
              <w:softHyphen/>
              <w:t>ờng tiểu học</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6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cách QL 50m đến Trư</w:t>
              <w:softHyphen/>
              <w:t xml:space="preserve">ờng học làng Kon Bdeh: </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cách QL 50m đến Trư</w:t>
              <w:softHyphen/>
              <w:t>ờng học làng Kon BDeh</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3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 xml:space="preserve">Đoạn từ QL 24 đi tỉnh lộ 677: </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h QL24 50m - Nhà ông Lê Văn Bông</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135</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ề nhà ông Lê Văn Bông - Trư</w:t>
              <w:softHyphen/>
              <w:t>ờng Mầm non</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11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ề Trư</w:t>
              <w:softHyphen/>
              <w:t>ờng Mầm Non - Cầu Tràn</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9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h tỉnh lộ 677 50 m – Cổng trường PTTH Đăk Ruồng</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6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h QL24 50m - Nhà rông làng Kon Sờ Rệt</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8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Tờ Re</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đư</w:t>
              <w:softHyphen/>
              <w:t xml:space="preserve">ờng từ cầu 23  –  Cầu thôn 6 giáp UBND xã cũ </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8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ề cầu thôn 6 giáp UBND xã cũ – Cầu Kon Sơm Luh</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9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ề cầu Kon Sơm Luh – Đường vào thôn 8 (Kon Đxing)</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70</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ề đường vào thôn 8 (Kon Đxing)- Biển giáp ranh thành phố Kon Tum và huyện Kon Rẫy</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6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Tơ Lung</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 </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iáp ranh xã Đắk Ruồng – Đường bê tông đi làng Kon Lung thôn 7</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8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Đường bê tông đi làng Kon Lung thôn 7 – </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6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Ngã ba đường đất đi làng Kon Bỉ</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 </w:t>
            </w:r>
          </w:p>
        </w:tc>
      </w:tr>
      <w:tr>
        <w:trPr>
          <w:trHeight w:val="374"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Ngã ba đường đất đi làng Kon Bỉ - Cầu bê tông (giáp xã Đăk Kôi) </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4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ất ở các khu vực khác tại nông thôn</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Tân Lập</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ồm: Thôn 1 và thôn 2.</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6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ại thôn 3.</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35</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ại thôn 4.</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35</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ồm: Thôn 5 và thôn 6.</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3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Ruồng</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Gồm: Thôn 9, thôn 12. </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4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ồm: Thôn 8, 10,13</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3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Gồm: Thôn 11 và thôn 14. </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3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Tờ Re</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ồm: Thôn 1, 2, 4, 7, 8, 9 và thôn 10.</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3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ồm: Thôn 3, 5, 6, 11 và thôn 12</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2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Tơ Lung</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ồm: Thôn 1, 2, 4, 7 và thôn 8.</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25</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ồm: Thôn  3, 5, 6, 11 và thôn 12.</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2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PNe</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Tại tất cả các thôn </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20</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 xml:space="preserve">Xã Đăk Kôi </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 </w:t>
            </w:r>
          </w:p>
        </w:tc>
      </w:tr>
      <w:tr>
        <w:trPr>
          <w:trHeight w:val="375"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ại tất cả các thôn</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20</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Giá đất khu vực tái định cư thị trấn huyện lỵ Đăk Ruồng - Tân Lập</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 </w:t>
            </w:r>
          </w:p>
        </w:tc>
      </w:tr>
      <w:tr>
        <w:trPr>
          <w:trHeight w:val="99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ui hoạch khu trung tâm thị trấn huyện lỵ Đăk Ruồng - Tân Lập song song với Quốc lộ 24 thuộc thôn 1,  xã Tân Lập (Vị trí thuộc các đường nhánh TĐ2, C2, C3)</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230</w:t>
            </w:r>
          </w:p>
        </w:tc>
      </w:tr>
      <w:tr>
        <w:trPr>
          <w:trHeight w:val="99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ui hoạch khu trung tâm thị trấn huyện lỵ Đăk Ruồng - Tân Lập song song với Quốc lộ 24 thuộc thôn 1,  xã Tân Lập (Vị trí thuộc các đường nhánh còn lại)</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70</w:t>
            </w:r>
          </w:p>
        </w:tc>
      </w:tr>
      <w:tr>
        <w:trPr>
          <w:trHeight w:val="660" w:hRule="atLeast"/>
        </w:trPr>
        <w:tc>
          <w:tcPr>
            <w:tcW w:w="66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66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hu vực tái định cư thuộc vị trí Công ty Lâm viên cũ có các lô đất tái định cư nằm dọc với đường QL24</w:t>
            </w:r>
          </w:p>
        </w:tc>
        <w:tc>
          <w:tcPr>
            <w:tcW w:w="133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440</w:t>
            </w:r>
          </w:p>
        </w:tc>
      </w:tr>
      <w:tr>
        <w:trPr>
          <w:trHeight w:val="660" w:hRule="atLeast"/>
        </w:trPr>
        <w:tc>
          <w:tcPr>
            <w:tcW w:w="66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66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Khu vực tái định cư thuộc vị trí Công ty Lâm viên cũ có các lô đất tái định cư nằm ở những vị trí còn lại</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369" w:hanging="0"/>
              <w:jc w:val="right"/>
              <w:rPr>
                <w:rFonts w:ascii="Arial" w:hAnsi="Arial" w:cs="Arial"/>
                <w:sz w:val="20"/>
                <w:szCs w:val="20"/>
              </w:rPr>
            </w:pPr>
            <w:r>
              <w:rPr>
                <w:rFonts w:cs="Arial" w:ascii="Arial" w:hAnsi="Arial"/>
                <w:sz w:val="20"/>
                <w:szCs w:val="20"/>
              </w:rPr>
              <w:t>235</w:t>
            </w:r>
          </w:p>
        </w:tc>
      </w:tr>
    </w:tbl>
    <w:p>
      <w:pPr>
        <w:pStyle w:val="Normal"/>
        <w:spacing w:before="0" w:after="120"/>
        <w:jc w:val="both"/>
        <w:rPr>
          <w:rFonts w:ascii="Arial" w:hAnsi="Arial" w:cs="Arial"/>
          <w:sz w:val="20"/>
          <w:szCs w:val="20"/>
        </w:rPr>
      </w:pPr>
      <w:r>
        <w:rPr>
          <w:rFonts w:cs="Arial" w:ascii="Arial" w:hAnsi="Arial"/>
          <w:sz w:val="20"/>
          <w:szCs w:val="20"/>
        </w:rPr>
        <w:t xml:space="preserve">Ghi chú: Chiều sâu lô đất </w:t>
        <w:softHyphen/>
        <w:t>được tính bằng 50m, trên 50m đ</w:t>
        <w:softHyphen/>
        <w:t>ược áp dụng giá đất ở các khu vực khác tại nông thôn.</w:t>
      </w:r>
    </w:p>
    <w:p>
      <w:pPr>
        <w:pStyle w:val="Normal"/>
        <w:spacing w:before="0" w:after="120"/>
        <w:jc w:val="both"/>
        <w:rPr>
          <w:rFonts w:ascii="Arial" w:hAnsi="Arial" w:cs="Arial"/>
          <w:b/>
          <w:b/>
          <w:bCs/>
          <w:sz w:val="20"/>
          <w:szCs w:val="20"/>
        </w:rPr>
      </w:pPr>
      <w:r>
        <w:rPr>
          <w:rFonts w:cs="Arial" w:ascii="Arial" w:hAnsi="Arial"/>
          <w:b/>
          <w:bCs/>
          <w:sz w:val="20"/>
          <w:szCs w:val="20"/>
        </w:rPr>
        <w:t>4. Giá đất sản xuất kinh doanh phi nông nghiệp và các loại đất phi nông nghiệp khác:</w:t>
      </w:r>
    </w:p>
    <w:p>
      <w:pPr>
        <w:pStyle w:val="Normal"/>
        <w:spacing w:before="0" w:after="120"/>
        <w:jc w:val="both"/>
        <w:rPr/>
      </w:pPr>
      <w:r>
        <w:rPr>
          <w:rFonts w:cs="Arial" w:ascii="Arial" w:hAnsi="Arial"/>
          <w:sz w:val="20"/>
          <w:szCs w:val="20"/>
        </w:rPr>
        <w:t>a. Giá đất sử dụng cho hoạt động thăm dò, khai thác khoáng sản, khai thác nguyên liệu để sản xuất vật liệu xây dựng là: 20.000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b. Giá cho thuê đất mặt nước áp dụng cho hoạt động khai thác khoáng sản: 36.000đồng/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c. Giá đất sử dụng làm mặt bằng sản xuất kinh doanh và đất phi nông nghiệp khác được áp dụng bằng 80% giá đất ở tại vị trí sử dụng đất. </w:t>
      </w:r>
    </w:p>
    <w:p>
      <w:pPr>
        <w:pStyle w:val="Normal"/>
        <w:spacing w:before="0" w:after="120"/>
        <w:jc w:val="both"/>
        <w:rPr>
          <w:rFonts w:ascii="Arial" w:hAnsi="Arial" w:cs="Arial"/>
          <w:sz w:val="20"/>
          <w:szCs w:val="20"/>
        </w:rPr>
      </w:pPr>
      <w:r>
        <w:rPr>
          <w:rFonts w:cs="Arial" w:ascii="Arial" w:hAnsi="Arial"/>
          <w:sz w:val="20"/>
          <w:szCs w:val="20"/>
        </w:rPr>
        <w:t xml:space="preserve">Ghi chú: Chiều sâu lô đất </w:t>
        <w:softHyphen/>
        <w:t>được tính bằng 50m, trên 50m đ</w:t>
        <w:softHyphen/>
        <w:t xml:space="preserve">ược áp dụng giá đất ở các khu vực khác cùng vị trí. </w:t>
      </w:r>
    </w:p>
    <w:p>
      <w:pPr>
        <w:pStyle w:val="Normal"/>
        <w:spacing w:before="0" w:after="120"/>
        <w:jc w:val="both"/>
        <w:rPr>
          <w:rFonts w:ascii="Arial" w:hAnsi="Arial" w:cs="Arial"/>
          <w:b/>
          <w:b/>
          <w:bCs/>
          <w:sz w:val="20"/>
          <w:szCs w:val="20"/>
        </w:rPr>
      </w:pPr>
      <w:r>
        <w:rPr>
          <w:rFonts w:cs="Arial" w:ascii="Arial" w:hAnsi="Arial"/>
          <w:b/>
          <w:bCs/>
          <w:sz w:val="20"/>
          <w:szCs w:val="20"/>
        </w:rPr>
        <w:t>5. Giá đất vườn, ao nằm xen kẽ trong khu vực đất ở nông thôn (trục đường QL 24 từ  xã Tân Lập đến xã Đăk Ruồng):</w:t>
      </w:r>
    </w:p>
    <w:p>
      <w:pPr>
        <w:pStyle w:val="Normal"/>
        <w:spacing w:before="0" w:after="120"/>
        <w:jc w:val="both"/>
        <w:rPr>
          <w:rFonts w:ascii="Arial" w:hAnsi="Arial" w:cs="Arial"/>
          <w:sz w:val="20"/>
          <w:szCs w:val="20"/>
        </w:rPr>
      </w:pPr>
      <w:r>
        <w:rPr>
          <w:rFonts w:cs="Arial" w:ascii="Arial" w:hAnsi="Arial"/>
          <w:sz w:val="20"/>
          <w:szCs w:val="20"/>
        </w:rPr>
        <w:t xml:space="preserve">Giá đất vườn, ao trong cùng thửa đất có nhà ở nhưng không được xác định là đất ở: </w:t>
      </w:r>
    </w:p>
    <w:p>
      <w:pPr>
        <w:pStyle w:val="Normal"/>
        <w:spacing w:before="0" w:after="120"/>
        <w:jc w:val="both"/>
        <w:rPr/>
      </w:pPr>
      <w:r>
        <w:rPr>
          <w:rFonts w:cs="Arial" w:ascii="Arial" w:hAnsi="Arial"/>
          <w:sz w:val="20"/>
          <w:szCs w:val="20"/>
        </w:rPr>
        <w:t>- Từ khu vực tái định cư công viên Lâm viên cũ đến cầu Kon Rẫy  và từ cầu Kon Brây đến cây xăng Doanh nghiệp Thảo Nguyên: 12.000đ/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pPr>
      <w:r>
        <w:rPr>
          <w:rFonts w:cs="Arial" w:ascii="Arial" w:hAnsi="Arial"/>
          <w:sz w:val="20"/>
          <w:szCs w:val="20"/>
        </w:rPr>
        <w:t>- Các khu vực còn lại: 10.000đ/m</w:t>
      </w:r>
      <w:r>
        <w:rPr>
          <w:rFonts w:cs="Arial" w:ascii="Arial" w:hAnsi="Arial"/>
          <w:sz w:val="20"/>
          <w:szCs w:val="20"/>
          <w:vertAlign w:val="superscript"/>
        </w:rPr>
        <w:t>2</w:t>
      </w: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bCs/>
          <w:sz w:val="20"/>
          <w:szCs w:val="20"/>
          <w:lang w:val="nl-NL"/>
        </w:rPr>
        <w:t>ĐVT:1.000đồng/m</w:t>
      </w:r>
      <w:r>
        <w:rPr>
          <w:rFonts w:cs="Arial" w:ascii="Arial" w:hAnsi="Arial"/>
          <w:bCs/>
          <w:sz w:val="20"/>
          <w:szCs w:val="20"/>
          <w:vertAlign w:val="superscript"/>
          <w:lang w:val="nl-NL"/>
        </w:rPr>
        <w:t>2</w:t>
      </w:r>
    </w:p>
    <w:tbl>
      <w:tblPr>
        <w:tblW w:w="5000" w:type="pct"/>
        <w:jc w:val="left"/>
        <w:tblInd w:w="-113" w:type="dxa"/>
        <w:tblLayout w:type="fixed"/>
        <w:tblCellMar>
          <w:top w:w="0" w:type="dxa"/>
          <w:left w:w="108" w:type="dxa"/>
          <w:bottom w:w="0" w:type="dxa"/>
          <w:right w:w="108" w:type="dxa"/>
        </w:tblCellMar>
      </w:tblPr>
      <w:tblGrid>
        <w:gridCol w:w="783"/>
        <w:gridCol w:w="4725"/>
        <w:gridCol w:w="782"/>
        <w:gridCol w:w="783"/>
        <w:gridCol w:w="782"/>
        <w:gridCol w:w="785"/>
      </w:tblGrid>
      <w:tr>
        <w:trPr>
          <w:tblHeader w:val="true"/>
          <w:trHeight w:val="42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blHeader w:val="true"/>
          <w:trHeight w:val="37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r>
      <w:tr>
        <w:trPr>
          <w:trHeight w:val="375" w:hRule="atLeast"/>
        </w:trPr>
        <w:tc>
          <w:tcPr>
            <w:tcW w:w="7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472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YỆN SA THẦY</w:t>
            </w:r>
          </w:p>
        </w:tc>
        <w:tc>
          <w:tcPr>
            <w:tcW w:w="7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4"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ở ven trục đường giao thông chính</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ỉnh lộ 675, đoạn từ cầu Đăk Sia đến cầu Đỏ xã Sa Nghĩa.</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r>
      <w:tr>
        <w:trPr>
          <w:trHeight w:val="99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ỉnh lộ 675, đoạn từ cầu Đỏ Sa Nghĩa đến ngã 3 tỉnh lộ 675 củ đường vào UBND xã Sa Bình.</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ỉnh lộ 675, đoạn từ ngã 3 tỉnh lộ 675 cũ đến cầu Pôkô.</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ung Tâm cụm xã Ya Ly - Ya Xia:</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Ya ly - Ya xiêr đi về huyện đến ngã 3 đường QH (N1).</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50m tiếp theo từ ngã 3 QH (N1) đi về huyện.</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100m, từ ngã 3 Ya ly - Ya xiêr đi xã Ya ly .</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100 m tính từ ngã 3 Ya ly - Ya xiêr đi xã Ya xiêr.</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iếp theo từ 100m đi xã Ya xiêr đến ngã 4 đường QH (N4).</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iếp theo 50m tính từ ngã 4 đường QH (N4).</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ục chính Trung tâm cụm xã:</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ã 3 Ya ly-Ya xiêr đến ngã 4 đường QH (D1).</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ã 4 đường QH (D1) đến ngã 4 đường QH (D2).</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ã 4 đường QH (D2) đến ngã 4 đường QH (D3).</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QH (D1) (458m).</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QH (D2) (468m).</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QH (D3) (468m).</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QH (D4) (373,6m)</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QH (N1):</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ã 3 đường huyện đến ngã 3 đường QH (D1).</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iếp từ ngã 3 đường QH (D1) đến ngã 3 đường QH (D2).</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iếp từ ngã 3 đường QH (D2) đến ngã 3 đường QH (D3).</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iếp từ ngã 3 đường QH (D3) đến ngã 3 đường QH (D4).</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QH (N2):</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QH (N3):</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QH (N4):</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675, Đoạn từ UBND xã Sa Nhơn đến 200m đi Rờ Kơi, đến 200m đi Thị trấn</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ỉnh lộ 674 củ, Đoạn từ UBND xã Sa Sơn đến 200m đi Mô Rai, đến 200m đi Thị trấn</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còn lại của Tỉnh lộ 675 thuộc xã Sa Nhơn.</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còn lại của Tỉnh lộ 674 thuộc xã Sa Sơn</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còn lại của Tỉnh lộ 675 thuộc xã Rờ Kơi.</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oạn còn lại của Tỉnh lộ 674 củ thuộc xã Mô Rai.</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14C thuộc xã Mô Rai đoạn từ cuối làng Le đến đội 10 Công ty 78</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en Quốc lộ 14C thuộc xã Mô Rai</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en Quốc lộ 14C thuộc xã Rờ Kơi.</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trục chính thuộc xã Ya Ly, xã Ya Xiêr, Ya Tăng (trừ các đoạn thuộc TTCX).</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Giá đất ở các khu vực khác tại nông thôn</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Sa bình:</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rung tâm UBND xã đến tỉnh lộ 675</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ung tâm UBND xã đi hướng Lung Leng 200m.</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ung tâm UBND xã đi hướng Bình Trung 200m.</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òn lại.</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Sa nghĩa:</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ựa từ Nghĩa Long - Hoà Bình.</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òn lại.</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xã Sa Sơn, Sa Nhơn:</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nhựa Trung tâm cụm xã Sa nhơn.</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iên thôn</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òn lại.</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a Xiêr - Ya Tăng (trừ Trung tâm cụm xã):</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iên thôn, liên xã.</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òn lại.</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Ya Ly:</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iên thôn, liên xã</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òn lại</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Rờ Kơi:</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Chợ Rờ Kơi đi Làng Kram 100m.</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Chợ đi về UBND Xã 200m, từ ngã 3 chợ đi về hướng Sa Nhơn</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iên thôn, liên xã.</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òn lại.</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Mô Rai:</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L14C đoạn từ đội công tác đồn biên phòng 707 đến hết làng Le</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iên thôn, liên xã.</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òn lại.</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Xã Hơ moong:</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6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UBND xã đi về xã Sa Bình và đi huyện Đăk Tô mỗi bên 250m.</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1320"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hôn Tân Sang đi về xã Sa Bình 200m, đi UBND xã Hơ Moong 350m và đi trụ sở Công ty Cà phê Đăk Uy 3 một đoạn 200m.</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375"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iên thôn, liên xã còn lại.</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375" w:hRule="atLeast"/>
        </w:trPr>
        <w:tc>
          <w:tcPr>
            <w:tcW w:w="7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472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òn lại.</w:t>
            </w:r>
          </w:p>
        </w:tc>
        <w:tc>
          <w:tcPr>
            <w:tcW w:w="7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7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Ghi chú: Chiều sâu của mỗi lô đất được tính bằng 50m, trên 50m thì áp dụng mức giá ở vị trí thấp hơn liền kề.</w:t>
      </w:r>
    </w:p>
    <w:p>
      <w:pPr>
        <w:pStyle w:val="Normal"/>
        <w:spacing w:before="0" w:after="120"/>
        <w:jc w:val="both"/>
        <w:rPr>
          <w:rFonts w:ascii="Arial" w:hAnsi="Arial" w:cs="Arial"/>
          <w:b/>
          <w:b/>
          <w:bCs/>
          <w:sz w:val="20"/>
          <w:szCs w:val="20"/>
        </w:rPr>
      </w:pPr>
      <w:r>
        <w:rPr>
          <w:rFonts w:cs="Arial" w:ascii="Arial" w:hAnsi="Arial"/>
          <w:b/>
          <w:bCs/>
          <w:sz w:val="20"/>
          <w:szCs w:val="20"/>
        </w:rPr>
        <w:t>3. Giá đất sản xuất kinh doanh phi nông nghiệp và các loại đất phi nông nghiệp khác:</w:t>
      </w:r>
    </w:p>
    <w:p>
      <w:pPr>
        <w:pStyle w:val="Normal"/>
        <w:spacing w:before="0" w:after="120"/>
        <w:jc w:val="both"/>
        <w:rPr/>
      </w:pPr>
      <w:r>
        <w:rPr>
          <w:rFonts w:cs="Arial" w:ascii="Arial" w:hAnsi="Arial"/>
          <w:sz w:val="20"/>
          <w:szCs w:val="20"/>
        </w:rPr>
        <w:t>a. Giá đất sử dụng cho hoạt động thăm dò, khai thác khoáng sản, khai thác nguyên liệu để sản xuất vật liệu XD: 20.000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b. Giá cho thuê đất mặt nước áp dụng cho hoạt động khai thác khoáng sản : 36.000đồng/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a. Giá đất sử dụng làm mặt bằng sản xuất kinh doanh và đất phi nông nghiệp khác được áp dụng bằng 80% giá đất ở tại vị trí sử dụng đất. </w:t>
      </w:r>
    </w:p>
    <w:p>
      <w:pPr>
        <w:pStyle w:val="Normal"/>
        <w:spacing w:before="0" w:after="120"/>
        <w:jc w:val="both"/>
        <w:rPr>
          <w:rFonts w:ascii="Arial" w:hAnsi="Arial" w:cs="Arial"/>
          <w:b/>
          <w:b/>
          <w:bCs/>
          <w:sz w:val="20"/>
          <w:szCs w:val="20"/>
        </w:rPr>
      </w:pPr>
      <w:r>
        <w:rPr>
          <w:rFonts w:cs="Arial" w:ascii="Arial" w:hAnsi="Arial"/>
          <w:b/>
          <w:bCs/>
          <w:sz w:val="20"/>
          <w:szCs w:val="20"/>
        </w:rPr>
        <w:t>4. Giá đất vườn, ao nằm xen kẽ trong khu dân cư:</w:t>
      </w:r>
    </w:p>
    <w:p>
      <w:pPr>
        <w:pStyle w:val="Normal"/>
        <w:spacing w:before="0" w:after="120"/>
        <w:jc w:val="both"/>
        <w:rPr/>
      </w:pPr>
      <w:r>
        <w:rPr>
          <w:rFonts w:cs="Arial" w:ascii="Arial" w:hAnsi="Arial"/>
          <w:sz w:val="20"/>
          <w:szCs w:val="20"/>
        </w:rPr>
        <w:t>Giá đất vườn, ao trong cùng thửa đất có nhà ở nhưng không được xác định là đất ở: 12.000đ/m</w:t>
      </w:r>
      <w:r>
        <w:rPr>
          <w:rFonts w:cs="Arial" w:ascii="Arial" w:hAnsi="Arial"/>
          <w:sz w:val="20"/>
          <w:szCs w:val="20"/>
          <w:vertAlign w:val="superscript"/>
        </w:rPr>
        <w:t>2</w:t>
      </w: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bCs/>
          <w:sz w:val="20"/>
          <w:szCs w:val="20"/>
          <w:lang w:val="nl-NL"/>
        </w:rPr>
        <w:t>ĐVT:1.000đồng/m</w:t>
      </w:r>
      <w:r>
        <w:rPr>
          <w:rFonts w:cs="Arial" w:ascii="Arial" w:hAnsi="Arial"/>
          <w:bCs/>
          <w:sz w:val="20"/>
          <w:szCs w:val="20"/>
          <w:vertAlign w:val="superscript"/>
          <w:lang w:val="nl-NL"/>
        </w:rPr>
        <w:t>2</w:t>
      </w:r>
    </w:p>
    <w:tbl>
      <w:tblPr>
        <w:tblW w:w="5000" w:type="pct"/>
        <w:jc w:val="left"/>
        <w:tblInd w:w="-10" w:type="dxa"/>
        <w:tblLayout w:type="fixed"/>
        <w:tblCellMar>
          <w:top w:w="0" w:type="dxa"/>
          <w:left w:w="0" w:type="dxa"/>
          <w:bottom w:w="0" w:type="dxa"/>
          <w:right w:w="0" w:type="dxa"/>
        </w:tblCellMar>
      </w:tblPr>
      <w:tblGrid>
        <w:gridCol w:w="662"/>
        <w:gridCol w:w="14"/>
        <w:gridCol w:w="6635"/>
        <w:gridCol w:w="1329"/>
      </w:tblGrid>
      <w:tr>
        <w:trPr>
          <w:tblHeader w:val="true"/>
          <w:trHeight w:val="658"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T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Tên đơn vị hành chính</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rHeight w:val="375" w:hRule="atLeast"/>
        </w:trPr>
        <w:tc>
          <w:tcPr>
            <w:tcW w:w="67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663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HUYỆN KON PLÔNG</w:t>
            </w:r>
          </w:p>
        </w:tc>
        <w:tc>
          <w:tcPr>
            <w:tcW w:w="13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Giá đất quy hoạch khu dân cư huyện Kon Plong</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ường Quốc lộ 24</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khách sạn Hoa Hồng đến cuối trung tâm y tế huyện</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35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khách sạn Hoa Hồng đến đèo Măng Đen</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315</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ường Tỉnh lộ 676</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QL 24 đến ngã 3 Nhà máy nước</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45</w:t>
            </w:r>
          </w:p>
        </w:tc>
      </w:tr>
      <w:tr>
        <w:trPr>
          <w:trHeight w:val="374"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ã 3 Nhà máy nước đến đầu đường bê tông đi xã Măng Cành</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0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ường khu Trung tâm hành chính huyện</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1: Từ QL 24 đến đường số 9</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8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2: Từ QL 24 đến đường số 6</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8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3: Từ QL 24 đến đường số 6</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8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4: Từ TL 676 đến đường số 3</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8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5: Từ TL 676 đến đường số 9</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8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6: Từ TL 676 đến đường số 9</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8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7: Từ TL 676 đến đường số 9</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8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8: Từ TL 676 đến đường số 9</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8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9: Từ TL 676 đến Quốc lộ 24</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8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10: Từ đường số1 đến đường số 9</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11: Từ ngã ba đầu đường số 10</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Các đường khu dân cư khác</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Các đường quy hoạch khu dân cư phía Bắc</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660"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nối từ đường du lịch số 2 (sau nhà máy nước) nối với đường số 10</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0</w:t>
            </w:r>
          </w:p>
        </w:tc>
      </w:tr>
      <w:tr>
        <w:trPr>
          <w:trHeight w:val="660"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sau trạm phát sóng tiếp giáp với Trường phổ thông dân tộc nội trú (song song tỉnh lộ 676)</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0</w:t>
            </w:r>
          </w:p>
        </w:tc>
      </w:tr>
      <w:tr>
        <w:trPr>
          <w:trHeight w:val="990"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đường quy hoạch khu dân cư (đối diện Trung tâm dạy nghề cơ sở 2) cùng một cấp địa hình bằng phẳng, không phân chia chi tiết</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Các đường khu dân cư phía Nam</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3: Đoạn từ quốc lộ 24 đến đường số 5</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3: Đoạn từ đường số 5 đến đường số 4</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2: Đoạn từ đường số 3 đến đường số 4</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4: Đoạn từ đường số 2 đến đường số 5</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4: Đoạn từ đường số 5 nối ra quốc lộ 24</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5: Đoạn từ đường số 3 nối ra quốc lộ 24</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5: Đoạn từ đường số 3 đến đường số 6</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6: Đoạn từ đường số 3 đến quốc lộ 24</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0</w:t>
            </w:r>
          </w:p>
        </w:tc>
      </w:tr>
      <w:tr>
        <w:trPr>
          <w:trHeight w:val="660"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Các đường quy hoạch khu dân cư phía Đông trung tâm hành chính huyện</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13: Đoạn từ đường số 5 đến đường số 6</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13: Đoạn từ đường số 5 đến đường số 14</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13: Đoạn từ đường số 14 đến đường số 9</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14: Đoạn từ đường số 13 đến đường số 9</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số 15: Đoạn từ đường số 14 đến đường số 9</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Các đường quy hoạch khu dân cư phía Tây</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tuyến đường QH khu TT thương mại</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Các đường du lịch</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du lịch số 2: Từ QL 24 đến TL 676</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70</w:t>
            </w:r>
          </w:p>
        </w:tc>
      </w:tr>
      <w:tr>
        <w:trPr>
          <w:trHeight w:val="374"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du lịch số 1: Từ TL 676 xuống hồ Đăk Ke và ra QL 24</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9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L 24 đi thác Pa Sỉ</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1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thác Pa Sỉ đi làng Tu Rằng</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1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QL 24 đi thủy điện Đăk Pône</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70</w:t>
            </w:r>
          </w:p>
        </w:tc>
      </w:tr>
      <w:tr>
        <w:trPr>
          <w:trHeight w:val="374"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tuyến đường nhánh nối QL 24 đến đường du lịch số 1</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9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tuyến đường du lịch thuộc khu hồ và thác Đăk Ke</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7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ất Khu dân cư nông thôn</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Măng Cành</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660"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dọc tỉnh lộ 676 từ cầu Kon Năng 1 đến UBND xã Măng Cành</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90</w:t>
            </w:r>
          </w:p>
        </w:tc>
      </w:tr>
      <w:tr>
        <w:trPr>
          <w:trHeight w:val="660"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dọc tỉnh lộ 676 từ UBND xã Măng Cành đến ranh giới xã Đăk Tăng</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7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khác</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Long</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660"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dọc QL 24 đoạn từ Trung tâm y tế đến cầu Đăk Long</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00</w:t>
            </w:r>
          </w:p>
        </w:tc>
      </w:tr>
      <w:tr>
        <w:trPr>
          <w:trHeight w:val="660"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dọc QL 24 đoạn từ cầu Đăk Long đến ranh giới xã Hiếu</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70</w:t>
            </w:r>
          </w:p>
        </w:tc>
      </w:tr>
      <w:tr>
        <w:trPr>
          <w:trHeight w:val="660"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dọc TL 676 (từ đầu đường bê tông đến ranh giới xã Măng Cành) - cầu Kon Năng 1</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0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khác</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Hiếu</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dọc QL 24</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70</w:t>
            </w:r>
          </w:p>
        </w:tc>
      </w:tr>
      <w:tr>
        <w:trPr>
          <w:trHeight w:val="660"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Trường Sơn Đông từ ranh giới huyện KBang (Gia Lai) đến hết ranh giới xã Ngọc Tem - huyện Kon Plông</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5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khác</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Pờ Ê</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dọc QL 24</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7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khác</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trong phạm vi quy hoạch trung tâm cụm xã</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Ngọc Tem</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658"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dọc đường Trường Sơn Đông đến trung tâm xã (từ thôn Măng Ri đến Trường THCS xã Ngọc Tem)</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5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khác</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9</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trong phạm vi quy hoạch trung tâm cụm xã</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2</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Ring</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dọc TL 676</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7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khác</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9</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trong phạm vi quy hoạch trung tâm cụm xã</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2</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Nên</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660"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dọc TL 676 (đoạn từ ranh giới xã Đăk Ring đến trung tâm xã)</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70</w:t>
            </w:r>
          </w:p>
        </w:tc>
      </w:tr>
      <w:tr>
        <w:trPr>
          <w:trHeight w:val="660"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dọc tuyến đường đoạn từ trung tâm xã đến hết thôn Tu Thôn</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0</w:t>
            </w:r>
          </w:p>
        </w:tc>
      </w:tr>
      <w:tr>
        <w:trPr>
          <w:trHeight w:val="660"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dọc tuyến đường đoạn từ trung tâm xã đến ranh giới xã Đăk Nên (giáp ranh tỉnh Quảng Ngãi)</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trong phạm vi quy hoạch trung tâm cụm xã</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3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khác</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9</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Măng Bút</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dọc đường vào trung tâm xã</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khác</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9</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trong phạm vi quy hoạch trung tâm cụm xã</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Xã Đăk Tăng</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dọc TL 676</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70</w:t>
            </w:r>
          </w:p>
        </w:tc>
      </w:tr>
      <w:tr>
        <w:trPr>
          <w:trHeight w:val="374"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đi xã Măng Bút (Từ TL 676 đến ranh giới xã Măng Bút)</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khu dân cư khác</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9</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3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trong phạm vi quy hoạch trung tâm cụm xã</w:t>
            </w:r>
          </w:p>
        </w:tc>
        <w:tc>
          <w:tcPr>
            <w:tcW w:w="13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30</w:t>
            </w:r>
          </w:p>
        </w:tc>
      </w:tr>
      <w:tr>
        <w:trPr>
          <w:trHeight w:val="660"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6635"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ất sản xuất, kinh doanh phi nông nghiệp và các loại đất phi nông nghiệp khác tại nông thôn</w:t>
            </w:r>
          </w:p>
        </w:tc>
        <w:tc>
          <w:tcPr>
            <w:tcW w:w="1329" w:type="dxa"/>
            <w:tcBorders>
              <w:top w:val="dotted"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35"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ợc áp dụng bằng 80% giá đất ở tại vị trí sử dụng đất</w:t>
            </w:r>
          </w:p>
        </w:tc>
        <w:tc>
          <w:tcPr>
            <w:tcW w:w="1329" w:type="dxa"/>
            <w:tcBorders>
              <w:top w:val="dotted"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sz w:val="20"/>
                <w:szCs w:val="20"/>
              </w:rPr>
            </w:pPr>
            <w:r>
              <w:rPr>
                <w:rFonts w:cs="Arial" w:ascii="Arial" w:hAnsi="Arial"/>
                <w:sz w:val="20"/>
                <w:szCs w:val="20"/>
              </w:rPr>
            </w:r>
          </w:p>
        </w:tc>
      </w:tr>
      <w:tr>
        <w:trPr>
          <w:trHeight w:val="374"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6635"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Giá đất vườn, ao nằm xen kẽ trong khu vực đất ở nông thôn:</w:t>
            </w:r>
          </w:p>
        </w:tc>
        <w:tc>
          <w:tcPr>
            <w:tcW w:w="1329" w:type="dxa"/>
            <w:tcBorders>
              <w:top w:val="dotted"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660"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635"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Giá đất vườn, ao trong cùng thửa đất có nhà ở nhưng không được xác định là đất ở:</w:t>
            </w:r>
          </w:p>
        </w:tc>
        <w:tc>
          <w:tcPr>
            <w:tcW w:w="1329" w:type="dxa"/>
            <w:tcBorders>
              <w:top w:val="dotted"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sz w:val="20"/>
                <w:szCs w:val="20"/>
              </w:rPr>
            </w:pPr>
            <w:r>
              <w:rPr>
                <w:rFonts w:cs="Arial" w:ascii="Arial" w:hAnsi="Arial"/>
                <w:sz w:val="20"/>
                <w:szCs w:val="20"/>
              </w:rPr>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6635"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ại các xã Hiếu, Măng Cành, Đăk Long, Pờ Ê</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0</w:t>
            </w:r>
          </w:p>
        </w:tc>
      </w:tr>
      <w:tr>
        <w:trPr>
          <w:trHeight w:val="374"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6635"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ại các xã Ngọc Tem, Đăk Ring, Đăk Nên, Măng Bút, Đăk Tăng</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8</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6635"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Bảng giá đất quy hoạch các khu du lịch</w:t>
            </w:r>
          </w:p>
        </w:tc>
        <w:tc>
          <w:tcPr>
            <w:tcW w:w="1329" w:type="dxa"/>
            <w:tcBorders>
              <w:top w:val="dotted" w:sz="4" w:space="0" w:color="000000"/>
              <w:bottom w:val="dotted" w:sz="4" w:space="0" w:color="000000"/>
              <w:right w:val="single" w:sz="4" w:space="0" w:color="000000"/>
            </w:tcBorders>
            <w:vAlign w:val="center"/>
          </w:tcPr>
          <w:p>
            <w:pPr>
              <w:pStyle w:val="Normal"/>
              <w:snapToGrid w:val="false"/>
              <w:spacing w:before="0" w:after="120"/>
              <w:ind w:right="454" w:hanging="0"/>
              <w:jc w:val="right"/>
              <w:rPr>
                <w:rFonts w:ascii="Arial" w:hAnsi="Arial" w:cs="Arial"/>
                <w:b/>
                <w:b/>
                <w:bCs/>
                <w:sz w:val="20"/>
                <w:szCs w:val="20"/>
              </w:rPr>
            </w:pPr>
            <w:r>
              <w:rPr>
                <w:rFonts w:cs="Arial" w:ascii="Arial" w:hAnsi="Arial"/>
                <w:b/>
                <w:bCs/>
                <w:sz w:val="20"/>
                <w:szCs w:val="20"/>
              </w:rPr>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6635"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quy hoạch khu hồ Toong Đam</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4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6635"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quy hoạch khu hồ Toong Zơ Ri</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4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6635"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quy hoạch hồ trung tâm</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65</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6635"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quy hoạch hồ, thác Đăk Ke</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65</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6635"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quy hoạch thác Pa Sỉ</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4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6635"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ất quy hoạch các khu du lịch khác</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30</w:t>
            </w:r>
          </w:p>
        </w:tc>
      </w:tr>
      <w:tr>
        <w:trPr>
          <w:trHeight w:val="660"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6635"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ất quy hoạch khu công nghiệp và tiểu thủ công nghiệp Măng Đen</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00</w:t>
            </w:r>
          </w:p>
        </w:tc>
      </w:tr>
      <w:tr>
        <w:trPr>
          <w:trHeight w:val="375"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6635"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ất khu quy hoạch rau hoa xứ lạnh</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50</w:t>
            </w:r>
          </w:p>
        </w:tc>
      </w:tr>
      <w:tr>
        <w:trPr>
          <w:trHeight w:val="990"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c>
          <w:tcPr>
            <w:tcW w:w="6635"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ất sử dụng cho hoạt động thăm dò, khai thác khoáng sản, khai thác nguyên liệu để sản xuất vật liệu xây dựng, làm đồ gốm.</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5</w:t>
            </w:r>
          </w:p>
        </w:tc>
      </w:tr>
      <w:tr>
        <w:trPr>
          <w:trHeight w:val="660" w:hRule="atLeast"/>
        </w:trPr>
        <w:tc>
          <w:tcPr>
            <w:tcW w:w="67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c>
          <w:tcPr>
            <w:tcW w:w="6635"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Giá cho thuê đất mặt nước áp dụng cho hoạt động  khai thác khoáng sản.</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34</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UYỆN TU MƠ RÔNG</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 </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Đất ở tại nông thôn:</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 </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Xã Đăk Hà</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b/>
                <w:b/>
                <w:bCs/>
                <w:sz w:val="20"/>
                <w:szCs w:val="20"/>
              </w:rPr>
            </w:pPr>
            <w:r>
              <w:rPr>
                <w:rFonts w:cs="Arial" w:ascii="Arial" w:hAnsi="Arial"/>
                <w:b/>
                <w:bCs/>
                <w:sz w:val="20"/>
                <w:szCs w:val="20"/>
              </w:rPr>
              <w:t> </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a</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Dọc theo tỉnh lộ 672:</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b/>
                <w:b/>
                <w:bCs/>
                <w:sz w:val="20"/>
                <w:szCs w:val="20"/>
              </w:rPr>
            </w:pPr>
            <w:r>
              <w:rPr>
                <w:rFonts w:cs="Arial" w:ascii="Arial" w:hAnsi="Arial"/>
                <w:b/>
                <w:bCs/>
                <w:sz w:val="20"/>
                <w:szCs w:val="20"/>
              </w:rPr>
              <w:t> </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ừ trường THCS Đăk Hà đến UBND xã Đăk Hà</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80</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ừ UBND xã Đăk Hà đến hết làng Đăk Xiêng</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80</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ừ hết làng Đăk Xiêng đến chân dốc Ngọc Leang</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30</w:t>
            </w:r>
          </w:p>
        </w:tc>
      </w:tr>
      <w:tr>
        <w:trPr>
          <w:trHeight w:val="990"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vị trí còn lại dọc tỉnh lộ 672 (chân Ngọc Leang - giáp ranh xã Tu Mơ Rông) (giáp ranh Huyện Đăk Tô đến trường THCS Đăk Hà)</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trường THCS xã Đăk Hà đến hết ranh giới quy hoạch</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45</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b</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3 tuyến đường mới khu trung tâm hành chính huyện</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 </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ừ Trường THCS Đăk Hà đến Ngã ba Đăk Psi 3 và 4</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40</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Ngã ba Đăk Psi 3 và 4 đến điểm ĐCĐC làng Mô Pả</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50</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ừ làng Mô Pả đi làng Kon Tun</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50</w:t>
            </w:r>
          </w:p>
        </w:tc>
      </w:tr>
      <w:tr>
        <w:trPr>
          <w:trHeight w:val="660"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uyến đường nối 03 trụ sở làm việc HĐND-UBND; Huyện ủy; UBMTTQVN huyện (tuyến số 01)</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70</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Các khu vực còn lại</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0</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 xml:space="preserve">Xã Tu Mơ Rông </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 </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Dọc theo tỉnh lộ 672</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35</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Các tuyến đường nội bộ trung tâm cụm xã</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30</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Các khu vực còn lại</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Xã Đăk Tờ Kan</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 </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 </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ừ cầu treo đến cầu bê tông</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30</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Từ cầu bê tông đến trường THCS xã Đăk Tờ Kan </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35</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ừ trường THCS đến giáp xã Đăk Rơ Ông</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30</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Các khu vực còn lại</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Xã Đăk Rơ Ông</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 </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Dọc theo tỉnh lộ 678</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 </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ừ con hia 1 đến đỉnh đèo Văn Loan</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ừ con hia 1 đến giáp Đăk Tờ Kan</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30</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Các khu vực còn lại</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0</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Xã Đăk Sao</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 </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Dọc theo tỉnh lộ 678</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0</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Dọc theo đường nội bộ trung tâm cụm xã</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Các khu vực còn lại</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5</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Xã Đăk Na</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 </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Dọc tỉnh lộ 678 và trục đường chính</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0</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Các khu vực còn lại</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5</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Xã Tê Xăng</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 </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Dọc theo tỉnh lộ 672:</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 </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ừ cầu Ngọc Lây đến cầu Đăk Psi</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0</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ừ cầu Đăk Psi đến Trường tiểu học Làng Đăk Viên</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5</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Từ Trường tiểu học đến ranh giới Măng Ri</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0</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Dọc theo đường nội bộ trung tâm cụm xã</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30</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Các khu vực còn lại</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5</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Xã Măng Ri</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 </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Dọc theo trục đường chính</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0</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Các khu vực còn lại</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5</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Xã Văn Xuôi</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 </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Dọc theo trục đường chính</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0</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Các khu vực còn lại</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5</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Xã Ngọc Yêu</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 </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Dọc theo trục đường chính</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20</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Các khu vực còn lại</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5</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1</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b/>
                <w:b/>
                <w:bCs/>
                <w:sz w:val="20"/>
                <w:szCs w:val="20"/>
              </w:rPr>
            </w:pPr>
            <w:r>
              <w:rPr>
                <w:rFonts w:cs="Arial" w:ascii="Arial" w:hAnsi="Arial"/>
                <w:b/>
                <w:bCs/>
                <w:sz w:val="20"/>
                <w:szCs w:val="20"/>
              </w:rPr>
              <w:t>Xã Ngọc Lây</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 </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Ngã ba tỉnh lộ 672 đến ngã 5 xã Ngọc Lây </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30</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Từ ngã 5 xã Ngọc Lây đến hết UBND xã Ngọc Lây </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pPr>
            <w:r>
              <w:rPr>
                <w:rFonts w:cs="Arial" w:ascii="Arial" w:hAnsi="Arial"/>
                <w:sz w:val="20"/>
                <w:szCs w:val="20"/>
              </w:rPr>
              <w:t>35</w:t>
            </w:r>
          </w:p>
        </w:tc>
      </w:tr>
      <w:tr>
        <w:trPr>
          <w:trHeight w:val="375" w:hRule="atLeast"/>
        </w:trPr>
        <w:tc>
          <w:tcPr>
            <w:tcW w:w="66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dotted"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Từ UBND xã Ngọc Lây đến ranh giới xã Ngọc Lây </w:t>
            </w:r>
          </w:p>
        </w:tc>
        <w:tc>
          <w:tcPr>
            <w:tcW w:w="1329" w:type="dxa"/>
            <w:tcBorders>
              <w:top w:val="dotted" w:sz="4" w:space="0" w:color="000000"/>
              <w:bottom w:val="dotted"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30</w:t>
            </w:r>
          </w:p>
        </w:tc>
      </w:tr>
      <w:tr>
        <w:trPr>
          <w:trHeight w:val="375" w:hRule="atLeast"/>
        </w:trPr>
        <w:tc>
          <w:tcPr>
            <w:tcW w:w="66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6649" w:type="dxa"/>
            <w:gridSpan w:val="2"/>
            <w:tcBorders>
              <w:top w:val="dotted" w:sz="4" w:space="0" w:color="000000"/>
              <w:bottom w:val="single" w:sz="4" w:space="0" w:color="000000"/>
              <w:right w:val="single" w:sz="4"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Các khu vực còn lại</w:t>
            </w:r>
          </w:p>
        </w:tc>
        <w:tc>
          <w:tcPr>
            <w:tcW w:w="1329" w:type="dxa"/>
            <w:tcBorders>
              <w:top w:val="dotted" w:sz="4" w:space="0" w:color="000000"/>
              <w:bottom w:val="single" w:sz="4" w:space="0" w:color="000000"/>
              <w:right w:val="single" w:sz="4" w:space="0" w:color="000000"/>
            </w:tcBorders>
            <w:vAlign w:val="center"/>
          </w:tcPr>
          <w:p>
            <w:pPr>
              <w:pStyle w:val="Normal"/>
              <w:spacing w:before="0" w:after="120"/>
              <w:ind w:right="454" w:hanging="0"/>
              <w:jc w:val="right"/>
              <w:rPr>
                <w:rFonts w:ascii="Arial" w:hAnsi="Arial" w:cs="Arial"/>
                <w:sz w:val="20"/>
                <w:szCs w:val="20"/>
              </w:rPr>
            </w:pPr>
            <w:r>
              <w:rPr>
                <w:rFonts w:cs="Arial" w:ascii="Arial" w:hAnsi="Arial"/>
                <w:sz w:val="20"/>
                <w:szCs w:val="20"/>
              </w:rPr>
              <w:t>15</w:t>
            </w:r>
          </w:p>
        </w:tc>
      </w:tr>
    </w:tbl>
    <w:p>
      <w:pPr>
        <w:pStyle w:val="Normal"/>
        <w:spacing w:before="0" w:after="120"/>
        <w:jc w:val="both"/>
        <w:rPr/>
      </w:pPr>
      <w:r>
        <w:rPr>
          <w:rFonts w:cs="Arial" w:ascii="Arial" w:hAnsi="Arial"/>
          <w:sz w:val="20"/>
          <w:szCs w:val="20"/>
        </w:rPr>
        <w:t>Ghi chú:</w:t>
      </w:r>
      <w:r>
        <w:rPr>
          <w:rFonts w:cs="Arial" w:ascii="Arial" w:hAnsi="Arial"/>
          <w:b/>
          <w:bCs/>
          <w:sz w:val="20"/>
          <w:szCs w:val="20"/>
        </w:rPr>
        <w:t xml:space="preserve"> </w:t>
      </w:r>
      <w:r>
        <w:rPr>
          <w:rFonts w:cs="Arial" w:ascii="Arial" w:hAnsi="Arial"/>
          <w:sz w:val="20"/>
          <w:szCs w:val="20"/>
        </w:rPr>
        <w:t>Chiều  sâu lô đất được tính bằng 50m, trên 50m được tính bằng 50% giá đất ở tại vị trí đó</w:t>
      </w:r>
    </w:p>
    <w:p>
      <w:pPr>
        <w:pStyle w:val="Normal"/>
        <w:spacing w:before="0" w:after="120"/>
        <w:jc w:val="both"/>
        <w:rPr>
          <w:rFonts w:ascii="Arial" w:hAnsi="Arial" w:cs="Arial"/>
          <w:b/>
          <w:b/>
          <w:bCs/>
          <w:sz w:val="20"/>
          <w:szCs w:val="20"/>
        </w:rPr>
      </w:pPr>
      <w:r>
        <w:rPr>
          <w:rFonts w:cs="Arial" w:ascii="Arial" w:hAnsi="Arial"/>
          <w:b/>
          <w:bCs/>
          <w:sz w:val="20"/>
          <w:szCs w:val="20"/>
        </w:rPr>
        <w:t>2. Giá đất sản xuất kinh doanh phi nông nghiệp và các loại đất phi nông nghiệp khác:</w:t>
      </w:r>
    </w:p>
    <w:p>
      <w:pPr>
        <w:pStyle w:val="Normal"/>
        <w:spacing w:before="0" w:after="120"/>
        <w:jc w:val="both"/>
        <w:rPr/>
      </w:pPr>
      <w:r>
        <w:rPr>
          <w:rFonts w:cs="Arial" w:ascii="Arial" w:hAnsi="Arial"/>
          <w:sz w:val="20"/>
          <w:szCs w:val="20"/>
        </w:rPr>
        <w:t>a. Giá đất sử dụng cho hoạt động thăm dò, khai thác khoáng sản, khai thác nguyên liệu để sản xuất vật liệu xây dựng, làm đồ gốm: 10.000đồng/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b. Giá cho thuê đất mặt nước áp dụng cho hoạt động khai thác khoáng sản: 30.000đồng/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c. Giá đất sử dụng làm mặt bằng sản xuất kinh doanh và đất phi nông nghiệp khác được áp dụng bằng 80% giá đất ở tại vị trí sử dụng đất. </w:t>
      </w:r>
    </w:p>
    <w:p>
      <w:pPr>
        <w:pStyle w:val="Normal"/>
        <w:spacing w:before="0" w:after="120"/>
        <w:jc w:val="both"/>
        <w:rPr>
          <w:rFonts w:ascii="Arial" w:hAnsi="Arial" w:cs="Arial"/>
          <w:b/>
          <w:b/>
          <w:bCs/>
          <w:sz w:val="20"/>
          <w:szCs w:val="20"/>
        </w:rPr>
      </w:pPr>
      <w:r>
        <w:rPr>
          <w:rFonts w:cs="Arial" w:ascii="Arial" w:hAnsi="Arial"/>
          <w:b/>
          <w:bCs/>
          <w:sz w:val="20"/>
          <w:szCs w:val="20"/>
        </w:rPr>
        <w:t>3. Giá đất vườn ao nằm xen kẽ trong khu vực đất ở nông thôn:</w:t>
      </w:r>
    </w:p>
    <w:p>
      <w:pPr>
        <w:pStyle w:val="Normal"/>
        <w:spacing w:before="0" w:after="120"/>
        <w:jc w:val="both"/>
        <w:rPr/>
      </w:pPr>
      <w:r>
        <w:rPr>
          <w:rFonts w:cs="Arial" w:ascii="Arial" w:hAnsi="Arial"/>
          <w:sz w:val="20"/>
          <w:szCs w:val="20"/>
        </w:rPr>
        <w:t>Giá đất vườn, ao trong cùng thửa đất có nhà ở nhưng không được xác định là đất ở: 8.000đ/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Cs/>
          <w:sz w:val="20"/>
          <w:szCs w:val="20"/>
          <w:lang w:val="nl-NL"/>
        </w:rPr>
      </w:pPr>
      <w:r>
        <w:rPr>
          <w:rFonts w:cs="Arial" w:ascii="Arial" w:hAnsi="Arial"/>
          <w:b/>
          <w:bCs/>
          <w:sz w:val="20"/>
          <w:szCs w:val="20"/>
          <w:lang w:val="nl-NL"/>
        </w:rPr>
        <w:t>BẢNG GIÁ ĐẤT Ở TẠI ĐÔ THỊ VÀ ĐẤT SXKD PHI NÔNG NGHIỆP TẠI ĐÔ THỊ NĂM 2012</w:t>
      </w:r>
    </w:p>
    <w:p>
      <w:pPr>
        <w:pStyle w:val="Normal"/>
        <w:spacing w:before="0" w:after="120"/>
        <w:jc w:val="center"/>
        <w:rPr/>
      </w:pPr>
      <w:r>
        <w:rPr>
          <w:rFonts w:cs="Arial" w:ascii="Arial" w:hAnsi="Arial"/>
          <w:bCs/>
          <w:i/>
          <w:sz w:val="20"/>
          <w:szCs w:val="20"/>
          <w:lang w:val="nl-NL"/>
        </w:rPr>
        <w:t>(Kèm theo Nghị quyết số 40/2011/NQ-HĐND ngày 09 tháng 12  năm 2011 của Hội đồng nhân dân tỉnh)</w:t>
      </w:r>
    </w:p>
    <w:p>
      <w:pPr>
        <w:pStyle w:val="Normal"/>
        <w:spacing w:before="0" w:after="120"/>
        <w:jc w:val="right"/>
        <w:rPr>
          <w:rFonts w:ascii="Arial" w:hAnsi="Arial" w:cs="Arial"/>
          <w:bCs/>
          <w:sz w:val="20"/>
          <w:szCs w:val="20"/>
          <w:lang w:val="nl-NL"/>
        </w:rPr>
      </w:pPr>
      <w:r>
        <w:rPr>
          <w:rFonts w:cs="Arial" w:ascii="Arial" w:hAnsi="Arial"/>
          <w:bCs/>
          <w:sz w:val="20"/>
          <w:szCs w:val="20"/>
          <w:lang w:val="nl-NL"/>
        </w:rPr>
        <w:t>ĐVT:1.000đồng/m</w:t>
      </w:r>
      <w:r>
        <w:rPr>
          <w:rFonts w:cs="Arial" w:ascii="Arial" w:hAnsi="Arial"/>
          <w:bCs/>
          <w:sz w:val="20"/>
          <w:szCs w:val="20"/>
          <w:vertAlign w:val="superscript"/>
          <w:lang w:val="nl-NL"/>
        </w:rPr>
        <w:t>2</w:t>
      </w:r>
    </w:p>
    <w:tbl>
      <w:tblPr>
        <w:tblW w:w="5000" w:type="pct"/>
        <w:jc w:val="left"/>
        <w:tblInd w:w="-113" w:type="dxa"/>
        <w:tblLayout w:type="fixed"/>
        <w:tblCellMar>
          <w:top w:w="0" w:type="dxa"/>
          <w:left w:w="108" w:type="dxa"/>
          <w:bottom w:w="0" w:type="dxa"/>
          <w:right w:w="108" w:type="dxa"/>
        </w:tblCellMar>
      </w:tblPr>
      <w:tblGrid>
        <w:gridCol w:w="626"/>
        <w:gridCol w:w="1640"/>
        <w:gridCol w:w="2177"/>
        <w:gridCol w:w="849"/>
        <w:gridCol w:w="918"/>
        <w:gridCol w:w="810"/>
        <w:gridCol w:w="810"/>
        <w:gridCol w:w="810"/>
      </w:tblGrid>
      <w:tr>
        <w:trPr>
          <w:tblHeader w:val="true"/>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đơn vị hành chính</w:t>
            </w:r>
          </w:p>
          <w:p>
            <w:pPr>
              <w:pStyle w:val="Normal"/>
              <w:spacing w:before="0" w:after="120"/>
              <w:jc w:val="right"/>
              <w:rPr>
                <w:rFonts w:ascii="Arial" w:hAnsi="Arial" w:cs="Arial"/>
                <w:b/>
                <w:b/>
                <w:bCs/>
                <w:sz w:val="20"/>
                <w:szCs w:val="20"/>
              </w:rPr>
            </w:pPr>
            <w:r>
              <w:rPr>
                <w:rFonts w:cs="Arial" w:ascii="Arial" w:hAnsi="Arial"/>
                <w:b/>
                <w:bCs/>
                <w:sz w:val="20"/>
                <w:szCs w:val="20"/>
              </w:rPr>
              <w:t>Đoạn đườn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oại đường</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sz w:val="20"/>
                <w:szCs w:val="20"/>
              </w:rPr>
            </w:pPr>
            <w:r>
              <w:rPr>
                <w:rFonts w:cs="Arial" w:ascii="Arial" w:hAnsi="Arial"/>
                <w:b/>
                <w:sz w:val="20"/>
                <w:szCs w:val="20"/>
              </w:rPr>
              <w:t>Đơn giá</w:t>
            </w:r>
          </w:p>
        </w:tc>
      </w:tr>
      <w:tr>
        <w:trPr>
          <w:tblHeader w:val="true"/>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r>
      <w:tr>
        <w:trPr>
          <w:trHeight w:val="315" w:hRule="atLeast"/>
        </w:trPr>
        <w:tc>
          <w:tcPr>
            <w:tcW w:w="62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81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ÀNH PHỐ KON TUM</w:t>
            </w:r>
          </w:p>
        </w:tc>
        <w:tc>
          <w:tcPr>
            <w:tcW w:w="8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 Văn A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7</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ồng Bà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6</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ạ Quang Bửu</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Hữu Cầu</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 Sách - Phan Chu Tri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r>
      <w:tr>
        <w:trPr>
          <w:trHeight w:val="6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 - Trần Nhân Tô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76</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Châ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an Bội Châu</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1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2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8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an Huy Chú</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Chinh - Lê Đình Chi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Nhân Tông - Đống Đa</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ường Chinh</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Phan Đình Phùng - Lê Hồng Pho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4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36</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Hồng Phong - Trần Phú</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2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 - Phan Huy Chú</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9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91</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Huy Chú - Phan Đình Gió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1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2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8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Giót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127 Trường Chi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4</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Đình Chinh</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 - Phan Huy Chú</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1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Huy Chú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4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ạc Đỉnh Chi</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viên trung tâm – Bà Triệu</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6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4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 - Trần Nhân Tô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6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pPr>
            <w:r>
              <w:rPr>
                <w:rFonts w:cs="Arial" w:ascii="Arial" w:hAnsi="Arial"/>
                <w:sz w:val="20"/>
                <w:szCs w:val="20"/>
              </w:rPr>
              <w:t>94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5</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Chinh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Đình Chiểu</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Văn Thụ - Trần Phú</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17</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9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91</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Âu Cơ</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Thị Loan - Huỳnh Đăng Thơ</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7</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ỳnh Đăng Thơ - Lạc Long Quâ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ặng Trần Cô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Văn Cừ</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ỳnh Thúc Kháng - Nguyễn Sinh Sắc</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Sinh Sắc - Hai Bà Trư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7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ô Vĩnh Diệ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oàng Diệu</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Quyền - Nguyễn Huệ</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1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Du</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Lý Thường Kiệ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Thường Kiệt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Khánh Dư</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Sư Vạn Hạ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4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36</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ư Vạn Hạnh - Tô Hiến Thà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2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ô Hiến Thành - Trần Khát Châ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7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9</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Khát Chân – URe</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8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2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5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67</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Nhật Duật</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Khánh Dư - Nguyễn Thiện Thuậ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iện Thuật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2</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ô Tiến Dũ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1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õ Văn Dũ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6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7</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A Dừa</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 - URe</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1</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Re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2</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ặng Du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2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ống Đa</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àn Thị Điểm - Lê Hồng Pho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2</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Hồng Phong - Trần Phú</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2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 - Nguyễn Viết Xuâ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2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iết Xuân - Trần Văn Ha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2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ản Đà</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1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2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8</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ùi Đạt</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o Duy Từ - Lê Viết Lượ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1</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Viết Lượng - Bắc Kạ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Hưng Đạo</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Trần Phú</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7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2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180</w:t>
            </w:r>
          </w:p>
        </w:tc>
      </w:tr>
      <w:tr>
        <w:trPr>
          <w:trHeight w:val="9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 - Giáp hẻm 71 Trần Hưng Đạo (sát Uỷ ban MTTQV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4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3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89</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ẻm 71 Trần Hưng Đạo - Tăng Bạt Hổ</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Bạt Hổ -  Lý Tự  Trọ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17</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Tự Trọng - Đào Duy Từ</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17</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Nguyễn Thái Học</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27</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ái Học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4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36</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300 Trần Hưng Đạo</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66 Trần Hưng Đạo</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1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86 Trần Hưng Đạo</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6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7</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92 Trần Hưng Đạo</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6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7</w:t>
            </w:r>
          </w:p>
        </w:tc>
      </w:tr>
      <w:tr>
        <w:trPr>
          <w:trHeight w:val="126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53 Trần Hưng Đạo (sát Cơ quan cảnh sát điều tra Công an tỉnh Kon Tum )</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2</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71 Trần Hưng Đạo (sát UB MTTQV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2</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ạch Đằ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17</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ai Hắc Đế</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y Tân - Đinh Công Trá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2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80</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y Tân - Dã Tượ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ã Tượng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ý Nam Đế</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oàn Thị Điểm</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Quyền - Trần Hưng Đạo</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8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6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 - Lê Lợ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2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5</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 – Bà Triệu</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6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99</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1</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115 Đoàn Thị Điểm</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103 Đoàn Thị Điểm</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630" w:hRule="atLeast"/>
        </w:trPr>
        <w:tc>
          <w:tcPr>
            <w:tcW w:w="62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64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ương Định</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y Tân - Đặng Thái Thuyế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r>
      <w:tr>
        <w:trPr>
          <w:trHeight w:val="630" w:hRule="atLeast"/>
        </w:trPr>
        <w:tc>
          <w:tcPr>
            <w:tcW w:w="62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y Tân - Đinh Công Trá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Quý Đô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àn Thị Điểm - Lê Hồng Pho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Hồng Phong - Trần Phú</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2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im Đồ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7</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ù Đổ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ùng Vương - Trần Nhân Tô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Nhân Tông - Nguyễn Sinh Sắc</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7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A Gió</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an Đình Giót</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0</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ư Vạn Hạnh</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 - Urê</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Re - Hàm Ngh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m Nghi - Trần Khánh Dư</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Khánh Dư - Nguyễn Thiện Thuậ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iện Thuật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8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3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9</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Nguyên Hả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Ngọc Hâ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2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Văn Hai</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o Duy Từ - Kim Đồng (P. Thắng Lợ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9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91</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m Đồng - Đập nước</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1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ập nước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Văn Hiế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Phan Đình Phùng – Lê Hồng Pho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  -  Sư đoàn 10</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01 Lê Văn Hiế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1</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Thượng Hiề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2</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Thái Học</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9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3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9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Văn Hoà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inh Tiên Hoà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Hoà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ắc Kạn - Lê Viết Lượ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o Bá Quát - Đường liên thô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4</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iên Hồ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ăng Bạt Hổ</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9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Huệ</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Hết Liên đoàn LĐ tỉ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iên đoàn lao động tỉnh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2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Trần Phú</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17</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 - Nguyễn Trã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17</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rãi - Nguyễn Văn Trỗ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9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72</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ăn Trỗi - Đào Duy Từ</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1</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o Duy Từ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9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91</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79 Nguyễn Huệ</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2</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ố Hữu</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27</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Văn Hưu</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ùng Hư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Chinh - Sư Vạn Hạ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ư Vạn Hạnh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2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7</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ồ Xuân Hươ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Đặng Trần Cô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ng Trần Côn – Sư Vạn Hạ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2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6</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ắc Kạ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o Duy Từ - Lê Hoà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2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Hoàn - Trung tâm bảo trợ xã hội tỉ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2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ung tâm bảo trợ xã hội tỉnh - Cầu treo Kon Klo</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Thị Minh Khai</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Cổng sau tỉnh độ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18</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sau tỉnh đội - Hoàng Thị Loa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Quang Khải</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Đình Chiểu - Trần Hưng Đạo</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1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54</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 - Lê Lợ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1</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 - Phan Chu Tri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4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36</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ỳnh Thúc Khá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Huỳnh Đăng Thơ</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ỳnh Đăng Thơ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2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01 Huỳnh Thúc Khá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1</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100 Huỳnh Thúc Khá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105 Huỳnh Thúc Khá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32 Huỳnh Thúc Khá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7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đối diện trạm đăng kiểm</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Bỉnh Khiêm</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Quyền - Hoàng Hoa Thám</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7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22</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Hoa Thám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8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2</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ý Thường Kiệt</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Du - Bà Triệu</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3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5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6</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 - Hết (Hùng Vươ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6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4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5</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07 Lý Thường Kiệ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10 Lý Thường Kiệ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23 Lý Thường Kiệ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5</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34 Lý Thường Kiệ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Yết Kiêu</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Khuyế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Lê Hữu Trác - Lê Hoà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1</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Lê Hoàn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4</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Lai</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9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91</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ù Chính La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7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ạm Ngũ Lão</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4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36</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ô Sỹ Liê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iện Thuật - Trần Khánh Dư</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Khánh Dư - Tản Đà</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oàng Thị Loa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 - Nguyễn Sinh Sắc</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18</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Sinh Sắc - Huỳnh Thúc Khá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4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ỳnh Thúc Kháng - Lạc Long Quâ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38 Hoàng Thị Loa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Lợi</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Trần Phú</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1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5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Nguyễn Thái Học</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7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9</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ái học - Hai Bà Trư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9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91</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74 Lê Lợ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7</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ặng Tiến Đô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Văn Đồng - Hết trụ sở UBND P. Lê Lợ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9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ụ sở UBND P. Lê Lợi - Hết ranh giới Phường Lê Lợ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2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6</w:t>
            </w:r>
          </w:p>
        </w:tc>
      </w:tr>
      <w:tr>
        <w:trPr>
          <w:trHeight w:val="9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ạm Văn Đồng (Quốc Lộ 14)</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Đăk Bla - Ngã 3 Đặng Tiến Đông, Nguyễn Văn Li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4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36</w:t>
            </w:r>
          </w:p>
        </w:tc>
      </w:tr>
      <w:tr>
        <w:trPr>
          <w:trHeight w:val="9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3 Đặng Tiến Đông, Nguyễn Văn Linh - Cầu Tân Phú</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2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3</w:t>
            </w:r>
          </w:p>
        </w:tc>
      </w:tr>
      <w:tr>
        <w:trPr>
          <w:trHeight w:val="126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Tân Phú - Ngã 3 ranh giới phường Lê Lợi và phường Trần Hưng Đạo</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2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3</w:t>
            </w:r>
          </w:p>
        </w:tc>
      </w:tr>
      <w:tr>
        <w:trPr>
          <w:trHeight w:val="126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ranh giới Phường Lê Lợi và Phường Trần Hưng Đạo - Hết cổng Trạm điện 500KV</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2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3</w:t>
            </w:r>
          </w:p>
        </w:tc>
      </w:tr>
      <w:tr>
        <w:trPr>
          <w:trHeight w:val="9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ổng Trạm 500KV- Hết Trường Nguyễn Viết Xuâ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3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8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60</w:t>
            </w:r>
          </w:p>
        </w:tc>
      </w:tr>
      <w:tr>
        <w:trPr>
          <w:trHeight w:val="9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Nguyễn Viết Xuân - Đường đất sát nhà bà Võ Thị Sự</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7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22</w:t>
            </w:r>
          </w:p>
        </w:tc>
      </w:tr>
      <w:tr>
        <w:trPr>
          <w:trHeight w:val="126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đất sát nhà bà Võ Thị Sự - Ranh giới xã Hòa Bình và phường Trần Hưng Đạo</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4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3</w:t>
            </w:r>
          </w:p>
        </w:tc>
      </w:tr>
      <w:tr>
        <w:trPr>
          <w:trHeight w:val="126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ô Đức Đệ (Quốc Lộ 14B)</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phường Lê Lợi và phường Trần Hưng Đạo - Hết Trường Nguyễn Trã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ường Nguyễn Trãi - Hết ranh giới nội thà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2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Thị Hồng Gấm</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ng Tiến Đông - Đồng Na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ồng Nai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ô Đức Kế</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ng Tiến Đông - Đồng Na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ồng Nai - Nguyễn Tri Phươ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2</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Bặc</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Văn Đồng - Ngô Đức Kế</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2</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Đức Kế - Nguyễn Lương Bằ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1</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Văn Đồng - Suối Ha Nor</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1</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ơPaKơLơ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Chu Trinh - Trần Hưng Đạo</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18</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 - Nguyễn Huệ</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4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1</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Huy Lu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2</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Viết Lượ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ô Mây</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ồ Tùng Mậu</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8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2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5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67</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àm Nghi</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Chinh - Sư Vạn Hạ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ư Vạn Hạnh - Trần Khánh Dư</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Khánh Dư - Duy Tâ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y Tân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2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6</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Bá Ngọc</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7</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Nhu</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ô Thì Nhậm</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nh Công Tráng - Hàm Ngh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2</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Re - đến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0</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ái Phiê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Hồng Pho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ạch Đằng - Nguyễn Huệ</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93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799</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 - Phan Chu Tri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4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3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89</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Chu Trinh - Bà Triệu</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93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799</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 - Hùng Vươ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3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0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ùng Vương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8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63</w:t>
            </w:r>
          </w:p>
        </w:tc>
      </w:tr>
      <w:tr>
        <w:trPr>
          <w:trHeight w:val="157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quy hoạch số 1, 2 khu vực Sân Vận Động cũ (2 đường song song với đường Trần Hưng Đạo)</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4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3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89</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44 Lê Hồng Pho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1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5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ặng Xuân Pho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nh Công Tráng - Hàm Ngh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2</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m Nghi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2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Phú</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 - Trần Hưng Đạo</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8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 - Bà Triệu</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8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 - Trần Nhân Tô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1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3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Nhân Tông - Trường Chi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8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6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Chinh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4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49</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94Trần Phú</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2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6</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an Đình Phù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Đăk BLa - Nguyễn Huệ</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8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36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9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 - Trần Hưng Đạo</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3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08</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 - Bà Triệu</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8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 - Trần Khánh Dư</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8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Khánh Dư - Huỳnh Đăng Thơ</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1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35</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01 Phan Đình Phù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7</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03 Phan Đình Phù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30 Phan Đình Phù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8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7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51 Phan Đình Phù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8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7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an  Đình Phùng (QL14)</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uỳnh Đăng Thơ - Suối Đắk Tờ Re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2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suối Đắk Tờ Reh - Hết Bưu điện Trung Tí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2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3</w:t>
            </w:r>
          </w:p>
        </w:tc>
      </w:tr>
      <w:tr>
        <w:trPr>
          <w:trHeight w:val="9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ường quy hoạch thuộc khu Quy hoạch Tây Bắc, phường Duy Tâ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3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8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6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Bưu điện Trung Tín  - Hết ranh giới nội thà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3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8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60</w:t>
            </w:r>
          </w:p>
        </w:tc>
      </w:tr>
      <w:tr>
        <w:trPr>
          <w:trHeight w:val="9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vào bãi rác cũ giáp đường Phan Đình Phù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w:t>
            </w:r>
          </w:p>
        </w:tc>
      </w:tr>
      <w:tr>
        <w:trPr>
          <w:trHeight w:val="126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QL 14 (giáp Phan Đình Phùng) - Đường quy hoạch (lô cao su)</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9</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còn lạ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4</w:t>
            </w:r>
          </w:p>
        </w:tc>
      </w:tr>
      <w:tr>
        <w:trPr>
          <w:trHeight w:val="126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đất Tổ 4: Từ QL 14 (giáp Phan Đình Phùng) - Đường quy hoạch (lô cao su)</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ẻm 506 (Quốc lộ 14):</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Phan Đình Phùng  - Số 101/506</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số 101/506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2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6</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ao Bá Quát</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1</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ạc Long Quâ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ô Quyề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Trần Phú</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8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36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90</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 - KơPaKơLơ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9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72</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ơPaKơLơng - Lý Tự Trọ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1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5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Tự Trọng - Đào Duy Từ</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7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9</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URe</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Văn Hiến – Trường Chi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2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Chinh - Duy Tâ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4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36</w:t>
            </w:r>
          </w:p>
        </w:tc>
      </w:tr>
      <w:tr>
        <w:trPr>
          <w:trHeight w:val="157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y Tân - Ranh giới phường Trường Chinh với xã Đăk Cấm, khu đô thị mới Đông - Tây - Bắc phường Trường Chi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9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91</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quy hoạch số 5</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18</w:t>
            </w:r>
          </w:p>
        </w:tc>
      </w:tr>
      <w:tr>
        <w:trPr>
          <w:trHeight w:val="9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quy hoạch số 1,2,3,4,6 khu nhà máy bia cũ (khu đô thị mớ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6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7</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101 URe</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2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6</w:t>
            </w:r>
          </w:p>
        </w:tc>
      </w:tr>
      <w:tr>
        <w:trPr>
          <w:trHeight w:val="3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õ Thị Sáu</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r>
      <w:tr>
        <w:trPr>
          <w:trHeight w:val="6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hi Sách</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 - Nguyễn Viết Xuâ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9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84</w:t>
            </w:r>
          </w:p>
        </w:tc>
      </w:tr>
      <w:tr>
        <w:trPr>
          <w:trHeight w:val="3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iết Xuân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8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1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 - Ngã 3 Thi Sác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Sinh Sắc</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Hoàng Thị Loa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6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7</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Thị Loan – Hà Huy Tập</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18</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 Huy Tập - Hết (Lạc Long Quâ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Lê Hồng Pho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4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ương Hán Siêu</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Re - Trần Khát Châ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Khát Chân – Trần Khánh Dư</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Khánh Dư - Trương Đị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Văn Tám</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uy Tâ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Đặng Du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17</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ặng Dung - Dã Tượ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9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72</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ã Tượng-Hàm Ngh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27</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m Nghi - DNTN Tùng Dươ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7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9</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NTN Tùng Dương - Cầu Chà Mò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4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36</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181 Duy Tâ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2</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à Huy Tập</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ỳnh Thúc Kháng - Nguyễn Sinh Sắc</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Sinh Sắc-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1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2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ào Duy Từ</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 - Bà Triệu</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4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36</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 - Cao Bá Quá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9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91</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o Bá Quát – Trường Chi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12</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Chinh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4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1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7</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ô Gia Tự</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2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6</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ã Tượ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Nhân Tô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Hoàng Thị Loa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Hồng Phong - Trần Phú</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4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36</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 - Cù Chính La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2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3</w:t>
            </w:r>
          </w:p>
        </w:tc>
      </w:tr>
      <w:tr>
        <w:trPr>
          <w:trHeight w:val="6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ù Chính Lan - Nguyễn Viết Xuâ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2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3</w:t>
            </w:r>
          </w:p>
        </w:tc>
      </w:tr>
      <w:tr>
        <w:trPr>
          <w:trHeight w:val="6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iết Xuân - Trần Văn Ha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9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84</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38 Trần Nhân Tô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u w:val="single"/>
              </w:rPr>
            </w:pPr>
            <w:r>
              <w:rPr>
                <w:rFonts w:cs="Arial" w:ascii="Arial" w:hAnsi="Arial"/>
                <w:sz w:val="20"/>
                <w:szCs w:val="20"/>
                <w:u w:val="single"/>
              </w:rPr>
              <w:t>105</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u w:val="single"/>
              </w:rPr>
            </w:pPr>
            <w:r>
              <w:rPr>
                <w:rFonts w:cs="Arial" w:ascii="Arial" w:hAnsi="Arial"/>
                <w:b/>
                <w:bCs/>
                <w:sz w:val="20"/>
                <w:szCs w:val="20"/>
                <w:u w:val="single"/>
              </w:rPr>
              <w:t>Lý Thái Tổ</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u w:val="single"/>
              </w:rPr>
            </w:pPr>
            <w:r>
              <w:rPr>
                <w:rFonts w:cs="Arial" w:ascii="Arial" w:hAnsi="Arial"/>
                <w:sz w:val="20"/>
                <w:szCs w:val="20"/>
                <w:u w:val="single"/>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u w:val="single"/>
              </w:rPr>
            </w:pPr>
            <w:r>
              <w:rPr>
                <w:rFonts w:cs="Arial" w:ascii="Arial" w:hAnsi="Arial"/>
                <w:sz w:val="20"/>
                <w:szCs w:val="20"/>
                <w:u w:val="single"/>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9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91</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Quốc Toả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2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Trường Tộ</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ản Đà - Huỳnh Đăng Thơ</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4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uỳnh Đăng Thơ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oàng Hoa Thám</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Hồng Phong - Bùi Thị Xuâ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9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91</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ùi Thị Xuân - Nguyễn Bỉnh Khiêm</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ạm Hồng Thái</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Nguyễn Thị Minh Kha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9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91</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Minh Khai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1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ặng Thái Thâ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ạm Ngọc Thạch</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1</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ao Thắ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7</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oàng Văn Thụ</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 - Ngô Quyề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8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6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quyền - Trần Hưng Đạo</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8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 - Lê Lợ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3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0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Lợi - Phan Chu Tri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8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6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Thiện Thuật</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Thị Loan - Phan Đình Phù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Trần Nhật Duậ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1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2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8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Nhật Duật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ặng Thái Thuyế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Định - Dã Tượ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ã Tượng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2</w:t>
            </w:r>
          </w:p>
        </w:tc>
      </w:tr>
      <w:tr>
        <w:trPr>
          <w:trHeight w:val="9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ỳnh Đăng Thơ</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đường thuộc phường Quang Trung (P/Đ)</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2</w:t>
            </w:r>
          </w:p>
        </w:tc>
      </w:tr>
      <w:tr>
        <w:trPr>
          <w:trHeight w:val="9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đường thuộc phường Duy Tân (P/Đoạ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2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6</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Gia Thiều</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à Triệu</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 - Phan Đình Phù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27</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Trần Phú</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9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72</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 - Nguyễn Viết Xuâ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27</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iết Xuân - Đào Duy Từ</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1</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vào khu KTX Trường TH Y Tế</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r>
      <w:tr>
        <w:trPr>
          <w:trHeight w:val="9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Hẻm Công ty xổ sổ kiến thiết</w:t>
            </w:r>
            <w:r>
              <w:rPr>
                <w:rFonts w:cs="Arial" w:ascii="Arial" w:hAnsi="Arial"/>
                <w:b/>
                <w:bCs/>
                <w:sz w:val="20"/>
                <w:szCs w:val="20"/>
              </w:rPr>
              <w:t xml:space="preserve"> (</w:t>
            </w:r>
            <w:r>
              <w:rPr>
                <w:rFonts w:cs="Arial" w:ascii="Arial" w:hAnsi="Arial"/>
                <w:sz w:val="20"/>
                <w:szCs w:val="20"/>
              </w:rPr>
              <w:t>Bà Triệu - Lê Quý Đô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9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91</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an Văn Trị</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an Chu Trinh</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Hai Bà Trư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1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5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Trần Phú</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9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72</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 - Tăng Bạt Hổ</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27</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ăng Bạt Hổ - Lý Tự Trọ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1</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ý Tự Trọng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7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9</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Hữu Trác</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Trãi</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Quyền - Nguyễn Huệ</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7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9</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9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91</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27 Nguyễn Trã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inh Công Trá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y Tân - Trần Khánh Dư</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2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Khánh Dư - Trương Đị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Định – Trường Chi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70 Đinh Công Trá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Văn Trỗi</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2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ý Tự Trọ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 - Trần Hưng Đạo</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2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 - Phan Chu Tri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7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22</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ương Quang Trọ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Hẻm 61</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4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36</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61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18</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61 Trương Quang Trọ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Bình Trọ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Hồng Phong - Trần Hưng Đạo</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1</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4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36</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ang Tru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29</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Nguyễn Công Trứ</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ai Bà Trư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 - Phan Chu Tri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Chu Trinh - Bà Triệu</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 - Hà Huy Tập</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 Huy Tập - Hết ranh giới P. Quang Tru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2</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Trung Trực</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Cao Vâ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ào Duy Từ - Trần Hưng Đạo</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1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iệu Việt Vươ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1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2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8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ùng Vươ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 Huy Tập - Hoàng Thị Loa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4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36</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Thị Loan – Phan Đình Phù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4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49</w:t>
            </w:r>
          </w:p>
        </w:tc>
      </w:tr>
      <w:tr>
        <w:trPr>
          <w:trHeight w:val="6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Trần Phú</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1</w:t>
            </w:r>
          </w:p>
        </w:tc>
      </w:tr>
      <w:tr>
        <w:trPr>
          <w:trHeight w:val="6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 - Nguyễn Viết Xuâ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9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84</w:t>
            </w:r>
          </w:p>
        </w:tc>
      </w:tr>
      <w:tr>
        <w:trPr>
          <w:trHeight w:val="6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Viết Xuân - Trần Văn Ha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9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8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hẻm 123, 165, 199 - Hùng Vươ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1</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143 Hùng Vươ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122 Hùng Vươ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5</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ẻm 28 Hùng Vươ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Wừu</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ùi Thị Xuâ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Huệ - Hoàng Hoa Thám</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1</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Hoa Thám - Ngô Quyề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7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9</w:t>
            </w:r>
          </w:p>
        </w:tc>
      </w:tr>
      <w:tr>
        <w:trPr>
          <w:trHeight w:val="3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Tế Xươ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2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6</w:t>
            </w:r>
          </w:p>
        </w:tc>
      </w:tr>
      <w:tr>
        <w:trPr>
          <w:trHeight w:val="6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Viết Xuâ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Chu Trinh - Bà Triệu</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4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49</w:t>
            </w:r>
          </w:p>
        </w:tc>
      </w:tr>
      <w:tr>
        <w:trPr>
          <w:trHeight w:val="6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à Triệu - Trần Nhân Tô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33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6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9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6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uệ Tĩnh</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an Đình Phùng - Hoàng Thị Loa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ô Hiến Thành</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ạ Quang Bửu – Trần Khánh Dư</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4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Khánh Dư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4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Khát Châ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4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hất Chi Mai</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1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2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8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ương Ngọc Tố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Huy Liệu</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ùi Hữu Nghĩa</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Văn Linh</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Phạm Văn Đồng – Cầu HNo</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9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91</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ầu HNo - Hết đất Nhà thờ Phương Hòa</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thờ Phương Hòa - Đường Đặng Tấ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2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80</w:t>
            </w:r>
          </w:p>
        </w:tc>
      </w:tr>
      <w:tr>
        <w:trPr>
          <w:trHeight w:val="9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đường vào Trường Trung cấp nghề - cầu Đăk Tía</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0</w:t>
            </w:r>
          </w:p>
        </w:tc>
      </w:tr>
      <w:tr>
        <w:trPr>
          <w:trHeight w:val="9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phía bên dưới cầu HNo (đi đường Trần Đại Nghĩa)</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9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vực phía bên dưới cầu HNo (phường Lê Lợ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ặng Tất</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2</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an Văn Viêm</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7</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ồ Quý Ly</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7</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ôn Đả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7</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ồng Nai</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Văn Đồng - Ngã 4 Ngô Đức Kế</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tư Ngô Đức Kế - Nguyễn Thái Bì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2</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ái Bình - Hết ranh giới P. Lê Lợi</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Hữu Thọ</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Phan Đình Phùng - Đến đường Phan Kế Bí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7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18</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Phan Kế Bính – Hội trường tổ 1</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r>
      <w:tr>
        <w:trPr>
          <w:trHeight w:val="9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ội trường tổ 1 – Hết ranh giới phường Ngô Mây</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ba Trung Tín - Km số 1</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9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tuyến đường quy hoạch sau xưởng gỗ Đức Nhâ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an Kế Bính</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2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7</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ổ 1 nối TL 666 cũ</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uyễn Hữu Thọ đến Ngã ba xe tă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7</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xe tăng - Hết đườ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6</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Thái Bình</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2</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Tri Phươ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Văn Đồng - Phó Đức Chí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ó Đức Chính - Lê Thị Hồng Gấm</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ê Thị Hồng Gấm - Nguyễn Lương Bằ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5</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ó Đức Chính</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Dương Đình Nghệ</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Đại Nghĩa</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3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4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7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0</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Thời Hiến</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ạm Văn Đồng - Hết Trường Mầm no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ờng Mầm non - Hết</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ôn Thất Tù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Niệm</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Quang Diệu</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w:t>
            </w:r>
          </w:p>
        </w:tc>
      </w:tr>
      <w:tr>
        <w:trPr>
          <w:trHeight w:val="9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đường nội bộ khu Chung cư Phú Gia</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7</w:t>
            </w:r>
          </w:p>
        </w:tc>
      </w:tr>
      <w:tr>
        <w:trPr>
          <w:trHeight w:val="31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ơ Trang Lo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4</w:t>
            </w:r>
          </w:p>
        </w:tc>
      </w:tr>
      <w:tr>
        <w:trPr>
          <w:trHeight w:val="127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quy hoạch khu vực nghĩa địa cũ đường Huỳnh Đăng Thơ</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5</w:t>
            </w:r>
          </w:p>
        </w:tc>
      </w:tr>
      <w:tr>
        <w:trPr>
          <w:trHeight w:val="6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băng cũ phi trường</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1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1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9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84</w:t>
            </w:r>
          </w:p>
        </w:tc>
      </w:tr>
      <w:tr>
        <w:trPr>
          <w:trHeight w:val="6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đường quy hoạch rộng 6m</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w:t>
            </w:r>
          </w:p>
        </w:tc>
      </w:tr>
      <w:tr>
        <w:trPr>
          <w:trHeight w:val="6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QH số 1 và số 2</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ống Đa - Trần Nhân Tô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1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1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8</w:t>
            </w:r>
          </w:p>
        </w:tc>
      </w:tr>
      <w:tr>
        <w:trPr>
          <w:trHeight w:val="6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quy hoạch số 3</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quy hoạch số 1 - Nguyễn Hữu Cầu;</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1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1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8</w:t>
            </w:r>
          </w:p>
        </w:tc>
      </w:tr>
      <w:tr>
        <w:trPr>
          <w:trHeight w:val="96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quy hoạch số 2 - Nhà Công vụ Sư Đoàn 10.</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8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1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1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8</w:t>
            </w:r>
          </w:p>
        </w:tc>
      </w:tr>
      <w:tr>
        <w:trPr>
          <w:trHeight w:val="126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đường nội bộ khu vực Làng nghề HNor, phường Lê Lợi</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4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8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3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6</w:t>
            </w:r>
          </w:p>
        </w:tc>
      </w:tr>
      <w:tr>
        <w:trPr>
          <w:trHeight w:val="189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đường QH và các đường, đoạn đường chưa quy định giá trong bảng giá này được áp dụng mức giá</w:t>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phường Quyết Thắng</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phường Duy Tân</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5</w:t>
            </w:r>
          </w:p>
        </w:tc>
      </w:tr>
      <w:tr>
        <w:trPr>
          <w:trHeight w:val="126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phường Quang Trung, Lê Lợi, Thống Nhất, Thắng Lợi, Trường Chinh</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w:t>
            </w:r>
          </w:p>
        </w:tc>
      </w:tr>
      <w:tr>
        <w:trPr>
          <w:trHeight w:val="630"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Phường Ngô Mây</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7</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1</w:t>
            </w:r>
          </w:p>
        </w:tc>
      </w:tr>
      <w:tr>
        <w:trPr>
          <w:trHeight w:val="945" w:hRule="atLeast"/>
        </w:trPr>
        <w:tc>
          <w:tcPr>
            <w:tcW w:w="6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17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ối với các phường Nguyễn Trãi, Trần Hưng Đạo.</w:t>
            </w:r>
          </w:p>
        </w:tc>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4</w:t>
            </w:r>
          </w:p>
        </w:tc>
      </w:tr>
      <w:tr>
        <w:trPr>
          <w:trHeight w:val="1260" w:hRule="atLeast"/>
        </w:trPr>
        <w:tc>
          <w:tcPr>
            <w:tcW w:w="62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ối với các đường QH (trên thực tế chưa mở đường) áp dụng mức giá</w:t>
            </w:r>
          </w:p>
        </w:tc>
        <w:tc>
          <w:tcPr>
            <w:tcW w:w="21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8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w:t>
            </w:r>
          </w:p>
        </w:tc>
      </w:tr>
    </w:tbl>
    <w:p>
      <w:pPr>
        <w:pStyle w:val="Normal"/>
        <w:spacing w:before="0" w:after="120"/>
        <w:jc w:val="both"/>
        <w:rPr>
          <w:rFonts w:ascii="Arial" w:hAnsi="Arial" w:cs="Arial"/>
          <w:b/>
          <w:b/>
          <w:bCs/>
          <w:sz w:val="20"/>
          <w:szCs w:val="20"/>
        </w:rPr>
      </w:pPr>
      <w:r>
        <w:rPr>
          <w:rFonts w:cs="Arial" w:ascii="Arial" w:hAnsi="Arial"/>
          <w:b/>
          <w:bCs/>
          <w:sz w:val="20"/>
          <w:szCs w:val="20"/>
        </w:rPr>
        <w:t>I. Giá đất sản xuất KD phi nông nghiệp và các loại đất phi nông nghiệp khác tại đô thị:</w:t>
      </w:r>
    </w:p>
    <w:p>
      <w:pPr>
        <w:pStyle w:val="Normal"/>
        <w:spacing w:before="0" w:after="120"/>
        <w:jc w:val="both"/>
        <w:rPr/>
      </w:pPr>
      <w:r>
        <w:rPr>
          <w:rFonts w:cs="Arial" w:ascii="Arial" w:hAnsi="Arial"/>
          <w:sz w:val="20"/>
          <w:szCs w:val="20"/>
        </w:rPr>
        <w:t>1. Đất sử dụng cho hoạt động thăm dò, khai thác khoáng sản, khai thác nguyên liệu để sản xuất vật liệu xây dựng, làm đồ gốm: 120.000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2. Đất sử dụng làm mặt bằng sản xuất kinh doanh và đất phi nông nghiệp khác được áp dụng bằng 80% giá đất ở tại vị trí sử dụng đất.</w:t>
      </w:r>
    </w:p>
    <w:p>
      <w:pPr>
        <w:pStyle w:val="Normal"/>
        <w:spacing w:before="0" w:after="120"/>
        <w:jc w:val="both"/>
        <w:rPr>
          <w:rFonts w:ascii="Arial" w:hAnsi="Arial" w:cs="Arial"/>
          <w:b/>
          <w:b/>
          <w:bCs/>
          <w:sz w:val="20"/>
          <w:szCs w:val="20"/>
        </w:rPr>
      </w:pPr>
      <w:r>
        <w:rPr>
          <w:rFonts w:cs="Arial" w:ascii="Arial" w:hAnsi="Arial"/>
          <w:b/>
          <w:bCs/>
          <w:sz w:val="20"/>
          <w:szCs w:val="20"/>
        </w:rPr>
        <w:t>II. Qui định về phân loại vị trí đất:</w:t>
      </w:r>
    </w:p>
    <w:p>
      <w:pPr>
        <w:pStyle w:val="Normal"/>
        <w:spacing w:before="0" w:after="120"/>
        <w:jc w:val="both"/>
        <w:rPr>
          <w:rFonts w:ascii="Arial" w:hAnsi="Arial" w:cs="Arial"/>
          <w:b/>
          <w:b/>
          <w:bCs/>
          <w:sz w:val="20"/>
          <w:szCs w:val="20"/>
        </w:rPr>
      </w:pPr>
      <w:r>
        <w:rPr>
          <w:rFonts w:cs="Arial" w:ascii="Arial" w:hAnsi="Arial"/>
          <w:b/>
          <w:bCs/>
          <w:sz w:val="20"/>
          <w:szCs w:val="20"/>
        </w:rPr>
        <w:t>1. Đối với các đường, đoạn đường (chiều sâu của lô đất được tính từ chỉ giới xây dựng):</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Vị trí 1: Áp dụng đối với đất mặt tiền của tất cả các loại đường có chiều sâu của lô đất là 50m.  </w:t>
      </w:r>
    </w:p>
    <w:p>
      <w:pPr>
        <w:pStyle w:val="Normal"/>
        <w:spacing w:before="0" w:after="120"/>
        <w:jc w:val="both"/>
        <w:rPr>
          <w:rFonts w:ascii="Arial" w:hAnsi="Arial" w:cs="Arial"/>
          <w:sz w:val="20"/>
          <w:szCs w:val="20"/>
        </w:rPr>
      </w:pPr>
      <w:r>
        <w:rPr>
          <w:rFonts w:cs="Arial" w:ascii="Arial" w:hAnsi="Arial"/>
          <w:sz w:val="20"/>
          <w:szCs w:val="20"/>
        </w:rPr>
        <w:t xml:space="preserve">- Vị trí 2: Áp dụng đối với đất mặt tiền của tất cả các loại đường có chiều sâu của lô đất từ trên 50m đến dưới 100m. </w:t>
      </w:r>
    </w:p>
    <w:p>
      <w:pPr>
        <w:pStyle w:val="Normal"/>
        <w:spacing w:before="0" w:after="120"/>
        <w:jc w:val="both"/>
        <w:rPr>
          <w:rFonts w:ascii="Arial" w:hAnsi="Arial" w:cs="Arial"/>
          <w:sz w:val="20"/>
          <w:szCs w:val="20"/>
        </w:rPr>
      </w:pPr>
      <w:r>
        <w:rPr>
          <w:rFonts w:cs="Arial" w:ascii="Arial" w:hAnsi="Arial"/>
          <w:sz w:val="20"/>
          <w:szCs w:val="20"/>
        </w:rPr>
        <w:t xml:space="preserve">- Vị trí 3: Áp dụng đối với đất mặt tiền của tất cả các loại đường có chiều sâu của lô đất từ trên 100m đến dưới 150m. </w:t>
      </w:r>
    </w:p>
    <w:p>
      <w:pPr>
        <w:pStyle w:val="Normal"/>
        <w:spacing w:before="0" w:after="120"/>
        <w:jc w:val="both"/>
        <w:rPr>
          <w:rFonts w:ascii="Arial" w:hAnsi="Arial" w:cs="Arial"/>
          <w:sz w:val="20"/>
          <w:szCs w:val="20"/>
        </w:rPr>
      </w:pPr>
      <w:r>
        <w:rPr>
          <w:rFonts w:cs="Arial" w:ascii="Arial" w:hAnsi="Arial"/>
          <w:sz w:val="20"/>
          <w:szCs w:val="20"/>
        </w:rPr>
        <w:t>- Vị trí 4: Áp dụng đối với đất mặt tiền của tất cả các loại đường có chiều sâu của lô đất từ 150m trở lên.</w:t>
      </w:r>
    </w:p>
    <w:p>
      <w:pPr>
        <w:pStyle w:val="Normal"/>
        <w:spacing w:before="0" w:after="120"/>
        <w:jc w:val="both"/>
        <w:rPr>
          <w:rFonts w:ascii="Arial" w:hAnsi="Arial" w:cs="Arial"/>
          <w:b/>
          <w:b/>
          <w:bCs/>
          <w:sz w:val="20"/>
          <w:szCs w:val="20"/>
        </w:rPr>
      </w:pPr>
      <w:r>
        <w:rPr>
          <w:rFonts w:cs="Arial" w:ascii="Arial" w:hAnsi="Arial"/>
          <w:b/>
          <w:bCs/>
          <w:sz w:val="20"/>
          <w:szCs w:val="20"/>
        </w:rPr>
        <w:t xml:space="preserve">2. Đối với các ngõ, hẻm: </w:t>
      </w:r>
    </w:p>
    <w:p>
      <w:pPr>
        <w:pStyle w:val="Normal"/>
        <w:spacing w:before="0" w:after="120"/>
        <w:jc w:val="both"/>
        <w:rPr>
          <w:rFonts w:ascii="Arial" w:hAnsi="Arial" w:cs="Arial"/>
          <w:sz w:val="20"/>
          <w:szCs w:val="20"/>
        </w:rPr>
      </w:pPr>
      <w:r>
        <w:rPr>
          <w:rFonts w:cs="Arial" w:ascii="Arial" w:hAnsi="Arial"/>
          <w:sz w:val="20"/>
          <w:szCs w:val="20"/>
        </w:rPr>
        <w:t>- Vị trí 1: Là các lô đất mặt tiền của tất cả các ngõ, hẻm đã qui định giá tại phần A.</w:t>
      </w:r>
    </w:p>
    <w:p>
      <w:pPr>
        <w:pStyle w:val="Normal"/>
        <w:spacing w:before="0" w:after="120"/>
        <w:jc w:val="both"/>
        <w:rPr>
          <w:rFonts w:ascii="Arial" w:hAnsi="Arial" w:cs="Arial"/>
          <w:sz w:val="20"/>
          <w:szCs w:val="20"/>
        </w:rPr>
      </w:pPr>
      <w:r>
        <w:rPr>
          <w:rFonts w:cs="Arial" w:ascii="Arial" w:hAnsi="Arial"/>
          <w:sz w:val="20"/>
          <w:szCs w:val="20"/>
        </w:rPr>
        <w:t>- Vị trí 2: Là các lô đất trong ngõ, hẻm có chiều rộng từ 2,5m trở lên (áp dụng đối với các ngõ, hẻm chưa qui định giá tại phần A)</w:t>
      </w:r>
    </w:p>
    <w:p>
      <w:pPr>
        <w:pStyle w:val="Normal"/>
        <w:spacing w:before="0" w:after="120"/>
        <w:jc w:val="both"/>
        <w:rPr>
          <w:rFonts w:ascii="Arial" w:hAnsi="Arial" w:cs="Arial"/>
          <w:sz w:val="20"/>
          <w:szCs w:val="20"/>
        </w:rPr>
      </w:pPr>
      <w:r>
        <w:rPr>
          <w:rFonts w:cs="Arial" w:ascii="Arial" w:hAnsi="Arial"/>
          <w:sz w:val="20"/>
          <w:szCs w:val="20"/>
        </w:rPr>
        <w:t>- Vị trí 3: Là các lô đất trong ngõ, hẻm có chiều rộng từ 2m - dưới 2,5m (áp dụng đối với các ngõ, hẻm chưa qui định giá tại phần A)</w:t>
      </w:r>
    </w:p>
    <w:p>
      <w:pPr>
        <w:pStyle w:val="Normal"/>
        <w:spacing w:before="0" w:after="120"/>
        <w:jc w:val="both"/>
        <w:rPr>
          <w:rFonts w:ascii="Arial" w:hAnsi="Arial" w:cs="Arial"/>
          <w:sz w:val="20"/>
          <w:szCs w:val="20"/>
        </w:rPr>
      </w:pPr>
      <w:r>
        <w:rPr>
          <w:rFonts w:cs="Arial" w:ascii="Arial" w:hAnsi="Arial"/>
          <w:sz w:val="20"/>
          <w:szCs w:val="20"/>
        </w:rPr>
        <w:t>- Vị trí 4: Là các lô đất trong ngõ, hẻm có chiều rộng dưới 2m (áp dụng đối với các ngõ, hẻm chưa qui định giá tại phần A).</w:t>
      </w:r>
    </w:p>
    <w:p>
      <w:pPr>
        <w:pStyle w:val="Normal"/>
        <w:spacing w:before="0" w:after="120"/>
        <w:jc w:val="both"/>
        <w:rPr>
          <w:rFonts w:ascii="Arial" w:hAnsi="Arial" w:cs="Arial"/>
          <w:sz w:val="20"/>
          <w:szCs w:val="20"/>
        </w:rPr>
      </w:pPr>
      <w:r>
        <w:rPr>
          <w:rFonts w:cs="Arial" w:ascii="Arial" w:hAnsi="Arial"/>
          <w:sz w:val="20"/>
          <w:szCs w:val="20"/>
        </w:rPr>
        <w:t>- Chiều sâu của lô đất trong ngõ, hẻm áp dụng như điểm 1, mục II, quy định về phân loại vị trí đất tại phần này.</w:t>
      </w:r>
    </w:p>
    <w:p>
      <w:pPr>
        <w:pStyle w:val="Normal"/>
        <w:spacing w:before="0" w:after="120"/>
        <w:jc w:val="both"/>
        <w:rPr/>
      </w:pPr>
      <w:r>
        <w:rPr>
          <w:rFonts w:cs="Arial" w:ascii="Arial" w:hAnsi="Arial"/>
          <w:b/>
          <w:bCs/>
          <w:sz w:val="20"/>
          <w:szCs w:val="20"/>
        </w:rPr>
        <w:t xml:space="preserve">3. Đối với lô đất có nhiều mặt tiếp giáp với các trục đường chính: </w:t>
      </w:r>
      <w:r>
        <w:rPr>
          <w:rFonts w:cs="Arial" w:ascii="Arial" w:hAnsi="Arial"/>
          <w:sz w:val="20"/>
          <w:szCs w:val="20"/>
        </w:rPr>
        <w:t>Giá đất</w:t>
      </w:r>
      <w:r>
        <w:rPr>
          <w:rFonts w:cs="Arial" w:ascii="Arial" w:hAnsi="Arial"/>
          <w:b/>
          <w:bCs/>
          <w:sz w:val="20"/>
          <w:szCs w:val="20"/>
        </w:rPr>
        <w:t xml:space="preserve"> </w:t>
      </w:r>
      <w:r>
        <w:rPr>
          <w:rFonts w:cs="Arial" w:ascii="Arial" w:hAnsi="Arial"/>
          <w:sz w:val="20"/>
          <w:szCs w:val="20"/>
        </w:rPr>
        <w:t xml:space="preserve">được tính theo trục đường có giá trị cao nhất cho toàn bộ diện tích lô đất. </w:t>
      </w:r>
    </w:p>
    <w:p>
      <w:pPr>
        <w:pStyle w:val="Normal"/>
        <w:spacing w:before="0" w:after="120"/>
        <w:jc w:val="both"/>
        <w:rPr>
          <w:rFonts w:ascii="Arial" w:hAnsi="Arial" w:cs="Arial"/>
          <w:b/>
          <w:b/>
          <w:bCs/>
          <w:sz w:val="20"/>
          <w:szCs w:val="20"/>
        </w:rPr>
      </w:pPr>
      <w:r>
        <w:rPr>
          <w:rFonts w:cs="Arial" w:ascii="Arial" w:hAnsi="Arial"/>
          <w:b/>
          <w:bCs/>
          <w:sz w:val="20"/>
          <w:szCs w:val="20"/>
        </w:rPr>
        <w:t>III. Giá đất vườn, ao nằm xen kẽ trong các phường:</w:t>
      </w:r>
    </w:p>
    <w:p>
      <w:pPr>
        <w:pStyle w:val="Normal"/>
        <w:spacing w:before="0" w:after="120"/>
        <w:jc w:val="both"/>
        <w:rPr/>
      </w:pPr>
      <w:r>
        <w:rPr>
          <w:rFonts w:cs="Arial" w:ascii="Arial" w:hAnsi="Arial"/>
          <w:sz w:val="20"/>
          <w:szCs w:val="20"/>
        </w:rPr>
        <w:t>Giá đất vườn, ao trong cùng thửa đất có nhà ở nhưng không được xác định là đất ở: 40.000đ/m</w:t>
      </w:r>
      <w:r>
        <w:rPr>
          <w:rFonts w:cs="Arial" w:ascii="Arial" w:hAnsi="Arial"/>
          <w:sz w:val="20"/>
          <w:szCs w:val="20"/>
          <w:vertAlign w:val="superscript"/>
        </w:rPr>
        <w:t>2</w:t>
      </w: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bCs/>
          <w:sz w:val="20"/>
          <w:szCs w:val="20"/>
          <w:lang w:val="nl-NL"/>
        </w:rPr>
        <w:t>ĐVT:1.000đồng/m</w:t>
      </w:r>
      <w:r>
        <w:rPr>
          <w:rFonts w:cs="Arial" w:ascii="Arial" w:hAnsi="Arial"/>
          <w:bCs/>
          <w:sz w:val="20"/>
          <w:szCs w:val="20"/>
          <w:vertAlign w:val="superscript"/>
          <w:lang w:val="nl-NL"/>
        </w:rPr>
        <w:t>2</w:t>
      </w:r>
    </w:p>
    <w:tbl>
      <w:tblPr>
        <w:tblW w:w="5000" w:type="pct"/>
        <w:jc w:val="left"/>
        <w:tblInd w:w="-113" w:type="dxa"/>
        <w:tblLayout w:type="fixed"/>
        <w:tblCellMar>
          <w:top w:w="0" w:type="dxa"/>
          <w:left w:w="108" w:type="dxa"/>
          <w:bottom w:w="0" w:type="dxa"/>
          <w:right w:w="108" w:type="dxa"/>
        </w:tblCellMar>
      </w:tblPr>
      <w:tblGrid>
        <w:gridCol w:w="747"/>
        <w:gridCol w:w="1953"/>
        <w:gridCol w:w="2529"/>
        <w:gridCol w:w="980"/>
        <w:gridCol w:w="843"/>
        <w:gridCol w:w="843"/>
        <w:gridCol w:w="745"/>
      </w:tblGrid>
      <w:tr>
        <w:trPr>
          <w:tblHeader w:val="true"/>
          <w:trHeight w:val="45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đường</w:t>
            </w:r>
          </w:p>
          <w:p>
            <w:pPr>
              <w:pStyle w:val="Normal"/>
              <w:spacing w:before="0" w:after="120"/>
              <w:jc w:val="right"/>
              <w:rPr>
                <w:rFonts w:ascii="Arial" w:hAnsi="Arial" w:cs="Arial"/>
                <w:b/>
                <w:b/>
                <w:bCs/>
                <w:sz w:val="20"/>
                <w:szCs w:val="20"/>
              </w:rPr>
            </w:pPr>
            <w:r>
              <w:rPr>
                <w:rFonts w:cs="Arial" w:ascii="Arial" w:hAnsi="Arial"/>
                <w:b/>
                <w:bCs/>
                <w:sz w:val="20"/>
                <w:szCs w:val="20"/>
              </w:rPr>
              <w:t>Đoạn đườ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Loại đường</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5" w:hanging="0"/>
              <w:jc w:val="center"/>
              <w:rPr>
                <w:rFonts w:ascii="Arial" w:hAnsi="Arial" w:cs="Arial"/>
                <w:b/>
                <w:b/>
                <w:bCs/>
                <w:sz w:val="20"/>
                <w:szCs w:val="20"/>
              </w:rPr>
            </w:pPr>
            <w:r>
              <w:rPr>
                <w:rFonts w:cs="Arial" w:ascii="Arial" w:hAnsi="Arial"/>
                <w:b/>
                <w:bCs/>
                <w:sz w:val="20"/>
                <w:szCs w:val="20"/>
              </w:rPr>
              <w:t>Đơn giá</w:t>
            </w:r>
          </w:p>
        </w:tc>
      </w:tr>
      <w:tr>
        <w:trPr>
          <w:tblHeader w:val="true"/>
          <w:trHeight w:val="4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b/>
                <w:b/>
                <w:bCs/>
                <w:sz w:val="20"/>
                <w:szCs w:val="20"/>
              </w:rPr>
            </w:pPr>
            <w:r>
              <w:rPr>
                <w:rFonts w:cs="Arial" w:ascii="Arial" w:hAnsi="Arial"/>
                <w:b/>
                <w:bCs/>
                <w:sz w:val="20"/>
                <w:szCs w:val="20"/>
              </w:rPr>
              <w:t>V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b/>
                <w:b/>
                <w:bCs/>
                <w:sz w:val="20"/>
                <w:szCs w:val="20"/>
              </w:rPr>
            </w:pPr>
            <w:r>
              <w:rPr>
                <w:rFonts w:cs="Arial" w:ascii="Arial" w:hAnsi="Arial"/>
                <w:b/>
                <w:bCs/>
                <w:sz w:val="20"/>
                <w:szCs w:val="20"/>
              </w:rPr>
              <w:t>V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b/>
                <w:b/>
                <w:bCs/>
                <w:sz w:val="20"/>
                <w:szCs w:val="20"/>
              </w:rPr>
            </w:pPr>
            <w:r>
              <w:rPr>
                <w:rFonts w:cs="Arial" w:ascii="Arial" w:hAnsi="Arial"/>
                <w:b/>
                <w:bCs/>
                <w:sz w:val="20"/>
                <w:szCs w:val="20"/>
              </w:rPr>
              <w:t>VT3</w:t>
            </w:r>
          </w:p>
        </w:tc>
      </w:tr>
      <w:tr>
        <w:trPr>
          <w:trHeight w:val="318" w:hRule="atLeast"/>
        </w:trPr>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448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HUYỆN ĐĂK HÀ</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318"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44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Trục đường chính Quốc Lộ 14:</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126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Hùng Vương</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Trường Chinh (ranh giới xã Hà Mòn) đến giáp đường Quang Tru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3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3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69</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Quang Trung đến giáp đường Tô Vĩnh Diệ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6</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33</w:t>
            </w:r>
          </w:p>
        </w:tc>
      </w:tr>
      <w:tr>
        <w:trPr>
          <w:trHeight w:val="63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Tô Vĩnh Diện đến giáp cầu Đăk U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3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6</w:t>
            </w:r>
          </w:p>
        </w:tc>
      </w:tr>
      <w:tr>
        <w:trPr>
          <w:trHeight w:val="63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Đăk Ui đến giáp đường Chu Văn A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7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1</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Chu Văn An đến giáp đường Hai Bà Trư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4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11</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2</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Hai Bà Trưng đến giáp đường Hoàng Thị Loa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1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67</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Hoàng Thị Loan đến giáp đường Bùi Thị Xuâ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7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95</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39</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Bùi Thị Xuân đến đường Nguyễn Khuyế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3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6</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Nguyễn Khuyến đến hết xăng dầu Bình Dươ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5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1</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29</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xăng dầu Bình Dương đến nhà ông Thuận Yế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4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11</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2</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hà ông Thuận Yến đến giáp ranh giới xã Đăk Mar.</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6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30</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44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u Trung Tâm Chính trị:</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4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ía Đông Quốc lộ 14:</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à Huy Tập</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6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1</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Văn Cừ</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6</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9</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oàng Văn Thụ</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1</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ô Gia Tự</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0</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rường Chinh</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Hùng Vương đến giáp đường Hà Huy Tập</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5</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5</w:t>
            </w:r>
          </w:p>
        </w:tc>
      </w:tr>
      <w:tr>
        <w:trPr>
          <w:trHeight w:val="63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Hà Huy Tập đến Nguyễn Văn Cừ</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6</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w:t>
            </w:r>
          </w:p>
        </w:tc>
      </w:tr>
      <w:tr>
        <w:trPr>
          <w:trHeight w:val="63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uyễn Văn Cừ đến Ngô Gia Tự</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6</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Lê Lai</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Hùng Vương đến giáp đường Hà Huy Tập</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5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5</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5</w:t>
            </w:r>
          </w:p>
        </w:tc>
      </w:tr>
      <w:tr>
        <w:trPr>
          <w:trHeight w:val="63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Hà Huy Tập đến Nguyễn Văn Cừ</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r>
      <w:tr>
        <w:trPr>
          <w:trHeight w:val="63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Nguyễn Văn Cừ đến Ngô Gia Tự</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r>
      <w:tr>
        <w:trPr>
          <w:trHeight w:val="189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đường Võ Thị Sáu, đường Huỳnh Thúc Kháng, đường Nguyễn Du, đường A Ninh</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Hà Huy Tập đến giáp đường Nguyễn Văn Cừ (Tất cả đoạn này một giá).</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r>
      <w:tr>
        <w:trPr>
          <w:trHeight w:val="189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đường Võ Thị Sáu, đường Huỳnh Thúc Kháng, đường Nguyễn Du, đường A Ninh</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Đoạn từ đường Nguyễn Văn Cừ đến giáp đường Ngô Gia Tự (Tất cả đoạn này một giá).</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r>
      <w:tr>
        <w:trPr>
          <w:trHeight w:val="63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Quang Trung </w:t>
            </w:r>
            <w:r>
              <w:rPr>
                <w:rFonts w:cs="Arial" w:ascii="Arial" w:hAnsi="Arial"/>
                <w:i/>
                <w:iCs/>
                <w:sz w:val="20"/>
                <w:szCs w:val="20"/>
              </w:rPr>
              <w:t>(phía tây)</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Hùng Vương đến Lý Thái Tổ.</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2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6</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Lý Thái Tổ - đến ngã ba đi Sân Vận Độ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ba đi Sân Vận Động đến hết Long Lo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r>
      <w:tr>
        <w:trPr>
          <w:trHeight w:val="126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Quang Trung </w:t>
            </w:r>
            <w:r>
              <w:rPr>
                <w:rFonts w:cs="Arial" w:ascii="Arial" w:hAnsi="Arial"/>
                <w:i/>
                <w:iCs/>
                <w:sz w:val="20"/>
                <w:szCs w:val="20"/>
              </w:rPr>
              <w:t>(Phía đông)</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sau phần đất nhà ông Lê Văn Phụng đến hết đường Ngô Gia Tự</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5</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ô Gia Tự đến ngã 3 đường vào Tổ dân phố 11.</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4</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w:t>
            </w:r>
          </w:p>
        </w:tc>
      </w:tr>
      <w:tr>
        <w:trPr>
          <w:trHeight w:val="126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hôn 11 đến mép ruộng lúa nước Hội Trường Tổ dân phố 11.</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5</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4</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an Bội Châu</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5</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URe</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Hùng Vương đến giáp đường Phan Bội Châu.</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9</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1</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Phan Bội Châu đến giáp đường Lý Thái Tổ.</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1</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ô Đăng</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4</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5</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ồ Xuân Hương</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oàn Thị Điểm</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6</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Văn Hai</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6</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ô Vĩnh Diện</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9</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44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u mở rộng phía tây Quốc lộ 14:</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b/>
                <w:b/>
                <w:bCs/>
                <w:sz w:val="20"/>
                <w:szCs w:val="20"/>
              </w:rPr>
            </w:pPr>
            <w:r>
              <w:rPr>
                <w:rFonts w:cs="Arial" w:ascii="Arial" w:hAnsi="Arial"/>
                <w:b/>
                <w:bCs/>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b/>
                <w:b/>
                <w:bCs/>
                <w:sz w:val="20"/>
                <w:szCs w:val="20"/>
              </w:rPr>
            </w:pPr>
            <w:r>
              <w:rPr>
                <w:rFonts w:cs="Arial" w:ascii="Arial" w:hAnsi="Arial"/>
                <w:b/>
                <w:bCs/>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b/>
                <w:b/>
                <w:bCs/>
                <w:sz w:val="20"/>
                <w:szCs w:val="20"/>
              </w:rPr>
            </w:pPr>
            <w:r>
              <w:rPr>
                <w:rFonts w:cs="Arial" w:ascii="Arial" w:hAnsi="Arial"/>
                <w:b/>
                <w:bCs/>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24/3</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Phạm Ngũ Lão đến giáp đường Trương Hán Siêu.</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157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Trương Hán Siêu đến giáp đường qui hoạch số 1 (tính từ đường Tô Hiến Thành xuố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7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qui hoạch số 1 đến hết đường 24/3.</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2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126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 xml:space="preserve">Đường 24/3 </w:t>
            </w:r>
            <w:r>
              <w:rPr>
                <w:rFonts w:cs="Arial" w:ascii="Arial" w:hAnsi="Arial"/>
                <w:i/>
                <w:iCs/>
                <w:sz w:val="20"/>
                <w:szCs w:val="20"/>
              </w:rPr>
              <w:t>(Đoạn cuối đường)</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ba đường 24/3 đến hết Sân Vận Động (hướng đi thôn Long Lo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126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đường 24/3 đến hết Trường THPT (hướng đi nghĩa trang xã Hà Mòn ).</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63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sân vận động đến giáp đường Quang Tru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63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uối trường THPT đến nghĩa trang Hà Mò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ạm Ngũ Lão</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Bỉnh Khiêm</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Trường Chinh đến giáp đường Nguyễn Thiện Thuậ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uyễn Thiện Thuật đến giáp đất cà phê.</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ương Hán Siêu</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Trường Chinh đến giáp đường Nguyễn Thượng Hiề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126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uyễn Thượng Hiền đến giáp đường Nguyễn Thiện Thuật.</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uyễn Thiện Thuật đến giáp đất cà phê.</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63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Thiện Thuật</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8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ý Tự Trọng</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ư Vạn Hạnh</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Phạm Ngũ Lão đến giáp đường Trương Hán Siêu.</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Trương Hán Siêu đến giáp đường Tô Hiến Thành.</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Tô Hiến Thành đến giáp Đất cà phê.</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Nguyễn Thượng Hiền</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Phạm Ngũ Lão đến giáp đường Nguyễn Bỉnh Khiêm.</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uyễn Bỉnh Khiêm đến giáp đường Tô Hiến Thành.</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Tô Hiến Thành đến giáp đất cà phê.</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ường Chinh</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Phạm Ngũ Lão đến giáp đường Trương Hán Siêu</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3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Trương Hán Siêu đến giáp đường Tô Hiến Thành</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6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Tô Hiến Thành đến giáp ranh giới xã Hà Mò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7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j</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ô Thì Nhậm</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uyễn Bỉnh Khiêm đến giáp đường Tô Hiến Thành.</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Tô Hiến Thành đến giáp đất cà phê.</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Khánh Dư</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Trương Hán Siêu đến giáp đường Ngô Tiến Dũ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ô Tiến Dũng đến giáp đường Tô Hiến Thành.</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Tô Hiến Thành đến giáp đất cà phê.</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ô Tiến Dũng</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ô Thì Nhậm đến giáp đường Trần Khánh Dư</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ô Thì Nhậm đến giáp đường Trường Chinh</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ô Hiến Thành</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Trường Chinh đến giáp đường Lý Tự Trọ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Lý Tự Trọng đến giáp đường 24/3.</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63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24/3 đến đất cà phê.</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63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Qui hoạch số 1</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ừ đường Tô Hiến Thành xuố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63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Qui hoạch số 2</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ừ đường Tô Hiến Thành xuố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44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u vực Tổ dân phố 4B (Cống ba lỗ):</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b/>
                <w:b/>
                <w:bCs/>
                <w:sz w:val="20"/>
                <w:szCs w:val="20"/>
              </w:rPr>
            </w:pPr>
            <w:r>
              <w:rPr>
                <w:rFonts w:cs="Arial" w:ascii="Arial" w:hAnsi="Arial"/>
                <w:b/>
                <w:bCs/>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b/>
                <w:b/>
                <w:bCs/>
                <w:sz w:val="20"/>
                <w:szCs w:val="20"/>
              </w:rPr>
            </w:pPr>
            <w:r>
              <w:rPr>
                <w:rFonts w:cs="Arial" w:ascii="Arial" w:hAnsi="Arial"/>
                <w:b/>
                <w:bCs/>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b/>
                <w:b/>
                <w:bCs/>
                <w:sz w:val="20"/>
                <w:szCs w:val="20"/>
              </w:rPr>
            </w:pPr>
            <w:r>
              <w:rPr>
                <w:rFonts w:cs="Arial" w:ascii="Arial" w:hAnsi="Arial"/>
                <w:b/>
                <w:bCs/>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inh Công Tráng</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Hùng Vương đến giáp đường Ngô Quyề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4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ô Quyền đến giáp đường Lê Quý Đô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Lê Quý Đôn đến giáp đường Võ Văn Dũ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126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Hồng Phong</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Hùng Vương đến giáp ngã ba Lê Văn tám và Lê Quý Đô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Văn Tám</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Lê Hồng Phong đến giáp Võ Văn Dũ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Quý Đôn</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đường Lê Hồng Phong đến giáp đường qui hoạch</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ù Đổng</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Lê Văn Tám đến giáp đường Qui hoạch</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63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e</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Võ Văn Dũng</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qui hoạch đến giáp đường Ngô Quyề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f</w:t>
            </w:r>
          </w:p>
        </w:tc>
        <w:tc>
          <w:tcPr>
            <w:tcW w:w="19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ô Quyền</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đường Võ Văn Dũng đến giáp đường Lê Hồng Pho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giáp đường Lê Hồng Phong đến giáp đường Đinh Công Trá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44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hu trung tâm thương mạ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ạch Đằng.</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8</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1</w:t>
            </w:r>
          </w:p>
        </w:tc>
      </w:tr>
      <w:tr>
        <w:trPr>
          <w:trHeight w:val="126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 Văn An</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Hùng Vương đến hết phần đất Ông Nguyễn Mạnh Hù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4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4</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4</w:t>
            </w:r>
          </w:p>
        </w:tc>
      </w:tr>
      <w:tr>
        <w:trPr>
          <w:trHeight w:val="157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hết phần đất nhà ông Nguyễn Mạnh Hùng đến hết đất nhà ông Nguyễn Công Bình (cổng chào thôn 10).</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9</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cổng chào thôn 10 đến giáp nhà ông Đá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2</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an Huy Chú</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Chân</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Yết Kiêu</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1</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7</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ô Mây</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1</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7</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uỳnh Đăng Thơ</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1</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A Gió</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1</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w:t>
            </w:r>
          </w:p>
        </w:tc>
      </w:tr>
      <w:tr>
        <w:trPr>
          <w:trHeight w:val="63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Văn Hoàng</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6</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im Đồng</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6</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9</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A Khanh</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6</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9</w:t>
            </w:r>
          </w:p>
        </w:tc>
      </w:tr>
      <w:tr>
        <w:trPr>
          <w:trHeight w:val="63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Chí Thanh</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4</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9</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3</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ý Thường Kiệt</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Trần Nhân Tông đến giáp đường Hai Bà Trư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9</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1</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Hai Bà Trưng đến giáp đường Mạc Đỉnh Ch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4</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1</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Mạc Đỉnh Chi đến giáp đường A-Khanh.</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7</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ạc Đỉnh Chi.</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8</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ý Thái Tổ</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uyễn Thị Minh Khai đến đường Hai Bà Trư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0</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3</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Hai Bà Trưng đến đường Nguyễn Chí Thanh.</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0</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4</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uyễn Chí Thanh đến đường Kim Đồ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6</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ai Bà Trưng</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Hùng Vương đến đường Lý Thái Tổ.</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7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30</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6</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Lý Thái Tổ đến đường Cù Chính La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8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3</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Cù Chính Lan đến hết khu dân cư</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8</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Hùng Vương đến đường Nguyễn Trã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8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3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1</w:t>
            </w:r>
          </w:p>
        </w:tc>
      </w:tr>
      <w:tr>
        <w:trPr>
          <w:trHeight w:val="63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uyễn Trãi đến đường QH số 1</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0</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r>
      <w:tr>
        <w:trPr>
          <w:trHeight w:val="63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QH số1 đến đường QH số 2</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6</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Trãi</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8</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8</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Quốc Toản</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8</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Sinh Sắc</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9</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1</w:t>
            </w:r>
          </w:p>
        </w:tc>
      </w:tr>
      <w:tr>
        <w:trPr>
          <w:trHeight w:val="126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ương Quang Trọng</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đường Nguyễn Chí Thanh đến giáp đường Hai Bà Trưng.</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7</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đường Hai Bà Trưng đến giáp đường Trần Quang Khả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8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8</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1</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ù Chính Lan</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Hai Bà Trưng đến đường Nguyễn Thị Minh Kha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6</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8</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uyễn Thị Minh Khai đến đường Đào Duy Từ.</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6</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6</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Nhân Tông</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đường Hùng Vương đến đường Lý Thái Tổ.</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6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1</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đường Hùng Vương đến đường Nguyễn Sinh Sắ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10</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3</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uyễn Sinh Sắc đến đường Nguyễn Trã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5</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2</w:t>
            </w:r>
          </w:p>
        </w:tc>
      </w:tr>
      <w:tr>
        <w:trPr>
          <w:trHeight w:val="63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uyễn Trãi đến đường QH số 1</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63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QH số 1 đến đường QH số 2</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QH số 1</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QH số 2</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Quang Khải</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Hùng Vương đến giáp đường Nguyễn Sinh Sắ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1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9</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uyễn Sinh Sắc đến giáp đường Nguyễn Trã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7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9</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5</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Nguyễn Thị Minh Khai</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Hùng Vương đến giáp đường Bà Triệu.</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6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3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1</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Bà Triệu đến đường Cù Chính La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8</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ô Đức Đệ.</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8</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oàng Thị Loan.</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1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2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5</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7</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ùi Thị Xuân</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Hùng Vương đến giáp đường Cù Chính La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9</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5</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Cù Chính Lan đến hết khu dân cư</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1</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8</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A Dừa.</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7</w:t>
            </w:r>
          </w:p>
        </w:tc>
      </w:tr>
      <w:tr>
        <w:trPr>
          <w:trHeight w:val="945" w:hRule="atLeast"/>
        </w:trPr>
        <w:tc>
          <w:tcPr>
            <w:tcW w:w="74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195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à Triệu</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uyễn Thị Minh Khai đến đường Bùi Thị Xuâ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2</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7</w:t>
            </w:r>
          </w:p>
        </w:tc>
      </w:tr>
      <w:tr>
        <w:trPr>
          <w:trHeight w:val="945" w:hRule="atLeast"/>
        </w:trPr>
        <w:tc>
          <w:tcPr>
            <w:tcW w:w="74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Bùi Thị Xuân đến đường Đào Duy Từ.</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5</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1</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Hữu Trác</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Hùng Vương đến đường Nguyễn Sinh Sắc.</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2</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uyễn Sinh Sắc đến đường Nguyễn Trã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6</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8</w:t>
            </w:r>
          </w:p>
        </w:tc>
      </w:tr>
      <w:tr>
        <w:trPr>
          <w:trHeight w:val="63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Nguyễn Trãi đến hết khu dân cư</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4</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ào Duy Từ</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đường Hùng Vương đến đường Bà Triệu.</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9</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2</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Bà Triệu đến đường Cù Chính La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4</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5</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2</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đường Cù Chính Lan đến hết khu dân cư.</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1</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àm Nghi.</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1</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3</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Khuyến</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1</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w:t>
            </w:r>
          </w:p>
        </w:tc>
      </w:tr>
      <w:tr>
        <w:trPr>
          <w:trHeight w:val="126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4</w:t>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Hồng Phong</w:t>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giáp đường Hùng Vương đến Trường Mẫu giáo Tổ Dân phố 9 thị trấ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69</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35</w:t>
            </w:r>
          </w:p>
        </w:tc>
      </w:tr>
      <w:tr>
        <w:trPr>
          <w:trHeight w:val="126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hết phần đất Trường mẫu giáo Tổ Dân phố 9 đến giáp kênh B (Nhà ông Đích).</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7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34</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9</w:t>
            </w:r>
          </w:p>
        </w:tc>
      </w:tr>
      <w:tr>
        <w:trPr>
          <w:trHeight w:val="1260"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sau nhà ông Nguyễn Văn Đích đến giáp đất Công ty cà phê 704.</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9</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5</w:t>
            </w:r>
          </w:p>
        </w:tc>
      </w:tr>
      <w:tr>
        <w:trPr>
          <w:trHeight w:val="94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52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Công ty cà phê 704 đến giáp ranh giới xã Đăk U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5</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1</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w:t>
            </w:r>
          </w:p>
        </w:tc>
        <w:tc>
          <w:tcPr>
            <w:tcW w:w="44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ừ sau phần đất nhà ông Thụ đến hết đất hội trường thôn 8.</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3</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3</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w:t>
            </w:r>
          </w:p>
        </w:tc>
        <w:tc>
          <w:tcPr>
            <w:tcW w:w="44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oạn từ nhà ông Diễn đến hết đất nhà ông Trần Tả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6</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1</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8</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44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oạn từ đường Hùng Vương, sau nhà ông Lê Trường Giang đến hết đất nhà ông Thái Văn Ngũ.</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w:t>
            </w:r>
          </w:p>
        </w:tc>
        <w:tc>
          <w:tcPr>
            <w:tcW w:w="44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ừ sau phần đất ông Hoàng Nghĩa Hữu đến giáp phần đất ông Đỗ Bá Tuân.</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9</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4</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5</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w:t>
            </w:r>
          </w:p>
        </w:tc>
        <w:tc>
          <w:tcPr>
            <w:tcW w:w="44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ừ sau phần đất nhà ông Văn Tiến Ngọ đến hết trường THPT Nguyễn Tất Thành</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9</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9</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44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ừ trường THPT Nguyễn Tất Thành đến phần đất nhà ông Dương Trọng Khanh</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1</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5</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1</w:t>
            </w:r>
          </w:p>
        </w:tc>
        <w:tc>
          <w:tcPr>
            <w:tcW w:w="44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ừ Nhà ông Đoàn Ngọc Còi đến giáp Công ty cà phê 704.</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7</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6</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8</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w:t>
            </w:r>
          </w:p>
        </w:tc>
        <w:tc>
          <w:tcPr>
            <w:tcW w:w="44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ừ sau phần đất nhà ông Huỳnh Tấn Lâm đến giáp đường Nguyễn Trã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2</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7</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6</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44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ừ sau phần đất nhà ông Phan Quang Vinh đến giáp đường Nguyễn Trã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8</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4</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4</w:t>
            </w:r>
          </w:p>
        </w:tc>
        <w:tc>
          <w:tcPr>
            <w:tcW w:w="44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ừ sau phần đất nhà ông Cầm Bá Nủa (Quán Thanh Nga) đến hết đất nhà ông Nguyễn Văn Minh.</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8</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4</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44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qui hoạch song song với đường Chu Văn An ( Khu tái định cư Tổ dân phố 10)</w:t>
            </w:r>
          </w:p>
          <w:p>
            <w:pPr>
              <w:pStyle w:val="Normal"/>
              <w:spacing w:before="0" w:after="120"/>
              <w:jc w:val="both"/>
              <w:rPr>
                <w:rFonts w:ascii="Arial" w:hAnsi="Arial" w:cs="Arial"/>
                <w:b/>
                <w:b/>
                <w:bCs/>
                <w:sz w:val="20"/>
                <w:szCs w:val="20"/>
              </w:rPr>
            </w:pPr>
            <w:r>
              <w:rPr>
                <w:rFonts w:cs="Arial" w:ascii="Arial" w:hAnsi="Arial"/>
                <w:b/>
                <w:bCs/>
                <w:sz w:val="20"/>
                <w:szCs w:val="20"/>
              </w:rPr>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8</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9</w:t>
            </w:r>
          </w:p>
        </w:tc>
      </w:tr>
      <w:tr>
        <w:trPr>
          <w:trHeight w:val="315" w:hRule="atLeast"/>
        </w:trPr>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6</w:t>
            </w:r>
          </w:p>
        </w:tc>
        <w:tc>
          <w:tcPr>
            <w:tcW w:w="448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oạn từ ngã 3 Cổng chào thôn 10 đến đất nhà Ông Đoàn Ngọc Còi</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5</w:t>
            </w:r>
          </w:p>
        </w:tc>
        <w:tc>
          <w:tcPr>
            <w:tcW w:w="74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5</w:t>
            </w:r>
          </w:p>
        </w:tc>
      </w:tr>
      <w:tr>
        <w:trPr>
          <w:trHeight w:val="315" w:hRule="atLeast"/>
        </w:trPr>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8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đường còn lại.</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3</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t>1. Giá đất sản xuất KD phi nông nghiệp và các loại đất phi nông nghiệp khác</w:t>
      </w:r>
      <w:r>
        <w:rPr>
          <w:rFonts w:cs="Arial" w:ascii="Arial" w:hAnsi="Arial"/>
          <w:sz w:val="20"/>
          <w:szCs w:val="20"/>
        </w:rPr>
        <w:t>:</w:t>
      </w:r>
    </w:p>
    <w:p>
      <w:pPr>
        <w:pStyle w:val="Normal"/>
        <w:spacing w:before="0" w:after="120"/>
        <w:jc w:val="both"/>
        <w:rPr/>
      </w:pPr>
      <w:r>
        <w:rPr>
          <w:rFonts w:cs="Arial" w:ascii="Arial" w:hAnsi="Arial"/>
          <w:sz w:val="20"/>
          <w:szCs w:val="20"/>
        </w:rPr>
        <w:t>- Đất sử dụng cho hoạt động thăm dò, khai thác khoáng sản, khai thác nguyên liệu để sản xuất vật liệu xây dựng, làm đồ gốm: 40.000 đ/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Đất sử dụng làm mặt bằng sản xuất kinh doanh và đất phi nông nghiệp khác được áp dụng bằng 80% giá đất ở tại vị trí sử dụng đất.</w:t>
      </w:r>
    </w:p>
    <w:p>
      <w:pPr>
        <w:pStyle w:val="Normal"/>
        <w:spacing w:before="0" w:after="120"/>
        <w:jc w:val="both"/>
        <w:rPr>
          <w:rFonts w:ascii="Arial" w:hAnsi="Arial" w:cs="Arial"/>
          <w:b/>
          <w:b/>
          <w:bCs/>
          <w:sz w:val="20"/>
          <w:szCs w:val="20"/>
        </w:rPr>
      </w:pPr>
      <w:r>
        <w:rPr>
          <w:rFonts w:cs="Arial" w:ascii="Arial" w:hAnsi="Arial"/>
          <w:b/>
          <w:bCs/>
          <w:sz w:val="20"/>
          <w:szCs w:val="20"/>
        </w:rPr>
        <w:t>2.Ghi chú:</w:t>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Qui định về chiều sâu vị trí của lô đất: Chiều sâu của mỗi lô đất được tính bằng 50m, trên 50m tính chuyển thành vị trí thấp hơn liền kề.</w:t>
      </w:r>
    </w:p>
    <w:p>
      <w:pPr>
        <w:pStyle w:val="Normal"/>
        <w:spacing w:before="0" w:after="120"/>
        <w:jc w:val="both"/>
        <w:rPr>
          <w:rFonts w:ascii="Arial" w:hAnsi="Arial" w:cs="Arial"/>
          <w:b/>
          <w:b/>
          <w:bCs/>
          <w:sz w:val="20"/>
          <w:szCs w:val="20"/>
        </w:rPr>
      </w:pPr>
      <w:r>
        <w:rPr>
          <w:rFonts w:cs="Arial" w:ascii="Arial" w:hAnsi="Arial"/>
          <w:b/>
          <w:bCs/>
          <w:sz w:val="20"/>
          <w:szCs w:val="20"/>
        </w:rPr>
        <w:t>3. Giá đất vườn, ao nằm xen kẽ trong thị trấn:</w:t>
      </w:r>
    </w:p>
    <w:p>
      <w:pPr>
        <w:pStyle w:val="Normal"/>
        <w:spacing w:before="0" w:after="120"/>
        <w:jc w:val="both"/>
        <w:rPr/>
      </w:pPr>
      <w:r>
        <w:rPr>
          <w:rFonts w:cs="Arial" w:ascii="Arial" w:hAnsi="Arial"/>
          <w:sz w:val="20"/>
          <w:szCs w:val="20"/>
        </w:rPr>
        <w:t>Giá đất vườn, ao trong cùng thửa đất có nhà ở nhưng không được xác định là đất ở: 20.000đ/m</w:t>
      </w:r>
      <w:r>
        <w:rPr>
          <w:rFonts w:cs="Arial" w:ascii="Arial" w:hAnsi="Arial"/>
          <w:sz w:val="20"/>
          <w:szCs w:val="20"/>
          <w:vertAlign w:val="superscript"/>
        </w:rPr>
        <w:t>2</w:t>
      </w: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bCs/>
          <w:sz w:val="20"/>
          <w:szCs w:val="20"/>
          <w:lang w:val="nl-NL"/>
        </w:rPr>
        <w:t>ĐVT:1.000đồng/m</w:t>
      </w:r>
      <w:r>
        <w:rPr>
          <w:rFonts w:cs="Arial" w:ascii="Arial" w:hAnsi="Arial"/>
          <w:bCs/>
          <w:sz w:val="20"/>
          <w:szCs w:val="20"/>
          <w:vertAlign w:val="superscript"/>
          <w:lang w:val="nl-NL"/>
        </w:rPr>
        <w:t>2</w:t>
      </w:r>
    </w:p>
    <w:tbl>
      <w:tblPr>
        <w:tblW w:w="5000" w:type="pct"/>
        <w:jc w:val="left"/>
        <w:tblInd w:w="-10" w:type="dxa"/>
        <w:tblLayout w:type="fixed"/>
        <w:tblCellMar>
          <w:top w:w="0" w:type="dxa"/>
          <w:left w:w="0" w:type="dxa"/>
          <w:bottom w:w="0" w:type="dxa"/>
          <w:right w:w="0" w:type="dxa"/>
        </w:tblCellMar>
      </w:tblPr>
      <w:tblGrid>
        <w:gridCol w:w="472"/>
        <w:gridCol w:w="2672"/>
        <w:gridCol w:w="2796"/>
        <w:gridCol w:w="688"/>
        <w:gridCol w:w="715"/>
        <w:gridCol w:w="717"/>
        <w:gridCol w:w="580"/>
      </w:tblGrid>
      <w:tr>
        <w:trPr>
          <w:tblHeader w:val="true"/>
          <w:trHeight w:val="45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5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Tên đường</w:t>
            </w:r>
          </w:p>
          <w:p>
            <w:pPr>
              <w:pStyle w:val="Normal"/>
              <w:spacing w:before="0" w:after="120"/>
              <w:ind w:right="113" w:hanging="0"/>
              <w:jc w:val="right"/>
              <w:rPr>
                <w:rFonts w:ascii="Arial" w:hAnsi="Arial" w:cs="Arial"/>
                <w:b/>
                <w:b/>
                <w:bCs/>
                <w:sz w:val="20"/>
                <w:szCs w:val="20"/>
              </w:rPr>
            </w:pPr>
            <w:r>
              <w:rPr>
                <w:rFonts w:cs="Arial" w:ascii="Arial" w:hAnsi="Arial"/>
                <w:b/>
                <w:bCs/>
                <w:sz w:val="20"/>
                <w:szCs w:val="20"/>
              </w:rPr>
              <w:t>Đoạn đường</w:t>
            </w:r>
          </w:p>
        </w:tc>
        <w:tc>
          <w:tcPr>
            <w:tcW w:w="688" w:type="dxa"/>
            <w:vMerge w:val="restart"/>
            <w:tcBorders>
              <w:top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Loại đường</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blHeader w:val="true"/>
          <w:trHeight w:val="45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68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5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4" w:hRule="atLeast"/>
        </w:trPr>
        <w:tc>
          <w:tcPr>
            <w:tcW w:w="472" w:type="dxa"/>
            <w:tcBorders>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2672" w:type="dxa"/>
            <w:tcBorders>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sz w:val="20"/>
                <w:szCs w:val="20"/>
              </w:rPr>
              <w:t>HUYỆN ĐĂK TÔ</w:t>
            </w:r>
          </w:p>
        </w:tc>
        <w:tc>
          <w:tcPr>
            <w:tcW w:w="2796" w:type="dxa"/>
            <w:tcBorders>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688"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Hùng Vương (đường Hồ Chí Minh)</w:t>
            </w:r>
          </w:p>
        </w:tc>
        <w:tc>
          <w:tcPr>
            <w:tcW w:w="2796"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ường chính</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Trần Hưng Đạo - đường Đinh Núp</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Đinh Núp - đường A Tua</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A Tua - đường Nguyễn Thị  Minh Khai</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ường Nguyễn Thị Minh Khai - đường Phạm Ngọc Thạch</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ường Phạm Ngọc Thạch - đuờng Trường Chinh</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Trường Chinh - đường A Sanh</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uờng A Sanh - Giáp xã Diên Bình</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Các hẻm của đường Hùng Vương</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Hẻm số nhà 02 Hùng Vương (</w:t>
            </w:r>
            <w:r>
              <w:rPr>
                <w:rFonts w:cs="Arial" w:ascii="Arial" w:hAnsi="Arial"/>
                <w:i/>
                <w:iCs/>
                <w:sz w:val="20"/>
                <w:szCs w:val="20"/>
              </w:rPr>
              <w:t>Hiệu sách bà Vinh vào nhà ông Nguyễn Thành Sơn)</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 Hẻm số nhà 63 đường Hùng Vương </w:t>
            </w:r>
            <w:r>
              <w:rPr>
                <w:rFonts w:cs="Arial" w:ascii="Arial" w:hAnsi="Arial"/>
                <w:i/>
                <w:iCs/>
                <w:sz w:val="20"/>
                <w:szCs w:val="20"/>
              </w:rPr>
              <w:t>(Từ nhà ông Đặng Văn Hiếu đến nhà ông Phạm Duy Dung)</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Hẽm số nhà 224 đường Hùng Vương (</w:t>
            </w:r>
            <w:r>
              <w:rPr>
                <w:rFonts w:cs="Arial" w:ascii="Arial" w:hAnsi="Arial"/>
                <w:i/>
                <w:iCs/>
                <w:sz w:val="20"/>
                <w:szCs w:val="20"/>
              </w:rPr>
              <w:t>Từ quán phở bà Hà đến nhà ông Tân làm giày)</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 Hẻm số nhà 244 đường Hùng Vương </w:t>
            </w:r>
            <w:r>
              <w:rPr>
                <w:rFonts w:cs="Arial" w:ascii="Arial" w:hAnsi="Arial"/>
                <w:i/>
                <w:iCs/>
                <w:sz w:val="20"/>
                <w:szCs w:val="20"/>
              </w:rPr>
              <w:t>(Từ nhà ông Nguyễn Văn Trọng đến nhà ông Khương)</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 Hẻm số nhà 258 đường Hùng Vương </w:t>
            </w:r>
            <w:r>
              <w:rPr>
                <w:rFonts w:cs="Arial" w:ascii="Arial" w:hAnsi="Arial"/>
                <w:i/>
                <w:iCs/>
                <w:sz w:val="20"/>
                <w:szCs w:val="20"/>
              </w:rPr>
              <w:t>(Từ nhà ông Đặng Văn Cường đến đường Ngô Quyền)</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 Hẻm số nhà 302 đường Hùng Vương </w:t>
            </w:r>
            <w:r>
              <w:rPr>
                <w:rFonts w:cs="Arial" w:ascii="Arial" w:hAnsi="Arial"/>
                <w:i/>
                <w:iCs/>
                <w:sz w:val="20"/>
                <w:szCs w:val="20"/>
              </w:rPr>
              <w:t>(Từ nhà thầy Tuyên đến đường Ngô Quyền)</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 Hẻm số nhà 530 đường Hùng Vương </w:t>
            </w:r>
            <w:r>
              <w:rPr>
                <w:rFonts w:cs="Arial" w:ascii="Arial" w:hAnsi="Arial"/>
                <w:i/>
                <w:iCs/>
                <w:sz w:val="20"/>
                <w:szCs w:val="20"/>
              </w:rPr>
              <w:t>(Từ nhà ông Phạm Võ Thừa đến đường Lý Thường Kiệt)</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Lê Duẩn (tỉnh lộ 672)</w:t>
            </w:r>
          </w:p>
        </w:tc>
        <w:tc>
          <w:tcPr>
            <w:tcW w:w="2796"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ường chính</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Trần Hưng Đạo - đường Nguyễn Trãi</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Nguyễn Trãi - Cổng Huyện đội</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Cổng Huyện đội - đường Lý Nam Đế</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Lý Nam Đế - cầu Bà Bích</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cầu Bà Bích - cầu 10 tấn</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115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Các hẽm của đường Lê Duẩn</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Hẻm số nhà 15 đường Lê Duẩn</w:t>
            </w:r>
          </w:p>
          <w:p>
            <w:pPr>
              <w:pStyle w:val="Normal"/>
              <w:spacing w:before="0" w:after="120"/>
              <w:ind w:right="113" w:hanging="0"/>
              <w:jc w:val="both"/>
              <w:rPr>
                <w:rFonts w:ascii="Arial" w:hAnsi="Arial" w:cs="Arial"/>
                <w:sz w:val="20"/>
                <w:szCs w:val="20"/>
              </w:rPr>
            </w:pPr>
            <w:r>
              <w:rPr>
                <w:rFonts w:cs="Arial" w:ascii="Arial" w:hAnsi="Arial"/>
                <w:i/>
                <w:iCs/>
                <w:sz w:val="20"/>
                <w:szCs w:val="20"/>
              </w:rPr>
              <w:t>(Từ nhà ông A Mến đến nhà ông A Nam)</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12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 Hẻm số nhà 63 đường Lê Duẩn </w:t>
            </w:r>
            <w:r>
              <w:rPr>
                <w:rFonts w:cs="Arial" w:ascii="Arial" w:hAnsi="Arial"/>
                <w:i/>
                <w:iCs/>
                <w:sz w:val="20"/>
                <w:szCs w:val="20"/>
              </w:rPr>
              <w:t>(Đường đối diện nhà ông Lực khối trưởng khối 2 vào nhà ông Lò Văn Xám)</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 Hẻm đường Lê Duẩn </w:t>
            </w:r>
            <w:r>
              <w:rPr>
                <w:rFonts w:cs="Arial" w:ascii="Arial" w:hAnsi="Arial"/>
                <w:i/>
                <w:iCs/>
                <w:sz w:val="20"/>
                <w:szCs w:val="20"/>
              </w:rPr>
              <w:t>(Từ ông Trần Văn Thơm đến nhà bà Bùi Thị Bích dài 80m)</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 Hẻm đường Lê Duẩn </w:t>
            </w:r>
            <w:r>
              <w:rPr>
                <w:rFonts w:cs="Arial" w:ascii="Arial" w:hAnsi="Arial"/>
                <w:i/>
                <w:iCs/>
                <w:sz w:val="20"/>
                <w:szCs w:val="20"/>
              </w:rPr>
              <w:t>(Đường đất đối diện nhà ông Phạm Bảy đến nhà bà Y Vải)</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 Hẻm đường Lê Duẩn </w:t>
            </w:r>
            <w:r>
              <w:rPr>
                <w:rFonts w:cs="Arial" w:ascii="Arial" w:hAnsi="Arial"/>
                <w:i/>
                <w:iCs/>
                <w:sz w:val="20"/>
                <w:szCs w:val="20"/>
              </w:rPr>
              <w:t>(Từ Hội trường khối 2 đến nhà bà Nguyễn Thị Sâm)</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 Hẻm số nhà 69 đường Lê Duẩn </w:t>
            </w:r>
            <w:r>
              <w:rPr>
                <w:rFonts w:cs="Arial" w:ascii="Arial" w:hAnsi="Arial"/>
                <w:i/>
                <w:iCs/>
                <w:sz w:val="20"/>
                <w:szCs w:val="20"/>
              </w:rPr>
              <w:t>(Từ nhà ông Nguyễn Muộn đến nhà ông Dương Minh)</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 Hẻm số nhà 92 đường Lê Duẩn </w:t>
            </w:r>
            <w:r>
              <w:rPr>
                <w:rFonts w:cs="Arial" w:ascii="Arial" w:hAnsi="Arial"/>
                <w:i/>
                <w:iCs/>
                <w:sz w:val="20"/>
                <w:szCs w:val="20"/>
              </w:rPr>
              <w:t>(Từ nhà bà Phạm Thị Tám đến nhà ông Lê Trung Vị)</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 Hẻm số nhà 40 đường Lê Duẩn </w:t>
            </w:r>
            <w:r>
              <w:rPr>
                <w:rFonts w:cs="Arial" w:ascii="Arial" w:hAnsi="Arial"/>
                <w:i/>
                <w:iCs/>
                <w:sz w:val="20"/>
                <w:szCs w:val="20"/>
              </w:rPr>
              <w:t>(Từ nhà ông Trần Văn Đụng đến nhà ông Nguyễn Quốc Tuấn)</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 Hẻm số nhà 152 đường Lê Duẩn </w:t>
            </w:r>
            <w:r>
              <w:rPr>
                <w:rFonts w:cs="Arial" w:ascii="Arial" w:hAnsi="Arial"/>
                <w:i/>
                <w:iCs/>
                <w:sz w:val="20"/>
                <w:szCs w:val="20"/>
              </w:rPr>
              <w:t>(Từ nhà ông Tùng (A) đến nhà ông A Viêm)</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 Hẻm số nhà 172 đường Lê Duẩn </w:t>
            </w:r>
            <w:r>
              <w:rPr>
                <w:rFonts w:cs="Arial" w:ascii="Arial" w:hAnsi="Arial"/>
                <w:i/>
                <w:iCs/>
                <w:sz w:val="20"/>
                <w:szCs w:val="20"/>
              </w:rPr>
              <w:t>(Từ nhà ông Bửu (An) đến nhà ông Đinh Văn Mạnh)</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 Hẻm số nhà 188 đường Lê Duẩn </w:t>
            </w:r>
            <w:r>
              <w:rPr>
                <w:rFonts w:cs="Arial" w:ascii="Arial" w:hAnsi="Arial"/>
                <w:i/>
                <w:iCs/>
                <w:sz w:val="20"/>
                <w:szCs w:val="20"/>
              </w:rPr>
              <w:t>(Từ đường Lê Duẫn vào nhà bà Chín )</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 Hẻm số nhà 192 đường Lê Duẩn </w:t>
            </w:r>
            <w:r>
              <w:rPr>
                <w:rFonts w:cs="Arial" w:ascii="Arial" w:hAnsi="Arial"/>
                <w:i/>
                <w:iCs/>
                <w:sz w:val="20"/>
                <w:szCs w:val="20"/>
              </w:rPr>
              <w:t>(Từ đường Lê Duẩn vào nhà ông Mai Sơn)</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ường 24/4</w:t>
            </w:r>
          </w:p>
        </w:tc>
        <w:tc>
          <w:tcPr>
            <w:tcW w:w="2796"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ường chính</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Lê Duẩn - Cầu 42</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cầu 42 - Hết Trạm truyền tải 500 KV</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rạm truyền tải đường dây 500 KV - đường Ngô Mây</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Ngô Mây - giáp ranh xã Tân Cảnh</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Các hẻm của đường 24/4</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 Hẻm số nhà 10 đường 24/4 </w:t>
            </w:r>
            <w:r>
              <w:rPr>
                <w:rFonts w:cs="Arial" w:ascii="Arial" w:hAnsi="Arial"/>
                <w:i/>
                <w:iCs/>
                <w:sz w:val="20"/>
                <w:szCs w:val="20"/>
              </w:rPr>
              <w:t>(Từ nhà bà Hương (Tôi) đến nhà ông Đỗ Trung Bình)</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Hẻm số nhà 32 đường 24/4 (</w:t>
            </w:r>
            <w:r>
              <w:rPr>
                <w:rFonts w:cs="Arial" w:ascii="Arial" w:hAnsi="Arial"/>
                <w:i/>
                <w:iCs/>
                <w:sz w:val="20"/>
                <w:szCs w:val="20"/>
              </w:rPr>
              <w:t>Từ nhà Việt (Hà) đến nhà ông Đinh Văn Đanh)</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Hẻm số nhà 32 đường 24/4 (</w:t>
            </w:r>
            <w:r>
              <w:rPr>
                <w:rFonts w:cs="Arial" w:ascii="Arial" w:hAnsi="Arial"/>
                <w:i/>
                <w:iCs/>
                <w:sz w:val="20"/>
                <w:szCs w:val="20"/>
              </w:rPr>
              <w:t>Từ nhà ông Đinh Văn Đanh đến nhà ông Phạm Văn Khanh)</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ường Chiến Thắng</w:t>
            </w:r>
          </w:p>
        </w:tc>
        <w:tc>
          <w:tcPr>
            <w:tcW w:w="2796"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ường chính</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Đoạn từ Lê Lợi + hẻm số nhà 31 </w:t>
            </w:r>
            <w:r>
              <w:rPr>
                <w:rFonts w:cs="Arial" w:ascii="Arial" w:hAnsi="Arial"/>
                <w:i/>
                <w:iCs/>
                <w:sz w:val="20"/>
                <w:szCs w:val="20"/>
              </w:rPr>
              <w:t>(Nhà ông Trần Trường)</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Các hẻm của đường Chiến Thắng</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xml:space="preserve">- Hẻm số nhà 31 đường Chiến Thắng </w:t>
            </w:r>
            <w:r>
              <w:rPr>
                <w:rFonts w:cs="Arial" w:ascii="Arial" w:hAnsi="Arial"/>
                <w:i/>
                <w:iCs/>
                <w:sz w:val="20"/>
                <w:szCs w:val="20"/>
              </w:rPr>
              <w:t>(Từ nhà ông Trần Trường đến nhà bà Hà cho thuê)</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 Hẻm số nhà 05 đường Chiến Thắng (</w:t>
            </w:r>
            <w:r>
              <w:rPr>
                <w:rFonts w:cs="Arial" w:ascii="Arial" w:hAnsi="Arial"/>
                <w:i/>
                <w:iCs/>
                <w:sz w:val="20"/>
                <w:szCs w:val="20"/>
              </w:rPr>
              <w:t>Từ nhà bà Hai Cung đến nhà Huỳnh Ngọc Xuân)</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Nguyễn Văn Cừ</w:t>
            </w:r>
          </w:p>
        </w:tc>
        <w:tc>
          <w:tcPr>
            <w:tcW w:w="2796"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ường chính</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ường Nguyễn Văn Trỗi - đường Tôn Đức Thắng</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ường Tôn Đức Thắng - đường Phạm Hồng Thái</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Phạm Hồng Thái - đường Nguyễn Trãi</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Nguyễn Trãi - đường Lê Quý Đôn</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ường hẻm</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hà bà Cúc - nhà ông Lê Văn Phất</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Trần Phú</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A Tua - đường Nguyễn Văn Trỗi</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Nguyễn Văn Trỗi - đường Trường Chinh</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uờng Trường Chinh - Hết đường phía Nam</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A Tua - hết đường phía Bắc</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Huỳnh Thúc Kháng</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oàn bộ</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Lê Hữu Trác</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Nguyễn Thị Minh Khai - đường Phạm Ngọc Thạch</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uờng Phạm Ngọc Thạch - đường Trường Chinh</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Trường Chinh - đường Lạc Long Quân</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159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tuyến đường chưa có tên nằm trong khu vực từ đuờng Lê Hữu Trác - đường Lạc Long Quân và từ đuờng Phạm Ngọc Thạch - đường Trường Chinh</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Lạc Long Quân</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ường Chu Văn An - đường A Tua (Sau trường cấp 3)</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ường Nguyễn Thị Minh Khai - đường Trường Chinh</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Trường Chinh - đường Lê Văn Hiến</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Lý Thường Kiệt</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uyễn Lương Bằng - đường quy hoạch Phạm Ngọc Thạch</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ường Kim Đồng - đuờng Phạm Văn Đồng</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Âu Cơ</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ường Nguyễn Lương Bằng - đường Kim Đồng</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guyễn Lương Bằng - đường QH Nguyễn Văn Trỗi</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Kim Đồng - đường Phạm Văn Đồng</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Phạm Văn Đồng</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ường Hùng Vương - đường Âu Cơ</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ường Âu cơ - đường Nguyễn Thị Minh Khai</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ường Nguyễn Thị Minh Khai - đường quy hoạch Phạm Ngọc Thạch</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Ngô Quyền</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Phạm Văn Đồng đến hết nhà Ông Xay</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nhà Ông Lâm - hết nhà bà Hà (nhà cho thuê)</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Trương Quang Trọng</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Lê Duẩn - đường 24/4</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Hai Bà Trưng</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24/4 đến nhà bà Mai (Hòa)</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nhà bà Mai (Hòa) - cầu treo Ter Kum</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cầu treo Ter Kum - Hết đường</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Huỳnh Đăng Thơ</w:t>
            </w:r>
          </w:p>
        </w:tc>
        <w:tc>
          <w:tcPr>
            <w:tcW w:w="2796"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ường chính</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24/4 - Hội trường khối 7</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Hội trường khối 7 - Hết đường</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Hẻm đường Huỳnh Đăng Thơ</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ường Huỳnh Đăng Thơ xuống nhà ông Nguyễn Phi Dũng, ra đường Mai Hắc Đế</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Mai Hắc Đế</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oàn bộ</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Lý Nam Đế</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oàn bộ</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Lê Văn Tám</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oàn bộ</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Ngô Đức Đệ</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ường Lê Duẩn - nhà bà Y Dền</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uờng Lê Duẩn - nhà bà Ký</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hẻm còn lại</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Lê Quý Đôn</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Lê Duẩn - đuờng Nguyễn Văn Cừ</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Nguyễn Văn Cừ - hết đường phía Đông</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ường Lê Duẩn - hết  đường phía Tây</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hẻm còn lại</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Nguyễn Trãi</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Lê Duẩn - đường Nguyễn Văn Cừ</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Nguyễn Văn Cừ - hết đường (phía Đông)</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Quang Trung</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Lê Duẩn - đường Nguyễn Văn Cừ</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Trần Hưng Đạo</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Lê Duẩn - đường Nguyễn Văn Cừ</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Nguyễn Văn Cừ - hết đường</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Lê Lợi</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Lê Duẩn - đường Nguyễn Văn Cừ</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Nguyễn Văn Cừ - đường Huỳnh Thúc Kháng</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uỳnh Thúc Kháng - hết đường</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inh Công Tráng</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đường Nguyễn Văn Cừ</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Nguyễn Văn Cừ - Hết đường</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Hồ Xuân Hương</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đường Nguyễn Văn Cừ</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Nguyễn Văn Cừ - đến hết đường nhựa</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còn lại</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inh Núp</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đường Nguyễn Văn Cừ</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Nguyễn Văn Cừ - Hết đường</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hẻm còn lại</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Phạm Hồng Thái</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đường Nguyễn Văn Cừ</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Nguyễn Văn Cừ - hết đường</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Ngô Tiến Dũng</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đường Nguyễn Văn Cừ</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uờng Nguyễn Văn Cừ - Hết đường</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A Tua</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Ngô Quyền - đường Hùng Vương</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đường Nguyễn Văn Cừ</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Nguyễn Văn Cừ - Quán 07</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Quán 07 - đường Trần Phú</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Chu Văn An</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đường Nguyễn Văn Cừ</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ường Nguyễn Văn Cừ - đường Trần Phú</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Trần Phú - Hết đường</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Nguyễn Đình Chiểu</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đường Nguyễn Văn Cừ</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Kim Đồng</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đường Âu Cơ</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Âu Cơ - Hết đường</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Hoàng Thị Loan</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Âu cơ - đường Hùng Vương</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Hết Trạm khí tượng</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Trạm khí tượng - đường Trần Phú</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Nguyễn Sinh Sắc</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Âu Cơ - Cổng chào</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Cổng chào - đường Trần Phú</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Tôn Đức Thắng</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đường Nguyễn Văn Cừ</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đường Nguyễn Văn Cừ - đường Trần Phú</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Nguyễn Lương Bằng</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đường Âu Cơ</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Âu Cơ - đường Phạm Văn Đồng</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đường Nguyễn Văn Cừ</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Nguyễn Văn Trỗi</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đường Nguyễn Văn Cừ</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Nguyễn Văn Cừ - Hết đường</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Nguyễn Thị Minh Khai</w:t>
            </w:r>
          </w:p>
        </w:tc>
        <w:tc>
          <w:tcPr>
            <w:tcW w:w="2796"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7"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ường chính</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Hẻm nhà ông Hà Văn Chúc</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hẻm nhà ông Hà Văn Chúc - đuờng Phạm Văn Đồng</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Hết trường Nội trú</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trường Nội trú - đường Trần Phú</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Hẻm đường Nguyễn Thị Minh Khai</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Hẻm đường Nguyễn Thị Minh Khai đến đất nhà ông Hà Văn Chúc</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Võ Thị Sáu</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đường Lê Hữu Trác</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Lê Hữu Trác - đường Lạc Long Quân</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Phạm Ngọc Thạch</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đường Lê Hữu Trác</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Lê Hữu Trác - đường Lạc Long Quân</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Hà Huy Tập</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đường Lê Hữu Trác</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Lê Hữu Trác - đường Lạc Long Quân</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đường A Dừa</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ường quy hoạch khu thương mại</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đường Lê Hữu Trác</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Trường Chinh</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Hùng Vương - đường Lạc Long Quân</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Lạc Long Quân - đường Trần Phú</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ường Hùng Vương -  đường A Dừa</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uờng A Dừa - nhà rông thôn Đăk Rao Lớn</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nhà rông thôn Đăk Rao Lớn - đường vào thôn Đăk Rao Nhỏ</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đường vào thôn Đăk Rao nhỏ - Cầu Đăk Tuyên 2</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ừ nhà rông thôn Đăk Rao Lớn - nhà ông A Dao</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hẻm còn lại trong thôn Đăk Rao Lớn</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A Sanh</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oàn bộ</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Lê Văn Hiến</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oàn bộ</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5</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ường song song đường Lê Hữu Trác khối 10, khối 11 (khu tái định cư)</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Lô 1:</w:t>
            </w:r>
            <w:r>
              <w:rPr>
                <w:rFonts w:cs="Arial" w:ascii="Arial" w:hAnsi="Arial"/>
                <w:sz w:val="20"/>
                <w:szCs w:val="20"/>
              </w:rPr>
              <w:t xml:space="preserve"> Từ đường Trường Chinh đến Hết đường (đoạn nằm giữa đường Lê Hữu Trác và đường Lạc Long Quân)</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960"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Lô 2</w:t>
            </w:r>
            <w:r>
              <w:rPr>
                <w:rFonts w:cs="Arial" w:ascii="Arial" w:hAnsi="Arial"/>
                <w:sz w:val="20"/>
                <w:szCs w:val="20"/>
              </w:rPr>
              <w:t>: Từ đường Trường Chinh đến Hết đường (đoạn nằm giữa đường Lê Hữu Trác và đường Lạc Long Quân</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trHeight w:val="12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Lô 3</w:t>
            </w:r>
            <w:r>
              <w:rPr>
                <w:rFonts w:cs="Arial" w:ascii="Arial" w:hAnsi="Arial"/>
                <w:sz w:val="20"/>
                <w:szCs w:val="20"/>
              </w:rPr>
              <w:t>: Từ đường Trường Chinh đến đường A Sanh (đoạn nằm giữa đường Lê Hữu Trác và đường Lạc Long Quân)</w:t>
            </w:r>
          </w:p>
        </w:tc>
        <w:tc>
          <w:tcPr>
            <w:tcW w:w="688"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64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2672"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Đường quy hoạch A Dừa</w:t>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Đoạn từ đường quy hoạch Nguyễn Thị Minh Khai - đường Trường Chinh</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r>
      <w:tr>
        <w:trPr>
          <w:trHeight w:val="375" w:hRule="atLeast"/>
        </w:trPr>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72" w:type="dxa"/>
            <w:tcBorders>
              <w:top w:val="dotted" w:sz="4" w:space="0" w:color="000000"/>
              <w:bottom w:val="dotted" w:sz="4" w:space="0" w:color="000000"/>
              <w:right w:val="single" w:sz="4" w:space="0" w:color="000000"/>
            </w:tcBorders>
            <w:vAlign w:val="center"/>
          </w:tcPr>
          <w:p>
            <w:pPr>
              <w:pStyle w:val="Normal"/>
              <w:snapToGrid w:val="false"/>
              <w:spacing w:before="0" w:after="120"/>
              <w:ind w:right="113" w:hanging="0"/>
              <w:jc w:val="both"/>
              <w:rPr>
                <w:rFonts w:ascii="Arial" w:hAnsi="Arial" w:cs="Arial"/>
                <w:b/>
                <w:b/>
                <w:bCs/>
                <w:sz w:val="20"/>
                <w:szCs w:val="20"/>
              </w:rPr>
            </w:pPr>
            <w:r>
              <w:rPr>
                <w:rFonts w:cs="Arial" w:ascii="Arial" w:hAnsi="Arial"/>
                <w:b/>
                <w:bCs/>
                <w:sz w:val="20"/>
                <w:szCs w:val="20"/>
              </w:rPr>
            </w:r>
          </w:p>
        </w:tc>
        <w:tc>
          <w:tcPr>
            <w:tcW w:w="2796" w:type="dxa"/>
            <w:tcBorders>
              <w:top w:val="dotted" w:sz="4" w:space="0" w:color="000000"/>
              <w:bottom w:val="dotted"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Các hẻm đường A Dừa</w:t>
            </w:r>
          </w:p>
        </w:tc>
        <w:tc>
          <w:tcPr>
            <w:tcW w:w="688"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17"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8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75" w:hRule="atLeast"/>
        </w:trPr>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672" w:type="dxa"/>
            <w:tcBorders>
              <w:top w:val="dotted" w:sz="4" w:space="0" w:color="000000"/>
              <w:bottom w:val="single" w:sz="4" w:space="0" w:color="000000"/>
              <w:right w:val="single" w:sz="4" w:space="0" w:color="000000"/>
            </w:tcBorders>
            <w:vAlign w:val="center"/>
          </w:tcPr>
          <w:p>
            <w:pPr>
              <w:pStyle w:val="Normal"/>
              <w:spacing w:before="0" w:after="120"/>
              <w:ind w:right="113" w:hanging="0"/>
              <w:jc w:val="both"/>
              <w:rPr>
                <w:rFonts w:ascii="Arial" w:hAnsi="Arial" w:cs="Arial"/>
                <w:b/>
                <w:b/>
                <w:bCs/>
                <w:sz w:val="20"/>
                <w:szCs w:val="20"/>
              </w:rPr>
            </w:pPr>
            <w:r>
              <w:rPr>
                <w:rFonts w:cs="Arial" w:ascii="Arial" w:hAnsi="Arial"/>
                <w:b/>
                <w:bCs/>
                <w:sz w:val="20"/>
                <w:szCs w:val="20"/>
              </w:rPr>
              <w:t>Ngô Mây</w:t>
            </w:r>
          </w:p>
        </w:tc>
        <w:tc>
          <w:tcPr>
            <w:tcW w:w="2796" w:type="dxa"/>
            <w:tcBorders>
              <w:top w:val="dotted" w:sz="4" w:space="0" w:color="000000"/>
              <w:bottom w:val="single" w:sz="4" w:space="0" w:color="000000"/>
              <w:right w:val="single" w:sz="4" w:space="0" w:color="000000"/>
            </w:tcBorders>
            <w:vAlign w:val="center"/>
          </w:tcPr>
          <w:p>
            <w:pPr>
              <w:pStyle w:val="Normal"/>
              <w:spacing w:before="0" w:after="120"/>
              <w:ind w:right="113" w:hanging="0"/>
              <w:jc w:val="both"/>
              <w:rPr>
                <w:rFonts w:ascii="Arial" w:hAnsi="Arial" w:cs="Arial"/>
                <w:sz w:val="20"/>
                <w:szCs w:val="20"/>
              </w:rPr>
            </w:pPr>
            <w:r>
              <w:rPr>
                <w:rFonts w:cs="Arial" w:ascii="Arial" w:hAnsi="Arial"/>
                <w:sz w:val="20"/>
                <w:szCs w:val="20"/>
              </w:rPr>
              <w:t>Toàn bộ</w:t>
            </w:r>
          </w:p>
        </w:tc>
        <w:tc>
          <w:tcPr>
            <w:tcW w:w="688"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15"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7"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58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bl>
    <w:p>
      <w:pPr>
        <w:pStyle w:val="Normal"/>
        <w:spacing w:before="0" w:after="120"/>
        <w:rPr>
          <w:rFonts w:ascii="Arial" w:hAnsi="Arial" w:cs="Arial"/>
          <w:b/>
          <w:b/>
          <w:bCs/>
          <w:sz w:val="20"/>
          <w:szCs w:val="20"/>
        </w:rPr>
      </w:pPr>
      <w:r>
        <w:rPr>
          <w:rFonts w:cs="Arial" w:ascii="Arial" w:hAnsi="Arial"/>
          <w:b/>
          <w:bCs/>
          <w:sz w:val="20"/>
          <w:szCs w:val="20"/>
        </w:rPr>
        <w:t>Ghi chú :</w:t>
      </w:r>
    </w:p>
    <w:p>
      <w:pPr>
        <w:pStyle w:val="Normal"/>
        <w:spacing w:before="0" w:after="120"/>
        <w:jc w:val="both"/>
        <w:rPr/>
      </w:pP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Qui định về phân loại vị trí đất:</w:t>
      </w:r>
    </w:p>
    <w:p>
      <w:pPr>
        <w:pStyle w:val="Normal"/>
        <w:spacing w:before="0" w:after="120"/>
        <w:jc w:val="both"/>
        <w:rPr>
          <w:rFonts w:ascii="Arial" w:hAnsi="Arial" w:cs="Arial"/>
          <w:sz w:val="20"/>
          <w:szCs w:val="20"/>
        </w:rPr>
      </w:pPr>
      <w:r>
        <w:rPr>
          <w:rFonts w:cs="Arial" w:ascii="Arial" w:hAnsi="Arial"/>
          <w:sz w:val="20"/>
          <w:szCs w:val="20"/>
        </w:rPr>
        <w:t>- Vị trí 1: Áp dụng đối với đất mặt tiền đường phố (của tất cả các loại đường).</w:t>
      </w:r>
    </w:p>
    <w:p>
      <w:pPr>
        <w:pStyle w:val="Normal"/>
        <w:spacing w:before="0" w:after="120"/>
        <w:jc w:val="both"/>
        <w:rPr>
          <w:rFonts w:ascii="Arial" w:hAnsi="Arial" w:cs="Arial"/>
          <w:sz w:val="20"/>
          <w:szCs w:val="20"/>
        </w:rPr>
      </w:pPr>
      <w:r>
        <w:rPr>
          <w:rFonts w:cs="Arial" w:ascii="Arial" w:hAnsi="Arial"/>
          <w:sz w:val="20"/>
          <w:szCs w:val="20"/>
        </w:rPr>
        <w:t>- Vị trí 2: Áp dụng đối với đất trong ngõ, hẻm có chiều rộng trên 3m.</w:t>
      </w:r>
    </w:p>
    <w:p>
      <w:pPr>
        <w:pStyle w:val="Normal"/>
        <w:spacing w:before="0" w:after="120"/>
        <w:jc w:val="both"/>
        <w:rPr>
          <w:rFonts w:ascii="Arial" w:hAnsi="Arial" w:cs="Arial"/>
          <w:sz w:val="20"/>
          <w:szCs w:val="20"/>
        </w:rPr>
      </w:pPr>
      <w:r>
        <w:rPr>
          <w:rFonts w:cs="Arial" w:ascii="Arial" w:hAnsi="Arial"/>
          <w:sz w:val="20"/>
          <w:szCs w:val="20"/>
        </w:rPr>
        <w:t>- Vị trí 3: Áp dụng đối với đất trong ngõ, hẻm có chiều rộng từ 2m đến 3m.</w:t>
      </w:r>
    </w:p>
    <w:p>
      <w:pPr>
        <w:pStyle w:val="Normal"/>
        <w:spacing w:before="0" w:after="120"/>
        <w:jc w:val="both"/>
        <w:rPr>
          <w:rFonts w:ascii="Arial" w:hAnsi="Arial" w:cs="Arial"/>
          <w:sz w:val="20"/>
          <w:szCs w:val="20"/>
        </w:rPr>
      </w:pPr>
      <w:r>
        <w:rPr>
          <w:rFonts w:cs="Arial" w:ascii="Arial" w:hAnsi="Arial"/>
          <w:sz w:val="20"/>
          <w:szCs w:val="20"/>
        </w:rPr>
        <w:t xml:space="preserve">- Vị trí 4: Áp dụng đối với đất trong ngõ, hẻm có chiều rộng dưới 2m. </w:t>
      </w:r>
    </w:p>
    <w:p>
      <w:pPr>
        <w:pStyle w:val="Normal"/>
        <w:spacing w:before="0" w:after="120"/>
        <w:jc w:val="both"/>
        <w:rPr>
          <w:rFonts w:ascii="Arial" w:hAnsi="Arial" w:cs="Arial"/>
          <w:sz w:val="20"/>
          <w:szCs w:val="20"/>
        </w:rPr>
      </w:pPr>
      <w:r>
        <w:rPr>
          <w:rFonts w:cs="Arial" w:ascii="Arial" w:hAnsi="Arial"/>
          <w:sz w:val="20"/>
          <w:szCs w:val="20"/>
        </w:rPr>
        <w:t>2. Qui định về chiều sâu vị trí lô đất:</w:t>
      </w:r>
    </w:p>
    <w:p>
      <w:pPr>
        <w:pStyle w:val="Normal"/>
        <w:spacing w:before="0" w:after="120"/>
        <w:jc w:val="both"/>
        <w:rPr>
          <w:rFonts w:ascii="Arial" w:hAnsi="Arial" w:cs="Arial"/>
          <w:sz w:val="20"/>
          <w:szCs w:val="20"/>
        </w:rPr>
      </w:pPr>
      <w:r>
        <w:rPr>
          <w:rFonts w:cs="Arial" w:ascii="Arial" w:hAnsi="Arial"/>
          <w:sz w:val="20"/>
          <w:szCs w:val="20"/>
        </w:rPr>
        <w:t>- Chiều sâu của mỗi vị trí lô đất được tính bằng 50m, trên 50m tính chuyển thành vị trí thấp hơn liền kề.</w:t>
      </w:r>
    </w:p>
    <w:p>
      <w:pPr>
        <w:pStyle w:val="Normal"/>
        <w:spacing w:before="0" w:after="120"/>
        <w:jc w:val="both"/>
        <w:rPr/>
      </w:pPr>
      <w:r>
        <w:rPr>
          <w:rFonts w:cs="Arial" w:ascii="Arial" w:hAnsi="Arial"/>
          <w:sz w:val="20"/>
          <w:szCs w:val="20"/>
        </w:rPr>
        <w:t>3</w:t>
      </w:r>
      <w:r>
        <w:rPr>
          <w:rFonts w:cs="Arial" w:ascii="Arial" w:hAnsi="Arial"/>
          <w:b/>
          <w:bCs/>
          <w:sz w:val="20"/>
          <w:szCs w:val="20"/>
        </w:rPr>
        <w:t xml:space="preserve">. </w:t>
      </w:r>
      <w:r>
        <w:rPr>
          <w:rFonts w:cs="Arial" w:ascii="Arial" w:hAnsi="Arial"/>
          <w:sz w:val="20"/>
          <w:szCs w:val="20"/>
        </w:rPr>
        <w:t>Đối với lô đất có nhiều mặt tiếp giáp với các trục đường chính thì được áp dụng tính giá đất theo trục đường có giá trị cao nhất cho toàn bộ diện tích lô đất.</w:t>
      </w:r>
    </w:p>
    <w:p>
      <w:pPr>
        <w:pStyle w:val="Normal"/>
        <w:spacing w:before="0" w:after="120"/>
        <w:jc w:val="both"/>
        <w:rPr>
          <w:rFonts w:ascii="Arial" w:hAnsi="Arial" w:cs="Arial"/>
          <w:b/>
          <w:b/>
          <w:bCs/>
          <w:sz w:val="20"/>
          <w:szCs w:val="20"/>
        </w:rPr>
      </w:pPr>
      <w:r>
        <w:rPr>
          <w:rFonts w:cs="Arial" w:ascii="Arial" w:hAnsi="Arial"/>
          <w:sz w:val="20"/>
          <w:szCs w:val="20"/>
        </w:rPr>
        <w:t>4. Giá đất sản xuất, kinh doanh phi nông nghiệp tại thị trấn:</w:t>
      </w:r>
      <w:r>
        <w:rPr>
          <w:rFonts w:cs="Arial" w:ascii="Arial" w:hAnsi="Arial"/>
          <w:b/>
          <w:bCs/>
          <w:sz w:val="20"/>
          <w:szCs w:val="20"/>
        </w:rPr>
        <w:t xml:space="preserve"> </w:t>
      </w:r>
      <w:r>
        <w:rPr>
          <w:rFonts w:cs="Arial" w:ascii="Arial" w:hAnsi="Arial"/>
          <w:bCs/>
          <w:sz w:val="20"/>
          <w:szCs w:val="20"/>
        </w:rPr>
        <w:t>Á</w:t>
      </w:r>
      <w:r>
        <w:rPr>
          <w:rFonts w:cs="Arial" w:ascii="Arial" w:hAnsi="Arial"/>
          <w:sz w:val="20"/>
          <w:szCs w:val="20"/>
        </w:rPr>
        <w:t>p dụng bằng 80% giá đất ở có cùng vị trí. Trường hợp một thửa đất có nhiều vị trí thì áp dụng  vị trí có giá cao nhất.</w:t>
      </w:r>
    </w:p>
    <w:p>
      <w:pPr>
        <w:pStyle w:val="Normal"/>
        <w:spacing w:before="0" w:after="120"/>
        <w:jc w:val="both"/>
        <w:rPr>
          <w:rFonts w:ascii="Arial" w:hAnsi="Arial" w:cs="Arial"/>
          <w:sz w:val="20"/>
          <w:szCs w:val="20"/>
        </w:rPr>
      </w:pPr>
      <w:r>
        <w:rPr>
          <w:rFonts w:cs="Arial" w:ascii="Arial" w:hAnsi="Arial"/>
          <w:sz w:val="20"/>
          <w:szCs w:val="20"/>
        </w:rPr>
        <w:t>5. Giá đất vườn, ao nằm xen kẽ trong thị trấn:</w:t>
      </w:r>
    </w:p>
    <w:p>
      <w:pPr>
        <w:pStyle w:val="Normal"/>
        <w:spacing w:before="0" w:after="120"/>
        <w:rPr/>
      </w:pPr>
      <w:r>
        <w:rPr>
          <w:rFonts w:cs="Arial" w:ascii="Arial" w:hAnsi="Arial"/>
          <w:sz w:val="20"/>
          <w:szCs w:val="20"/>
        </w:rPr>
        <w:t>Giá đất vườn, ao trong cùng thửa đất có nhà ở nhưng không được xác định là đất ở: 16.000đ/m</w:t>
      </w:r>
      <w:r>
        <w:rPr>
          <w:rFonts w:cs="Arial" w:ascii="Arial" w:hAnsi="Arial"/>
          <w:sz w:val="20"/>
          <w:szCs w:val="20"/>
          <w:vertAlign w:val="superscript"/>
        </w:rPr>
        <w:t>2</w:t>
      </w:r>
      <w:r>
        <w:rPr>
          <w:rFonts w:cs="Arial" w:ascii="Arial" w:hAnsi="Arial"/>
          <w:sz w:val="20"/>
          <w:szCs w:val="20"/>
        </w:rPr>
        <w:t>.</w:t>
      </w:r>
    </w:p>
    <w:p>
      <w:pPr>
        <w:pStyle w:val="Normal"/>
        <w:spacing w:before="0" w:after="120"/>
        <w:jc w:val="right"/>
        <w:rPr>
          <w:rFonts w:ascii="Arial" w:hAnsi="Arial" w:cs="Arial"/>
          <w:bCs/>
          <w:sz w:val="20"/>
          <w:szCs w:val="20"/>
        </w:rPr>
      </w:pPr>
      <w:r>
        <w:rPr>
          <w:rFonts w:cs="Arial" w:ascii="Arial" w:hAnsi="Arial"/>
          <w:bCs/>
          <w:sz w:val="20"/>
          <w:szCs w:val="20"/>
        </w:rPr>
        <w:t>Đơn vị tính: 1.000đồng/m</w:t>
      </w:r>
      <w:r>
        <w:rPr>
          <w:rFonts w:cs="Arial" w:ascii="Arial" w:hAnsi="Arial"/>
          <w:b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711"/>
        <w:gridCol w:w="1906"/>
        <w:gridCol w:w="1782"/>
        <w:gridCol w:w="940"/>
        <w:gridCol w:w="957"/>
        <w:gridCol w:w="921"/>
        <w:gridCol w:w="712"/>
        <w:gridCol w:w="711"/>
      </w:tblGrid>
      <w:tr>
        <w:trPr>
          <w:tblHeader w:val="true"/>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đường</w:t>
            </w:r>
          </w:p>
          <w:p>
            <w:pPr>
              <w:pStyle w:val="Normal"/>
              <w:spacing w:before="0" w:after="120"/>
              <w:jc w:val="right"/>
              <w:rPr>
                <w:rFonts w:ascii="Arial" w:hAnsi="Arial" w:cs="Arial"/>
                <w:b/>
                <w:b/>
                <w:bCs/>
                <w:sz w:val="20"/>
                <w:szCs w:val="20"/>
              </w:rPr>
            </w:pPr>
            <w:r>
              <w:rPr>
                <w:rFonts w:cs="Arial" w:ascii="Arial" w:hAnsi="Arial"/>
                <w:b/>
                <w:bCs/>
                <w:sz w:val="20"/>
                <w:szCs w:val="20"/>
              </w:rPr>
              <w:t>Đoạn đường</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Loại đường</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center"/>
              <w:rPr>
                <w:rFonts w:ascii="Arial" w:hAnsi="Arial" w:cs="Arial"/>
                <w:b/>
                <w:b/>
                <w:bCs/>
                <w:sz w:val="20"/>
                <w:szCs w:val="20"/>
              </w:rPr>
            </w:pPr>
            <w:r>
              <w:rPr>
                <w:rFonts w:cs="Arial" w:ascii="Arial" w:hAnsi="Arial"/>
                <w:b/>
                <w:bCs/>
                <w:sz w:val="20"/>
                <w:szCs w:val="20"/>
              </w:rPr>
              <w:t>Đơn giá</w:t>
            </w:r>
          </w:p>
        </w:tc>
      </w:tr>
      <w:tr>
        <w:trPr>
          <w:tblHeader w:val="true"/>
          <w:trHeight w:val="3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r>
      <w:tr>
        <w:trPr>
          <w:trHeight w:val="375" w:hRule="atLeast"/>
        </w:trPr>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368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HUYỆN NGỌC HỒI</w:t>
            </w:r>
          </w:p>
        </w:tc>
        <w:tc>
          <w:tcPr>
            <w:tcW w:w="9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ind w:right="113" w:hanging="0"/>
              <w:jc w:val="right"/>
              <w:rPr>
                <w:rFonts w:ascii="Arial" w:hAnsi="Arial" w:cs="Arial"/>
                <w:sz w:val="20"/>
                <w:szCs w:val="20"/>
              </w:rPr>
            </w:pPr>
            <w:r>
              <w:rPr>
                <w:rFonts w:cs="Arial" w:ascii="Arial" w:hAnsi="Arial"/>
                <w:sz w:val="20"/>
                <w:szCs w:val="20"/>
              </w:rPr>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A Dừa</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A Gió</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3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A Khanh</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5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inh Tiên Hoàng</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ùng Vương - Ngô Gia Tự</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ô Gia Tự - Hoàng Văn Thụ</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2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quy hoạch</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Quy hoạch số 1, 2 (Sân vận động)</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8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ai Bà Trưng</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ồ Xuân Hương</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3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oàng Văn Thụ</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4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oàng Thị Loan</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ùng Vương - Lý Thái Tổ</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4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2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Lý Thái Tổ - Nguyễn Sinh Sắc</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5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9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uyễn Sinh Sắc - ranh giáp xã Đắk Xú</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5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9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7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ùng Vương</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giới thị trấn PleiKần - Nguyễn Sinh Sắc</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Sinh Sắc - Trần Hưng Đạo</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Hưng Đạo - Hoàng Thị Loan</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4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Thị Loan - Tô Vĩnh Diện</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8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4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7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ô Vĩnh Diện - Phía đông Khách sạn Phương Dung</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8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đông Khách sạn Phương Dung - Hết ranh giới nội thị trấn theo quy hoạch</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im Đồng</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Lợi</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ùng Vương - Hoàng Thị Loan</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Thị Loan - Hai Bà Trưng</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7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ý Thái Tổ</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ùng Vương - Hai Bà Trưng</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5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1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 - Trương Quang Trọng</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3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Đình Chinh</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3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Quý Đôn</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3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ý Tự Trọng</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3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Văn Tám</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Thị Minh Khai</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Bà Trưng - Hồ Xuân Hương</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ồ Xuân Hương - Tô Vĩnh Diện</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Du</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2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Văn Trỗi</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8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Trãi</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Sinh Sắc</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ần Phú - Hoàng Thị Loan</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8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oàng  Thị Loan – Phan Bội Châu</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Trung Trực</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ô Gia Tự</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ùng Vương - Trần Quốc Toản</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5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1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ần Quốc Toản - Đinh Tiên Hoàng</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6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4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ô Quyền</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an Bội Châu</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an Đình Giót</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Phạm Hồng Thái</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2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Sự Vạn Hạnh</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ô Vĩnh Diện</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ùng Vương - Nguyễn Thị Minh Khai</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4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uyễn Thị Minh Khai - Hai Bà Trưng</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9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Hưng Đạo</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ùng Vương - Trương Quang Trọng</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5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3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6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3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ương Quang Trọng- Hết ranh giới thị trấn</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5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5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Phú</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ùng Vương - Kim Đồng</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9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4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7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9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m Đồng - Phía Bắc khách sạn Hải Vân</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6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4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6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4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ía Bắc khách sạn Hải Vân- Ngã ba trung tâm hành chính</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2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gã ba trung tâm hành chính - Cầu ĐăkRơwe</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6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ầu ĐăkRơwe - Hết ranh giới thị trấn</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8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88</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4</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72</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Quốc Toản</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5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1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ương Quang Trọng</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5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1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quy hoạch sau bệnh viện</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ần Hưng Đạo – Hết ranh giới thị trấn</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8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1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giới thị trấn - QL 40</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5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50</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quy hoạch nhưng thực tế chưa mở đường</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3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4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8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9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N5 + NT18</w:t>
            </w:r>
          </w:p>
        </w:tc>
        <w:tc>
          <w:tcPr>
            <w:tcW w:w="17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Hồ Chí Minh – Ranh giới xã Đăk Xú</w:t>
            </w:r>
          </w:p>
        </w:tc>
        <w:tc>
          <w:tcPr>
            <w:tcW w:w="9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50</w:t>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90</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30</w:t>
            </w:r>
          </w:p>
        </w:tc>
      </w:tr>
      <w:tr>
        <w:trPr>
          <w:trHeight w:val="675" w:hRule="atLeast"/>
        </w:trPr>
        <w:tc>
          <w:tcPr>
            <w:tcW w:w="7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78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ranh giới xã Đăk Xú – QL 40</w:t>
            </w:r>
          </w:p>
        </w:tc>
        <w:tc>
          <w:tcPr>
            <w:tcW w:w="9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100</w:t>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60</w:t>
            </w:r>
          </w:p>
        </w:tc>
        <w:tc>
          <w:tcPr>
            <w:tcW w:w="71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40</w:t>
            </w:r>
          </w:p>
        </w:tc>
        <w:tc>
          <w:tcPr>
            <w:tcW w:w="7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ind w:right="113" w:hanging="0"/>
              <w:jc w:val="right"/>
              <w:rPr>
                <w:rFonts w:ascii="Arial" w:hAnsi="Arial" w:cs="Arial"/>
                <w:sz w:val="20"/>
                <w:szCs w:val="20"/>
              </w:rPr>
            </w:pPr>
            <w:r>
              <w:rPr>
                <w:rFonts w:cs="Arial" w:ascii="Arial" w:hAnsi="Arial"/>
                <w:sz w:val="20"/>
                <w:szCs w:val="20"/>
              </w:rPr>
              <w:t>20</w:t>
            </w:r>
          </w:p>
        </w:tc>
      </w:tr>
    </w:tbl>
    <w:p>
      <w:pPr>
        <w:pStyle w:val="Normal"/>
        <w:spacing w:before="0" w:after="120"/>
        <w:jc w:val="both"/>
        <w:rPr>
          <w:rFonts w:ascii="Arial" w:hAnsi="Arial" w:cs="Arial"/>
          <w:b/>
          <w:b/>
          <w:bCs/>
          <w:sz w:val="20"/>
          <w:szCs w:val="20"/>
        </w:rPr>
      </w:pPr>
      <w:r>
        <w:rPr>
          <w:rFonts w:cs="Arial" w:ascii="Arial" w:hAnsi="Arial"/>
          <w:b/>
          <w:bCs/>
          <w:sz w:val="20"/>
          <w:szCs w:val="20"/>
        </w:rPr>
        <w:t>I. Giá đất sản xuất KD phi nông nghiệp và các loại đất phi nông nghiệp khác:</w:t>
      </w:r>
    </w:p>
    <w:p>
      <w:pPr>
        <w:pStyle w:val="Normal"/>
        <w:spacing w:before="0" w:after="120"/>
        <w:jc w:val="both"/>
        <w:rPr/>
      </w:pPr>
      <w:r>
        <w:rPr>
          <w:rFonts w:cs="Arial" w:ascii="Arial" w:hAnsi="Arial"/>
          <w:sz w:val="20"/>
          <w:szCs w:val="20"/>
        </w:rPr>
        <w:t>1. Giá đất sử dụng cho hoạt động thăm dò, khai thác khoáng sản, khai thác nguyên liệu để sản xuất vật liệu XD: 40.000đ/m</w:t>
      </w:r>
      <w:r>
        <w:rPr>
          <w:rFonts w:cs="Arial" w:ascii="Arial" w:hAnsi="Arial"/>
          <w:sz w:val="20"/>
          <w:szCs w:val="20"/>
          <w:vertAlign w:val="superscript"/>
        </w:rPr>
        <w:t>2</w:t>
      </w:r>
      <w:r>
        <w:rPr>
          <w:rFonts w:cs="Arial" w:ascii="Arial" w:hAnsi="Arial"/>
          <w:sz w:val="20"/>
          <w:szCs w:val="20"/>
        </w:rPr>
        <w:t xml:space="preserve"> (ngoài ranh giới quy hoạch xây dựng thị trấn).</w:t>
      </w:r>
    </w:p>
    <w:p>
      <w:pPr>
        <w:pStyle w:val="Normal"/>
        <w:spacing w:before="0" w:after="120"/>
        <w:jc w:val="both"/>
        <w:rPr>
          <w:rFonts w:ascii="Arial" w:hAnsi="Arial" w:cs="Arial"/>
          <w:sz w:val="20"/>
          <w:szCs w:val="20"/>
        </w:rPr>
      </w:pPr>
      <w:r>
        <w:rPr>
          <w:rFonts w:cs="Arial" w:ascii="Arial" w:hAnsi="Arial"/>
          <w:sz w:val="20"/>
          <w:szCs w:val="20"/>
        </w:rPr>
        <w:t>2. Giá đất sử dụng làm mặt bằng sản xuất kinh doanh và đất phi nông nghiệp khác được áp dụng bằng 80% giá đất ở tại vị trí sử dụng đất.</w:t>
      </w:r>
    </w:p>
    <w:p>
      <w:pPr>
        <w:pStyle w:val="Normal"/>
        <w:spacing w:before="0" w:after="120"/>
        <w:jc w:val="both"/>
        <w:rPr>
          <w:rFonts w:ascii="Arial" w:hAnsi="Arial" w:cs="Arial"/>
          <w:b/>
          <w:b/>
          <w:bCs/>
          <w:sz w:val="20"/>
          <w:szCs w:val="20"/>
        </w:rPr>
      </w:pPr>
      <w:r>
        <w:rPr>
          <w:rFonts w:cs="Arial" w:ascii="Arial" w:hAnsi="Arial"/>
          <w:b/>
          <w:bCs/>
          <w:sz w:val="20"/>
          <w:szCs w:val="20"/>
        </w:rPr>
        <w:t>Ghi chú:</w:t>
      </w:r>
    </w:p>
    <w:p>
      <w:pPr>
        <w:pStyle w:val="Normal"/>
        <w:spacing w:before="0" w:after="120"/>
        <w:jc w:val="both"/>
        <w:rPr>
          <w:rFonts w:ascii="Arial" w:hAnsi="Arial" w:cs="Arial"/>
          <w:b/>
          <w:b/>
          <w:bCs/>
          <w:sz w:val="20"/>
          <w:szCs w:val="20"/>
        </w:rPr>
      </w:pPr>
      <w:r>
        <w:rPr>
          <w:rFonts w:cs="Arial" w:ascii="Arial" w:hAnsi="Arial"/>
          <w:b/>
          <w:bCs/>
          <w:sz w:val="20"/>
          <w:szCs w:val="20"/>
        </w:rPr>
        <w:t>1. Quy định về phân loại vị trí đất:</w:t>
      </w:r>
    </w:p>
    <w:p>
      <w:pPr>
        <w:pStyle w:val="Normal"/>
        <w:spacing w:before="0" w:after="120"/>
        <w:jc w:val="both"/>
        <w:rPr>
          <w:rFonts w:ascii="Arial" w:hAnsi="Arial" w:cs="Arial"/>
          <w:sz w:val="20"/>
          <w:szCs w:val="20"/>
        </w:rPr>
      </w:pPr>
      <w:r>
        <w:rPr>
          <w:rFonts w:cs="Arial" w:ascii="Arial" w:hAnsi="Arial"/>
          <w:sz w:val="20"/>
          <w:szCs w:val="20"/>
        </w:rPr>
        <w:t>- Vị trí 1: Áp dụng đối với đất mặt tiền của tất cả các loại đường</w:t>
      </w:r>
    </w:p>
    <w:p>
      <w:pPr>
        <w:pStyle w:val="Normal"/>
        <w:spacing w:before="0" w:after="120"/>
        <w:jc w:val="both"/>
        <w:rPr>
          <w:rFonts w:ascii="Arial" w:hAnsi="Arial" w:cs="Arial"/>
          <w:sz w:val="20"/>
          <w:szCs w:val="20"/>
        </w:rPr>
      </w:pPr>
      <w:r>
        <w:rPr>
          <w:rFonts w:cs="Arial" w:ascii="Arial" w:hAnsi="Arial"/>
          <w:sz w:val="20"/>
          <w:szCs w:val="20"/>
        </w:rPr>
        <w:t>- Vị trí 2: Áp dụng đối với đất trong ngõ, hẻm có chiều rộng từ 2,5m trở lên</w:t>
      </w:r>
    </w:p>
    <w:p>
      <w:pPr>
        <w:pStyle w:val="Normal"/>
        <w:spacing w:before="0" w:after="120"/>
        <w:jc w:val="both"/>
        <w:rPr>
          <w:rFonts w:ascii="Arial" w:hAnsi="Arial" w:cs="Arial"/>
          <w:sz w:val="20"/>
          <w:szCs w:val="20"/>
        </w:rPr>
      </w:pPr>
      <w:r>
        <w:rPr>
          <w:rFonts w:cs="Arial" w:ascii="Arial" w:hAnsi="Arial"/>
          <w:sz w:val="20"/>
          <w:szCs w:val="20"/>
        </w:rPr>
        <w:t>- Vị trí 3: Áp dụng đối với đất trong ngõ, hẻm có chiều rộng từ 2m đến &lt; 2,5m.</w:t>
      </w:r>
    </w:p>
    <w:p>
      <w:pPr>
        <w:pStyle w:val="Normal"/>
        <w:spacing w:before="0" w:after="120"/>
        <w:jc w:val="both"/>
        <w:rPr>
          <w:rFonts w:ascii="Arial" w:hAnsi="Arial" w:cs="Arial"/>
          <w:sz w:val="20"/>
          <w:szCs w:val="20"/>
        </w:rPr>
      </w:pPr>
      <w:r>
        <w:rPr>
          <w:rFonts w:cs="Arial" w:ascii="Arial" w:hAnsi="Arial"/>
          <w:sz w:val="20"/>
          <w:szCs w:val="20"/>
        </w:rPr>
        <w:t>- Vị trí 4: Áp dụng đối với đất trong ngõ, hẻm có chiều rộng từ &lt; 2m trở xuống.</w:t>
      </w:r>
    </w:p>
    <w:p>
      <w:pPr>
        <w:pStyle w:val="Normal"/>
        <w:spacing w:before="0" w:after="120"/>
        <w:jc w:val="both"/>
        <w:rPr>
          <w:rFonts w:ascii="Arial" w:hAnsi="Arial" w:cs="Arial"/>
          <w:b/>
          <w:b/>
          <w:bCs/>
          <w:sz w:val="20"/>
          <w:szCs w:val="20"/>
        </w:rPr>
      </w:pPr>
      <w:r>
        <w:rPr>
          <w:rFonts w:cs="Arial" w:ascii="Arial" w:hAnsi="Arial"/>
          <w:b/>
          <w:bCs/>
          <w:sz w:val="20"/>
          <w:szCs w:val="20"/>
        </w:rPr>
        <w:t>2. Chiều sâu lô đất:</w:t>
      </w:r>
    </w:p>
    <w:p>
      <w:pPr>
        <w:pStyle w:val="Normal"/>
        <w:spacing w:before="0" w:after="120"/>
        <w:jc w:val="both"/>
        <w:rPr>
          <w:rFonts w:ascii="Arial" w:hAnsi="Arial" w:cs="Arial"/>
          <w:sz w:val="20"/>
          <w:szCs w:val="20"/>
        </w:rPr>
      </w:pPr>
      <w:r>
        <w:rPr>
          <w:rFonts w:cs="Arial" w:ascii="Arial" w:hAnsi="Arial"/>
          <w:sz w:val="20"/>
          <w:szCs w:val="20"/>
        </w:rPr>
        <w:t>Chiều sâu của mỗi vị trí đất được tính bằng 50m, trên 50m chuyển thành vị trí thấp hơn liền kề.</w:t>
      </w:r>
    </w:p>
    <w:p>
      <w:pPr>
        <w:pStyle w:val="Normal"/>
        <w:spacing w:before="0" w:after="120"/>
        <w:jc w:val="both"/>
        <w:rPr>
          <w:rFonts w:ascii="Arial" w:hAnsi="Arial" w:cs="Arial"/>
          <w:b/>
          <w:b/>
          <w:bCs/>
          <w:sz w:val="20"/>
          <w:szCs w:val="20"/>
        </w:rPr>
      </w:pPr>
      <w:r>
        <w:rPr>
          <w:rFonts w:cs="Arial" w:ascii="Arial" w:hAnsi="Arial"/>
          <w:b/>
          <w:bCs/>
          <w:sz w:val="20"/>
          <w:szCs w:val="20"/>
        </w:rPr>
        <w:t xml:space="preserve">3. </w:t>
      </w:r>
      <w:r>
        <w:rPr>
          <w:rFonts w:cs="Arial" w:ascii="Arial" w:hAnsi="Arial"/>
          <w:sz w:val="20"/>
          <w:szCs w:val="20"/>
        </w:rPr>
        <w:t>Đối với lô đất có nhiều mặt tiếp giáp với trục chính: Tính giá đất theo trục đường có giá trị cao nhất cho toàn bộ diện tích lô đất.</w:t>
      </w:r>
    </w:p>
    <w:p>
      <w:pPr>
        <w:pStyle w:val="Normal"/>
        <w:spacing w:before="0" w:after="120"/>
        <w:jc w:val="both"/>
        <w:rPr>
          <w:rFonts w:ascii="Arial" w:hAnsi="Arial" w:cs="Arial"/>
          <w:b/>
          <w:b/>
          <w:bCs/>
          <w:sz w:val="20"/>
          <w:szCs w:val="20"/>
        </w:rPr>
      </w:pPr>
      <w:r>
        <w:rPr>
          <w:rFonts w:cs="Arial" w:ascii="Arial" w:hAnsi="Arial"/>
          <w:b/>
          <w:bCs/>
          <w:sz w:val="20"/>
          <w:szCs w:val="20"/>
        </w:rPr>
        <w:t>II. Giá đất vườn, ao nằm xen kẽ trong thị trấn:</w:t>
      </w:r>
    </w:p>
    <w:p>
      <w:pPr>
        <w:pStyle w:val="Normal"/>
        <w:spacing w:before="0" w:after="120"/>
        <w:jc w:val="both"/>
        <w:rPr>
          <w:rFonts w:ascii="Arial" w:hAnsi="Arial" w:cs="Arial"/>
          <w:sz w:val="20"/>
          <w:szCs w:val="20"/>
        </w:rPr>
      </w:pPr>
      <w:r>
        <w:rPr>
          <w:rFonts w:cs="Arial" w:ascii="Arial" w:hAnsi="Arial"/>
          <w:sz w:val="20"/>
          <w:szCs w:val="20"/>
        </w:rPr>
        <w:t>Giá đất vườn, ao trong cùng thửa đất có nhà ở nhưng không được xác định là đất ở: 14.000đ/m</w:t>
      </w:r>
      <w:r>
        <w:rPr>
          <w:rFonts w:cs="Arial" w:ascii="Arial" w:hAnsi="Arial"/>
          <w:sz w:val="20"/>
          <w:szCs w:val="20"/>
          <w:vertAlign w:val="superscript"/>
        </w:rPr>
        <w:t>2</w:t>
      </w:r>
      <w:r>
        <w:rPr>
          <w:rFonts w:cs="Arial" w:ascii="Arial" w:hAnsi="Arial"/>
          <w:b/>
          <w:bCs/>
          <w:sz w:val="20"/>
          <w:szCs w:val="20"/>
        </w:rPr>
        <w:t xml:space="preserve"> </w:t>
      </w:r>
    </w:p>
    <w:p>
      <w:pPr>
        <w:pStyle w:val="Normal"/>
        <w:spacing w:before="0" w:after="120"/>
        <w:jc w:val="right"/>
        <w:rPr>
          <w:rFonts w:ascii="Arial" w:hAnsi="Arial" w:cs="Arial"/>
          <w:bCs/>
          <w:sz w:val="20"/>
          <w:szCs w:val="20"/>
        </w:rPr>
      </w:pPr>
      <w:r>
        <w:rPr>
          <w:rFonts w:cs="Arial" w:ascii="Arial" w:hAnsi="Arial"/>
          <w:bCs/>
          <w:sz w:val="20"/>
          <w:szCs w:val="20"/>
        </w:rPr>
        <w:t>Đơn vị tính 1.000đ/m</w:t>
      </w:r>
      <w:r>
        <w:rPr>
          <w:rFonts w:cs="Arial" w:ascii="Arial" w:hAnsi="Arial"/>
          <w:bCs/>
          <w:sz w:val="20"/>
          <w:szCs w:val="20"/>
          <w:vertAlign w:val="superscript"/>
        </w:rPr>
        <w:t>2</w:t>
      </w:r>
    </w:p>
    <w:tbl>
      <w:tblPr>
        <w:tblW w:w="5000" w:type="pct"/>
        <w:jc w:val="left"/>
        <w:tblInd w:w="-113" w:type="dxa"/>
        <w:tblLayout w:type="fixed"/>
        <w:tblCellMar>
          <w:top w:w="0" w:type="dxa"/>
          <w:left w:w="108" w:type="dxa"/>
          <w:bottom w:w="0" w:type="dxa"/>
          <w:right w:w="108" w:type="dxa"/>
        </w:tblCellMar>
      </w:tblPr>
      <w:tblGrid>
        <w:gridCol w:w="718"/>
        <w:gridCol w:w="1824"/>
        <w:gridCol w:w="2319"/>
        <w:gridCol w:w="932"/>
        <w:gridCol w:w="706"/>
        <w:gridCol w:w="706"/>
        <w:gridCol w:w="728"/>
        <w:gridCol w:w="707"/>
      </w:tblGrid>
      <w:tr>
        <w:trPr>
          <w:trHeight w:val="37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đường</w:t>
            </w:r>
          </w:p>
          <w:p>
            <w:pPr>
              <w:pStyle w:val="Normal"/>
              <w:spacing w:before="0" w:after="120"/>
              <w:jc w:val="right"/>
              <w:rPr>
                <w:rFonts w:ascii="Arial" w:hAnsi="Arial" w:cs="Arial"/>
                <w:sz w:val="20"/>
                <w:szCs w:val="20"/>
              </w:rPr>
            </w:pPr>
            <w:r>
              <w:rPr>
                <w:rFonts w:cs="Arial" w:ascii="Arial" w:hAnsi="Arial"/>
                <w:b/>
                <w:bCs/>
                <w:sz w:val="20"/>
                <w:szCs w:val="20"/>
              </w:rPr>
              <w:t>Đoạn đường</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ường</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rHeight w:val="37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r>
      <w:tr>
        <w:trPr>
          <w:trHeight w:val="375" w:hRule="atLeast"/>
        </w:trPr>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414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HUYỆN ĐĂK GLEI</w:t>
            </w:r>
          </w:p>
        </w:tc>
        <w:tc>
          <w:tcPr>
            <w:tcW w:w="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ùng Vương</w:t>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ất nhà bà Thuận - Giáp bờ Nam suối Đăk Cốt</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37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bờ Bắc suối Đăk Cốt - Bờ Nam cầu Đăk Pét</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0</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37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bờ Bắc cầu Đăk Pét đến ngã 3 A Khang - Hùng Vương</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7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A Khang - Hùng Vương đến suối Đăk Lôi</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7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suối Đăk Lôi đến cầu Đăk Rang</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7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bờ Bắc cầu Đăk Rang - Phía Nam cống suối Kon Ier</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37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bờ Bắc cống suối Kon Ier đến điểm cách ngã 3 cầu treo đi Đăk Ven 100m</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7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iểm cách ngã 3 cầu treo đi Đăk Ven 100m - Nam Cầu ĐăkVen</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100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đường cắt ngang đường Hùng Vương (các tuyến đường nhánh giao nhau với đường Hùng Vương)</w:t>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Chu Văn An (cầu treo nhà ông Quang) sâu 50m đến hết giáp vị trí 1 đường Hùng Vương thôn Đăk Dung</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7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Lợi: Từ ngã 3 đường Hùng Vương - Lê Lợi đến cổng C189 (tính từ mốc GPMB đường Hùng Vương sâu vào 50m tính là vị trí 1)</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37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Lê Lợi (tính từ cổng C189 đến hết đoạn còn lại)</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7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ùng Vương - Hết đất nhà Ông Quảng Nhung (tính từ mốc GPMB đường Hùng Vương vào sâu 50m tính là vị trí 1)</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37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Hùng Vương - Hết đất đường QH (chợ) trụ sở UBND thị trấn  (tính từ mốc GPMB đường Hùng Vương vào sâu 50m tính vị trí 1)</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7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Phú</w:t>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ính từ ngã ba đường Hùng Vương - Trần Phú đến ngã tư Trần Phú - A Khanh (tính từ mốc GPMB đường Hùng Vương vào sâu 50m tính là vị trí 1)</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7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tư Trần Phú - A Khanh đến ngã tư Hùng Vương - Trần Phú</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37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Hồng Phong</w:t>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Hùng Vương - Lê Hồng Phong đến giáp đường Trần Phú</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37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ần Phú - đến giáp đường quy hoạch số 4</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37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Văn Hiến</w:t>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ba đường Hùng Vương - Lê Văn Hiến đến hết đất nhà ông Quỳnh (tính từ mốc GPMB đường Hùng Vương vào sâu 50m tính vị trí 1)</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100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A Khanh (tính từ mốc GPMB đường Hùng Vương vào sâu 50m tính vị trí 1)</w:t>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ường Hùng Vương - A Khanh đến ngã 3 đường quy hoạch số 4</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7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đường quy hoạch số 4 đến cầu Đăk Pang</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7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Huệ</w:t>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cổng Huyện ủy - đến ngã tư giao nhau đường Nguyễn Huệ - đường Quy hoạch</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7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tư giao nhau đường Nguyễn Huệ - Quy hoạch đến hết đường còn lại</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37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trụ sở UBND thị trấn đến ngã 3 nhà ông Quỳnh</w:t>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005" w:hRule="atLeast"/>
        </w:trPr>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qui hoạch số 4</w:t>
            </w:r>
          </w:p>
        </w:tc>
        <w:tc>
          <w:tcPr>
            <w:tcW w:w="231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Hùng Vương đến hết đất nhà ông A Qua</w:t>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7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r>
      <w:tr>
        <w:trPr>
          <w:trHeight w:val="1335" w:hRule="atLeast"/>
        </w:trPr>
        <w:tc>
          <w:tcPr>
            <w:tcW w:w="7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31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ết đất nhà ông A Qua đến hết ngã 3 đường qui hoạch số 4</w:t>
            </w:r>
          </w:p>
        </w:tc>
        <w:tc>
          <w:tcPr>
            <w:tcW w:w="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7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10. GIÁ ĐẤT SẢN XUẤT, KINH DOANH PHI NÔNG NGHIỆP TẠI THỊ TRẤN:  </w:t>
      </w:r>
    </w:p>
    <w:p>
      <w:pPr>
        <w:pStyle w:val="Normal"/>
        <w:spacing w:before="0" w:after="120"/>
        <w:jc w:val="both"/>
        <w:rPr>
          <w:rFonts w:ascii="Arial" w:hAnsi="Arial" w:cs="Arial"/>
          <w:sz w:val="20"/>
          <w:szCs w:val="20"/>
        </w:rPr>
      </w:pPr>
      <w:r>
        <w:rPr>
          <w:rFonts w:cs="Arial" w:ascii="Arial" w:hAnsi="Arial"/>
          <w:sz w:val="20"/>
          <w:szCs w:val="20"/>
        </w:rPr>
        <w:t>- Đối với đất sản xuất, kinh doanh phi nông nghiệp áp dụng bằng 80% giá đất ở có cùng vị trí. Trường hợp một thửa đất có nhiều vị trí thì áp dụng vị trí có giá cao nhất.</w:t>
      </w:r>
    </w:p>
    <w:p>
      <w:pPr>
        <w:pStyle w:val="Normal"/>
        <w:spacing w:before="0" w:after="120"/>
        <w:jc w:val="both"/>
        <w:rPr>
          <w:rFonts w:ascii="Arial" w:hAnsi="Arial" w:cs="Arial"/>
          <w:b/>
          <w:b/>
          <w:bCs/>
          <w:sz w:val="20"/>
          <w:szCs w:val="20"/>
        </w:rPr>
      </w:pPr>
      <w:r>
        <w:rPr>
          <w:rFonts w:cs="Arial" w:ascii="Arial" w:hAnsi="Arial"/>
          <w:b/>
          <w:bCs/>
          <w:sz w:val="20"/>
          <w:szCs w:val="20"/>
        </w:rPr>
        <w:t xml:space="preserve">Ghi chú: </w:t>
      </w:r>
    </w:p>
    <w:p>
      <w:pPr>
        <w:pStyle w:val="Normal"/>
        <w:spacing w:before="0" w:after="120"/>
        <w:jc w:val="both"/>
        <w:rPr>
          <w:rFonts w:ascii="Arial" w:hAnsi="Arial" w:cs="Arial"/>
          <w:b/>
          <w:b/>
          <w:bCs/>
          <w:sz w:val="20"/>
          <w:szCs w:val="20"/>
        </w:rPr>
      </w:pPr>
      <w:r>
        <w:rPr>
          <w:rFonts w:cs="Arial" w:ascii="Arial" w:hAnsi="Arial"/>
          <w:b/>
          <w:bCs/>
          <w:sz w:val="20"/>
          <w:szCs w:val="20"/>
        </w:rPr>
        <w:t>1. Qui định vị trí lô đất:</w:t>
      </w:r>
    </w:p>
    <w:p>
      <w:pPr>
        <w:pStyle w:val="Normal"/>
        <w:spacing w:before="0" w:after="120"/>
        <w:jc w:val="both"/>
        <w:rPr>
          <w:rFonts w:ascii="Arial" w:hAnsi="Arial" w:cs="Arial"/>
          <w:sz w:val="20"/>
          <w:szCs w:val="20"/>
        </w:rPr>
      </w:pPr>
      <w:r>
        <w:rPr>
          <w:rFonts w:cs="Arial" w:ascii="Arial" w:hAnsi="Arial"/>
          <w:sz w:val="20"/>
          <w:szCs w:val="20"/>
        </w:rPr>
        <w:t>- Vị trí 1: Áp dụng đối với đất mặt tiền của tất cả các loại đường.</w:t>
      </w:r>
    </w:p>
    <w:p>
      <w:pPr>
        <w:pStyle w:val="Normal"/>
        <w:spacing w:before="0" w:after="120"/>
        <w:jc w:val="both"/>
        <w:rPr>
          <w:rFonts w:ascii="Arial" w:hAnsi="Arial" w:cs="Arial"/>
          <w:sz w:val="20"/>
          <w:szCs w:val="20"/>
        </w:rPr>
      </w:pPr>
      <w:r>
        <w:rPr>
          <w:rFonts w:cs="Arial" w:ascii="Arial" w:hAnsi="Arial"/>
          <w:sz w:val="20"/>
          <w:szCs w:val="20"/>
        </w:rPr>
        <w:t>- Vị trí 2: Áp dụng đối với đất trong ngõ, hẻm có chiều rộng từ 2,5 m trở lên.</w:t>
      </w:r>
    </w:p>
    <w:p>
      <w:pPr>
        <w:pStyle w:val="Normal"/>
        <w:spacing w:before="0" w:after="120"/>
        <w:jc w:val="both"/>
        <w:rPr>
          <w:rFonts w:ascii="Arial" w:hAnsi="Arial" w:cs="Arial"/>
          <w:sz w:val="20"/>
          <w:szCs w:val="20"/>
        </w:rPr>
      </w:pPr>
      <w:r>
        <w:rPr>
          <w:rFonts w:cs="Arial" w:ascii="Arial" w:hAnsi="Arial"/>
          <w:sz w:val="20"/>
          <w:szCs w:val="20"/>
        </w:rPr>
        <w:t>- Vị trí 3: Áp dụng đối với đất trong ngõ, hẻm có chiều rộng từ 2m - dưới 2,5m.</w:t>
      </w:r>
    </w:p>
    <w:p>
      <w:pPr>
        <w:pStyle w:val="Normal"/>
        <w:spacing w:before="0" w:after="120"/>
        <w:jc w:val="both"/>
        <w:rPr>
          <w:rFonts w:ascii="Arial" w:hAnsi="Arial" w:cs="Arial"/>
          <w:sz w:val="20"/>
          <w:szCs w:val="20"/>
        </w:rPr>
      </w:pPr>
      <w:r>
        <w:rPr>
          <w:rFonts w:cs="Arial" w:ascii="Arial" w:hAnsi="Arial"/>
          <w:sz w:val="20"/>
          <w:szCs w:val="20"/>
        </w:rPr>
        <w:t>- Vị trí 4: Áp dụng đối với đất trong ngõ, hẻm có chiều rộng dưới 2 m.</w:t>
      </w:r>
    </w:p>
    <w:p>
      <w:pPr>
        <w:pStyle w:val="Normal"/>
        <w:spacing w:before="0" w:after="120"/>
        <w:jc w:val="both"/>
        <w:rPr>
          <w:rFonts w:ascii="Arial" w:hAnsi="Arial" w:cs="Arial"/>
          <w:b/>
          <w:b/>
          <w:bCs/>
          <w:sz w:val="20"/>
          <w:szCs w:val="20"/>
        </w:rPr>
      </w:pPr>
      <w:r>
        <w:rPr>
          <w:rFonts w:cs="Arial" w:ascii="Arial" w:hAnsi="Arial"/>
          <w:b/>
          <w:bCs/>
          <w:sz w:val="20"/>
          <w:szCs w:val="20"/>
        </w:rPr>
        <w:t>2. Qui định về chiều sâu lô đất:</w:t>
      </w:r>
    </w:p>
    <w:p>
      <w:pPr>
        <w:pStyle w:val="Normal"/>
        <w:spacing w:before="0" w:after="120"/>
        <w:jc w:val="both"/>
        <w:rPr>
          <w:rFonts w:ascii="Arial" w:hAnsi="Arial" w:cs="Arial"/>
          <w:sz w:val="20"/>
          <w:szCs w:val="20"/>
        </w:rPr>
      </w:pPr>
      <w:r>
        <w:rPr>
          <w:rFonts w:cs="Arial" w:ascii="Arial" w:hAnsi="Arial"/>
          <w:sz w:val="20"/>
          <w:szCs w:val="20"/>
        </w:rPr>
        <w:t>- Chiều sâu lô đất được tính bằng 50m, trên 50m được chuyển thành vị trí đất thấp hơn liền kề.</w:t>
      </w:r>
    </w:p>
    <w:p>
      <w:pPr>
        <w:pStyle w:val="Normal"/>
        <w:spacing w:before="0" w:after="120"/>
        <w:jc w:val="both"/>
        <w:rPr>
          <w:rFonts w:ascii="Arial" w:hAnsi="Arial" w:cs="Arial"/>
          <w:sz w:val="20"/>
          <w:szCs w:val="20"/>
        </w:rPr>
      </w:pPr>
      <w:r>
        <w:rPr>
          <w:rFonts w:cs="Arial" w:ascii="Arial" w:hAnsi="Arial"/>
          <w:sz w:val="20"/>
          <w:szCs w:val="20"/>
        </w:rPr>
        <w:t>- Đối với lô đất có nhiều mặt tiếp giáp với các trục đường chính thì giá đất được tính theo trục đường có giá đất cao nhất cho toàn bộ diện tích lô đất.</w:t>
      </w:r>
    </w:p>
    <w:p>
      <w:pPr>
        <w:pStyle w:val="Normal"/>
        <w:spacing w:before="0" w:after="120"/>
        <w:jc w:val="both"/>
        <w:rPr>
          <w:rFonts w:ascii="Arial" w:hAnsi="Arial" w:cs="Arial"/>
          <w:b/>
          <w:b/>
          <w:bCs/>
          <w:sz w:val="20"/>
          <w:szCs w:val="20"/>
        </w:rPr>
      </w:pPr>
      <w:r>
        <w:rPr>
          <w:rFonts w:cs="Arial" w:ascii="Arial" w:hAnsi="Arial"/>
          <w:b/>
          <w:bCs/>
          <w:sz w:val="20"/>
          <w:szCs w:val="20"/>
        </w:rPr>
        <w:t>11. Giá đất vườn, ao nằm xen kẽ trong thị trấn:</w:t>
      </w:r>
    </w:p>
    <w:p>
      <w:pPr>
        <w:pStyle w:val="Normal"/>
        <w:spacing w:before="0" w:after="120"/>
        <w:jc w:val="both"/>
        <w:rPr>
          <w:rFonts w:ascii="Arial" w:hAnsi="Arial" w:cs="Arial"/>
          <w:sz w:val="20"/>
          <w:szCs w:val="20"/>
        </w:rPr>
      </w:pPr>
      <w:r>
        <w:rPr>
          <w:rFonts w:cs="Arial" w:ascii="Arial" w:hAnsi="Arial"/>
          <w:sz w:val="20"/>
          <w:szCs w:val="20"/>
        </w:rPr>
        <w:t>Giá đất vườn, ao trong cùng thửa đất có nhà ở nhưng không được xác định là đất ở: 12.000đ/m</w:t>
      </w:r>
      <w:r>
        <w:rPr>
          <w:rFonts w:cs="Arial" w:ascii="Arial" w:hAnsi="Arial"/>
          <w:sz w:val="20"/>
          <w:szCs w:val="20"/>
          <w:vertAlign w:val="superscript"/>
        </w:rPr>
        <w:t>2</w:t>
      </w:r>
    </w:p>
    <w:p>
      <w:pPr>
        <w:pStyle w:val="Normal"/>
        <w:spacing w:before="0" w:after="120"/>
        <w:jc w:val="right"/>
        <w:rPr/>
      </w:pPr>
      <w:r>
        <w:rPr/>
        <w:t>Đơn vị tính 1.000đ/m2</w:t>
      </w:r>
    </w:p>
    <w:tbl>
      <w:tblPr>
        <w:tblW w:w="4950" w:type="pct"/>
        <w:jc w:val="left"/>
        <w:tblInd w:w="-113" w:type="dxa"/>
        <w:tblLayout w:type="fixed"/>
        <w:tblCellMar>
          <w:top w:w="0" w:type="dxa"/>
          <w:left w:w="108" w:type="dxa"/>
          <w:bottom w:w="0" w:type="dxa"/>
          <w:right w:w="108" w:type="dxa"/>
        </w:tblCellMar>
      </w:tblPr>
      <w:tblGrid>
        <w:gridCol w:w="714"/>
        <w:gridCol w:w="1464"/>
        <w:gridCol w:w="2424"/>
        <w:gridCol w:w="913"/>
        <w:gridCol w:w="806"/>
        <w:gridCol w:w="805"/>
        <w:gridCol w:w="713"/>
        <w:gridCol w:w="714"/>
      </w:tblGrid>
      <w:tr>
        <w:trPr>
          <w:tblHeader w:val="true"/>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đường</w:t>
            </w:r>
          </w:p>
          <w:p>
            <w:pPr>
              <w:pStyle w:val="Normal"/>
              <w:spacing w:before="0" w:after="120"/>
              <w:jc w:val="right"/>
              <w:rPr>
                <w:rFonts w:ascii="Arial" w:hAnsi="Arial" w:cs="Arial"/>
                <w:b/>
                <w:b/>
                <w:bCs/>
                <w:sz w:val="20"/>
                <w:szCs w:val="20"/>
              </w:rPr>
            </w:pPr>
            <w:r>
              <w:rPr>
                <w:rFonts w:cs="Arial" w:ascii="Arial" w:hAnsi="Arial"/>
                <w:b/>
                <w:bCs/>
                <w:sz w:val="20"/>
                <w:szCs w:val="20"/>
              </w:rPr>
              <w:t>Đoạn đường</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Loại đường</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ơn giá</w:t>
            </w:r>
          </w:p>
        </w:tc>
      </w:tr>
      <w:tr>
        <w:trPr>
          <w:tblHeader w:val="true"/>
          <w:trHeight w:val="37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r>
      <w:tr>
        <w:trPr>
          <w:trHeight w:val="318"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388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UYỆN KON RẪY</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24</w:t>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iển nội thị trấn (về phía Kon Tum) - Nhà ông Sỹ (Trang)</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ề nhà ông Sỹ (Trang) - Cầu BT (công an)</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ề cầu BT (công an) - Nhà ông Giã</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ề nhà ông Giã - Cầu BT (Huyện độ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ề cầu BT (Huyện đội) - Biển nội thị (về Măng đen)</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ác đường rẽ nhánh</w:t>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24- Đường vào Huyện uỷ</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24 - Cầu treo (Đường số 5)</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24 (Sơn KB) - Kề Nhà ông Nghị</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ổng UB huyện - Kề đường vào Huyện uỷ</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ề nhà Thuỷ Dũng - Nhà ông Lâm</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ề nhà ông Giã - Kề phòng Giáo dụ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òng Giáo dục huyện - Nhà Cường Huệ</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ề nhà Cường Huệ - Ngầm Đăk Pne</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ề ngầm Đăk Pne - Ngầm Đăk Đam</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ề ngầm Đăk Đam - Nhà ông Huỳnh Văn Thanh (thôn 8)</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Tư Sơn - Cống nhà ông Thành</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4 trước cổng Huyện uỷ</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24 - Trường Tiểu học thị trấn 1</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24 - Đường rẽ nhà bà Phìn</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24 - Nhà ông A Điền</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ề nhà ông A Điền - Nhà ông A Sả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ề nhà ông A Sải - Cổng Huyện độ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r>
      <w:tr>
        <w:trPr>
          <w:trHeight w:val="3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24 - Nhà ông Thuận</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r>
      <w:tr>
        <w:trPr>
          <w:trHeight w:val="3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ốc lộ 24 - Sau Trung tâm y tế</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ề nhà ông Lâm - Nhà ông Chinh</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r>
      <w:tr>
        <w:trPr>
          <w:trHeight w:val="100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Quốc lộ 24 - Nhà ông Đinh Xuân Noa (gần Công an huyện)</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số 1 thôn 5 (Sơn Tru) - Nhà ông Ba Dương</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r>
      <w:tr>
        <w:trPr>
          <w:trHeight w:val="3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ường Cầu tràn - Hố chuối</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ông Chinh - Kề nhà ông Chí</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ề nhà bà Y Hây- Nhà bà Đinh Thị Hồng (thôn 4)</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ề nhà ông Nam đến Cầu bê tông (thôn 6)</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675"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ường, đoạn đường nhỏ còn lại của các thôn 1, 2, 3, 5, 9</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1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675" w:hRule="atLeast"/>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4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đường, đoạn đường nhỏ còn lại của các thôn 4, 6, 7, 8</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bl>
    <w:p>
      <w:pPr>
        <w:pStyle w:val="Normal"/>
        <w:spacing w:before="0" w:after="120"/>
        <w:jc w:val="both"/>
        <w:rPr>
          <w:rFonts w:ascii="Arial" w:hAnsi="Arial" w:cs="Arial"/>
          <w:b/>
          <w:b/>
          <w:bCs/>
          <w:sz w:val="20"/>
          <w:szCs w:val="20"/>
        </w:rPr>
      </w:pPr>
      <w:r>
        <w:rPr>
          <w:rFonts w:cs="Arial" w:ascii="Arial" w:hAnsi="Arial"/>
          <w:b/>
          <w:bCs/>
          <w:sz w:val="20"/>
          <w:szCs w:val="20"/>
        </w:rPr>
        <w:t>3. Giá đất sản xuất kinh doanh phi nông nghiệp tại thị trấn:</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Giá đất sử dụng làm mặt bằng sản xuất kinh doanh phi nông nghiệp và các loại đất phi nông nghiệp khác tại thị trấn được áp dụng bằng 80% giá đất ở tại thị trấn cùng vị trí. </w:t>
      </w:r>
    </w:p>
    <w:p>
      <w:pPr>
        <w:pStyle w:val="Normal"/>
        <w:spacing w:before="0" w:after="120"/>
        <w:jc w:val="both"/>
        <w:rPr>
          <w:rFonts w:ascii="Arial" w:hAnsi="Arial" w:cs="Arial"/>
          <w:b/>
          <w:b/>
          <w:bCs/>
          <w:sz w:val="20"/>
          <w:szCs w:val="20"/>
        </w:rPr>
      </w:pPr>
      <w:r>
        <w:rPr>
          <w:rFonts w:cs="Arial" w:ascii="Arial" w:hAnsi="Arial"/>
          <w:b/>
          <w:bCs/>
          <w:sz w:val="20"/>
          <w:szCs w:val="20"/>
        </w:rPr>
        <w:t xml:space="preserve">Ghi chú: </w:t>
      </w:r>
    </w:p>
    <w:p>
      <w:pPr>
        <w:pStyle w:val="Normal"/>
        <w:spacing w:before="0" w:after="120"/>
        <w:jc w:val="both"/>
        <w:rPr>
          <w:rFonts w:ascii="Arial" w:hAnsi="Arial" w:cs="Arial"/>
          <w:b/>
          <w:b/>
          <w:bCs/>
          <w:sz w:val="20"/>
          <w:szCs w:val="20"/>
        </w:rPr>
      </w:pPr>
      <w:r>
        <w:rPr>
          <w:rFonts w:cs="Arial" w:ascii="Arial" w:hAnsi="Arial"/>
          <w:b/>
          <w:bCs/>
          <w:sz w:val="20"/>
          <w:szCs w:val="20"/>
        </w:rPr>
        <w:t>1. Quy định về phân loại vị trí:</w:t>
      </w:r>
    </w:p>
    <w:p>
      <w:pPr>
        <w:pStyle w:val="Normal"/>
        <w:spacing w:before="0" w:after="120"/>
        <w:jc w:val="both"/>
        <w:rPr>
          <w:rFonts w:ascii="Arial" w:hAnsi="Arial" w:cs="Arial"/>
          <w:sz w:val="20"/>
          <w:szCs w:val="20"/>
        </w:rPr>
      </w:pPr>
      <w:r>
        <w:rPr>
          <w:rFonts w:cs="Arial" w:ascii="Arial" w:hAnsi="Arial"/>
          <w:sz w:val="20"/>
          <w:szCs w:val="20"/>
        </w:rPr>
        <w:t>- Vị trí 1: Áp dụng  đối với đất mặt tiền đường phố (tất cả các loại đư</w:t>
        <w:softHyphen/>
        <w:t>ờng)</w:t>
      </w:r>
    </w:p>
    <w:p>
      <w:pPr>
        <w:pStyle w:val="Normal"/>
        <w:spacing w:before="0" w:after="120"/>
        <w:jc w:val="both"/>
        <w:rPr>
          <w:rFonts w:ascii="Arial" w:hAnsi="Arial" w:cs="Arial"/>
          <w:sz w:val="20"/>
          <w:szCs w:val="20"/>
        </w:rPr>
      </w:pPr>
      <w:r>
        <w:rPr>
          <w:rFonts w:cs="Arial" w:ascii="Arial" w:hAnsi="Arial"/>
          <w:sz w:val="20"/>
          <w:szCs w:val="20"/>
        </w:rPr>
        <w:t>- Vị trí 2: Áp dụng  đối với đất trong ngõ, hẻm có chiều rộng &gt; 2,5m</w:t>
      </w:r>
    </w:p>
    <w:p>
      <w:pPr>
        <w:pStyle w:val="Normal"/>
        <w:spacing w:before="0" w:after="120"/>
        <w:jc w:val="both"/>
        <w:rPr>
          <w:rFonts w:ascii="Arial" w:hAnsi="Arial" w:cs="Arial"/>
          <w:sz w:val="20"/>
          <w:szCs w:val="20"/>
        </w:rPr>
      </w:pPr>
      <w:r>
        <w:rPr>
          <w:rFonts w:cs="Arial" w:ascii="Arial" w:hAnsi="Arial"/>
          <w:sz w:val="20"/>
          <w:szCs w:val="20"/>
        </w:rPr>
        <w:t>- Vị trí 3: Áp dụng  đối với đất trong ngõ, hẻm có chiều rộng từ 2 m - 2,5m</w:t>
      </w:r>
    </w:p>
    <w:p>
      <w:pPr>
        <w:pStyle w:val="Normal"/>
        <w:spacing w:before="0" w:after="120"/>
        <w:jc w:val="both"/>
        <w:rPr>
          <w:rFonts w:ascii="Arial" w:hAnsi="Arial" w:cs="Arial"/>
          <w:sz w:val="20"/>
          <w:szCs w:val="20"/>
        </w:rPr>
      </w:pPr>
      <w:r>
        <w:rPr>
          <w:rFonts w:cs="Arial" w:ascii="Arial" w:hAnsi="Arial"/>
          <w:sz w:val="20"/>
          <w:szCs w:val="20"/>
        </w:rPr>
        <w:t xml:space="preserve">- Vị trí 4: Áp dụng đối với đất trong ngõ, hẻm có chiều rộng từ &lt;2 m </w:t>
      </w:r>
    </w:p>
    <w:p>
      <w:pPr>
        <w:pStyle w:val="Normal"/>
        <w:spacing w:before="0" w:after="120"/>
        <w:jc w:val="both"/>
        <w:rPr>
          <w:rFonts w:ascii="Arial" w:hAnsi="Arial" w:cs="Arial"/>
          <w:b/>
          <w:b/>
          <w:bCs/>
          <w:sz w:val="20"/>
          <w:szCs w:val="20"/>
        </w:rPr>
      </w:pPr>
      <w:r>
        <w:rPr>
          <w:rFonts w:cs="Arial" w:ascii="Arial" w:hAnsi="Arial"/>
          <w:b/>
          <w:bCs/>
          <w:sz w:val="20"/>
          <w:szCs w:val="20"/>
        </w:rPr>
        <w:t xml:space="preserve">2. Quy định về chiều sâu vị trí lô đất: </w:t>
      </w:r>
    </w:p>
    <w:p>
      <w:pPr>
        <w:pStyle w:val="Normal"/>
        <w:spacing w:before="0" w:after="120"/>
        <w:jc w:val="both"/>
        <w:rPr>
          <w:rFonts w:ascii="Arial" w:hAnsi="Arial" w:cs="Arial"/>
          <w:sz w:val="20"/>
          <w:szCs w:val="20"/>
        </w:rPr>
      </w:pPr>
      <w:r>
        <w:rPr>
          <w:rFonts w:cs="Arial" w:ascii="Arial" w:hAnsi="Arial"/>
          <w:sz w:val="20"/>
          <w:szCs w:val="20"/>
        </w:rPr>
        <w:t>Chiều sâu mỗi vị trí lô đất đ</w:t>
        <w:softHyphen/>
        <w:t>ược tính bằng 50m, trên 50m tính chuyển thành vị trí thấp hơn liền kề.</w:t>
      </w:r>
    </w:p>
    <w:p>
      <w:pPr>
        <w:pStyle w:val="Normal"/>
        <w:spacing w:before="0" w:after="120"/>
        <w:jc w:val="both"/>
        <w:rPr>
          <w:rFonts w:ascii="Arial" w:hAnsi="Arial" w:cs="Arial"/>
          <w:b/>
          <w:b/>
          <w:bCs/>
          <w:sz w:val="20"/>
          <w:szCs w:val="20"/>
        </w:rPr>
      </w:pPr>
      <w:r>
        <w:rPr>
          <w:rFonts w:cs="Arial" w:ascii="Arial" w:hAnsi="Arial"/>
          <w:b/>
          <w:bCs/>
          <w:sz w:val="20"/>
          <w:szCs w:val="20"/>
        </w:rPr>
        <w:t>3. Lô đất có nhiều mặt tiếp giáp với các trục đ</w:t>
        <w:softHyphen/>
        <w:t xml:space="preserve">ường chính:  </w:t>
      </w:r>
      <w:r>
        <w:rPr>
          <w:rFonts w:cs="Arial" w:ascii="Arial" w:hAnsi="Arial"/>
          <w:sz w:val="20"/>
          <w:szCs w:val="20"/>
        </w:rPr>
        <w:t>Giá đất đ</w:t>
        <w:softHyphen/>
        <w:t>ược tính theo trục đư</w:t>
        <w:softHyphen/>
        <w:t>ờng có giá trị cao nhất cho toàn bộ vị trí lô đất.</w:t>
      </w:r>
    </w:p>
    <w:p>
      <w:pPr>
        <w:pStyle w:val="Normal"/>
        <w:spacing w:before="0" w:after="120"/>
        <w:jc w:val="both"/>
        <w:rPr>
          <w:rFonts w:ascii="Arial" w:hAnsi="Arial" w:cs="Arial"/>
          <w:b/>
          <w:b/>
          <w:bCs/>
          <w:sz w:val="20"/>
          <w:szCs w:val="20"/>
        </w:rPr>
      </w:pPr>
      <w:r>
        <w:rPr>
          <w:rFonts w:cs="Arial" w:ascii="Arial" w:hAnsi="Arial"/>
          <w:b/>
          <w:bCs/>
          <w:sz w:val="20"/>
          <w:szCs w:val="20"/>
        </w:rPr>
        <w:t>4. Giá đất vườn, ao nằm xen kẽ trong thị trấn:</w:t>
      </w:r>
    </w:p>
    <w:p>
      <w:pPr>
        <w:pStyle w:val="Normal"/>
        <w:spacing w:before="0" w:after="120"/>
        <w:jc w:val="both"/>
        <w:rPr>
          <w:rFonts w:ascii="Arial" w:hAnsi="Arial" w:cs="Arial"/>
          <w:sz w:val="20"/>
          <w:szCs w:val="20"/>
        </w:rPr>
      </w:pPr>
      <w:r>
        <w:rPr>
          <w:rFonts w:cs="Arial" w:ascii="Arial" w:hAnsi="Arial"/>
          <w:sz w:val="20"/>
          <w:szCs w:val="20"/>
        </w:rPr>
        <w:t>Giá đất vườn, ao trong cùng thửa đất có nhà ở nhưng không được xác định là đất ở: 14.000đ/m2</w:t>
      </w:r>
    </w:p>
    <w:p>
      <w:pPr>
        <w:pStyle w:val="Normal"/>
        <w:spacing w:before="0" w:after="120"/>
        <w:jc w:val="right"/>
        <w:rPr/>
      </w:pPr>
      <w:r>
        <w:rPr/>
        <w:t>Đơn vị tính: 1.000đ/m2</w:t>
      </w:r>
    </w:p>
    <w:tbl>
      <w:tblPr>
        <w:tblW w:w="5000" w:type="pct"/>
        <w:jc w:val="left"/>
        <w:tblInd w:w="-113" w:type="dxa"/>
        <w:tblLayout w:type="fixed"/>
        <w:tblCellMar>
          <w:top w:w="0" w:type="dxa"/>
          <w:left w:w="108" w:type="dxa"/>
          <w:bottom w:w="0" w:type="dxa"/>
          <w:right w:w="108" w:type="dxa"/>
        </w:tblCellMar>
      </w:tblPr>
      <w:tblGrid>
        <w:gridCol w:w="711"/>
        <w:gridCol w:w="1995"/>
        <w:gridCol w:w="2043"/>
        <w:gridCol w:w="941"/>
        <w:gridCol w:w="807"/>
        <w:gridCol w:w="714"/>
        <w:gridCol w:w="714"/>
        <w:gridCol w:w="715"/>
      </w:tblGrid>
      <w:tr>
        <w:trPr>
          <w:tblHeader w:val="true"/>
          <w:trHeight w:val="45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ên đường</w:t>
            </w:r>
          </w:p>
          <w:p>
            <w:pPr>
              <w:pStyle w:val="Normal"/>
              <w:spacing w:before="0" w:after="120"/>
              <w:jc w:val="right"/>
              <w:rPr>
                <w:rFonts w:ascii="Arial" w:hAnsi="Arial" w:cs="Arial"/>
                <w:b/>
                <w:b/>
                <w:bCs/>
                <w:sz w:val="20"/>
                <w:szCs w:val="20"/>
              </w:rPr>
            </w:pPr>
            <w:r>
              <w:rPr>
                <w:rFonts w:cs="Arial" w:ascii="Arial" w:hAnsi="Arial"/>
                <w:b/>
                <w:bCs/>
                <w:sz w:val="20"/>
                <w:szCs w:val="20"/>
              </w:rPr>
              <w:t>Đoạn đường</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Loại đường</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ơn giá</w:t>
            </w:r>
          </w:p>
        </w:tc>
      </w:tr>
      <w:tr>
        <w:trPr>
          <w:tblHeader w:val="true"/>
          <w:trHeight w:val="37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4</w:t>
            </w:r>
          </w:p>
        </w:tc>
      </w:tr>
      <w:tr>
        <w:trPr>
          <w:trHeight w:val="318" w:hRule="atLeast"/>
        </w:trPr>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w:t>
            </w:r>
          </w:p>
        </w:tc>
        <w:tc>
          <w:tcPr>
            <w:tcW w:w="403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UYỆN SA THẦY</w:t>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Hưng Đạo</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Lê Duẩn đến hết đất cửa hàng thương mại huyệ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r>
      <w:tr>
        <w:trPr>
          <w:trHeight w:val="133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iếp từ hết đất cửa hàng thương mại đến ngã 3 KơPaKơLơng.</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9</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Lê Duẩn đến Trường Chinh.</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8</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4</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rường Chinh đến ngã 3 Tô Vĩnh Diệ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ô Vĩnh Diện đến hết sân bay Kà Leng</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hết sân bay Kà Leng đến hết đất thị trấ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r>
      <w:tr>
        <w:trPr>
          <w:trHeight w:val="222"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KơPaKơLơng đến ngã 3 Nguyễn Văn Cừ</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Nguyễn Văn Cừ đến cầu Km29</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cầu Km29 đến ngã 4 Điện Biên Phủ và A Ninh</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4 Điện Biên Phủ và A Ninh đến hết đất thị trấ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ường Chinh</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rần Hưng Đạo đến Hai Bà Trưng</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8</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Hai Bà Trưng Đến ngã 3 Điện Biên Phủ.</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Duẩn</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rần Hưng Đạo đến Lê Hữu Trá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7</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Lê Hữu Trác đến ngã 4 Võ Thị Sáu.</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3</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7</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Võ Thị Sáu đến ngã 3 KơPaKơLơng</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KơPaKơLơng đến ngã 3 Ngô Quyề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8</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Ngô Quyền đến ngã 3 Phan Bội Châu (QH)</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Phan Bội Châu (QH) đến hết đất thị trấ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ùng Vương</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rần Hưng Đạo đến ngã 4 KơPaKơLơng</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8</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1</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9</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4 KaPaKơLơng đến ngã 3 Nguyễn Văn Cừ</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7</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Bế Văn Đàn</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rần Hưng Đạo đến ngã 4 Hai Bà Trưng.</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4</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4 Hai Bà Trưng đến Bùi Thị Xuâ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ùi Thị Xuân đến ngã 3 Trường Chinh (đường hiện trạng)</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ai Bà Trưng</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ường Chinh đến Lê Hữu Trác</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Lê Hữu Trác đến Điện Biên Phủ</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ương Định</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1</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Kapakơlơng</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rần Hưng Đạo đến ngã 3 Lê Duẩ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8</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9</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ù Chính Lan</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Trần Hưng Đạo đến Bùi Thị Xuâ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Bùi Thị Xuân đến nga ba Điện Biên Phủ</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oàn Thị Điểm</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Bế Văn Đàn đến Trường tiểu học Hùng Vương.</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rường Chinh đến ngã 3 Cù Chính La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oàng Hoa Thám</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Đoàn Thị Điểm đến ngã 3 Điện Biên Phủ.</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Phú</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rần Hưng Đạo đến ngã 3 Lê Duẩ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Hàm Nghi</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rần Hưng Đạo đi 100m</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100m đến ngã 4 Điện Biên Phủ.</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4 Điện Biên Phủ đến ngã 4 Phan Bội Châu (QH).</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4 Phan Bội Châu đến hết đất thị trấ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Hồng Phong</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rần Hưng Đạo đến ngã 3 Điện Biên phủ.</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Trãi</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rần Phú đến ngã 3 Hàm Nghi.</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ý Tự Trọng</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Nguyễn Trãi đến ngã 3 Trần Phú.</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ô Quyền</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rần Hưng Đạo đến ngã 3 Lê Duẩ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iện Biên Phủ</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rần Văn Hai (QH) đến ngã 4 Lê Duẩ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rường Chinh đến ngã 3 Tô Vĩnh Diệ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w:t>
            </w:r>
          </w:p>
        </w:tc>
      </w:tr>
      <w:tr>
        <w:trPr>
          <w:trHeight w:val="133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ô Vĩnh Diện đến đường đất đi khu sản xuất thôn 5 thị trấ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33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đường đất đi khu sản xuất thôn 5 thị trấn đến cầu tràn hết đất thị trấ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Văn Hai</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rần Hưng Đạo đến ngã 4 A Dừa.</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A Dừa</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Lê Hồng Phong đến ngã 3 Trần Văn Hai.</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A Khanh</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Lê Hồng Phong đến ngã 4 Trần Văn Hai.</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Nguyễn Văn Cừ</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oạn từ ngã 3 Trần Hưng Đạo đến ngã 3 Lê Duẩ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8</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Trần Quốc Toản</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Trường Chinh đến Tô Vĩnh Diệ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100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đường Trường Chinh Đến Hoàng Hoa Thám</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133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phân lô giữa đừng Trần Quốc Toản và đường Bùi Thị Xuân</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133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phân lô giữa đường Trần Quốc Toản và đường Điện Biên Phủ</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nhựa Bùi Thị Xuân</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oàn bộ</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đất Bùi Thị Xuân</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Hoàng Hoa Thám đến Bế Văn Đà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0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qui hoạch tỉnh lộ 675 đi Hai Bà Trưng (đường vào nhà Ông Nguyễn Trung Đoàn)</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r>
      <w:tr>
        <w:trPr>
          <w:trHeight w:val="3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03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ở thuộc đất đô thị chưa có trong danh mục của bảng giá nêu trên</w:t>
            </w:r>
            <w:r>
              <w:rPr>
                <w:rFonts w:cs="Arial" w:ascii="Arial" w:hAnsi="Arial"/>
                <w:sz w:val="20"/>
                <w:szCs w:val="20"/>
              </w:rPr>
              <w:t>.</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Lê Hữu Trác</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Lê Duẩn đến Hai Bà Trưng (đường đất)</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r>
      <w:tr>
        <w:trPr>
          <w:trHeight w:val="675" w:hRule="atLeast"/>
        </w:trPr>
        <w:tc>
          <w:tcPr>
            <w:tcW w:w="7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ường Phan Bội Châu</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3 Lê Duẩn – Ngã tư  Hàm Nghi</w:t>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w:t>
            </w:r>
          </w:p>
        </w:tc>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675" w:hRule="atLeast"/>
        </w:trPr>
        <w:tc>
          <w:tcPr>
            <w:tcW w:w="7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204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ừ Ngã tư Hàm Nghi – đến hết đường</w:t>
            </w:r>
          </w:p>
        </w:tc>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bCs/>
          <w:sz w:val="20"/>
          <w:szCs w:val="20"/>
        </w:rPr>
      </w:pPr>
      <w:r>
        <w:rPr>
          <w:rFonts w:cs="Arial" w:ascii="Arial" w:hAnsi="Arial"/>
          <w:b/>
          <w:bCs/>
          <w:sz w:val="20"/>
          <w:szCs w:val="20"/>
        </w:rPr>
        <w:t xml:space="preserve">32. Giá đất sản xuất KD phi nông nghiệp và các loại đất phi nông nghiệp khác tại đô thị: </w:t>
      </w:r>
      <w:r>
        <w:rPr>
          <w:rFonts w:cs="Arial" w:ascii="Arial" w:hAnsi="Arial"/>
          <w:sz w:val="20"/>
          <w:szCs w:val="20"/>
        </w:rPr>
        <w:t xml:space="preserve">Áp dụng bằng 80% giá đất ở tại vị trí sử dụng đất. </w:t>
      </w:r>
    </w:p>
    <w:p>
      <w:pPr>
        <w:pStyle w:val="Normal"/>
        <w:spacing w:before="0" w:after="120"/>
        <w:jc w:val="both"/>
        <w:rPr>
          <w:rFonts w:ascii="Arial" w:hAnsi="Arial" w:cs="Arial"/>
          <w:b/>
          <w:b/>
          <w:bCs/>
          <w:sz w:val="20"/>
          <w:szCs w:val="20"/>
        </w:rPr>
      </w:pPr>
      <w:r>
        <w:rPr>
          <w:rFonts w:cs="Arial" w:ascii="Arial" w:hAnsi="Arial"/>
          <w:b/>
          <w:bCs/>
          <w:sz w:val="20"/>
          <w:szCs w:val="20"/>
        </w:rPr>
        <w:t>Ghi chú:</w:t>
      </w:r>
    </w:p>
    <w:p>
      <w:pPr>
        <w:pStyle w:val="Normal"/>
        <w:spacing w:before="0" w:after="120"/>
        <w:jc w:val="both"/>
        <w:rPr>
          <w:rFonts w:ascii="Arial" w:hAnsi="Arial" w:cs="Arial"/>
          <w:b/>
          <w:b/>
          <w:bCs/>
          <w:sz w:val="20"/>
          <w:szCs w:val="20"/>
        </w:rPr>
      </w:pPr>
      <w:r>
        <w:rPr>
          <w:rFonts w:cs="Arial" w:ascii="Arial" w:hAnsi="Arial"/>
          <w:b/>
          <w:bCs/>
          <w:sz w:val="20"/>
          <w:szCs w:val="20"/>
        </w:rPr>
        <w:t>1. Vị trí đấ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Vị trí 1 : Áp dụng đối với đất mặt tiền của tất cả các loại đường,</w:t>
      </w:r>
    </w:p>
    <w:p>
      <w:pPr>
        <w:pStyle w:val="Normal"/>
        <w:spacing w:before="0" w:after="120"/>
        <w:jc w:val="both"/>
        <w:rPr>
          <w:rFonts w:ascii="Arial" w:hAnsi="Arial" w:cs="Arial"/>
          <w:sz w:val="20"/>
          <w:szCs w:val="20"/>
        </w:rPr>
      </w:pPr>
      <w:r>
        <w:rPr>
          <w:rFonts w:cs="Arial" w:ascii="Arial" w:hAnsi="Arial"/>
          <w:sz w:val="20"/>
          <w:szCs w:val="20"/>
        </w:rPr>
        <w:t xml:space="preserve">- Vị trí 2 : Áp dụng đối với đất trong ngõ, hẻm có chiều rộng từ 3,5m đến 5m, </w:t>
      </w:r>
    </w:p>
    <w:p>
      <w:pPr>
        <w:pStyle w:val="Normal"/>
        <w:spacing w:before="0" w:after="120"/>
        <w:jc w:val="both"/>
        <w:rPr>
          <w:rFonts w:ascii="Arial" w:hAnsi="Arial" w:cs="Arial"/>
          <w:sz w:val="20"/>
          <w:szCs w:val="20"/>
        </w:rPr>
      </w:pPr>
      <w:r>
        <w:rPr>
          <w:rFonts w:cs="Arial" w:ascii="Arial" w:hAnsi="Arial"/>
          <w:sz w:val="20"/>
          <w:szCs w:val="20"/>
        </w:rPr>
        <w:t>- Vị trí 3 : Áp dụng đối với đất ở trong ngõ, hẻm có chiều rộng từ 2,5m đến dưới 3,5m.</w:t>
      </w:r>
    </w:p>
    <w:p>
      <w:pPr>
        <w:pStyle w:val="Normal"/>
        <w:spacing w:before="0" w:after="120"/>
        <w:jc w:val="both"/>
        <w:rPr>
          <w:rFonts w:ascii="Arial" w:hAnsi="Arial" w:cs="Arial"/>
          <w:sz w:val="20"/>
          <w:szCs w:val="20"/>
        </w:rPr>
      </w:pPr>
      <w:r>
        <w:rPr>
          <w:rFonts w:cs="Arial" w:ascii="Arial" w:hAnsi="Arial"/>
          <w:sz w:val="20"/>
          <w:szCs w:val="20"/>
        </w:rPr>
        <w:t xml:space="preserve">- Vị trí 4 : Áp dụng đối với đất ở trong ngõ, hẻm có chiều rộng dưới 2,5m. </w:t>
      </w:r>
    </w:p>
    <w:p>
      <w:pPr>
        <w:pStyle w:val="Normal"/>
        <w:spacing w:before="0" w:after="120"/>
        <w:jc w:val="both"/>
        <w:rPr>
          <w:rFonts w:ascii="Arial" w:hAnsi="Arial" w:cs="Arial"/>
          <w:b/>
          <w:b/>
          <w:bCs/>
          <w:sz w:val="20"/>
          <w:szCs w:val="20"/>
        </w:rPr>
      </w:pPr>
      <w:r>
        <w:rPr>
          <w:rFonts w:cs="Arial" w:ascii="Arial" w:hAnsi="Arial"/>
          <w:b/>
          <w:bCs/>
          <w:sz w:val="20"/>
          <w:szCs w:val="20"/>
        </w:rPr>
        <w:t>2. Chiều sâu của mỗi lô đất:</w:t>
      </w:r>
    </w:p>
    <w:p>
      <w:pPr>
        <w:pStyle w:val="Normal"/>
        <w:spacing w:before="0" w:after="120"/>
        <w:jc w:val="both"/>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 xml:space="preserve">Chiều sâu mỗi vị trí của lô đất được tính bằng 50m, trên 50m được chuyển sang vị trí thấp hơn liền kề. </w:t>
      </w:r>
    </w:p>
    <w:p>
      <w:pPr>
        <w:pStyle w:val="Normal"/>
        <w:spacing w:before="0" w:after="120"/>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Đoạn đường liền kề giữa 2 mức giá của cùng một đường thì đoạn liền kề có mức giá thấp hơn được tính bằng giá trung bình của 2 mức giá liền kề đó một khoảng bằng 50m. </w:t>
      </w:r>
    </w:p>
    <w:p>
      <w:pPr>
        <w:pStyle w:val="Normal"/>
        <w:spacing w:before="0" w:after="120"/>
        <w:jc w:val="both"/>
        <w:rPr>
          <w:rFonts w:ascii="Arial" w:hAnsi="Arial" w:cs="Arial"/>
          <w:b/>
          <w:b/>
          <w:bCs/>
          <w:sz w:val="20"/>
          <w:szCs w:val="20"/>
        </w:rPr>
      </w:pPr>
      <w:r>
        <w:rPr>
          <w:rFonts w:cs="Arial" w:ascii="Arial" w:hAnsi="Arial"/>
          <w:b/>
          <w:bCs/>
          <w:sz w:val="20"/>
          <w:szCs w:val="20"/>
        </w:rPr>
        <w:t>4.</w:t>
      </w:r>
      <w:r>
        <w:rPr>
          <w:rFonts w:cs="Arial" w:ascii="Arial" w:hAnsi="Arial"/>
          <w:sz w:val="20"/>
          <w:szCs w:val="20"/>
        </w:rPr>
        <w:t xml:space="preserve"> Đối với vị trí đất có nhiều mặt tiền thì tính theo mặt tiền của đường có mức giá cao nhất.</w:t>
      </w:r>
    </w:p>
    <w:p>
      <w:pPr>
        <w:pStyle w:val="Normal"/>
        <w:spacing w:before="0" w:after="120"/>
        <w:jc w:val="both"/>
        <w:rPr>
          <w:rFonts w:ascii="Arial" w:hAnsi="Arial" w:cs="Arial"/>
          <w:b/>
          <w:b/>
          <w:bCs/>
          <w:sz w:val="20"/>
          <w:szCs w:val="20"/>
        </w:rPr>
      </w:pPr>
      <w:r>
        <w:rPr>
          <w:rFonts w:cs="Arial" w:ascii="Arial" w:hAnsi="Arial"/>
          <w:b/>
          <w:bCs/>
          <w:sz w:val="20"/>
          <w:szCs w:val="20"/>
        </w:rPr>
        <w:t>33. Giá đất vườn, ao nằm xen kẽ trong thị trấn:</w:t>
      </w:r>
    </w:p>
    <w:p>
      <w:pPr>
        <w:pStyle w:val="Normal"/>
        <w:spacing w:before="0" w:after="120"/>
        <w:rPr/>
      </w:pPr>
      <w:r>
        <w:rPr>
          <w:rFonts w:cs="Arial" w:ascii="Arial" w:hAnsi="Arial"/>
          <w:sz w:val="20"/>
          <w:szCs w:val="20"/>
        </w:rPr>
        <w:t>Giá đất vườn, ao trong cùng thửa đất có nhà ở nhưng không được xác định là đất ở: 14.000đ/m</w:t>
      </w:r>
      <w:r>
        <w:rPr>
          <w:rFonts w:cs="Arial" w:ascii="Arial" w:hAnsi="Arial"/>
          <w:sz w:val="20"/>
          <w:szCs w:val="20"/>
          <w:vertAlign w:val="superscript"/>
        </w:rPr>
        <w:t>2</w:t>
      </w:r>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635"/>
        </w:tabs>
        <w:ind w:left="180" w:firstLine="720"/>
      </w:pPr>
      <w:rPr>
        <w:b/>
      </w:rPr>
    </w:lvl>
    <w:lvl w:ilvl="1">
      <w:start w:val="1"/>
      <w:numFmt w:val="decimal"/>
      <w:lvlText w:val="(%2)"/>
      <w:lvlJc w:val="left"/>
      <w:pPr>
        <w:tabs>
          <w:tab w:val="num" w:pos="897"/>
        </w:tabs>
        <w:ind w:left="180" w:firstLine="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jc w:val="both"/>
      <w:outlineLvl w:val="5"/>
    </w:pPr>
    <w:rPr>
      <w:i/>
      <w:iCs/>
      <w:sz w:val="26"/>
      <w:szCs w:val="20"/>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spacing w:before="120" w:after="0"/>
      <w:ind w:firstLine="539"/>
      <w:jc w:val="both"/>
      <w:outlineLvl w:val="7"/>
    </w:pPr>
    <w:rPr>
      <w:b/>
      <w:bCs/>
      <w:szCs w:val="24"/>
    </w:rPr>
  </w:style>
  <w:style w:type="paragraph" w:styleId="Heading9">
    <w:name w:val="Heading 9"/>
    <w:basedOn w:val="Normal"/>
    <w:next w:val="Normal"/>
    <w:qFormat/>
    <w:pPr>
      <w:keepNext w:val="true"/>
      <w:numPr>
        <w:ilvl w:val="8"/>
        <w:numId w:val="1"/>
      </w:numPr>
      <w:outlineLvl w:val="8"/>
    </w:pPr>
    <w:rPr>
      <w:b/>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b/>
      <w:sz w:val="28"/>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z w:val="28"/>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8"/>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cs="Times New Roman"/>
      <w:sz w:val="28"/>
    </w:rPr>
  </w:style>
  <w:style w:type="character" w:styleId="WW8Num17z1">
    <w:name w:val="WW8Num17z1"/>
    <w:qFormat/>
    <w:rPr>
      <w:sz w:val="28"/>
    </w:rPr>
  </w:style>
  <w:style w:type="character" w:styleId="WW8Num17z2">
    <w:name w:val="WW8Num17z2"/>
    <w:qFormat/>
    <w:rPr/>
  </w:style>
  <w:style w:type="character" w:styleId="WW8Num18z0">
    <w:name w:val="WW8Num18z0"/>
    <w:qFormat/>
    <w:rPr>
      <w:b/>
      <w:sz w:val="28"/>
    </w:rPr>
  </w:style>
  <w:style w:type="character" w:styleId="WW8Num18z1">
    <w:name w:val="WW8Num18z1"/>
    <w:qFormat/>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eastAsia="Times New Roman"/>
      <w:b/>
    </w:rPr>
  </w:style>
  <w:style w:type="character" w:styleId="WW8Num22z0">
    <w:name w:val="WW8Num22z0"/>
    <w:qFormat/>
    <w:rPr>
      <w:b/>
    </w:rPr>
  </w:style>
  <w:style w:type="character" w:styleId="DefaultParagraphFont">
    <w:name w:val="Default Paragraph Font"/>
    <w:qFormat/>
    <w:rPr/>
  </w:style>
  <w:style w:type="character" w:styleId="CharChar4">
    <w:name w:val=" Char Char4"/>
    <w:basedOn w:val="DefaultParagraphFont"/>
    <w:qFormat/>
    <w:rPr>
      <w:b/>
      <w:bCs/>
      <w:sz w:val="26"/>
      <w:szCs w:val="24"/>
      <w:lang w:val="en-US" w:bidi="ar-SA"/>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qFormat/>
    <w:rPr>
      <w:b/>
      <w:bCs/>
      <w:sz w:val="28"/>
      <w:szCs w:val="24"/>
      <w:lang w:val="en-US" w:bidi="ar-SA"/>
    </w:rPr>
  </w:style>
  <w:style w:type="character" w:styleId="BodyTextCharCharCharChar">
    <w:name w:val="Body Text Char Char Char Char"/>
    <w:basedOn w:val="DefaultParagraphFont"/>
    <w:qFormat/>
    <w:rPr>
      <w:rFonts w:ascii=".VnTime" w:hAnsi=".VnTime" w:cs=".VnTime"/>
      <w:sz w:val="24"/>
      <w:szCs w:val="24"/>
      <w:lang w:val="en-US" w:bidi="ar-SA"/>
    </w:rPr>
  </w:style>
  <w:style w:type="character" w:styleId="FootnoteTextCharTegnCharChar">
    <w:name w:val="Footnote Text Char Tegn Char Char"/>
    <w:basedOn w:val="DefaultParagraphFont"/>
    <w:qFormat/>
    <w:rPr>
      <w:rFonts w:ascii=".VnTime" w:hAnsi=".VnTime" w:cs=".VnTime"/>
      <w:lang w:val="en-US" w:bidi="ar-SA"/>
    </w:rPr>
  </w:style>
  <w:style w:type="character" w:styleId="Titleh1">
    <w:name w:val="title-h1"/>
    <w:basedOn w:val="DefaultParagraphFont"/>
    <w:qFormat/>
    <w:rPr>
      <w:rFonts w:ascii="Times New Roman" w:hAnsi="Times New Roman" w:cs="Times New Roman"/>
      <w:b/>
      <w:bCs/>
      <w:sz w:val="32"/>
      <w:szCs w:val="32"/>
    </w:rPr>
  </w:style>
  <w:style w:type="character" w:styleId="Normalh1">
    <w:name w:val="normal-h1"/>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idunggioithieu1">
    <w:name w:val="noidunggioithieu1"/>
    <w:basedOn w:val="DefaultParagraphFont"/>
    <w:qFormat/>
    <w:rPr/>
  </w:style>
  <w:style w:type="character" w:styleId="Content">
    <w:name w:val="content"/>
    <w:basedOn w:val="DefaultParagraphFont"/>
    <w:qFormat/>
    <w:rPr/>
  </w:style>
  <w:style w:type="character" w:styleId="A2">
    <w:name w:val="a2"/>
    <w:basedOn w:val="DefaultParagraphFont"/>
    <w:qFormat/>
    <w:rPr/>
  </w:style>
  <w:style w:type="character" w:styleId="FootnoteCharacters">
    <w:name w:val="Footnote Characters"/>
    <w:basedOn w:val="DefaultParagraphFont"/>
    <w:qFormat/>
    <w:rPr>
      <w:vertAlign w:val="superscript"/>
    </w:rPr>
  </w:style>
  <w:style w:type="character" w:styleId="Normal13ptChar">
    <w:name w:val="Normal + 13 pt Char"/>
    <w:basedOn w:val="DefaultParagraphFont"/>
    <w:qFormat/>
    <w:rPr>
      <w:sz w:val="24"/>
      <w:szCs w:val="24"/>
      <w:lang w:val="nl-NL" w:bidi="ar-SA"/>
    </w:rPr>
  </w:style>
  <w:style w:type="character" w:styleId="FootnoteTextCharTegnCharCharChar">
    <w:name w:val="Footnote Text Char Tegn Char Char Char"/>
    <w:basedOn w:val="DefaultParagraphFont"/>
    <w:qFormat/>
    <w:rPr>
      <w:rFonts w:ascii=".VnTime" w:hAnsi=".VnTime" w:cs=".VnTime"/>
      <w:lang w:val="en-US" w:bidi="ar-SA"/>
    </w:rPr>
  </w:style>
  <w:style w:type="paragraph" w:styleId="Heading">
    <w:name w:val="Heading"/>
    <w:basedOn w:val="Normal"/>
    <w:next w:val="TextBody"/>
    <w:qFormat/>
    <w:pPr>
      <w:jc w:val="center"/>
    </w:pPr>
    <w:rPr>
      <w:rFonts w:ascii=".VnTimeH" w:hAnsi=".VnTimeH" w:cs=".VnTimeH"/>
      <w:b/>
      <w:sz w:val="22"/>
      <w:szCs w:val="24"/>
    </w:rPr>
  </w:style>
  <w:style w:type="paragraph" w:styleId="TextBody">
    <w:name w:val="Body Text"/>
    <w:basedOn w:val="Normal"/>
    <w:pPr>
      <w:jc w:val="center"/>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tabs>
        <w:tab w:val="clear" w:pos="720"/>
      </w:tabs>
      <w:ind w:left="0" w:hanging="0"/>
    </w:pPr>
    <w:rPr>
      <w:rFonts w:ascii=".VnTimeH" w:hAnsi=".VnTimeH" w:cs=".VnTimeH"/>
      <w:b/>
      <w:bCs/>
      <w:sz w:val="26"/>
      <w:szCs w:val="24"/>
      <w:bdr w:val="single" w:sz="4" w:space="0" w:color="00000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NormalWeb">
    <w:name w:val="Normal (Web)"/>
    <w:basedOn w:val="Normal"/>
    <w:qFormat/>
    <w:pPr>
      <w:spacing w:before="280" w:after="280"/>
    </w:pPr>
    <w:rPr>
      <w:sz w:val="24"/>
      <w:szCs w:val="24"/>
    </w:rPr>
  </w:style>
  <w:style w:type="paragraph" w:styleId="Style11">
    <w:name w:val="Style1"/>
    <w:basedOn w:val="Normal"/>
    <w:qFormat/>
    <w:pPr>
      <w:jc w:val="both"/>
    </w:pPr>
    <w:rPr>
      <w:rFonts w:ascii=".VnTime" w:hAnsi=".VnTime" w:cs=".VnTime"/>
      <w:szCs w:val="24"/>
    </w:rPr>
  </w:style>
  <w:style w:type="paragraph" w:styleId="Tam">
    <w:name w:val="tam"/>
    <w:basedOn w:val="Normal"/>
    <w:qFormat/>
    <w:pPr>
      <w:tabs>
        <w:tab w:val="clear" w:pos="720"/>
        <w:tab w:val="left" w:pos="851" w:leader="none"/>
      </w:tabs>
      <w:overflowPunct w:val="false"/>
      <w:autoSpaceDE w:val="false"/>
      <w:jc w:val="both"/>
      <w:textAlignment w:val="baseline"/>
    </w:pPr>
    <w:rPr>
      <w:rFonts w:ascii=".VnTime" w:hAnsi=".VnTime" w:cs=".VnTime"/>
      <w:kern w:val="2"/>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jc w:val="both"/>
    </w:pPr>
    <w:rPr>
      <w:rFonts w:ascii=".VnTime" w:hAnsi=".VnTime" w:cs=".VnTime"/>
      <w:sz w:val="16"/>
      <w:szCs w:val="16"/>
    </w:rPr>
  </w:style>
  <w:style w:type="paragraph" w:styleId="CharCharChar1Char1">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spacing w:before="280" w:after="280"/>
    </w:pPr>
    <w:rPr>
      <w:rFonts w:ascii="Arial" w:hAnsi="Arial" w:cs="Arial"/>
      <w:color w:val="666666"/>
      <w:sz w:val="14"/>
      <w:szCs w:val="14"/>
      <w:lang w:val="vi-VN"/>
    </w:rPr>
  </w:style>
  <w:style w:type="paragraph" w:styleId="Than">
    <w:name w:val="than"/>
    <w:basedOn w:val="Normal"/>
    <w:qFormat/>
    <w:pPr>
      <w:spacing w:before="280" w:after="280"/>
    </w:pPr>
    <w:rPr>
      <w:rFonts w:ascii="Arial" w:hAnsi="Arial" w:cs="Arial"/>
      <w:color w:val="666666"/>
      <w:sz w:val="14"/>
      <w:szCs w:val="14"/>
      <w:lang w:val="vi-VN"/>
    </w:rPr>
  </w:style>
  <w:style w:type="paragraph" w:styleId="CharChar2">
    <w:name w:val=" Char Char2"/>
    <w:basedOn w:val="Normal"/>
    <w:qFormat/>
    <w:pPr>
      <w:spacing w:lineRule="exact" w:line="360" w:before="280" w:after="280"/>
      <w:ind w:firstLine="720"/>
      <w:jc w:val="both"/>
    </w:pPr>
    <w:rPr>
      <w:rFonts w:ascii="Arial" w:hAnsi="Arial" w:cs="Arial"/>
      <w:sz w:val="22"/>
      <w:szCs w:val="22"/>
    </w:rPr>
  </w:style>
  <w:style w:type="paragraph" w:styleId="NormalK">
    <w:name w:val="Normal-K"/>
    <w:qFormat/>
    <w:pPr>
      <w:widowControl/>
      <w:bidi w:val="0"/>
      <w:spacing w:lineRule="atLeast" w:line="360" w:before="120" w:after="120"/>
    </w:pPr>
    <w:rPr>
      <w:rFonts w:ascii="Times New Roman" w:hAnsi="Times New Roman" w:eastAsia="Times New Roman" w:cs="Times New Roman"/>
      <w:color w:val="000080"/>
      <w:sz w:val="28"/>
      <w:szCs w:val="28"/>
      <w:lang w:val="en-US" w:bidi="ar-SA" w:eastAsia="zh-CN"/>
    </w:rPr>
  </w:style>
  <w:style w:type="paragraph" w:styleId="ParaKhanh">
    <w:name w:val="Para-Khanh"/>
    <w:basedOn w:val="Normal"/>
    <w:qFormat/>
    <w:pPr>
      <w:spacing w:lineRule="exact" w:line="360" w:before="120" w:after="120"/>
      <w:jc w:val="both"/>
    </w:pPr>
    <w:rPr>
      <w:color w:val="000080"/>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6"/>
      <w:szCs w:val="2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6"/>
      <w:szCs w:val="2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color w:val="333399"/>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Font5">
    <w:name w:val="font5"/>
    <w:basedOn w:val="Normal"/>
    <w:qFormat/>
    <w:pPr>
      <w:spacing w:before="280" w:after="280"/>
    </w:pPr>
    <w:rPr>
      <w:b/>
      <w:bCs/>
      <w:sz w:val="26"/>
      <w:szCs w:val="26"/>
    </w:rPr>
  </w:style>
  <w:style w:type="paragraph" w:styleId="Font6">
    <w:name w:val="font6"/>
    <w:basedOn w:val="Normal"/>
    <w:qFormat/>
    <w:pPr>
      <w:spacing w:before="280" w:after="280"/>
    </w:pPr>
    <w:rPr>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u w:val="single"/>
    </w:rPr>
  </w:style>
  <w:style w:type="paragraph" w:styleId="Xl41">
    <w:name w:val="xl41"/>
    <w:basedOn w:val="Normal"/>
    <w:qFormat/>
    <w:pPr>
      <w:spacing w:before="280" w:after="280"/>
    </w:pPr>
    <w:rPr>
      <w:color w:val="FF00FF"/>
      <w:sz w:val="26"/>
      <w:szCs w:val="26"/>
    </w:rPr>
  </w:style>
  <w:style w:type="paragraph" w:styleId="Xl42">
    <w:name w:val="xl42"/>
    <w:basedOn w:val="Normal"/>
    <w:qFormat/>
    <w:pPr>
      <w:spacing w:before="280" w:after="280"/>
    </w:pPr>
    <w:rPr>
      <w:color w:val="0000FF"/>
      <w:sz w:val="26"/>
      <w:szCs w:val="26"/>
    </w:rPr>
  </w:style>
  <w:style w:type="paragraph" w:styleId="Xl43">
    <w:name w:val="xl43"/>
    <w:basedOn w:val="Normal"/>
    <w:qFormat/>
    <w:pPr>
      <w:pBdr>
        <w:left w:val="single" w:sz="4" w:space="0" w:color="000000"/>
        <w:bottom w:val="single" w:sz="4" w:space="0" w:color="000000"/>
      </w:pBdr>
      <w:spacing w:before="280" w:after="280"/>
      <w:jc w:val="center"/>
      <w:textAlignment w:val="center"/>
    </w:pPr>
    <w:rPr>
      <w:b/>
      <w:bCs/>
      <w:sz w:val="26"/>
      <w:szCs w:val="26"/>
    </w:rPr>
  </w:style>
  <w:style w:type="paragraph" w:styleId="Xl44">
    <w:name w:val="xl44"/>
    <w:basedOn w:val="Normal"/>
    <w:qFormat/>
    <w:pPr>
      <w:pBdr>
        <w:bottom w:val="single" w:sz="4" w:space="0" w:color="000000"/>
      </w:pBdr>
      <w:spacing w:before="280" w:after="280"/>
      <w:jc w:val="center"/>
      <w:textAlignment w:val="center"/>
    </w:pPr>
    <w:rPr>
      <w:b/>
      <w:bCs/>
      <w:sz w:val="26"/>
      <w:szCs w:val="26"/>
    </w:rPr>
  </w:style>
  <w:style w:type="paragraph" w:styleId="Xl45">
    <w:name w:val="xl45"/>
    <w:basedOn w:val="Normal"/>
    <w:qFormat/>
    <w:pPr>
      <w:pBdr>
        <w:bottom w:val="single" w:sz="4" w:space="0" w:color="000000"/>
        <w:right w:val="single" w:sz="4" w:space="0" w:color="000000"/>
      </w:pBdr>
      <w:spacing w:before="280" w:after="280"/>
      <w:jc w:val="center"/>
      <w:textAlignment w:val="center"/>
    </w:pPr>
    <w:rPr>
      <w:b/>
      <w:bCs/>
      <w:sz w:val="26"/>
      <w:szCs w:val="26"/>
    </w:rPr>
  </w:style>
  <w:style w:type="paragraph" w:styleId="Xl46">
    <w:name w:val="xl46"/>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both"/>
    </w:pPr>
    <w:rPr>
      <w:b/>
      <w:bCs/>
      <w:sz w:val="26"/>
      <w:szCs w:val="26"/>
    </w:rPr>
  </w:style>
  <w:style w:type="paragraph" w:styleId="BalloonText">
    <w:name w:val="Balloon Text"/>
    <w:basedOn w:val="Normal"/>
    <w:qFormat/>
    <w:pPr/>
    <w:rPr>
      <w:rFonts w:ascii="Tahoma" w:hAnsi="Tahoma" w:cs="Tahoma"/>
      <w:color w:val="000080"/>
      <w:sz w:val="16"/>
      <w:szCs w:val="16"/>
      <w:lang w:val="vi-VN"/>
    </w:rPr>
  </w:style>
  <w:style w:type="paragraph" w:styleId="BodyTextIndent2">
    <w:name w:val="Body Text Indent 2"/>
    <w:basedOn w:val="Normal"/>
    <w:qFormat/>
    <w:pPr>
      <w:ind w:firstLine="720"/>
      <w:jc w:val="both"/>
    </w:pPr>
    <w:rPr>
      <w:rFonts w:ascii=".VnTime" w:hAnsi=".VnTime" w:cs=".VnTime"/>
      <w:szCs w:val="20"/>
    </w:rPr>
  </w:style>
  <w:style w:type="paragraph" w:styleId="BodyText3">
    <w:name w:val="Body Text 3"/>
    <w:basedOn w:val="Normal"/>
    <w:qFormat/>
    <w:pPr/>
    <w:rPr>
      <w:bCs/>
      <w:sz w:val="26"/>
      <w:szCs w:val="24"/>
      <w:lang w:val="fr-FR"/>
    </w:rPr>
  </w:style>
  <w:style w:type="paragraph" w:styleId="Footnote">
    <w:name w:val="Footnote Text"/>
    <w:basedOn w:val="Normal"/>
    <w:pPr/>
    <w:rPr>
      <w:rFonts w:ascii=".VnTime" w:hAnsi=".VnTime" w:cs=".VnTime"/>
      <w:sz w:val="20"/>
      <w:szCs w:val="20"/>
    </w:rPr>
  </w:style>
  <w:style w:type="paragraph" w:styleId="Abc">
    <w:name w:val="abc"/>
    <w:basedOn w:val="Normal"/>
    <w:qFormat/>
    <w:pPr>
      <w:autoSpaceDE w:val="false"/>
    </w:pPr>
    <w:rPr>
      <w:rFonts w:ascii=".VnTime" w:hAnsi=".VnTime" w:cs=".VnTime"/>
    </w:rPr>
  </w:style>
  <w:style w:type="paragraph" w:styleId="ListBullet2">
    <w:name w:val="List Bullet 2"/>
    <w:basedOn w:val="Normal"/>
    <w:qFormat/>
    <w:pPr>
      <w:autoSpaceDE w:val="false"/>
      <w:spacing w:before="120" w:after="0"/>
      <w:ind w:firstLine="720"/>
      <w:jc w:val="both"/>
    </w:pPr>
    <w:rPr>
      <w:color w:val="000000"/>
      <w:kern w:val="2"/>
      <w:lang w:val="en-GB"/>
    </w:rPr>
  </w:style>
  <w:style w:type="paragraph" w:styleId="PlainText">
    <w:name w:val="Plain Text"/>
    <w:basedOn w:val="Normal"/>
    <w:qFormat/>
    <w:pPr>
      <w:jc w:val="both"/>
    </w:pPr>
    <w:rPr>
      <w:rFonts w:ascii="Courier New" w:hAnsi="Courier New" w:cs="Courier New"/>
      <w:color w:val="0000FF"/>
      <w:sz w:val="20"/>
      <w:szCs w:val="20"/>
    </w:rPr>
  </w:style>
  <w:style w:type="paragraph" w:styleId="Heading4TimesNewRoman">
    <w:name w:val="Heading 4 + Times New Roman"/>
    <w:basedOn w:val="Heading3"/>
    <w:qFormat/>
    <w:pPr>
      <w:numPr>
        <w:ilvl w:val="0"/>
        <w:numId w:val="3"/>
      </w:numPr>
      <w:spacing w:before="120" w:after="0"/>
      <w:jc w:val="both"/>
      <w:outlineLvl w:val="9"/>
    </w:pPr>
    <w:rPr>
      <w:sz w:val="28"/>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 w:hAnsi=".VnTime" w:cs=".VnTime"/>
      <w:iCs/>
      <w:spacing w:val="-4"/>
      <w:szCs w:val="20"/>
      <w:lang w:val="fr-FR" w:eastAsia="zh-CN"/>
    </w:rPr>
  </w:style>
  <w:style w:type="paragraph" w:styleId="Normalp">
    <w:name w:val="normal-p"/>
    <w:basedOn w:val="Normal"/>
    <w:qFormat/>
    <w:pPr/>
    <w:rPr>
      <w:sz w:val="20"/>
      <w:szCs w:val="20"/>
    </w:rPr>
  </w:style>
  <w:style w:type="paragraph" w:styleId="Titlep">
    <w:name w:val="title-p"/>
    <w:basedOn w:val="Normal"/>
    <w:qFormat/>
    <w:pPr>
      <w:jc w:val="center"/>
    </w:pPr>
    <w:rPr>
      <w:sz w:val="20"/>
      <w:szCs w:val="20"/>
    </w:rPr>
  </w:style>
  <w:style w:type="paragraph" w:styleId="ListParagraph">
    <w:name w:val="List Paragraph"/>
    <w:basedOn w:val="Normal"/>
    <w:qFormat/>
    <w:pPr>
      <w:ind w:left="720" w:hanging="0"/>
    </w:pPr>
    <w:rPr>
      <w:rFonts w:ascii=".VnTime" w:hAnsi=".VnTime" w:cs=".VnTime"/>
      <w:sz w:val="26"/>
      <w:szCs w:val="20"/>
    </w:rPr>
  </w:style>
  <w:style w:type="paragraph" w:styleId="TT55">
    <w:name w:val="TT55"/>
    <w:basedOn w:val="Normal"/>
    <w:qFormat/>
    <w:pPr>
      <w:spacing w:before="120" w:after="0"/>
      <w:ind w:firstLine="720"/>
      <w:jc w:val="both"/>
    </w:pPr>
    <w:rPr>
      <w:bCs/>
    </w:rPr>
  </w:style>
  <w:style w:type="paragraph" w:styleId="Xl102">
    <w:name w:val="xl102"/>
    <w:basedOn w:val="Normal"/>
    <w:qFormat/>
    <w:pPr>
      <w:pBdr>
        <w:bottom w:val="single" w:sz="8" w:space="0" w:color="000000"/>
      </w:pBdr>
      <w:spacing w:before="280" w:after="280"/>
      <w:jc w:val="center"/>
    </w:pPr>
    <w:rPr>
      <w:rFonts w:ascii="Arial Unicode MS" w:hAnsi="Arial Unicode MS" w:cs="Arial Unicode M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1"/>
    <w:basedOn w:val="Normal"/>
    <w:qFormat/>
    <w:pPr>
      <w:widowControl w:val="false"/>
      <w:autoSpaceDE w:val="false"/>
      <w:ind w:firstLine="567"/>
      <w:jc w:val="both"/>
    </w:pPr>
    <w:rPr>
      <w:rFonts w:ascii=".VnTime" w:hAnsi=".VnTime" w:cs=".VnTime"/>
    </w:rPr>
  </w:style>
  <w:style w:type="paragraph" w:styleId="Normal1">
    <w:name w:val="Normal1"/>
    <w:basedOn w:val="Normal"/>
    <w:next w:val="Normal"/>
    <w:qFormat/>
    <w:pPr>
      <w:spacing w:lineRule="auto" w:line="312" w:before="120" w:after="120"/>
    </w:pPr>
    <w:rPr>
      <w:szCs w:val="22"/>
    </w:rPr>
  </w:style>
  <w:style w:type="paragraph" w:styleId="Index1">
    <w:name w:val="Index 1"/>
    <w:basedOn w:val="Normal"/>
    <w:next w:val="Normal"/>
    <w:pPr>
      <w:tabs>
        <w:tab w:val="clear" w:pos="720"/>
        <w:tab w:val="right" w:pos="8789" w:leader="none"/>
      </w:tabs>
      <w:spacing w:before="120" w:after="0"/>
      <w:ind w:left="261" w:hanging="261"/>
    </w:pPr>
    <w:rPr>
      <w:rFonts w:ascii=".VnTime" w:hAnsi=".VnTime" w:cs=".VnTime"/>
      <w:b/>
      <w:bCs/>
      <w:sz w:val="26"/>
      <w:szCs w:val="20"/>
    </w:rPr>
  </w:style>
  <w:style w:type="paragraph" w:styleId="IndexHeading">
    <w:name w:val="Index Heading"/>
    <w:basedOn w:val="Normal"/>
    <w:next w:val="Index1"/>
    <w:pPr/>
    <w:rPr>
      <w:rFonts w:ascii=".VnTime" w:hAnsi=".VnTime" w:cs=".VnTime"/>
      <w:sz w:val="26"/>
      <w:szCs w:val="20"/>
    </w:rPr>
  </w:style>
  <w:style w:type="paragraph" w:styleId="Font7">
    <w:name w:val="font7"/>
    <w:basedOn w:val="Normal"/>
    <w:qFormat/>
    <w:pPr>
      <w:spacing w:before="280" w:after="280"/>
    </w:pPr>
    <w:rPr>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7">
    <w:name w:val="xl97"/>
    <w:basedOn w:val="Normal"/>
    <w:qFormat/>
    <w:pPr>
      <w:spacing w:before="280" w:after="280"/>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BlockText">
    <w:name w:val="Block Text"/>
    <w:basedOn w:val="Normal"/>
    <w:qFormat/>
    <w:pPr>
      <w:tabs>
        <w:tab w:val="clear" w:pos="720"/>
        <w:tab w:val="left" w:pos="1080" w:leader="none"/>
        <w:tab w:val="left" w:pos="9389" w:leader="none"/>
      </w:tabs>
      <w:ind w:left="-20" w:right="114" w:firstLine="740"/>
    </w:pPr>
    <w:rPr>
      <w:sz w:val="26"/>
      <w:szCs w:val="22"/>
    </w:rPr>
  </w:style>
  <w:style w:type="paragraph" w:styleId="Cc">
    <w:name w:val="C/c"/>
    <w:basedOn w:val="Normal"/>
    <w:qFormat/>
    <w:pPr>
      <w:overflowPunct w:val="false"/>
      <w:autoSpaceDE w:val="false"/>
      <w:spacing w:before="120" w:after="120"/>
      <w:ind w:firstLine="567"/>
      <w:jc w:val="both"/>
      <w:textAlignment w:val="baseline"/>
    </w:pPr>
    <w:rPr>
      <w:rFonts w:ascii=".VnTime" w:hAnsi=".VnTime" w:cs=".VnTime"/>
    </w:rPr>
  </w:style>
  <w:style w:type="paragraph" w:styleId="Vv">
    <w:name w:val="V/v"/>
    <w:basedOn w:val="Normal"/>
    <w:qFormat/>
    <w:pPr>
      <w:overflowPunct w:val="false"/>
      <w:autoSpaceDE w:val="false"/>
      <w:jc w:val="center"/>
      <w:textAlignment w:val="baseline"/>
    </w:pPr>
    <w:rPr>
      <w:rFonts w:ascii=".VnTime" w:hAnsi=".VnTime" w:cs=".VnTime"/>
      <w:b/>
      <w:bCs/>
    </w:rPr>
  </w:style>
  <w:style w:type="paragraph" w:styleId="Dieu1">
    <w:name w:val="Dieu 1"/>
    <w:basedOn w:val="Normal"/>
    <w:qFormat/>
    <w:pPr>
      <w:numPr>
        <w:ilvl w:val="0"/>
        <w:numId w:val="4"/>
      </w:numPr>
      <w:overflowPunct w:val="false"/>
      <w:autoSpaceDE w:val="false"/>
      <w:spacing w:before="120" w:after="120"/>
      <w:ind w:firstLine="567"/>
      <w:jc w:val="both"/>
      <w:textAlignment w:val="baseline"/>
    </w:pPr>
    <w:rPr>
      <w:rFonts w:ascii=".VnTime" w:hAnsi=".VnTime" w:cs=".VnTime"/>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cxspmiddle">
    <w:name w:val="listparagraphcxspmiddle"/>
    <w:basedOn w:val="Normal"/>
    <w:qFormat/>
    <w:pPr>
      <w:spacing w:before="280" w:after="280"/>
    </w:pPr>
    <w:rPr>
      <w:sz w:val="24"/>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AAABODY">
    <w:name w:val="AAA_BODY"/>
    <w:basedOn w:val="Normal"/>
    <w:qFormat/>
    <w:pPr>
      <w:spacing w:lineRule="auto" w:line="268" w:before="80" w:after="80"/>
      <w:ind w:firstLine="567"/>
      <w:jc w:val="both"/>
    </w:pPr>
    <w:rPr>
      <w:rFonts w:ascii=".VnTime" w:hAnsi=".VnTime" w:cs=".VnTime"/>
      <w:color w:val="000000"/>
      <w:lang w:val="fr-FR" w:eastAsia="en-US"/>
    </w:rPr>
  </w:style>
  <w:style w:type="paragraph" w:styleId="Normal13pt">
    <w:name w:val="Normal + 13 pt"/>
    <w:basedOn w:val="Normal"/>
    <w:qFormat/>
    <w:pPr>
      <w:spacing w:lineRule="auto" w:line="312" w:before="20" w:after="20"/>
      <w:ind w:firstLine="403"/>
      <w:jc w:val="both"/>
    </w:pPr>
    <w:rPr>
      <w:sz w:val="24"/>
      <w:szCs w:val="24"/>
      <w:lang w:val="nl-NL"/>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51:00Z</dcterms:created>
  <dc:creator>Nguyen Hiep</dc:creator>
  <dc:description/>
  <cp:keywords/>
  <dc:language>en-US</dc:language>
  <cp:lastModifiedBy>Thanh An</cp:lastModifiedBy>
  <dcterms:modified xsi:type="dcterms:W3CDTF">2012-10-28T06:26:00Z</dcterms:modified>
  <cp:revision>2</cp:revision>
  <dc:subject/>
  <dc:title>HỘI ĐỒNG NHÂN DÂN</dc:title>
</cp:coreProperties>
</file>