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ẢNG GIÁ ĐẤT RỪNG SẢN XUẤT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Đính kèm Nghị quyết số 20/2011/NQ-HĐND ngày 09/12/2011 của HĐND tỉnh Hậu Giang)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Đơn vị tính: đồng/m</w:t>
      </w:r>
      <w:r>
        <w:rPr/>
        <w:t>2</w:t>
      </w:r>
    </w:p>
    <w:tbl>
      <w:tblPr>
        <w:tblW w:w="14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734"/>
        <w:gridCol w:w="1318"/>
        <w:gridCol w:w="1368"/>
        <w:gridCol w:w="1319"/>
        <w:gridCol w:w="1233"/>
        <w:gridCol w:w="1158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 TT</w:t>
            </w:r>
          </w:p>
        </w:tc>
        <w:tc>
          <w:tcPr>
            <w:tcW w:w="7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đơn vị hành chính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á đất vùng đồng bằng năm 2012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ị trí 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ị trí 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ị trí 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ị trí 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ị trí 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VỊ THU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ã Vĩnh Tường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Ấp: Xuân Thọ, Vĩnh Lộc, Vĩnh Hòa, Vĩnh Thuận, Vĩnh Hiếu, Tân Long, Vĩnh Ph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96" w:hanging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Ấp: Vĩnh Quới, Vĩnh Thạnh, Bình Phong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PHỤNG HIỆP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ã Phương Bình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Ấp: Phương Hòa, Phương Quới B và C, Lâm Trường Phương Ninh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ã Tân Phước Hưng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Ấp: Mỹ Phú, Mỹ Thạnh, Phó Đường, Tân Phú B1 và B2, Tân Thành, Thành Viê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Ấp Mùa Xuâ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ã Phương Ph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Ấp: Bình Hòa, Phương Bình, Phương Hò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Ấp: Phương Thạnh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hị trấn Búng Tà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Ấp: Hòa Hưng, Tân Hưng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189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04:00Z</dcterms:created>
  <dc:creator>xuan</dc:creator>
  <dc:description/>
  <cp:keywords/>
  <dc:language>en-US</dc:language>
  <cp:lastModifiedBy>Thanh An</cp:lastModifiedBy>
  <cp:lastPrinted>2011-11-28T09:11:00Z</cp:lastPrinted>
  <dcterms:modified xsi:type="dcterms:W3CDTF">2012-10-28T06:00:00Z</dcterms:modified>
  <cp:revision>5</cp:revision>
  <dc:subject/>
  <dc:title>Tỉnh: Hậu Giang</dc:title>
</cp:coreProperties>
</file>