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"/>
        <w:gridCol w:w="601"/>
        <w:gridCol w:w="602"/>
        <w:gridCol w:w="658"/>
        <w:gridCol w:w="420"/>
        <w:gridCol w:w="830"/>
        <w:gridCol w:w="1049"/>
        <w:gridCol w:w="1484"/>
        <w:gridCol w:w="1288"/>
        <w:gridCol w:w="1190"/>
        <w:gridCol w:w="1008"/>
        <w:gridCol w:w="1231"/>
        <w:gridCol w:w="1008"/>
        <w:gridCol w:w="1244"/>
      </w:tblGrid>
      <w:tr>
        <w:trPr>
          <w:trHeight w:val="703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máy và thiết bị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ca/ năm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nh mức khấu hao, sc, cp khác/năm</w:t>
              <w:br/>
              <w:t>(%/giá tính KH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ịnh mức tiêu hao nhiên liệu, năng lượng 1 ca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ần - cấp bậc thợ điều khiển máy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khấu hao</w:t>
              <w:br/>
              <w:t>(1000 đồng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phí NL, NL</w:t>
              <w:br/>
              <w:t>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N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phí tiền lương vùng III</w:t>
              <w:br/>
              <w:t>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L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ca máy vùng III</w:t>
              <w:br/>
              <w:t>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M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  <w:br/>
              <w:t>(đồng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phí tiền lương vùng IV</w:t>
              <w:br/>
              <w:t>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L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ca máy vùng IV</w:t>
              <w:br/>
              <w:t>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M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  <w:br/>
              <w:t>(đồng)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ha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chữa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#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ào một gầu, bánh xích - dung tích gầu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.1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.01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.8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.76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.3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.19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7.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9.52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9.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2.46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4.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7.64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3.2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.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3.20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.4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.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.99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1.4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8.33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2.8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4.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0.90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9.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6.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.60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3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9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8.6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1.07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.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1.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.16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2.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7.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9.71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2.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1.3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3.75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5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7.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2.9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5.32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0.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0.7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3.21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5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4.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3.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6.03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3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.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51.7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4.2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"/>
        <w:gridCol w:w="601"/>
        <w:gridCol w:w="602"/>
        <w:gridCol w:w="658"/>
        <w:gridCol w:w="474"/>
        <w:gridCol w:w="868"/>
        <w:gridCol w:w="1021"/>
        <w:gridCol w:w="14"/>
        <w:gridCol w:w="1498"/>
        <w:gridCol w:w="1196"/>
        <w:gridCol w:w="1190"/>
        <w:gridCol w:w="1008"/>
        <w:gridCol w:w="1231"/>
        <w:gridCol w:w="1008"/>
        <w:gridCol w:w="1190"/>
        <w:gridCol w:w="14"/>
      </w:tblGrid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ào một gầu, bánh xích, động cơ điện - dung tích gầu: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7.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.35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4.75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7.17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4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.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4.5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7.01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6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.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0.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2.78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4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4.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6.64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0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5.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0.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2.62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ào 1 gầu bánh hơi - dung tích gầu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2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.28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.14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4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.3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.23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.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6.4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.68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.3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1.7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.61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ào gầu ngoạm (gầu dây) - dung tích gầu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44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9.1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.34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1.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4.42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.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4.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0.90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2.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.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.36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9.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1.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3.0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5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.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0.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1.77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xúc lật - dung tích gầu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4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6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.5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4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6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.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.99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5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5.5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.71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.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.05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.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.99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3.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.1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6.83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3.67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.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1.9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8.76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2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3.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5.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2.04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.0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4.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1.18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ầu đào (thi công móng cọc, tường barette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cv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4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6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66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xúc chuyên dùng trong hầm - dung tích gầu: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5.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.02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6.7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9.92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4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.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0.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4.11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0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4.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8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5.22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ào đá, động cơ điện - nă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ph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3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4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.63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.15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ph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.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.59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ph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9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.5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6.38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ủi - công suất: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cv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48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.1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.97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3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7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.56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8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.87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.7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.95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7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.6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86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.4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.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6.25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.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.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8.52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.5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.9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0.09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.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1.8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"/>
        <w:gridCol w:w="601"/>
        <w:gridCol w:w="602"/>
        <w:gridCol w:w="658"/>
        <w:gridCol w:w="420"/>
        <w:gridCol w:w="830"/>
        <w:gridCol w:w="1049"/>
        <w:gridCol w:w="1540"/>
        <w:gridCol w:w="1218"/>
        <w:gridCol w:w="1204"/>
        <w:gridCol w:w="1008"/>
        <w:gridCol w:w="1231"/>
        <w:gridCol w:w="1008"/>
        <w:gridCol w:w="1190"/>
      </w:tblGrid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v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.7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.8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3.34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2.85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c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.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1.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60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c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6.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.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1.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6.38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ùng cạp + đầu kéo bánh xích - dung tích thùng: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4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58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.2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15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.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.68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.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.42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.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3.6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.49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.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.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.83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.8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7.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.41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.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3.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.55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ạp tự hành - dung tích thùng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.1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.53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1.44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.95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2.7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6.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5.777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.6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5.7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0.83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9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2.6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.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.24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san tự hành - công suất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cv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3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50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9.0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93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.6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6.47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.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.60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4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.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.7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8.92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cv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.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.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9.90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đất cầm tay - trọng lượng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kg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9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6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"/>
        <w:gridCol w:w="601"/>
        <w:gridCol w:w="602"/>
        <w:gridCol w:w="658"/>
        <w:gridCol w:w="467"/>
        <w:gridCol w:w="868"/>
        <w:gridCol w:w="1091"/>
        <w:gridCol w:w="952"/>
        <w:gridCol w:w="1217"/>
        <w:gridCol w:w="1233"/>
        <w:gridCol w:w="1105"/>
        <w:gridCol w:w="1259"/>
        <w:gridCol w:w="1050"/>
        <w:gridCol w:w="1260"/>
      </w:tblGrid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g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0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5.62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k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16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m bánh hơi + đầu kéo bánh xích - trọng lượng: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T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.5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.42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7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.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.32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7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.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.03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.4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.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.04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5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.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.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2.65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m bánh hơi tự hành - trọng lượng: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T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50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.3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.96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.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4.07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4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.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6.52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.4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.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.886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rung tự hành - trọng lượng: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8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.8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.49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.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3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.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.63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9.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7.83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.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.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3.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2.46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m chân cừu + đầu kéo - trọng lượng: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T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01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.0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.92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.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3.99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m bánh thép tự hành - trọng lượng: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T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8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.2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7.79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0"/>
        <w:gridCol w:w="601"/>
        <w:gridCol w:w="602"/>
        <w:gridCol w:w="658"/>
        <w:gridCol w:w="420"/>
        <w:gridCol w:w="830"/>
        <w:gridCol w:w="1049"/>
        <w:gridCol w:w="1736"/>
        <w:gridCol w:w="1036"/>
        <w:gridCol w:w="1029"/>
        <w:gridCol w:w="1071"/>
        <w:gridCol w:w="1231"/>
        <w:gridCol w:w="1078"/>
        <w:gridCol w:w="1176"/>
      </w:tblGrid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3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30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.15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.0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8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.3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2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.8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.70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7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.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.65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7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.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.50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lu rung không tự hành (quả đầm 16T) - trọng lượng: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T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5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90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.93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.8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vận tải thùng - trọng tải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&lt; 3,5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7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1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81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 xml:space="preserve"> loại &lt; 3,5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7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8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77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(3,5 -7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.29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(3,5 -7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.7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.24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  <w:br/>
              <w:t>loại (3,5 -7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.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.39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 xml:space="preserve"> loại (3,5 -7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3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.6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.86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 xml:space="preserve"> loại (7,5-16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9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8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81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 xml:space="preserve"> loại (7,5-16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.6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.67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4 loại </w:t>
              <w:br/>
              <w:t>(7,5-16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4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.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3.2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ơ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4"/>
        <w:gridCol w:w="616"/>
        <w:gridCol w:w="560"/>
        <w:gridCol w:w="560"/>
        <w:gridCol w:w="532"/>
        <w:gridCol w:w="868"/>
        <w:gridCol w:w="1022"/>
        <w:gridCol w:w="1665"/>
        <w:gridCol w:w="1204"/>
        <w:gridCol w:w="1190"/>
        <w:gridCol w:w="1064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  <w:br/>
              <w:t xml:space="preserve"> loại (7,5-16,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7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2.38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.35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.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.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3.3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2.79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ự đổ - trọng tải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&lt;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8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70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.51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&lt; 3,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.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.98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.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.79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.2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.82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.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.7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.97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.9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2.19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.2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.23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.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.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.98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9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.906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.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5.72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6.3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1.97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.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5.5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1.19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4"/>
        <w:gridCol w:w="574"/>
        <w:gridCol w:w="546"/>
        <w:gridCol w:w="602"/>
        <w:gridCol w:w="532"/>
        <w:gridCol w:w="840"/>
        <w:gridCol w:w="1008"/>
        <w:gridCol w:w="1693"/>
        <w:gridCol w:w="1204"/>
        <w:gridCol w:w="1176"/>
        <w:gridCol w:w="996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.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78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6.10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8.60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1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.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7.5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.02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.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.6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.17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1.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4.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1.2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3.77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 xml:space="preserve"> loại &gt; 40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.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2.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2.75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4</w:t>
              <w:br/>
              <w:t xml:space="preserve"> loại &gt; 40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0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1.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9.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8.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5.48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đầu kéo - công suất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0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03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.04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.02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2.6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67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c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.5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.20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c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.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4.84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c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7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.5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6.00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c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.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.6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4.10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chuyển trộn bê tông - dung tích thùng trộn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8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0.70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.88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3.8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.00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6"/>
        <w:gridCol w:w="576"/>
        <w:gridCol w:w="560"/>
        <w:gridCol w:w="560"/>
        <w:gridCol w:w="532"/>
        <w:gridCol w:w="868"/>
        <w:gridCol w:w="1022"/>
        <w:gridCol w:w="1665"/>
        <w:gridCol w:w="1204"/>
        <w:gridCol w:w="1190"/>
        <w:gridCol w:w="1064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3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6.92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.76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9.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7.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.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4.44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4.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2.00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5.7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.8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.38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ưới nước - dung tích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>loại (3,5 -7,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1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62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.15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7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.3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.60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3,5 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8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.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.88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 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8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2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25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 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.5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51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 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.3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0.2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bồn hút bùn, hút mùn khoan - dung tích: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T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≤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9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50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.30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5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2.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6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.86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ép rác - trọng tải: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&lt;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8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95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75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6"/>
        <w:gridCol w:w="576"/>
        <w:gridCol w:w="560"/>
        <w:gridCol w:w="560"/>
        <w:gridCol w:w="532"/>
        <w:gridCol w:w="868"/>
        <w:gridCol w:w="1022"/>
        <w:gridCol w:w="1665"/>
        <w:gridCol w:w="1204"/>
        <w:gridCol w:w="1190"/>
        <w:gridCol w:w="1064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&lt;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6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27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.07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&lt; 3,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.8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.68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2.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.8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3.4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93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.8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0.87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ép rác kín (xe hooklip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3.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.02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kín tải trọng 1,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  <w:br/>
              <w:t>loại &lt; 3,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.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9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nhặt xá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&lt; 3,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.9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.74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tải có gắn cần trục - trọng tải xe: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(1/4+3/4)</w:t>
              <w:br/>
              <w:t>loại (3,5-7,5)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1.5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9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3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8.93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5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1.45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(1/4+3/4)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7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.3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.8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(1/4+3/4)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.3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.83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(1/4+3/4)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.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6.49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bán tải - trọng tải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</w:t>
              <w:br/>
              <w:t xml:space="preserve"> loại &lt;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7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4.1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19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6"/>
        <w:gridCol w:w="576"/>
        <w:gridCol w:w="560"/>
        <w:gridCol w:w="560"/>
        <w:gridCol w:w="532"/>
        <w:gridCol w:w="868"/>
        <w:gridCol w:w="1022"/>
        <w:gridCol w:w="1834"/>
        <w:gridCol w:w="1120"/>
        <w:gridCol w:w="1036"/>
        <w:gridCol w:w="1064"/>
        <w:gridCol w:w="1217"/>
        <w:gridCol w:w="1077"/>
        <w:gridCol w:w="1176"/>
      </w:tblGrid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ơmooc - trọng tải: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 xml:space="preserve"> loại &lt; 3,5 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4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>loại (3,5-7,5)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.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9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>loại (7,5-16,5)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2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>loại (7,5-16,5)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21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>loại (7,5-16,5)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56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>loại (16,5-25)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69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 </w:t>
              <w:br/>
              <w:t>loại ≥ 40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71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</w:t>
              <w:br/>
              <w:t xml:space="preserve"> loại ≥ 40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8.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93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 </w:t>
              <w:br/>
              <w:t>loại ≥ 40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8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4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éo bánh xích - công suất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v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4/7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3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8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72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4/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.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29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4/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.8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.73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4/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.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.2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4/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.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.33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éo bánh hơi - công suất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cv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9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88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6"/>
        <w:gridCol w:w="576"/>
        <w:gridCol w:w="560"/>
        <w:gridCol w:w="560"/>
        <w:gridCol w:w="532"/>
        <w:gridCol w:w="868"/>
        <w:gridCol w:w="1022"/>
        <w:gridCol w:w="1665"/>
        <w:gridCol w:w="1204"/>
        <w:gridCol w:w="1190"/>
        <w:gridCol w:w="1064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v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7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5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40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01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.3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.24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.9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.7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c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.7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.7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3.40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t bị phục vụ vận chuyển đá nổ mìn trong hầm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i manơ 13kw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57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09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oòng 3 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oòng 5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.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.19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3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.5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6.07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ng lật 360T/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9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5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máy kéo - sức nâng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T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6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68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.3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6.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.0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.7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8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.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.04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.0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73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ặt đường ống: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</w:t>
              <w:br/>
              <w:t>TO-12-24 sức nâng 15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  <w:br/>
              <w:t xml:space="preserve"> + 1x6/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.4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79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.9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2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1.42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i kéo ống trê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xích </w:t>
              <w:br/>
              <w:t>sức kéo 7,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4/7 + 1x5/7 </w:t>
              <w:br/>
              <w:t>+ 1x6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6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.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8.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6.03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7"/>
        <w:gridCol w:w="576"/>
        <w:gridCol w:w="560"/>
        <w:gridCol w:w="560"/>
        <w:gridCol w:w="532"/>
        <w:gridCol w:w="868"/>
        <w:gridCol w:w="1022"/>
        <w:gridCol w:w="1665"/>
        <w:gridCol w:w="1204"/>
        <w:gridCol w:w="1190"/>
        <w:gridCol w:w="1064"/>
        <w:gridCol w:w="1180"/>
        <w:gridCol w:w="1045"/>
        <w:gridCol w:w="1176"/>
      </w:tblGrid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ôtô - sức nâng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&lt; 3,5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6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4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.05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.05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&lt; 3,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.8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.85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.6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.64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3.6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.69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3,5-7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.9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6.93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0.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.37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7,5-16,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.6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.82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.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6.9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75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16,5-25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.9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6.79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9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5.8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8.8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1.29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25-40)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7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8.0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.51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≥ 40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6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9.8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9.08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≥ 40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.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6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9.4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8.69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≥ 40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.7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6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8.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38.04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9"/>
        <w:gridCol w:w="576"/>
        <w:gridCol w:w="560"/>
        <w:gridCol w:w="560"/>
        <w:gridCol w:w="532"/>
        <w:gridCol w:w="757"/>
        <w:gridCol w:w="1022"/>
        <w:gridCol w:w="1455"/>
        <w:gridCol w:w="1302"/>
        <w:gridCol w:w="1204"/>
        <w:gridCol w:w="1022"/>
        <w:gridCol w:w="14"/>
        <w:gridCol w:w="1315"/>
        <w:gridCol w:w="1022"/>
        <w:gridCol w:w="1301"/>
      </w:tblGrid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bánh hơi - sức nâng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6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35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9.0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.22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2.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63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9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7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8.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4.96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1.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.7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.3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5.2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.5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6.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8.90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8.0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4.7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9.0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4.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9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4.39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6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7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1.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6.13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bánh xích - sức nâng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83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3.16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.35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.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.50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.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.37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.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54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.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7.54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2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6.5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3.40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1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2.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9.14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0.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5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.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.31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.0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2.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9.08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8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.4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5.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8.3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9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.7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.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3.55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4.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9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3.5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7.85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.4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1.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5.71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6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.3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2.7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7.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9"/>
        <w:gridCol w:w="576"/>
        <w:gridCol w:w="560"/>
        <w:gridCol w:w="617"/>
        <w:gridCol w:w="560"/>
        <w:gridCol w:w="770"/>
        <w:gridCol w:w="924"/>
        <w:gridCol w:w="1539"/>
        <w:gridCol w:w="1246"/>
        <w:gridCol w:w="1092"/>
        <w:gridCol w:w="1120"/>
        <w:gridCol w:w="1275"/>
        <w:gridCol w:w="1092"/>
        <w:gridCol w:w="1302"/>
      </w:tblGrid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tháp - sức nâng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6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9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08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7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.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.77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.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18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.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.7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90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.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.75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7.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.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.76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.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.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.80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.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8.7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8.2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5.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8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.33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1.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2.6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2.13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6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1.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0.11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6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9.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7.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5.7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ẩu tháp MD 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6/7</w:t>
              <w:br/>
              <w:t>+ 1x7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4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4.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.5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4.2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cẩu nổi, kéo theo - sức nâng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.1/2</w:t>
              <w:br/>
              <w:t>+ 3 thợ máy (2x2/4+1x3/4)</w:t>
              <w:br/>
              <w:t>+1 thợ điện 2/4</w:t>
              <w:br/>
              <w:t>+1 thủy thủ 2/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4.1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78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.1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2.01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98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2.83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cẩu nổi, tự hành - sức nâng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.trưởng 1/2</w:t>
              <w:br/>
              <w:t>+ thuyền phó 2</w:t>
              <w:br/>
              <w:t>1/2</w:t>
              <w:br/>
              <w:t>+ 4 thợ máy</w:t>
              <w:br/>
              <w:t>(3x2/4+1x4/4)</w:t>
              <w:br/>
              <w:t>+1 thợ điện 3/4</w:t>
              <w:br/>
              <w:t>+1 thủy thủ 2/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5.7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.6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.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1.18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.1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4.29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7"/>
        <w:gridCol w:w="504"/>
        <w:gridCol w:w="504"/>
        <w:gridCol w:w="616"/>
        <w:gridCol w:w="462"/>
        <w:gridCol w:w="812"/>
        <w:gridCol w:w="770"/>
        <w:gridCol w:w="1550"/>
        <w:gridCol w:w="31"/>
        <w:gridCol w:w="1215"/>
        <w:gridCol w:w="1092"/>
        <w:gridCol w:w="1193"/>
        <w:gridCol w:w="1202"/>
        <w:gridCol w:w="1177"/>
        <w:gridCol w:w="1217"/>
      </w:tblGrid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ẩu lao dầm: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u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33-60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4x4/7</w:t>
              <w:br/>
              <w:t>+1x6/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3.6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64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.31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.31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.28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5.28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ổng trục - sức nâng: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9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.47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.66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.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37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.9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.08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.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.34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u trục - sức nâng: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5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78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29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74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5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06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.42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2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.38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.64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.32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5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.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.99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7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.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8.4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.54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vận thăng - sức nâng: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T</w:t>
              <w:br/>
              <w:t>H nâng 30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81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T</w:t>
              <w:br/>
              <w:t>H nâng 50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2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4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T</w:t>
              <w:br/>
              <w:t>H nâng 80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45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T </w:t>
              <w:br/>
              <w:t>H nâng 100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8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  <w:br/>
              <w:t xml:space="preserve"> H nâng 100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4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00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7"/>
        <w:gridCol w:w="602"/>
        <w:gridCol w:w="532"/>
        <w:gridCol w:w="686"/>
        <w:gridCol w:w="560"/>
        <w:gridCol w:w="770"/>
        <w:gridCol w:w="699"/>
        <w:gridCol w:w="1512"/>
        <w:gridCol w:w="1036"/>
        <w:gridCol w:w="938"/>
        <w:gridCol w:w="1078"/>
        <w:gridCol w:w="1203"/>
        <w:gridCol w:w="1064"/>
        <w:gridCol w:w="1217"/>
      </w:tblGrid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vận thăng lồng - sức nâng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T </w:t>
              <w:br/>
              <w:t>H nâng 100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9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6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17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rục thiếu nhi - sức nâng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9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ời điện - sức kéo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T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80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2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7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57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92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4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0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6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4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ăng xích - sức nâng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6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46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ích chuyên dùng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iết bị trượt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kích loại 6t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1x5/7</w:t>
              <w:br/>
              <w:t>+ 1x7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9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2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.3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.16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.26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kích lắp dựng,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ván khuô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60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5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63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ch các loại - sức nâng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10T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2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7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30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48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7"/>
        <w:gridCol w:w="568"/>
        <w:gridCol w:w="490"/>
        <w:gridCol w:w="560"/>
        <w:gridCol w:w="560"/>
        <w:gridCol w:w="728"/>
        <w:gridCol w:w="1021"/>
        <w:gridCol w:w="1489"/>
        <w:gridCol w:w="1022"/>
        <w:gridCol w:w="1022"/>
        <w:gridCol w:w="1050"/>
        <w:gridCol w:w="1049"/>
        <w:gridCol w:w="1022"/>
        <w:gridCol w:w="1050"/>
      </w:tblGrid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50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33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9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1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9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2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6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25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66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5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41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CW-15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7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</w:t>
              <w:br/>
              <w:t>YCW-25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.6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36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đẩy liên tục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ộng ZLD-60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T, 6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71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</w:t>
              <w:br/>
              <w:t>YCW-5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7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sợi đơn</w:t>
              <w:br/>
              <w:t>YDC-5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0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H-1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6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7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H-300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1.92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luồn cáp,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w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6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2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cáp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w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9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40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m bơm dầu áp lực, công suất: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MPa </w:t>
              <w:br/>
              <w:t xml:space="preserve">(HCP-40)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3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99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Pa</w:t>
              <w:br/>
              <w:t xml:space="preserve"> (ZB4-50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9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nâng hàng - sức nâng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6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55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6.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6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6"/>
        <w:gridCol w:w="518"/>
        <w:gridCol w:w="434"/>
        <w:gridCol w:w="546"/>
        <w:gridCol w:w="560"/>
        <w:gridCol w:w="742"/>
        <w:gridCol w:w="952"/>
        <w:gridCol w:w="1539"/>
        <w:gridCol w:w="1075"/>
        <w:gridCol w:w="1092"/>
        <w:gridCol w:w="1120"/>
        <w:gridCol w:w="1275"/>
        <w:gridCol w:w="1177"/>
        <w:gridCol w:w="1217"/>
      </w:tblGrid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2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29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15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38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.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11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4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299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âng phục vụ thi công hầm - công suất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v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0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.83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.58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.452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rộn bêtông - dung tích: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ít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41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95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9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8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8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4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9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819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83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197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152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rộn vữa - dung tích: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lít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4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287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4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512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3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2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l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5.03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m trộn bêtông - năng suất: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8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.48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.67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.4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.6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76"/>
        <w:gridCol w:w="546"/>
        <w:gridCol w:w="476"/>
        <w:gridCol w:w="560"/>
        <w:gridCol w:w="518"/>
        <w:gridCol w:w="770"/>
        <w:gridCol w:w="938"/>
        <w:gridCol w:w="1581"/>
        <w:gridCol w:w="1190"/>
        <w:gridCol w:w="1190"/>
        <w:gridCol w:w="1050"/>
        <w:gridCol w:w="1203"/>
        <w:gridCol w:w="1008"/>
        <w:gridCol w:w="1176"/>
      </w:tblGrid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.50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69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.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.73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6.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.03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3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.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4.31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9.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7.35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1x6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3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.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8.77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1x6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8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.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.59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/7 + 1x4/7</w:t>
              <w:br/>
              <w:t xml:space="preserve"> +1x6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2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2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8.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6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8.60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vữa - năng suất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13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9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5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46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00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41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-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72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bơm bêtông tự hành - năng suất: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8.2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6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5.6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3.50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8.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5.94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bêtông - năng suất: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-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16,5-25)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.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.19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.02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-9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16,5-25)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4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1.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9.7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0"/>
        <w:gridCol w:w="546"/>
        <w:gridCol w:w="476"/>
        <w:gridCol w:w="560"/>
        <w:gridCol w:w="518"/>
        <w:gridCol w:w="770"/>
        <w:gridCol w:w="938"/>
        <w:gridCol w:w="1491"/>
        <w:gridCol w:w="1162"/>
        <w:gridCol w:w="1120"/>
        <w:gridCol w:w="1162"/>
        <w:gridCol w:w="1279"/>
        <w:gridCol w:w="1050"/>
        <w:gridCol w:w="1260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un vẩy - năng suất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  <w:br/>
              <w:t>(AL 285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1x6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.8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6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.8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22.805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  <w:br/>
              <w:t>(AL 50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+1x4/7</w:t>
              <w:br/>
              <w:t>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.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6.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0.84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rải bêtôn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5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/7 + 1x5/7</w:t>
              <w:br/>
              <w:t xml:space="preserve"> +2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7.6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09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6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4.8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9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.56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bêtông, đầm bàn - công suất: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6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6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5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5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4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bêtông, đầm cạnh - công suất: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8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2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bêtông, đầm dùi - công suất: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568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57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9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57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83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5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sàng rửa đá sỏi - năng suất: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09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42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5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80"/>
        <w:gridCol w:w="504"/>
        <w:gridCol w:w="437"/>
        <w:gridCol w:w="526"/>
        <w:gridCol w:w="462"/>
        <w:gridCol w:w="938"/>
        <w:gridCol w:w="966"/>
        <w:gridCol w:w="1511"/>
        <w:gridCol w:w="1162"/>
        <w:gridCol w:w="1246"/>
        <w:gridCol w:w="1134"/>
        <w:gridCol w:w="1259"/>
        <w:gridCol w:w="1148"/>
        <w:gridCol w:w="1251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ghiền sàng đá di động - năng suất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97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.38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.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.65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.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4.215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2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8.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.528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ghiền đá thô - năng suất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8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1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593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2x4/7</w:t>
              <w:br/>
              <w:t>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.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.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6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6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8.051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m trộn bêtông asphan - năng suất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T/h </w:t>
              <w:br/>
              <w:t>(140T/ca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/7+4x4/7</w:t>
              <w:br/>
              <w:t>+ 3x5/7+1/6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.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0.5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.6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39.5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.2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6.113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T/h </w:t>
              <w:br/>
              <w:t>(156T/c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/7+4x4/7</w:t>
              <w:br/>
              <w:t>+ 3x5/7+1/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9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23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.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53.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.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9.701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/h</w:t>
              <w:br/>
              <w:t>(176T/c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/7+5x4/7</w:t>
              <w:br/>
              <w:t>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.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2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.5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41.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2.685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/h</w:t>
              <w:br/>
              <w:t>(200T/c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/7+5x4/7</w:t>
              <w:br/>
              <w:t>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4.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86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.5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4.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86.219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/h</w:t>
              <w:br/>
              <w:t>(216T/c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/7+5x4/7</w:t>
              <w:br/>
              <w:t>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9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9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.5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55.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.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76.75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80"/>
        <w:gridCol w:w="504"/>
        <w:gridCol w:w="437"/>
        <w:gridCol w:w="526"/>
        <w:gridCol w:w="462"/>
        <w:gridCol w:w="938"/>
        <w:gridCol w:w="966"/>
        <w:gridCol w:w="1511"/>
        <w:gridCol w:w="1162"/>
        <w:gridCol w:w="1246"/>
        <w:gridCol w:w="1111"/>
        <w:gridCol w:w="1245"/>
        <w:gridCol w:w="1092"/>
        <w:gridCol w:w="1262"/>
      </w:tblGrid>
      <w:tr>
        <w:trPr>
          <w:trHeight w:val="9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T/h</w:t>
              <w:br/>
              <w:t>(256T/ca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mazút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/7+5x4/7</w:t>
              <w:br/>
              <w:t>+4x5/7+1x6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.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6.80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.56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22.78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.1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44.380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un nhựa đường - công suất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cv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.96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.64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1.823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rải hỗn hợp bê tông nhựa - năng suất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T/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5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.24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438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/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.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1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.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4.413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cv đến 140c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9.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0.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6.9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0.124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rải cấp phối đá dăm - năng suất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2.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.71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68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.876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ào bóc đường Wirtgen 1000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8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.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0.9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1.484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sơn kẻ vạch YHK 3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76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nấu sơn YHK 3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9.8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721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un rót mast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618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ồi nấu nhựa 500 lí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38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nước, động cơ điện - công suất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kw (b48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6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02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k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55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887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k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72"/>
        <w:gridCol w:w="588"/>
        <w:gridCol w:w="590"/>
        <w:gridCol w:w="700"/>
        <w:gridCol w:w="616"/>
        <w:gridCol w:w="909"/>
        <w:gridCol w:w="1078"/>
        <w:gridCol w:w="854"/>
        <w:gridCol w:w="1036"/>
        <w:gridCol w:w="1050"/>
        <w:gridCol w:w="1050"/>
        <w:gridCol w:w="1091"/>
        <w:gridCol w:w="1036"/>
        <w:gridCol w:w="1078"/>
      </w:tblGrid>
      <w:tr>
        <w:trPr>
          <w:trHeight w:val="34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kw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9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16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59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27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49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8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54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08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845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93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7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637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01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445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915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67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73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0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902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326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m xói 4MC(75kw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8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719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k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4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309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nước, động cơ diesel - công suất: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3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96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c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7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38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049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c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9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8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518"/>
        <w:gridCol w:w="476"/>
        <w:gridCol w:w="644"/>
        <w:gridCol w:w="504"/>
        <w:gridCol w:w="798"/>
        <w:gridCol w:w="1021"/>
        <w:gridCol w:w="1372"/>
        <w:gridCol w:w="1148"/>
        <w:gridCol w:w="1134"/>
        <w:gridCol w:w="1022"/>
        <w:gridCol w:w="1175"/>
        <w:gridCol w:w="1008"/>
        <w:gridCol w:w="1132"/>
      </w:tblGrid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v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7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6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49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158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684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25cv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50/50, b1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438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9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467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034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9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806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5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.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.603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8.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7.08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ơm áp lực xói nước đầu cọc (300cv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5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.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9.916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nước, động cơ xăng - công suất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v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7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4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1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0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7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00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177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787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rửa đường ống - cô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 (AH-151)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1x5/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.72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6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2.9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6.9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5.297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cv (A-206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1x5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.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0.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3.014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 (AH-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5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.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.5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3.06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8"/>
        <w:gridCol w:w="574"/>
        <w:gridCol w:w="546"/>
        <w:gridCol w:w="560"/>
        <w:gridCol w:w="532"/>
        <w:gridCol w:w="742"/>
        <w:gridCol w:w="993"/>
        <w:gridCol w:w="1344"/>
        <w:gridCol w:w="1036"/>
        <w:gridCol w:w="1042"/>
        <w:gridCol w:w="1022"/>
        <w:gridCol w:w="1175"/>
        <w:gridCol w:w="1008"/>
        <w:gridCol w:w="1132"/>
      </w:tblGrid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én thử đường ống - công suất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cv </w:t>
              <w:br/>
              <w:t>AHO-201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+1x5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95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24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.68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9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.414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cv</w:t>
              <w:br/>
              <w:t>(lắp trên xe</w:t>
              <w:br/>
              <w:t>ZIL - 13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+1x2/4</w:t>
              <w:br/>
              <w:t xml:space="preserve"> loại (3,5-7,5)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5.7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.016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iểm tra mối hàn ống: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hút chân không thử đường hà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1x5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4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6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.2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9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589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siêu âm kiểm tra mối hàn đường ố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5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2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798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áp kế đo áp lực đường ố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0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át điện lưu động- công suất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- 3kw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4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7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14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655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4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948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9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503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653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17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710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8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621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.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979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3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917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.8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0"/>
        <w:gridCol w:w="602"/>
        <w:gridCol w:w="588"/>
        <w:gridCol w:w="658"/>
        <w:gridCol w:w="574"/>
        <w:gridCol w:w="826"/>
        <w:gridCol w:w="1035"/>
        <w:gridCol w:w="854"/>
        <w:gridCol w:w="1092"/>
        <w:gridCol w:w="1134"/>
        <w:gridCol w:w="1022"/>
        <w:gridCol w:w="1217"/>
        <w:gridCol w:w="1022"/>
        <w:gridCol w:w="1204"/>
      </w:tblGrid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w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39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.95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.492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5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.4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.346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k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.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.101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k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.998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én khí, động cơ xăng - năng suất: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3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40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15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91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214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708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883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.6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.545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8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2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.137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én khí, động cơ diezel - năng suất: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6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31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.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904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6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5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448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8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756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653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858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.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.794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.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12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5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.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419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.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.1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1"/>
        <w:gridCol w:w="518"/>
        <w:gridCol w:w="476"/>
        <w:gridCol w:w="644"/>
        <w:gridCol w:w="504"/>
        <w:gridCol w:w="798"/>
        <w:gridCol w:w="1021"/>
        <w:gridCol w:w="837"/>
        <w:gridCol w:w="1030"/>
        <w:gridCol w:w="1168"/>
        <w:gridCol w:w="1008"/>
        <w:gridCol w:w="1176"/>
        <w:gridCol w:w="1035"/>
        <w:gridCol w:w="1204"/>
      </w:tblGrid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3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7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.8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664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14.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.336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.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.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5.561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én khí, động cơ điện - nă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945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24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479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75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21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958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85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673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19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760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iến thế hàn một chiều - cô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9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3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19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929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ến thế hàn xoay chiều - cô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61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66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39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59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76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0"/>
        <w:gridCol w:w="518"/>
        <w:gridCol w:w="476"/>
        <w:gridCol w:w="644"/>
        <w:gridCol w:w="504"/>
        <w:gridCol w:w="798"/>
        <w:gridCol w:w="1021"/>
        <w:gridCol w:w="837"/>
        <w:gridCol w:w="1007"/>
        <w:gridCol w:w="1022"/>
        <w:gridCol w:w="1078"/>
        <w:gridCol w:w="1245"/>
        <w:gridCol w:w="1050"/>
        <w:gridCol w:w="1219"/>
      </w:tblGrid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4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7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663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757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309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hàn điện, động cơ xăng - cô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v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1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3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02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2.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34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hàn điện, động cơ diezel - công suất: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35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28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491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hàn hơi - công suất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l/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2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47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l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.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31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hàn cắt dưới nướ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9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.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2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.67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un sơn (chưa tính khí nén) - năng suất: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654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un cát</w:t>
              <w:br/>
              <w:t>(chưa tính khí nén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31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ứng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9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47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13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sắt cầm tay, đường kính khoan: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m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1"/>
        <w:gridCol w:w="518"/>
        <w:gridCol w:w="476"/>
        <w:gridCol w:w="644"/>
        <w:gridCol w:w="504"/>
        <w:gridCol w:w="798"/>
        <w:gridCol w:w="1021"/>
        <w:gridCol w:w="837"/>
        <w:gridCol w:w="1007"/>
        <w:gridCol w:w="1022"/>
        <w:gridCol w:w="1078"/>
        <w:gridCol w:w="1245"/>
        <w:gridCol w:w="1050"/>
        <w:gridCol w:w="1219"/>
      </w:tblGrid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sắt cầm tay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5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3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bêtông cầm tay - công suất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8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4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5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7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31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gạch đá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kw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4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bêtông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w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4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k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1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cv </w:t>
              <w:br/>
              <w:t>(MCD218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19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căn khí nén (chưa tính khí nén) - tiêu hao khí nén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p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7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72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uốn ống - công suất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kw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7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ống - công suất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kw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7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3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1"/>
        <w:gridCol w:w="584"/>
        <w:gridCol w:w="560"/>
        <w:gridCol w:w="630"/>
        <w:gridCol w:w="560"/>
        <w:gridCol w:w="770"/>
        <w:gridCol w:w="783"/>
        <w:gridCol w:w="854"/>
        <w:gridCol w:w="1120"/>
        <w:gridCol w:w="1050"/>
        <w:gridCol w:w="1120"/>
        <w:gridCol w:w="1133"/>
        <w:gridCol w:w="1120"/>
        <w:gridCol w:w="1135"/>
      </w:tblGrid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tôn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2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77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kw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5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áy cắt thép plasm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7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lốc tôn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9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đột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75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uốn cốt thép - công suất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2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6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ưa kim loại - công suất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8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7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kw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4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iện - công suất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8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2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kw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62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ào thép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4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ay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6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ghép mí - công suất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kw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38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3"/>
        <w:gridCol w:w="504"/>
        <w:gridCol w:w="476"/>
        <w:gridCol w:w="546"/>
        <w:gridCol w:w="504"/>
        <w:gridCol w:w="798"/>
        <w:gridCol w:w="601"/>
        <w:gridCol w:w="1372"/>
        <w:gridCol w:w="1176"/>
        <w:gridCol w:w="952"/>
        <w:gridCol w:w="1050"/>
        <w:gridCol w:w="1189"/>
        <w:gridCol w:w="1008"/>
        <w:gridCol w:w="1162"/>
      </w:tblGrid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mài - công suất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kw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8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2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kw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5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ối ống nhựa: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nhiệ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3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9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ưa gỗ cầm tay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kw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6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cỏ cầm tay - công suất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kw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9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6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ất đá, cầm tay - đường kính khoan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 ≤ 42mm </w:t>
              <w:br/>
              <w:t>(động cơ điện -1,2kw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4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975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≤ 42mm</w:t>
              <w:br/>
              <w:t>(truyền động khí nén - chưa tính khí né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79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≤ 42mm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hoan SIG - chưa tính khí né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76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a chè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truyền động khí nén - chưa tính khí né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62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xoay đập tự hành, khí nén (chưa tính khí nén) - đường kính khoan: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 75 - 95mm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7+1x4/7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8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.23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.63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 105 - 110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7+1x4/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8.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.23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xoay đập tự hành, động cơ điện - đường kính khoan: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50 (56kw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.5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4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3.40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4"/>
        <w:gridCol w:w="588"/>
        <w:gridCol w:w="518"/>
        <w:gridCol w:w="532"/>
        <w:gridCol w:w="504"/>
        <w:gridCol w:w="826"/>
        <w:gridCol w:w="979"/>
        <w:gridCol w:w="1358"/>
        <w:gridCol w:w="1216"/>
        <w:gridCol w:w="1122"/>
        <w:gridCol w:w="994"/>
        <w:gridCol w:w="1285"/>
        <w:gridCol w:w="1008"/>
        <w:gridCol w:w="1260"/>
      </w:tblGrid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ập cáp - đường kính khoan: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 200 - 260 </w:t>
              <w:br/>
              <w:t>(20kw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+1x4/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19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137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ập xoay tự hành, động cơ điện - đường kính khoan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60 - 200</w:t>
              <w:br/>
              <w:t>(90kw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.6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1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.3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7.716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ập xoay tự hành, động cơ diezel - đường kính khoan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51 - 76</w:t>
              <w:br/>
              <w:t xml:space="preserve">(310cv)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4.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2.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.63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9.056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76 - 89</w:t>
              <w:br/>
              <w:t xml:space="preserve">(145cv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.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6.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.584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89 - 102</w:t>
              <w:br/>
              <w:t xml:space="preserve">(220cv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2.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.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8.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.779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02 - 115</w:t>
              <w:br/>
              <w:t xml:space="preserve">(300cv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8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7.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5.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8.180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15 - 127</w:t>
              <w:br/>
              <w:t xml:space="preserve">(144cv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5.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.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7.4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9.906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27 - 152</w:t>
              <w:br/>
              <w:t xml:space="preserve">(335cv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3.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4.7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7.199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xoay cầu, động cơ điện - đường kính khoan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243-269</w:t>
              <w:br/>
              <w:t xml:space="preserve">(322kw)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8.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.7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4.18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6.606</w:t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xoay cầu, động cơ diezel - đường kính khoan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152-</w:t>
              <w:br/>
              <w:t xml:space="preserve">228(450cv)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7/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0.6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1.9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7.7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0.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519"/>
        <w:gridCol w:w="490"/>
        <w:gridCol w:w="592"/>
        <w:gridCol w:w="476"/>
        <w:gridCol w:w="784"/>
        <w:gridCol w:w="937"/>
        <w:gridCol w:w="1381"/>
        <w:gridCol w:w="1236"/>
        <w:gridCol w:w="1073"/>
        <w:gridCol w:w="1092"/>
        <w:gridCol w:w="1260"/>
        <w:gridCol w:w="985"/>
        <w:gridCol w:w="1259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hầm tự hành, động cơ diezel - đường kính khoan: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45 (2 cần</w:t>
              <w:br/>
              <w:t xml:space="preserve"> - 147cv)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2x7/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5.1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.82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9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7.67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7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2.51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45 (3 cần</w:t>
              <w:br/>
              <w:t xml:space="preserve">- 255cv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2x7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8.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9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9.8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7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4.675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néo - độ sâu khoan: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≤ 3,5m</w:t>
              <w:br/>
              <w:t>(80cv)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2x7/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4.7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72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9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2.14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7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6.98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ngược ( toàn tiết diện), đường kính khoan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 2,4m</w:t>
              <w:br/>
              <w:t xml:space="preserve">(250kw)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+2x7/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88.7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25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9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5.66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7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40.498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 hợp dàn khoan leo, công suất: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kw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.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4.3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23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giếng khai thác nước ngầm, khoan đập cáp - công suất: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kw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3/7+1x4/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6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14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.085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giếng khai thác nước ngầm, khoan xoay - công suất: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cv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3/7+1x4/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.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50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.19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.137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cv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6/7 + 1x4/7 </w:t>
              <w:br/>
              <w:t>+ 2x3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.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5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0.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6.53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và thiết bị khoan đặt đường cáp ngầm: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hoan ngầm có định hướng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4/7 + 1x7/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9.3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4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1.32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7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3.745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ệ thống STS</w:t>
              <w:br/>
              <w:t>(phục vụ khoan ngầm có định hướng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6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.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1.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6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.6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7"/>
        <w:gridCol w:w="518"/>
        <w:gridCol w:w="476"/>
        <w:gridCol w:w="560"/>
        <w:gridCol w:w="504"/>
        <w:gridCol w:w="756"/>
        <w:gridCol w:w="951"/>
        <w:gridCol w:w="1442"/>
        <w:gridCol w:w="1148"/>
        <w:gridCol w:w="1078"/>
        <w:gridCol w:w="1134"/>
        <w:gridCol w:w="1203"/>
        <w:gridCol w:w="1083"/>
        <w:gridCol w:w="1259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đặt đường ống ngầm: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thiết bị khoan đặt đường ống ngầm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3/7 + 4x4/7 </w:t>
              <w:br/>
              <w:t>+ 3x5/7 + 3x6/7 +1x7/7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0.70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.84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.364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5.007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.403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2.046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ống ngầm ≤ 60mm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ngang UĐB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xăng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/7 + 2x4/7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x5/7+3x6/7 </w:t>
              <w:br/>
              <w:t>+1x7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2.6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.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.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7.97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tạo lỗ neo gia cố mái taluy: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</w:t>
              <w:br/>
              <w:t xml:space="preserve">YG 60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+1x4/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8.48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9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.427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diezel, tự hành, bánh xích - trọng lượng đầu búa: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T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5/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4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5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6.31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96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.367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5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.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.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9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4.82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6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.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9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.7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.13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 1x6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3.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0.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6.08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  <w:br/>
              <w:t>+ 1x6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9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3.425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diezel chạy trên tay - trọng lượng đầu búa: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T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5/7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60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19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07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.506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963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562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T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5/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7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4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0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3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96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.380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519"/>
        <w:gridCol w:w="490"/>
        <w:gridCol w:w="592"/>
        <w:gridCol w:w="476"/>
        <w:gridCol w:w="784"/>
        <w:gridCol w:w="960"/>
        <w:gridCol w:w="1484"/>
        <w:gridCol w:w="1134"/>
        <w:gridCol w:w="1162"/>
        <w:gridCol w:w="1064"/>
        <w:gridCol w:w="1217"/>
        <w:gridCol w:w="1022"/>
        <w:gridCol w:w="1180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T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  <w:br/>
              <w:t>+ 1x5/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10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07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07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.026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963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7.083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T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 1x6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8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31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.12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4.043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T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  <w:br/>
              <w:t>+ 1x6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.4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72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4.1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.036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T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  <w:br/>
              <w:t>+ 1x6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.1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.07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6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.23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96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9.939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T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  <w:br/>
              <w:t>+ 1x6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.6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.59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6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.09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96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1.799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rung cọc cát, tự hành, bánh xích - công suất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kw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  <w:br/>
              <w:t>+ 1x6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45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9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13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.24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29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2.408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rung - công suất: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kw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3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kw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96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k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.2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.68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úa đóng cọc nổi (cả sà lan và máy phụ trợ) - trọng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.1/2</w:t>
              <w:br/>
              <w:t>+ 3 thợ máy (2x2/4+1x3/4)</w:t>
              <w:br/>
              <w:t>+1 thợ điện 2/4</w:t>
              <w:br/>
              <w:t>+1 thủy thủ 2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1.8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49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.7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8.35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.1/2</w:t>
              <w:br/>
              <w:t>+ 3 thợ máy (2x2/4+1x3/4)</w:t>
              <w:br/>
              <w:t>+1 thợ điện 2/4</w:t>
              <w:br/>
              <w:t>+1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2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.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0.0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2.71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.1/2</w:t>
              <w:br/>
              <w:t>+ 3 thợ máy (2x2/4+1x3/4)</w:t>
              <w:br/>
              <w:t>+1 thợ điện 2/4</w:t>
              <w:br/>
              <w:t>+1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9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.6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2.94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519"/>
        <w:gridCol w:w="490"/>
        <w:gridCol w:w="592"/>
        <w:gridCol w:w="476"/>
        <w:gridCol w:w="784"/>
        <w:gridCol w:w="960"/>
        <w:gridCol w:w="1484"/>
        <w:gridCol w:w="1134"/>
        <w:gridCol w:w="1162"/>
        <w:gridCol w:w="1064"/>
        <w:gridCol w:w="1217"/>
        <w:gridCol w:w="1022"/>
        <w:gridCol w:w="1180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đóng cọc C96 - búa thủy lực, trọng lượng đầu bú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1/2+</w:t>
              <w:br/>
              <w:t>Thuyền ph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/2+</w:t>
              <w:br/>
              <w:t>4 thợ máy</w:t>
              <w:br/>
              <w:t>(3x2/4+1x4/4)</w:t>
              <w:br/>
              <w:t>+ 1 thợ điện 3/4</w:t>
              <w:br/>
              <w:t>+ 1 thủy thủ 2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2.4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7.5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.00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1.9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.10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5.03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ép cọc trước - lực ép: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43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84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025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7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3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7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ép</w:t>
              <w:br/>
              <w:t xml:space="preserve">cọc sau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6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5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ép thủy lực KGK-130C4 - lực ép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9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.84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.247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m bấc thấ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7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.13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khoan cọc nhồi: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úa khoan VRM 1500/800HD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6/7 + 1x4/7 </w:t>
              <w:br/>
              <w:t>+2x3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3.9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37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.6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9.53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thiết bị khoan nhồi TRC 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6/7 + 1x5/7 </w:t>
              <w:br/>
              <w:t>+1x4/7 + 2x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8.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5.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4.979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hoan cọc nhồi GPS 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6/7 + 1x4/7 </w:t>
              <w:br/>
              <w:t>+2x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.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2.898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E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6/7 + 1x4/7 </w:t>
              <w:br/>
              <w:t>+2x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8.6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4.56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519"/>
        <w:gridCol w:w="490"/>
        <w:gridCol w:w="592"/>
        <w:gridCol w:w="476"/>
        <w:gridCol w:w="784"/>
        <w:gridCol w:w="960"/>
        <w:gridCol w:w="1484"/>
        <w:gridCol w:w="1134"/>
        <w:gridCol w:w="1162"/>
        <w:gridCol w:w="1064"/>
        <w:gridCol w:w="1217"/>
        <w:gridCol w:w="1022"/>
        <w:gridCol w:w="1180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hoan cọc nhồi QJ 25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/7 + 1x4/7</w:t>
              <w:br/>
              <w:t xml:space="preserve"> +2x3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7.5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2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9.6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.55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VRM 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6/7 + 1x4/7 </w:t>
              <w:br/>
              <w:t>+2x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6.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3.768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ó mômen xoay&gt; 200kN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/7 + 1x4/7</w:t>
              <w:br/>
              <w:t xml:space="preserve"> +2x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.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4.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0.778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rộn dung dịch khoan - dung tích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0 lít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5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49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í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10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sàng lọc Bentonit BE100 - năng suất: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h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3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89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à lan công trình - trọng tải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8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16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50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77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.7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09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80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.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99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.8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.23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.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.579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hủy thủ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1.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7.18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à chuyên dùng, trọng tải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T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trưởng 1/2</w:t>
              <w:br/>
              <w:t xml:space="preserve">+3 thủy thủ 2/4 </w:t>
              <w:br/>
              <w:t>+2 thợ máy 3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1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28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.1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92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.77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9"/>
        <w:gridCol w:w="546"/>
        <w:gridCol w:w="490"/>
        <w:gridCol w:w="635"/>
        <w:gridCol w:w="471"/>
        <w:gridCol w:w="756"/>
        <w:gridCol w:w="1022"/>
        <w:gridCol w:w="1847"/>
        <w:gridCol w:w="1036"/>
        <w:gridCol w:w="1078"/>
        <w:gridCol w:w="1078"/>
        <w:gridCol w:w="1217"/>
        <w:gridCol w:w="1022"/>
        <w:gridCol w:w="1176"/>
      </w:tblGrid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o thép, trọng tải: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T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4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4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6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5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3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3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ô - công suất: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cv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0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35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55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3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559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trưởng 1/2</w:t>
              <w:br/>
              <w:t>+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75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trưởng 1/2</w:t>
              <w:br/>
              <w:t>+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959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trưởng 1/2</w:t>
              <w:br/>
              <w:t>+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7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.984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trưởng 1/2</w:t>
              <w:br/>
              <w:t>+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6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.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.89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cv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trưởng 1/2</w:t>
              <w:br/>
              <w:t>+1 máy I 1/2 +</w:t>
              <w:br/>
              <w:t>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7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.6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.881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công tác sông - công suất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cv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ủy thủ 3/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66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80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20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máy I 1/2</w:t>
              <w:br/>
              <w:t>+1 thủy thủ 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.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7.4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"/>
        <w:gridCol w:w="532"/>
        <w:gridCol w:w="490"/>
        <w:gridCol w:w="517"/>
        <w:gridCol w:w="476"/>
        <w:gridCol w:w="784"/>
        <w:gridCol w:w="960"/>
        <w:gridCol w:w="1778"/>
        <w:gridCol w:w="1182"/>
        <w:gridCol w:w="1176"/>
        <w:gridCol w:w="1150"/>
        <w:gridCol w:w="1161"/>
        <w:gridCol w:w="1204"/>
        <w:gridCol w:w="1173"/>
      </w:tblGrid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cv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+</w:t>
              <w:br/>
              <w:t>1 máy I 1/2</w:t>
              <w:br/>
              <w:t>+1 thủy thủ 2/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3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07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9.33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3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8.567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+</w:t>
              <w:br/>
              <w:t>1 máy I 1/2</w:t>
              <w:br/>
              <w:t>+1 thủy thủ 2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3.7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3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2.970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. phó I 1/2 +</w:t>
              <w:br/>
              <w:t>1 máy I 1/2 +</w:t>
              <w:br/>
              <w:t>1 thợ máy 3/4 +</w:t>
              <w:br/>
              <w:t>1 thủy thủ 3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.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0.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9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.387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. phó I 1/2 +</w:t>
              <w:br/>
              <w:t>1 máy I 1/2 +</w:t>
              <w:br/>
              <w:t xml:space="preserve">2 thợ máy 3/4 </w:t>
              <w:br/>
              <w:t>(1x3/4+1x2/4)+</w:t>
              <w:br/>
              <w:t>2 thủy thủ 3/4</w:t>
              <w:br/>
              <w:t>(1x2/4+1x3/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6.9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.5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6.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.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.814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. phó I 1/2 +</w:t>
              <w:br/>
              <w:t>1 máy I 1/2 +</w:t>
              <w:br/>
              <w:t xml:space="preserve">2 thợ máy 3/4 </w:t>
              <w:br/>
              <w:t>(1x3/4+1x2/4)+</w:t>
              <w:br/>
              <w:t>2 thủy thủ 3/4</w:t>
              <w:br/>
              <w:t>(1x2/4+1x3/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7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.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.8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4.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.9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8.522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ồng cao tốc - công suất 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ủy thủ 3/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.6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28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2.8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2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1.050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cv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ủy thủ 3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.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2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.5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9.76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"/>
        <w:gridCol w:w="532"/>
        <w:gridCol w:w="490"/>
        <w:gridCol w:w="517"/>
        <w:gridCol w:w="476"/>
        <w:gridCol w:w="784"/>
        <w:gridCol w:w="960"/>
        <w:gridCol w:w="1778"/>
        <w:gridCol w:w="1159"/>
        <w:gridCol w:w="1260"/>
        <w:gridCol w:w="1120"/>
        <w:gridCol w:w="1259"/>
        <w:gridCol w:w="1120"/>
        <w:gridCol w:w="1204"/>
      </w:tblGrid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cv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ủy thủ 3/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5.5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2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9.7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7.957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cv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1/2</w:t>
              <w:br/>
              <w:t>+1 thủy thủ 3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3.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6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.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8.453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ết bị lặ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ợ lặn</w:t>
              <w:br/>
              <w:t>cấp I 1/2</w:t>
              <w:br/>
              <w:t>+1 thợ lặn 2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5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3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105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ồng vớt rác - công suất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cv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4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2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818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cv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xă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879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ò đốt rác y tế bằng gaz-công suất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/ngày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/7+1x5/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5.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3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8.7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60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2.972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kéo và phục vụ thi công thủy (làm neo, cấp dầu, …) - công suất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cv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  <w:br/>
              <w:t>2 thợ máy 3/4 +</w:t>
              <w:br/>
              <w:t>(1x2/4+1x3/4)</w:t>
              <w:br/>
              <w:t>+ 1 thợ điện 2/4</w:t>
              <w:br/>
              <w:t>+2 thủy thủ 2/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.84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.73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.86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78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.920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. trưởng 2/2</w:t>
              <w:br/>
              <w:t>+1 th. phó 1 1/2 +</w:t>
              <w:br/>
              <w:t>1 máy 1 1/2 +</w:t>
              <w:br/>
              <w:t xml:space="preserve">2 thợ máy </w:t>
              <w:br/>
              <w:t>(1x3/4+1x2/4)+</w:t>
              <w:br/>
              <w:t xml:space="preserve">2 thủy thủ </w:t>
              <w:br/>
              <w:t>(1x2/4+1x3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.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.0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.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.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4.56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"/>
        <w:gridCol w:w="532"/>
        <w:gridCol w:w="490"/>
        <w:gridCol w:w="517"/>
        <w:gridCol w:w="476"/>
        <w:gridCol w:w="784"/>
        <w:gridCol w:w="960"/>
        <w:gridCol w:w="1778"/>
        <w:gridCol w:w="1159"/>
        <w:gridCol w:w="1204"/>
        <w:gridCol w:w="1092"/>
        <w:gridCol w:w="1245"/>
        <w:gridCol w:w="1120"/>
        <w:gridCol w:w="1260"/>
      </w:tblGrid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cv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 trưởng 2/2</w:t>
              <w:br/>
              <w:t>+ 1 th. phó 1 1/2 +</w:t>
              <w:br/>
              <w:t>1 máy 1 1/2 +</w:t>
              <w:br/>
              <w:t xml:space="preserve">2 thợ máy </w:t>
              <w:br/>
              <w:t>(1x3/4+1x2/4) +</w:t>
              <w:br/>
              <w:t xml:space="preserve">2 thủy thủ </w:t>
              <w:br/>
              <w:t>(1x2/4+1x3/4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4.53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5.1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8.7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.6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1.275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 trưởng 2/2</w:t>
              <w:br/>
              <w:t>+ 1 th. phó 1 1/2 +</w:t>
              <w:br/>
              <w:t>1 máy 1 1/2 +</w:t>
              <w:br/>
              <w:t xml:space="preserve">3 thợ máy </w:t>
              <w:br/>
              <w:t>(2x3/4+1x2/4) +</w:t>
              <w:br/>
              <w:t xml:space="preserve">4 thủy thủ </w:t>
              <w:br/>
              <w:t>(3x3/4+1x4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.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8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.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7.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2.629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cv</w:t>
              <w:br/>
              <w:t>(tàu kéo biể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 trưởng 2/2</w:t>
              <w:br/>
              <w:t>+ 1 th. phó 1 1/2 +</w:t>
              <w:br/>
              <w:t>1 máy 1 1/2 +</w:t>
              <w:br/>
              <w:t xml:space="preserve">3 thợ máy </w:t>
              <w:br/>
              <w:t>(2x3/4+1x2/4) +</w:t>
              <w:br/>
              <w:t xml:space="preserve">4 thủy thủ </w:t>
              <w:br/>
              <w:t>(3x3/4+1x4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1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8.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.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1.7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6.547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nâng - chiều cao nâng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m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06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.2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.395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m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.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.663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m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.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.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.36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25"/>
        <w:gridCol w:w="514"/>
        <w:gridCol w:w="494"/>
        <w:gridCol w:w="532"/>
        <w:gridCol w:w="490"/>
        <w:gridCol w:w="762"/>
        <w:gridCol w:w="700"/>
        <w:gridCol w:w="1707"/>
        <w:gridCol w:w="1252"/>
        <w:gridCol w:w="1184"/>
        <w:gridCol w:w="1078"/>
        <w:gridCol w:w="1189"/>
        <w:gridCol w:w="1036"/>
        <w:gridCol w:w="1176"/>
      </w:tblGrid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hang - chiều dài thang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m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</w:t>
              <w:br/>
              <w:t xml:space="preserve"> loại (7,5-16,5)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7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06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.79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.976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m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.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4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.4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7.624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m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1/4+1x3/4 </w:t>
              <w:br/>
              <w:t>loại (7,5-16,5)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.0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.243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phao thả kè - loại trọng tải, cự ly: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 L ≤30m</w:t>
              <w:br/>
              <w:t xml:space="preserve">137T -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2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24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&lt; L ≤70m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71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T-L &gt;70m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05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cuốc sông - công suất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cv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1 máy trưởng2/2</w:t>
              <w:br/>
              <w:t>1 máy I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 điện trưởng 2/2</w:t>
              <w:br/>
              <w:t>+ 1 ktv cuốc I 2/2 + 2ktv cuốc II 2/2</w:t>
              <w:br/>
              <w:t>+ 4 thợ máy</w:t>
              <w:br/>
              <w:t>(3x3/4+1x4/4)</w:t>
              <w:br/>
              <w:t>+ 4 thủy thủ</w:t>
              <w:br/>
              <w:t xml:space="preserve"> (3x3/4+1x4/4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7.3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7.34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6.5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9.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3.58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16.48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6"/>
        <w:gridCol w:w="514"/>
        <w:gridCol w:w="494"/>
        <w:gridCol w:w="532"/>
        <w:gridCol w:w="490"/>
        <w:gridCol w:w="762"/>
        <w:gridCol w:w="713"/>
        <w:gridCol w:w="1777"/>
        <w:gridCol w:w="1232"/>
        <w:gridCol w:w="1162"/>
        <w:gridCol w:w="1120"/>
        <w:gridCol w:w="1259"/>
        <w:gridCol w:w="1120"/>
        <w:gridCol w:w="119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cuốc biển - công suất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5cv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2/2</w:t>
              <w:br/>
              <w:t>1 máy I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điện trưởng 2/2</w:t>
              <w:br/>
              <w:t>+ 1 ktv cuốc 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2ktv cuốc II 2/2</w:t>
              <w:br/>
              <w:t>+ 4 thợ máy</w:t>
              <w:br/>
              <w:t>(3x3/4+1x4/4)</w:t>
              <w:br/>
              <w:t>+ 4 thủy thủ</w:t>
              <w:br/>
              <w:t xml:space="preserve"> (3x3/4+1x4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50.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9.35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4.8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2.8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4.56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82.62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hút bùn - công suất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áy trưởng 2/2</w:t>
            </w:r>
          </w:p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ktv cuốc I 2/2</w:t>
            </w:r>
          </w:p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2 ktv cuốc II 2/2</w:t>
            </w:r>
          </w:p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2 thợ máy</w:t>
              <w:br/>
              <w:t>(1x2/4+1x4/4)</w:t>
            </w:r>
          </w:p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thủy thủ</w:t>
            </w:r>
          </w:p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x3/4+1x2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9.3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.4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.03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5.6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.55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8.16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  <w:br/>
              <w:t>+ 1 th. Phó 1/2</w:t>
              <w:br/>
              <w:t xml:space="preserve"> + 1 máy trưởng2/2</w:t>
              <w:br/>
              <w:t>+ 1 ktv cuốc I 2/2 +</w:t>
              <w:br/>
              <w:t>1 ktv cuốc II 2/2</w:t>
              <w:br/>
              <w:t>+ 2 thợ máy</w:t>
              <w:br/>
              <w:t>(1x3/4+1x4/4)</w:t>
              <w:br/>
              <w:t>+ 2 thủy thủ</w:t>
              <w:br/>
              <w:t xml:space="preserve"> (1x3/4+1x2/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5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7.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1.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.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.06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6"/>
        <w:gridCol w:w="514"/>
        <w:gridCol w:w="494"/>
        <w:gridCol w:w="532"/>
        <w:gridCol w:w="490"/>
        <w:gridCol w:w="762"/>
        <w:gridCol w:w="769"/>
        <w:gridCol w:w="1721"/>
        <w:gridCol w:w="1232"/>
        <w:gridCol w:w="1162"/>
        <w:gridCol w:w="1120"/>
        <w:gridCol w:w="1259"/>
        <w:gridCol w:w="1120"/>
        <w:gridCol w:w="119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cv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  <w:br/>
              <w:t>+ 1 th. Phó 1/2</w:t>
              <w:br/>
              <w:t xml:space="preserve"> + 1 máy trưởng 2/2</w:t>
              <w:br/>
              <w:t>+ 1 máy II 2/2</w:t>
              <w:br/>
              <w:t>+ 1 ktv cuốc I 2/2 +1 ktv cuốc II 2/2</w:t>
              <w:br/>
              <w:t>+ 2 thợ máy</w:t>
              <w:br/>
              <w:t>(1x3/4+1x4/4)</w:t>
              <w:br/>
              <w:t>+ 4 thủy thủ</w:t>
              <w:br/>
              <w:t xml:space="preserve"> (1x3/4+1x2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5.5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3.5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.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4.07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.10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7.16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c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 1 ktv cuốc I 2/2 +1 ktv cuốc II 2/2</w:t>
              <w:br/>
              <w:t>+ 2 thợ máy</w:t>
              <w:br/>
              <w:t>(1x3/4+1x4/4)</w:t>
              <w:br/>
              <w:t>+ 4 thủy thủ</w:t>
              <w:br/>
              <w:t xml:space="preserve"> (1x3/4+1x2/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8.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1.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.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0.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.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53.84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c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 1 ktv cuốc I 2/2 + 1 ktv cuốc II 2/2</w:t>
              <w:br/>
              <w:t>+ 6 thợ máy</w:t>
              <w:br/>
              <w:t>(5x3/4+1x4/4)</w:t>
              <w:br/>
              <w:t>+ 2 thủy thủ</w:t>
              <w:br/>
              <w:t xml:space="preserve"> (1x3/4+1x4/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5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2.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7.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35.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9.5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07.98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6"/>
        <w:gridCol w:w="514"/>
        <w:gridCol w:w="494"/>
        <w:gridCol w:w="532"/>
        <w:gridCol w:w="439"/>
        <w:gridCol w:w="882"/>
        <w:gridCol w:w="700"/>
        <w:gridCol w:w="1721"/>
        <w:gridCol w:w="1232"/>
        <w:gridCol w:w="1218"/>
        <w:gridCol w:w="1064"/>
        <w:gridCol w:w="1245"/>
        <w:gridCol w:w="1078"/>
        <w:gridCol w:w="1316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cv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,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 1 điện trưởng 2/2</w:t>
              <w:br/>
              <w:t>+ 1 ktv cuốc I 2/2 +3 ktv cuốc II 2/2</w:t>
              <w:br/>
              <w:t>+ 6 thợ máy</w:t>
              <w:br/>
              <w:t>(5x3/4+1x4/4)</w:t>
              <w:br/>
              <w:t>+ 4 thủy thủ</w:t>
              <w:br/>
              <w:t xml:space="preserve"> (3x3/4+1x4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76.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89.7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7.2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58.54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7.3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88.61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u hút bụng tự hành - công suất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cv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 1 điện trưởng 2/2</w:t>
              <w:br/>
              <w:t>+ 1 ktv cuốc 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ktv cuốc II 2/2</w:t>
              <w:br/>
              <w:t>+ 2 thợ máy</w:t>
              <w:br/>
              <w:t>(1x3/4+1x4/4)</w:t>
              <w:br/>
              <w:t>+ 4 thủy thủ</w:t>
              <w:br/>
              <w:t xml:space="preserve"> (3x3/4+1x4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8.4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5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.3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49.09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3.3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75.12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c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 1 điện trưởng 2/2</w:t>
              <w:br/>
              <w:t>+ 1 ktv cuốc 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ktv cuốc II 2/2</w:t>
              <w:br/>
              <w:t>+ 2 thợ máy</w:t>
              <w:br/>
              <w:t>(1x3/4+1x4/4)</w:t>
              <w:br/>
              <w:t>+ 4 thủy thủ</w:t>
              <w:br/>
              <w:t xml:space="preserve"> (3x3/4+1x4/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4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31.9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.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09.6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3.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35.6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"/>
        <w:gridCol w:w="560"/>
        <w:gridCol w:w="462"/>
        <w:gridCol w:w="518"/>
        <w:gridCol w:w="476"/>
        <w:gridCol w:w="924"/>
        <w:gridCol w:w="700"/>
        <w:gridCol w:w="1784"/>
        <w:gridCol w:w="1232"/>
        <w:gridCol w:w="1218"/>
        <w:gridCol w:w="1064"/>
        <w:gridCol w:w="1245"/>
        <w:gridCol w:w="1078"/>
        <w:gridCol w:w="1235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àu ngoạm (có tính năng phá đá ngầm), công suất 3170CV - dung tích gầu: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,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2/2</w:t>
              <w:br/>
              <w:t>+ 1 th. Phó 2/2</w:t>
              <w:br/>
              <w:t xml:space="preserve"> + 1 máy trưởng 2/2</w:t>
              <w:br/>
              <w:t>+ 1 máy II 2/2</w:t>
              <w:br/>
              <w:t>+1 điện trưởng 2/2</w:t>
              <w:br/>
              <w:t>+ 1 ktv cuốc I 2/2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 ktv cuốc II 2/2</w:t>
              <w:br/>
              <w:t>+ 4 thợ máy</w:t>
              <w:br/>
              <w:t>(3x3/4+1x4/4)</w:t>
              <w:br/>
              <w:t>+ 4 thủy thủ</w:t>
              <w:br/>
              <w:t xml:space="preserve"> (3x3/4+1x4/4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78.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76.2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1.5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36.55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8.3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93.39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ng cạp - dung tích gầu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 + 1x4/7</w:t>
              <w:br/>
              <w:t xml:space="preserve"> + 2x3/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.7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9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3.86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6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46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/7 + 1x4/7</w:t>
              <w:br/>
              <w:t>+ 2x3/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.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.7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.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7.60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/7 + 1x4/7</w:t>
              <w:br/>
              <w:t xml:space="preserve">+ 2x3/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.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.6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3.55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quạt gió - công suất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kw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7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9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kw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3/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6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0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, thiết bị khoan và thăm dò khảo sát: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khoan tay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áy khoan</w:t>
              <w:br/>
              <w:t>CBY-150-ZU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.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.3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1"/>
        <w:gridCol w:w="630"/>
        <w:gridCol w:w="560"/>
        <w:gridCol w:w="588"/>
        <w:gridCol w:w="602"/>
        <w:gridCol w:w="699"/>
        <w:gridCol w:w="1008"/>
        <w:gridCol w:w="700"/>
        <w:gridCol w:w="1176"/>
        <w:gridCol w:w="1134"/>
        <w:gridCol w:w="966"/>
        <w:gridCol w:w="1175"/>
        <w:gridCol w:w="938"/>
        <w:gridCol w:w="1134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nén ngang G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5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2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22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úa căn MO-10 (chưa có khí né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a khoan tay</w:t>
              <w:br/>
              <w:t>P30 (2,02kw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rục</w:t>
              <w:br/>
              <w:t>0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F-60L hoặc B-40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4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.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.16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xuyên động RA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3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dụng cụ đo độ xuyên động hình côn D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uyên tĩnh Gou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4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8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đo ngẫu l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45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dụng cụ thí nghiệm S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thắp 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nén khí hút nước thí nghiệm, thổi rửa lỗ khoa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khí DK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16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3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7.17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én khí</w:t>
              <w:br/>
              <w:t>6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- 9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.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.98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én khí</w:t>
              <w:br/>
              <w:t>12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- 12 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t dieze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9.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.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1.5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1"/>
        <w:gridCol w:w="588"/>
        <w:gridCol w:w="574"/>
        <w:gridCol w:w="602"/>
        <w:gridCol w:w="546"/>
        <w:gridCol w:w="713"/>
        <w:gridCol w:w="742"/>
        <w:gridCol w:w="882"/>
        <w:gridCol w:w="1176"/>
        <w:gridCol w:w="840"/>
        <w:gridCol w:w="980"/>
        <w:gridCol w:w="1315"/>
        <w:gridCol w:w="938"/>
        <w:gridCol w:w="1274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hăm dò địa vật lý: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UJ-18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1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F-2-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9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, thiết bị trắc đạc: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o 020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o 01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tômá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9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 03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 00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ta 02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đo mia bal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hủy bình</w:t>
              <w:br/>
              <w:t>NA 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oàn đạc điện t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3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iết bị khống chế mặt bằng GPS (3 máy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0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uyên dùng (Pajero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t bị quang học và quang phổ: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nhò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hiển v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ính hiển vi điện tử qué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.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.25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ả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, thiết bị kiểm tra nén, mặt đường bộ: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ần Belkenman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đếm phóng xạ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5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L Profile Beam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9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FW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.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.76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o phản ứng Romd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t bị kiểm tra chất lượng cọc khoan nhồi: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PIT</w:t>
              <w:br/>
              <w:t xml:space="preserve">(đo biến dạng nhỏ)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8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8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PDA</w:t>
              <w:br/>
              <w:t xml:space="preserve">(đo biến dạnglớn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.5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.59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siêu âm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7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t bị thăm dò địa chấn: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 mạch</w:t>
              <w:br/>
              <w:t xml:space="preserve">ES-125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9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2 mạch</w:t>
              <w:br/>
              <w:t xml:space="preserve">Triosx -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8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84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4 mạch</w:t>
              <w:br/>
              <w:t xml:space="preserve">Triosx - 2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35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, thiết bị đo lường, thí nghiệm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điện tử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phân tích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714"/>
        <w:gridCol w:w="700"/>
        <w:gridCol w:w="728"/>
        <w:gridCol w:w="658"/>
        <w:gridCol w:w="811"/>
        <w:gridCol w:w="868"/>
        <w:gridCol w:w="882"/>
        <w:gridCol w:w="1050"/>
        <w:gridCol w:w="966"/>
        <w:gridCol w:w="840"/>
        <w:gridCol w:w="1077"/>
        <w:gridCol w:w="840"/>
        <w:gridCol w:w="105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bàn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thủy tĩnh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n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ủ sấy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ủ hút độ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chân kh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ẩm OASIS Amer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p đi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p cá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hưng cất nướ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ộn đấ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ộn xm, dung t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ộn dung dịch lỏng (máy đo độ rung vữ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ầm tiêu chuẩn (đầm r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 đấ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ắt mẫu lớn (30x30)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 ứng bi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2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nén 3 trụ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64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714"/>
        <w:gridCol w:w="700"/>
        <w:gridCol w:w="728"/>
        <w:gridCol w:w="658"/>
        <w:gridCol w:w="811"/>
        <w:gridCol w:w="868"/>
        <w:gridCol w:w="882"/>
        <w:gridCol w:w="1050"/>
        <w:gridCol w:w="966"/>
        <w:gridCol w:w="840"/>
        <w:gridCol w:w="1077"/>
        <w:gridCol w:w="840"/>
        <w:gridCol w:w="105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ép Litvinố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ch tháo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ép mẫu đá, bêt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2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vật liệu (bêtông, gạch, đá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8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mẫu đ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8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y mài thử độ mài mò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1 trụ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Marsha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CB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4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hí nghiệm thủy lực quay t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én 4t quay t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én thủy lực 10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én thủy lực 50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4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ực 125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6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éo nén thủy lực 100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2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éo nén uốn thủy lực 25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3"/>
        <w:gridCol w:w="644"/>
        <w:gridCol w:w="644"/>
        <w:gridCol w:w="672"/>
        <w:gridCol w:w="699"/>
        <w:gridCol w:w="742"/>
        <w:gridCol w:w="826"/>
        <w:gridCol w:w="798"/>
        <w:gridCol w:w="1050"/>
        <w:gridCol w:w="882"/>
        <w:gridCol w:w="924"/>
        <w:gridCol w:w="1077"/>
        <w:gridCol w:w="840"/>
        <w:gridCol w:w="105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éo nén uốn thủy lực 100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2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23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a tải 20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asagrăng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àm thí nghiệm chảy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xác định hệ số thấ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4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P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âm tha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chiều dày màng sơ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6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iện thế thí nghiệm ăn mòn cốt thép trong B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9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vết nứ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tốc độ ăn mòn cốt thép trong B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7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ộ thấm của ion C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8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ụng cụ đo độ cháy của th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gia tố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4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hi nhiệt ổn đị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chuyển v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7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ác định mô đu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o màu ngọn lử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4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9"/>
        <w:gridCol w:w="630"/>
        <w:gridCol w:w="560"/>
        <w:gridCol w:w="644"/>
        <w:gridCol w:w="601"/>
        <w:gridCol w:w="714"/>
        <w:gridCol w:w="728"/>
        <w:gridCol w:w="798"/>
        <w:gridCol w:w="1260"/>
        <w:gridCol w:w="756"/>
        <w:gridCol w:w="784"/>
        <w:gridCol w:w="1203"/>
        <w:gridCol w:w="714"/>
        <w:gridCol w:w="1190"/>
      </w:tblGrid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so màu quang điệ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6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6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ộ dãn dài bit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iết nhựa (xốc lé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í nghiệm độ co ngót, trương n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thử tỷ diệ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dằ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r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uấy bằng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huấy cầm tay NAG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3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ghiền bi sứ LE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hạt Laz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7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vi nhiệ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5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xômé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giãn nở B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7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hệ số dẫn nhiệ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hiễu xạ Rơnghen (phân tích thành phần hoá lý của vật liệ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2.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.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.99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ép mẫu thử g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 thử độ s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xác định độ chịu lực va đập xung kích gạch lát ximăng (viên bi sắ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17"/>
        <w:gridCol w:w="630"/>
        <w:gridCol w:w="630"/>
        <w:gridCol w:w="671"/>
        <w:gridCol w:w="588"/>
        <w:gridCol w:w="616"/>
        <w:gridCol w:w="700"/>
        <w:gridCol w:w="518"/>
        <w:gridCol w:w="1218"/>
        <w:gridCol w:w="798"/>
        <w:gridCol w:w="602"/>
        <w:gridCol w:w="1203"/>
        <w:gridCol w:w="462"/>
        <w:gridCol w:w="1251"/>
      </w:tblGrid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ụng cụ xác định giới hạn bền liên kế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n bạch k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ẹp ni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1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siêu âm đo chiều dày kim lo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5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dò vị trí cốt thé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5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siêu âm kiểm tra chất lượng mối hà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53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iêu âm kiểm tra cường độ bêtông của cấu kiện BT, BTCT tại hiện trườ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4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ng b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ính chuyên dùng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scanner (khổ A0)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2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29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ẽ plot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97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2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tính xách t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16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thí nghiệm điện đường dây và trạm biến áp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ạo nguồn 3 f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3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67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673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guồn AC-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3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ơ mẫu xách t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97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bộ đo tgd Del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8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857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bộ đo lườ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5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548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ợp bộ phân tích hàm lượng kh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4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44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7"/>
        <w:gridCol w:w="630"/>
        <w:gridCol w:w="602"/>
        <w:gridCol w:w="713"/>
        <w:gridCol w:w="560"/>
        <w:gridCol w:w="658"/>
        <w:gridCol w:w="686"/>
        <w:gridCol w:w="630"/>
        <w:gridCol w:w="1190"/>
        <w:gridCol w:w="658"/>
        <w:gridCol w:w="644"/>
        <w:gridCol w:w="1007"/>
        <w:gridCol w:w="644"/>
        <w:gridCol w:w="1055"/>
      </w:tblGrid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bộ thí nghiệm cao á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7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78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bộ thí nghiệm rơ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9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978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iều chỉnh điện áp 1p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8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Ax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97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chớp cháy kí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51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nhớ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27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ện áp xuyên thủ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9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ện trở một 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18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ện trở tiếp đị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6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ện trở tiếp x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51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o tang dầu cách điệ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993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tỷ trọ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6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vạn nă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21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ụp s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8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iểm tra độ ổn định ôxy hoá d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63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át tần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49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độ ẩm khí SF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85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xách t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2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vi lượng 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1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 gôm mé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4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kiểm tra áp l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8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tạo dòng điệ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3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33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7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ser</dc:creator>
  <dc:description/>
  <cp:keywords/>
  <dc:language>en-US</dc:language>
  <cp:lastModifiedBy>User</cp:lastModifiedBy>
  <dcterms:modified xsi:type="dcterms:W3CDTF">2012-10-10T04:46:00Z</dcterms:modified>
  <cp:revision>2</cp:revision>
  <dc:subject/>
  <dc:title>ỦY BAN NHÂN DÂN</dc:title>
</cp:coreProperties>
</file>