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ỔNG HỢP KẾ HOẠCH KINH PHÍ CHI CHO GIÁO DỤC MẦM NON NĂM 2012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Công văn số 6700/ BGDĐT-GDMN ngày 09 /10/2012 của Bộ GDĐT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4</w:t>
      </w:r>
    </w:p>
    <w:tbl>
      <w:tblPr>
        <w:tblW w:w="13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17"/>
        <w:gridCol w:w="1680"/>
        <w:gridCol w:w="1400"/>
        <w:gridCol w:w="434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vốn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ế hoạch bố trí cho GDMN năm 201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(triệu đồn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ỷ trọng (%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chi và kết quả dự kiế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ục tiêu quốc gia GDĐT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Dự án 1: Phổ cập giáo dụ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2: Ứng dụng CNTT vào nhà trườ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3: Tăng cường dạy và học ngoại ngữ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Dự án 4:  Hỗ trợ giáo dục dân tộc,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án 5: Tăng cường năng lực cơ sở giáo dụ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hường xuyên (sự nghiệp giáo dụ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ơ bản tập 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học ph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lồng ghép từ các chương trình, dự án khá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 động xã hội hoá và huy động khá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ướng dẫn lập biểu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guồn vốn: ghi đủ số liệu đối với những nguồn vốn có bố trí KH, nếu không bố trí thì ghi số 0; vốn lồng ghép tách theo tên các chương trình, dự án được đưa vào lồng ghép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ỷ trọng (cột 4): so sánh kế hoạch đã bố trí cho mầm non với tổng số nguồn vốn tương ứng đã bố trí cho ngành giáo dục. Ví dụ 1: tổng chi sự nghiệp giáo dục toàn tỉnh là 100, trong đó bố trí cho mầm non là 15 thì tỷ trọng là 15%; ví dụ 2: tổng chi cho XDCB tập trung ngành giáo dục là 50, mầm non được bố trí 10 thì tỷ trọng là 20%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ội dung chi: ghi các nội dung chi mà kế hoạch giao kinh phí đã xác địn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Kết quả dự kiến: ghi kết quả đầu ra có thể định lượng được của kế hoạch. Ví dụ: số phòng học xây mới, sửa chữa; số bộ thiết bị được mua; số giáo viên được đào tạo, bồi dưỡng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….., ngày       tháng    năm 201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gười lập biểu</w:t>
        <w:tab/>
        <w:tab/>
        <w:tab/>
        <w:tab/>
        <w:tab/>
        <w:tab/>
        <w:tab/>
        <w:tab/>
        <w:tab/>
        <w:tab/>
        <w:t xml:space="preserve">          Giám đốc Sở Giáo dục và Đào tạ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(Ký, ghi rõ họ tên)</w:t>
        <w:tab/>
        <w:tab/>
        <w:tab/>
        <w:tab/>
        <w:tab/>
        <w:tab/>
        <w:tab/>
        <w:tab/>
        <w:tab/>
        <w:tab/>
        <w:t xml:space="preserve">      (Ký tên, đóng dấu)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06:00Z</dcterms:created>
  <dc:creator>bb</dc:creator>
  <dc:description/>
  <cp:keywords/>
  <dc:language>en-US</dc:language>
  <cp:lastModifiedBy>User</cp:lastModifiedBy>
  <cp:lastPrinted>2012-10-09T23:42:00Z</cp:lastPrinted>
  <dcterms:modified xsi:type="dcterms:W3CDTF">2012-10-10T03:52:00Z</dcterms:modified>
  <cp:revision>8</cp:revision>
  <dc:subject/>
  <dc:title>TỔNG HỢP KẾ HOẠCH KINH PHÍ GIÁO DỤC MẦM NON 2011</dc:title>
</cp:coreProperties>
</file>