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ANH SÁC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ÁC NHÀ GIÁO ĐỦ ĐIỀU KIỆN ĐỀ NGHỊ THỦ TƯỚNG CHÍNH PHỦ XÉT TRÌNH CHỦ TỊCH NƯỚC PHONG TẶNG DANH HIỆU NGND-NGƯT NĂM 2012</w:t>
        <w:br/>
      </w:r>
      <w:r>
        <w:rPr>
          <w:rFonts w:cs="Arial" w:ascii="Arial" w:hAnsi="Arial"/>
          <w:i/>
          <w:sz w:val="20"/>
          <w:szCs w:val="20"/>
        </w:rPr>
        <w:t>(kèm theo Thông báo số 914 /TB-BGDĐT ngày 17 tháng 9 năm 2012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I. Nhà giáo Nhân dân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72"/>
        <w:gridCol w:w="5962"/>
      </w:tblGrid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Bộ Nông nghiệp và Phát triển Nông thôn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Phạm Thanh Hả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u trưởng Trường Cao đẳng Nông nghiệp và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Phát triển Nông thôn</w:t>
            </w:r>
            <w:r>
              <w:rPr>
                <w:rFonts w:cs="Arial" w:ascii="Arial" w:hAnsi="Arial"/>
                <w:sz w:val="20"/>
                <w:szCs w:val="20"/>
              </w:rPr>
              <w:t xml:space="preserve"> Bắc Bộ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. Phạm Ngọc Quý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Đại học Thủy lợi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 w:eastAsia="vi-VN"/>
              </w:rPr>
              <w:t>Bộ Công thương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Đào Khánh D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Cao đẳng Kỹ thuật Cao Thắng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Bộ Công an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Vũ Đức Khiể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Trung cấp Cảnh sát nhân dân I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ô Văn Xiêm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, Trường Đại học Phòng cháy chữa cháy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ùng Thế Vắc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, Học viện An ninh nhân dân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Bộ Y tế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 Nguyễn Viết Tiế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trưởng Bộ Y tế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 Lê Vũ Anh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ệu trưởng trường Đại học Y tế công cộng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 Phạm Văn Trọ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ởng khoa Y tế công cộng, trường Đại học Y Thái Bình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 Phạm Ngọc Khá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ó Hiệu trưởng trường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ại học Y Thái Bình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 Nguyễn Sào Tru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ưởng bộ môn Giải phẫu bệnh, khoa Y, Đại học Y Dược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hành phố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ồ Chí Minh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 Lê Quan Nghiệm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ó Hiệu trưởng Đại học Y Dược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hành phố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ồ Chí Minh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 Phạm Nhật A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Nhi, Trường Đại học Y Hà Nộ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 Trương Việt Dũ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ao cấp, Trường Đại học Y Hà Nộ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 Nguyễn Trần Hiể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trưởng Viện Vệ sinh Dịch tễ Trung ương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S. TS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oàng Thị Kim Huyề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ên trưởng bộ môn Dược lâm sàng, Trường Đại học Dược Hà Nộ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 Trân Công Khánh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ảng viên Bộ môn Thực vật, Trường Đại học Dược Hà Nội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Bộ Văn hóa, Thể thao và Du lịch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 sĩ Vũ Dương Dũ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, Trường Cao đẳng Múa Việt Nam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Nguyễn Xuân Sinh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ên Phó Hiệu rưởng Trường Đại học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ể dục Thể tha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 phố Hồ Chí Minh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ỉnh Bắc Ninh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 Nguyễn Thị Hương Tra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ỉnh Bắc Ninh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ỉnh Đồng Na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ạc sĩ Trần Anh Dũ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u trưởng Trườ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rung học phổ thông</w:t>
            </w:r>
            <w:r>
              <w:rPr>
                <w:rFonts w:cs="Arial" w:ascii="Arial" w:hAnsi="Arial"/>
                <w:sz w:val="20"/>
                <w:szCs w:val="20"/>
              </w:rPr>
              <w:t xml:space="preserve"> chuyên Lương Thế Vinh, Đồng Nai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ỉnh Thanh Hóa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 Lê Văn Tạ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Đại học Văn hóa, Thể thao và Du lịch Thanh Hóa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ại học Quốc gia Hà Nộ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 Nguyễn Hữu Chinh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ao cấp khoa Ngôn ngữ và Văn hóa N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Ngoại ngữ, Đại học Q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uốc </w:t>
            </w:r>
            <w:r>
              <w:rPr>
                <w:rFonts w:cs="Arial" w:ascii="Arial" w:hAnsi="Arial"/>
                <w:sz w:val="20"/>
                <w:szCs w:val="20"/>
              </w:rPr>
              <w:t>gia Hà Nộ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 Bạch Thành Cô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iệm khoa Vật lý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rường Đại học Khoa học Tự nhiên, Đại học Quốc gia Hà Nộ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 Hồ Sĩ Đàm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ao cấp khoa Công nghệ thông ti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rường Đại học Công nghệ Đại học Q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uốc </w:t>
            </w:r>
            <w:r>
              <w:rPr>
                <w:rFonts w:cs="Arial" w:ascii="Arial" w:hAnsi="Arial"/>
                <w:sz w:val="20"/>
                <w:szCs w:val="20"/>
              </w:rPr>
              <w:t>gia Hà Nộ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 Trần Tân Tiế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ao cấp khoa Khí tượng-Thủy văn và Hải dương học, Trường Đại học Khoa học tự nhiên, Đại học Quốc gia Hà Nội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ại học Quốc gia Thành phố Hồ Chí Minh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 Ngô Văn L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n bộ giảng dạy khoa Nhân học, Trường Đại học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hoa học xã hội</w:t>
            </w:r>
            <w:r>
              <w:rPr>
                <w:rFonts w:cs="Arial" w:ascii="Arial" w:hAnsi="Arial"/>
                <w:sz w:val="20"/>
                <w:szCs w:val="20"/>
              </w:rPr>
              <w:t xml:space="preserve"> và Nhân văn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 học Quốc gi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Thành phố</w:t>
            </w:r>
            <w:r>
              <w:rPr>
                <w:rFonts w:cs="Arial" w:ascii="Arial" w:hAnsi="Arial"/>
                <w:sz w:val="20"/>
                <w:szCs w:val="20"/>
              </w:rPr>
              <w:t xml:space="preserve"> Hồ Chí Minh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ại học Thái Nguyên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 Hoàng Khải Lập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ao cấp, bộ môn Dịch tễ, Trường Đại học Y Dược, Đại học Thái Nguyên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ại học Huế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 Huỳnh Văn Minh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iệm bộ môn Nộ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rường Đại học Y Dược, Đại học Huế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rường Đại học Bách khoa Hà Nộ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 Hoàng Bá Ch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Hiệu trưởng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Đại học Bách khoa Hà Nộ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KH Nguyễn Văn Kha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ao cấ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Đại học Bách khoa Hà Nộ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KH Nguyễn Văn Xuyế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ao cấ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Đại học Bách khoa Hà Nội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rường  Đại học Sư phạm Hà Nộ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KH Nguyễn Thế Khô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ó Hiệu trưởng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Đại học Sư phạ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 Nguyễn Cảnh Minh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ao cấp, khoa Lịch sử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rường Đại học Sư phạ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rường Đại học Kinh tế Quốc dân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 Nguyễn Kế Tuấ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ao cấp, khoa Quản trị kinh doan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rường Đại học Kinh tế Quốc dân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rường Đại học Giao thông vận tải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FI"/>
              </w:rPr>
              <w:t>GS.TS Nguyễn Viết Tru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Giảng viên cao cấp, khoa Công trình giao thông thành phố và công trình thủ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v-FI"/>
              </w:rPr>
              <w:t>Trường Đại học Giao thông vận tải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rường Đại học Cần Thơ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FI"/>
              </w:rPr>
              <w:t>GS.TS Lê Quang Trí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hó Hiệu trưởng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FI"/>
              </w:rPr>
              <w:t>Trường Đại học Cần Thơ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FI"/>
              </w:rPr>
              <w:t>Trường Đại học Kinh tế Thành phố Hồ Chí Minh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F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FI"/>
              </w:rPr>
              <w:t>GS.TS Dương Thị Bình Minh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Tổng biên tập Tạp chí Phát triển Kinh tế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v-FI"/>
              </w:rPr>
              <w:t xml:space="preserve">Trường Đại học Kinh tế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ành phố</w:t>
            </w:r>
            <w:r>
              <w:rPr>
                <w:rFonts w:cs="Arial" w:ascii="Arial" w:hAnsi="Arial"/>
                <w:sz w:val="20"/>
                <w:szCs w:val="20"/>
                <w:lang w:val="sv-FI"/>
              </w:rPr>
              <w:t xml:space="preserve"> Hồ Chí Minh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FI"/>
              </w:rPr>
              <w:t>Trường Đại học Lạc Hồng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F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 Đỗ Hữu Tà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uyền </w:t>
            </w:r>
            <w:r>
              <w:rPr>
                <w:rFonts w:cs="Arial" w:ascii="Arial" w:hAnsi="Arial"/>
                <w:sz w:val="20"/>
                <w:szCs w:val="20"/>
              </w:rPr>
              <w:t>Hiệu trưởng Trường Đại học Lạc Hồng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ăn phòng Chính phủ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Tiến Dũ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Vụ phó Vụ Khoa giáo Văn xã, Văn phòng Chính phủ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II. Nhà giáo Ưu tú</w:t>
      </w:r>
    </w:p>
    <w:p>
      <w:pPr>
        <w:pStyle w:val="Normal"/>
        <w:spacing w:before="0" w:after="120"/>
        <w:jc w:val="both"/>
        <w:rPr/>
      </w:pPr>
      <w:r>
        <w:rPr/>
        <w:t>1. Khối các Bộ, ngành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38"/>
        <w:gridCol w:w="5894"/>
      </w:tblGrid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Công thương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inh Thị Vân A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khoa Tài chính kế toán, trường Cao đẳng Công nghiệp Hưng Yên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ặng Văn C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Cao đẳng Công nghệ và Kinh tế Công nghiệp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Hoàng Văn Khá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Công nghiệp Quảng N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ô Văn Khô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Cao đẳng Công nghiệp Thái Nguyên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sĩ Vũ Trọng Ngh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Cao đẳng Công nghiệp Nam Đị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Vũ Đình Ng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Công nghiệp Việt Trì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ạm Thị Minh Phươ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trường Cao đẳng Công nghiệp Hưng Yên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Công Qua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Cao đẳng Kinh tế Công nghiệp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sĩ Trần Minh Thị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Cao đẳng Công nghiệp Hóa chất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Quốc Tuấ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Cao đẳng Nghề Kinh tế- Kỹ thuật Vinatex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Vũ Xuân Vượ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Cao đẳng Công nghiệpViệt Đức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Vũ Bình Xuyê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ó Hiệu trưởng trường Cao đẳng Kinh tế-Kỹ thuật Thương mại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 viện Chính trị-Hành chính Quốc gia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Hoàng Chí Bả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y viên Hội đồng Lý luận Trung ương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S Lương Khắc Hiếu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ền Giám đốc Học Viện Báo chí và Tuyên truyền, Học viện Chính trị-Hành chính Quốc gia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S Lê Thị Hươ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Nhà nước và Pháp Luật, Học viện Chính trị - Quốc gia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S Lê Kim Việ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Vụ trưởng Vụ Tổ chức cán bộ, Học viện Chính trị - Quốc gia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S Lê Quý Đứ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ao cấp, Viện Văn hóa và Phát triển, Học viện Chính trị-Hành chính Quốc gia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S Phan Thanh Khô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ao cấp, Học viện Chính trị - Quốc gia Hồ Chí Minh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Nông nghiệp và Phát triển Nông thôn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Trần Đăng Bổ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Cao đẳng nghề Công nghệ và Nông Lâm Nam Bộ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Hoàng Ngọc Cha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Cao đẳng nghề Cơ giới và Thủy Lợ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Nguyễn Hồng Na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Cao đẳng nghề Cơ điện và Xây dựng Bắc N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Lê Bá Thă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guyên Phó Hiệu trưởng trường Cán bộ quản lý Nông nghiệp và Phát triển nông thôn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Lê Văn Thắ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ó Hiệu trưởng trường Cao đẳng Thủy sản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Nguyễn Văn Hu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ởng khoa Động lực trường Cao đẳng nghề Cơ điện Phú thọ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GS. TS Nguyễn Văn La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Giảng viên chí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ờng Đại học Thủy lợ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Nguyễn Trung Mườ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rưởng khoa Điện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ờng Cao đẳng nghề Cơ khí nông nghiệp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GS.TS Trần Viết Ổ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ởng khoa Kỹ thuật tài nguyên nước trường Đại học Thủy Lợ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Lê Đức Vũ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Phó Hiệu trưởng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ờng Cao đẳng nghề Cơ điện Phú Thọ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Bộ Giao thông Vận tả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Quản Trọng Hù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iện trưởng Viện Khoa học cơ sở, trường Đại học Hàng Hả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Đào Văn Tuấ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ó Trưởng khoa Công trình thủy, trường Đại học Hàng Hả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GS.TS Nguyễn Hồng Phú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ởng phòng Khoa học Công nghệ, trường Đại học Hàng Hả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Đồng Văn Hướ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ởng khoa Điện – Điện tử viễn thông, Trường Đại học Giao thông vận tải TP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Nguyễn Duy Tưở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ó Trưởng Bộ môn Ô tô, khoa Cơ khí, Trường Đại học Công nghệ Giao thông Vận tả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Nguyễn Trọng Mi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Cao đẳng nghề Giao thông vận tải Trung ương I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ài chí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Trọng C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Học viện Tài chí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Xuân Hả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Quản lý Khoa học, Học viện Tài chí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Đỗ Thị Phi Hoà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Hợp tác Quốc tế, Học viện Tài chí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an Duy Mi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Tài chính quốc tế, Học viện Tài chí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GS.TS Đặng Văn Du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Trưởng khoa Tài chính công, Học viện Tài chí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Tiến sĩ Nguyễn Thị Thu Hươ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Giám đốc trường Nghiệp vụ Thuế, Tổng cục Thuế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Công an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ịnh Đức Pho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An ninh Nhân dân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Nguyễn Huy Thuậ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Học viện Cảnh sát nhân dân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ạ Quốc Tr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, Trường Đại học An ninh nhân dân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Xuân Hiế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Nghiệp vụ trinh sát chống gián điệp, Học viện An ninh nhân dân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Ngân hàng Nhà nước Việt Nam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Lê Văn Luyệ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ó Giám đốc Học viện Ngân hàng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Nam Thắ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Học viện Ngân hàng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GS.TS Lê Thị Tuấn Nghĩ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iện trưởng Viện Nghiên cứu khoa học Ngân hàng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nh tra Chính phủ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Ngô Mạnh Toa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àm Vụ trưởng, Phó Hiệu trưởng trường Cán bộ Thanh tra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Bộ Lao động Thương binh và Xã h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Nguyễn Thế Mạ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ó Hiệu trưởng trường Đại học Sư phạm Kỹ thuật Nam Đị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Nguyễn Ngọc Hù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ó Hiệu trưởng trường Đại học Sư phạm Kỹ thuật Nam Đị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Hoàng Thị Minh Phươ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ó Hiệu trưởng trường Đại học Sư phạm Kỹ thuật Vinh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Quốc phòng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GS.TS Vũ Đức Hi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ung tướng, Hiệu trưởng Trường Sĩ quan Lục quân 2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Lê Pha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ại tá, Nguyên Chính ủy Trường Sĩ quan Công b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à Lê Thị Tạ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Mầm non Việt Bắc, Bộ Tham mưu-Quân khu 1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Ngô Văn Thà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ại tá, Chủ nhiệm khoa Quân sự Thể thao, trường Sĩ quan Không quân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Nguyễn Khắc Thắ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Cao đẳng Công nghiệp Quốc phòng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Trần Anh Thu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ại tá, Hiệu trưởng trường Cao đẳng nghề số 8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GS. TS Nguyễn Xuân T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Biên tập Tạp chí Giáo dục lý luận Chính trị Quân sự, Học viện Chính trị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Trần Hữu Vu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ởng khoa Biên phò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ờng Trung cấp Biên phòng 2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Phạm Hoài Bắ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ượng tá, Phó Hiệu trưởng trường Cao đẳng nghề số 8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Nguyễn Đình Hợp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Trung cấp Quân y 1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Xây dựng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GS.TS Cù Huy Đấu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ởng bộ môn Kỹ thuật Môi trường, khoa Kỹ thuật hạ tầng và Môi trường đô thi, trường Đại học Kiến trúc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Phùng Văn Điể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Cao đẳng nghề LICOG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Lê Văn Hiề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Cao đẳng nghề LILAMA 2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Phạm Tứ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Đại học Kiến Trúc Thành phố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GS.TS Ngô Thá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Giảng viên chính khoa Kiến trúc, trường Đại học Kiến trúc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Trịnh Quang Vi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Cao đẳng Xây dựng Nam Định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Bộ Văn hóa, Thể thao và Du lịc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Bùi Huyền Ng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ó Trưởng khoa Lý luận - Sáng tác - Chỉ huy, Học viện Âm nhạc Quốc gia Việt Nam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GS.TS Lê Quý Phượ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Đại học Thể dục Thể thao thành phố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Vũ Chung Thủ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Y sinh học Thể dục Thể thao, Trường Đại học Thể dục Thể thao Bắc N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GS.TS Lê Văn Toà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Giám đốc Học viện Âm nhạc quốc gia Việt Nam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. Nguyễn Thế Tuâ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ởng phòng Đào tạo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ọc viện Âm nhạc quốc gia Việt Nam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ng Đinh Xuân Việ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ởng phòng Đào tạo, Trường Đại học Mỹ thuật Việt Nam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 Phùng Đức Vi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iệu trưởng Trường Cao đằng Nghề Du lịch Vũng Tàu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à Hoàng Thị Vĩnh Hươ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guyên Trưởng khoa Piano, Học viện Âm nhạc Quốc gia Việt Nam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GS  Nguyễn Xuân Thà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ởng khoa Điêu khắc, trường Đại học Mỹ thuật Việt Nam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Phan Quan Chí Hiếu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ưởng khoa Y học Cổ Truyền, trường Đại học Y Dược Thành phố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Trần Thiện Tru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rưởng khoa Điều dưỡng - Kỹ thuật Y học, trường Đại học Y Dược Thành phố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Đặng Văn Tịn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hó trưởng Bộ  môn Hóa hữu cơ, khoa Dược, trường Đại học Y Dược Thành phố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GS.TS Đặng Văn Giáp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rưởng Bộ môn Công nghệ Thông tin Dược, khoa Dược, trường Đại học Y Dược Thành phố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Nguyễn Đinh Ng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Giảng viên chính Bộ môn Vi sinh - Ký sinh, khoa Dược, trường Đại học Y Dược Thành phố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Nguyễn Hoàng Bắ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hó trưởng bộ môn Ngoại, Khoa Y, trường Đại học Y Dược Thành phố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GS.TS Nguyễn Duy Tà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rưởng bộ môn Phụ Sản, khoa Y, trường Đại học Y Dược Thành phố  Hồ Chí Minh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S Trần Văn Ơ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rưởng Bộ môn Thực vật, Trường Đại học Dược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Phan Văn Tườ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rưởng khoa Quản lý Y tế, Trường Đại học Y tế Công cộng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GS.TS Tạ Thành Vă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hó Hiệu trưởng trường Đại học Y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Đinh Thị Thu Hươ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hó trưởng Bộ môn Tim mạch, trường Đại học Y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Nguyễn Văn Hiế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rưởng bộ môn Giáo dục sức khỏe, Viện Đào tạo Y học Dự phòng và Y tế Công cộng, trường Đại học Y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Phạm Văn Thắ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Giảng viên chính bộ môn Nhi, trường Đại học Y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Nguyễn Minh Sơ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hó trưởng Bộ môn Dịch tễ học, Viện Đào tạo Y học Dự phòng và Y tế Công cộng, trường Đại học Y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Nguyễn Hữu T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hó Hiệu trưởng trường Đại học Y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Nguyễn Văn Đoà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rưởng bộ môn Dị ứng - Miễn dịch lâm sàng, trường Đại học Y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14"/>
                <w:sz w:val="20"/>
                <w:szCs w:val="20"/>
                <w:lang w:val="vi-VN"/>
              </w:rPr>
              <w:t>PGS.TS Nguyễn Văn Bà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Giảng viên chính Bộ môn Nhi, trường Đại học Y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" w:right="91" w:hanging="0"/>
              <w:jc w:val="both"/>
              <w:rPr>
                <w:rFonts w:ascii="Arial" w:hAnsi="Arial" w:cs="Arial"/>
                <w:bCs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. Lê Thị Tà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  <w:lang w:val="vi-VN"/>
              </w:rPr>
              <w:t>Phó trưởng bộ môn Giáo dục sức khỏe, Viện Đào tạo Y học dự phòng và Y tế công cộng, trường Đại học Y Hà Nộ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" w:right="91" w:hanging="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GS.TS Hoàng Minh Hằ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rưởng bộ môn Toán tin, Trường Đại học Y Hà Nội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2. Khối tỉnh, thành phố trực thuộc trung ương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26"/>
        <w:gridCol w:w="5907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Hà Nộ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Hữu Độ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áo dục và Đào tạo Hà Nộ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Kiều Thu Hằ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Huy Văn Thành Phố Hà Nộ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Thị Việt Th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Thị trấn Văn Điển, Thành Phố Hà Nộ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Hoàng Ngọc Trí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Cao đẳng Cộng đồng Hà Nộ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oàn Hoài Vĩ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Sở Giáo dục và Đào tạo Hà Nội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âm A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Trưởng phòng Giáo dục Trung học, Sở Giáo dục và Đào tạo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Hồ Đắc 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Hiệu trưởng trường Trung học phổ thông Võ Trường Toản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ạm Thị Phương 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Trung Nhất, quận Phú Nhuận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Minh Châ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Hồ Văn Huê, quận Phú Nhuận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anh Châ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Trung tâm Giáo dục Thường xuyên,  quận Phú Nhuận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Ngọc D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Chuyên Lê Hồng Phong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ăng La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ầm non Họa Mi 2, Quận 5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Vũ Thị Xuân Liê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ầm non Vàng Anh, Quận 5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Ma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Giáo dục và Đào tạo Cần Giờ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Mỹ Ngọc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Mầm non Nhiêu Lộc, quận Tân Phú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Huy Phúc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ường Tiểu học Nguyễn Bình, huyện Nhà Bè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Thị Hoài Phươ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Ngô Mây, quận Phú Nhuận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inh Kim Phượ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Chính Nghĩa, Quận 5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Hồ Cam Th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Nguyễn Thượng Hiền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u Thảo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Thạnh Mỹ Lợi, Quận 2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Bùi Thị Th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Thạnh Mỹ Lợi, Quận 2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Hồ Ánh Tuyế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Trung Phú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ăn Vâ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Marie Curie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ăn Vượ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Nguyễn Gia Thiều, quận Tân Bình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sỹ Ninh Văn Bì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và Đào tạo quận Phú Nhuận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Thị Ngọc Điệp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ờng trường Tiểu học Nguyễn Bỉnh Khiêm, Quận 1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ương Thị Mỹ La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Sông Đà, quận Phú Nhuận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ương Thu Thủ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Nguyễn Văn Phú, Quận 11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Ngọc Tuyế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ầm non Sơn Ca 11, quận Phú Nhuận, Thành phố Hồ Chí M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ương Thị Hiề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Cán bộ Thành phố Hồ Chí Minh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Hải Phò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ỗ Thúy H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Núi Đèo, Thủy Nguyên, Hải Phò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Bùi Thị Gấ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ầm Non Thị trấn Tiên Lãng, Hải Phò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Phạm Văn Hù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Mỹ Đức, An Lão, Hải Phò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ịnh Thị La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Võ Thị Sáu, Lê Chân, Hải Phò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Phạm Trung Tặ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Nam Triệu, Hải Phò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Thị Tr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, Tân Tiến, An Dương, Hải Phò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Yê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Nguyễn Bá Ngọc, Quận Lê Chân, Hải Phò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o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An Dương, An Dương, Hải Phò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Cần Th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ương Thị Phương Tra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Thốt Nốt, Quận Thốt Nốt, Thành Phố Cần Th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hạch Khê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Lưu Hữu Phước, thành phố Cần Thơ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A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Nguyễn Thanh Bình, 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, Sở Giáo dục và Đào tạo, A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Khương Kim Hoà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A Phú Mỹ, H. Phú Tân, tỉnh A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ỗ Trung La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Tân Châu, A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inh Thị Thu M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Châu Văn Liêm,  huyện Chợ Mới, tỉnh A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bán trú A Nhà Bàng,  huyện Tịnh Biên, tỉnh A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Thị Bích Thủ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Phú Mỹ, huyện Phú Tân, tỉnh A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Châu Thanh Thảo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A An Phú, Tịnh Biên, An Gia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ịnh Thị Thu Vâ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Chuyên Hùng Vương, tỉnh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Ngọc Liê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Chuyên Hùng Vương, tỉnh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Vương Kim Phụ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Bình Phú,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Bạch Tuyế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Tân Phước Khánh,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Dương Thế Phươ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, Sở Giáo dục và Đào tạo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ặng Thành Sa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Sở Giáo dục và Đào tạo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Dương Châ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Nguyễn Trãi Thủ Dầu Một, tỉnh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ặng Minh Khâ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Chu Văn An, Thủ Dầu Một,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Xuân Ma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Chu Văn An, Thủ Dầu Một,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à Nguyễn Thanh Hiền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Phú An, Bến Cát,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ặng Ngọc Th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Kim Đồng, Dĩ An,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âm Thị Hiệp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Tân Phước Khánh, Tân Uyên,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anh Ng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áo viên Trường Trung học phổ thông Lai Uyên, Bến Cát, Bình Dương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Xuân Dũ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cấp Văn hóa - Nghệ thuật và Du lịch,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Dương Văn Bố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Giáo dục và Đào tạo Thị xã Thủ Dầu Một,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u Thủ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iểu học Nguyễn Du, thị xã Thủ Dầu Một, tỉnh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anh Liễ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Chánh Nghĩa, thị xã Thủ Dầu Một, tỉnh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Ngọc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Võ Trường Toản, huyện Dĩ An, tỉnh Bình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ĩ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Tân Đông Hiệp, huyện Dĩ An, Bình Dươ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Bình Phướ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Mạc Thị Thanh Bì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và Đào tạo Huyện Chơn Thành, Bình Phướ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Hiệp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thường xuyên - Chuyên nghiệp Sở Giáo dục và Đào tạo tỉnh Bình Phướ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Huệ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Thị trấn Lộc Ninh, Bình Phước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Bà Rịa - Vũng Tà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Thanh Gia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áo dục và Đào tạo Tỉnh Bà Rịa - Vũng Tà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ã Thị O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rung học phổ thông Vũng Tàu, Tỉnh Bà Rịa-Vũng Tà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à Thẩm Lê Ma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ầm non Châu Thành - TP Vũng  tàu, Tỉnh Bà Rịa - Vũng Tàu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Bạc Liê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Bà Bùi Thị Hườ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áo viên trường Trung học phổ thông Bạc Liêu, tỉnh Bạc Liê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Nă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iệu trưởng trường Trung học phổ thông Bạc Liêu, tỉnh Bạc Liê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ạm Ngọc Thanh Trúc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áo viên trường Trung học phổ thông Bạc Liêu, tỉnh Bạc Liê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Công Chá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iệu trưởng trường Kinh tế-Kỹ thuật tỉnh Bạc Liê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ú Thị Cẩ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iệu trưởng trường Trung học phổ thông Chuyên Bạc Liê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Hoàng Sa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áo viên trường Trung học phổ thông Chuyên tỉnh Bạc Liê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ô Bích Phượ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áo viên trường Trung học phổ thông Chuyên tỉnh Bạc Liê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ồng Na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ưởng phòng Quản lý đào tạo, Trung tâm Giáo dục Thường xuyên tỉnh Bạc Liê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sỹ Huỳnh Thanh Qua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iệu trưởng trường Chính trị tỉnh Bạc Liêu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Bắc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ương văn Đị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và Đào tạo - Huyện Yên Dũng, Tỉnh Bắc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Thị V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thị trấn Cao Thượng, Tân Yên, Tỉnh Bắc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ãnh Thị Mạc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Trần Hưng Đạo, Huyện Lục Ngạn, Bắc Gia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Bắc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u H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giáo dục và đào tạo thành phố Bắc Ninh, Bắc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Biện Thị Lu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ầm non Hà Mãn, Thuận Thành, Bắc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ăn Nhiê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HPT Quế võ số 1, Bắc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Trọng Th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HPT Lý Thái Tổ, thành phố Bắc Ninh, Bắc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Thị Hồng Tuyế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HCS Ninh Xá, thành phố Bắc Ninh, Bắc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Hoàng Thảo Yế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HCS Võ Cường, thành phố Bắc Ninh, Bắc Ninh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Bến T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Thanh Liê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HPT Chuyên Bến Tre, tỉnh Bến T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Bà Nguyễn Thị Tuyết Ma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HPT Chuyên Bến Tre, Bến Tre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Cà Ma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</w:rPr>
              <w:t>Bà Võ Thị Ho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Hiệu trưởng trường tiểu học 2 Viên An huyện Ngọc Hiển, Cà Ma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Thành Đ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Hiệu trưởng trường trung cấp nghề tỉnh Cà Mau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Cao Bằ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ạm Thị Bích Loa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trung tâm Giáo dục thường xuyên tỉnh Cao Bằ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ạm Kim Bíc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trường Cao đẳng Sư phạm tỉnh Cao Bằ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Đăk Nô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ạ Thị Bì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và đào tạo huyện Đắk R’Lấp, tỉnh Đắk Nô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oàn Văn Kỳ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Chính trị tỉnh Đắk Nô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ăn Thạc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HPT Dân tộc nội trú N’ Trang Lơng, Đắk Nô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Hữu Tiế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trưởng phòng Giáo dục Thường xuyên-Chuyên nghiệp, Sở Giáo dục và Đào tạo Đắk Nô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Huỳnh Như Hoà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Thường xuyên, Sở Giá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ăn Hư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Trấn Biên, 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Hồ Thị Hiệp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Hiệp Phước, huyện Nhơn Trạch, 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ịnh Xuân Hò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viên chính, Sở Giáo dục và Đào tạo, 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Võ Duy Liê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và Đào tạo Vĩnh Cửu, 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ào Mỹ Liê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Hồ Thị Hương, thị xã Long Khánh, 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Châu Thưở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chuyên Lương Thế Vinh, 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Trí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viên Phòng Giáo dục và Đào tạo Vĩnh Cửu, tỉnh Đồng Nai</w:t>
            </w:r>
          </w:p>
        </w:tc>
      </w:tr>
      <w:tr>
        <w:trPr>
          <w:trHeight w:val="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Đình Phù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Lê Quý Đôn thị xã Long Khánh, 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Bá V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Hoàng Văn Thụ, xã Lộ 25, huyện Thống Nhất, 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Đại Xuâ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Nguyễn Tri Phương, huyện Trảng Bom, 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B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trung tâm nuôi dạy trẻ khuyết tật 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ương Mỹ L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Lương Thế Vinh, 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Hồng Sơ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Chính trị tỉnh Đồng N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Đức Ngươ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trung tâm Giáo dục Thường xuyên Long Thành, tỉnh Đồng Nai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Đồng Thá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Ngọc Ả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Giáo dục và Đào tạo huyện Tháp Mười, tỉnh Đồng Thá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uậ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Mầm non Tháp Mười, tỉnh Đồng Thá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Thanh Việ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viên phòng Giáo dục và Đào tạo huyện Cao Lãnh, tỉnh Đồng Thá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Bùi Thị Tuyết La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Hồng Ngự 1, tỉnh Đồng Thá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Phạm Phá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Cao đẳng Cộng đồng tỉnh Đồng Tháp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Điện Biê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Văn Quý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áo dục và Đào tạo tỉnh Điện Biê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Song Bì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Cao đẳng Sư phạm tỉnh Điện Biê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ạm Lệ Th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Phổ thông dân tộc nội trú tỉnh Điện Biê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H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Phổ thông dân tộc nội trú tỉnh Điện Biên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Gia L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Như Hù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rung học phổ thông Quang Trung, thị xã An Khê, tỉnh Gia L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ác Thị Thanh Hả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Phan Bội Châu, thành phố Pleiku, tỉnh Gia L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ịnh Thị Tra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Yaly, huyện Chư Păh, tỉnh Gia L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Thị Thạ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Võ Thị Sáu, huyện Đak Đoa, Gia Lai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Hà Na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Vũ Xuân Qua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chuyên Biên Hòa, Hà Nam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Hà Tĩ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hái Công 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HPT Minh Khai, Hà Tĩ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ến Công Ấ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Khảo thí Kiểm định chất lượng giáo dục, Sở Giáo dục và Đào tạo Hà Tĩ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Quang Cả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và Đào tạo Thạch Hà, Hà Tĩ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Hữu Doã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Tổ chức cán bộ, Sở Giáo dục và Đào tạo Hà Tĩ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Thọ Hườ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Nguyễn Văn Trỗi, Hà Tĩ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iết Ph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viên phòng Giáo dục Trung học, Sở Giáo dục và Đào tạo Hà Tĩ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Kim Thủ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Đức Thuận, thị xã Hồng Lĩnh, Hà Tĩ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oàn Cao Nguyê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Đức Thuận, thị xã Hồng Lĩnh, Hà Tĩnh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Hải Dươ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 Nguyễn Duy Tiế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ung tâm Kỹ thuật tổng hợp hướng nghiệp dạy nghề Hải Dươ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Thu Cúc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Chiêm Thành Tấn, thành phố Vị Thanh,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à Thị Út Cư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Ngô Hữu Hạnh 4, Đông Phước, Châu Thành,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Võ Hùng Dũ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Công đoàn giáo dục huyện Phụng Hiệp,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Hoài Thúy Hằ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Sở Giáo dục và Đào tạo tỉnh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 Nguyễn Bá Mạ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và Đào tạo  Thị xã Ngã Bảy, tỉnh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ăn Na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viên phòng Giáo dục và Đào tạo huyện Phụng Hiệp, tỉnh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ình Văn Phá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Trung tâm Giáo dục Thường xuyên huyện Phụng Hiệp, tỉnh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Văn Ph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cấp Kinh tế Kỹ thuật  tỉnh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Hồng Quâ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Phòng Giáo dục và Đào tạo huyện Phụng Hiệp,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Huỳnh Thanh Qú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iểu học Lê Văn Tám, Long Mỹ, 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 Huỳnh Thanh Sơ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Nguyễn Du Thị trấn Bảy Ngàn, Châu Thành A,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Mỹ Th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Mầm non Hoa Mai, Long Mỹ tỉnh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hái Văn Ú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Thanh tra Sở Giáo dục và Đào tạo tỉnh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Hữu M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viên Phòng Giáo dục và Đào tạo Thị xã Ngã Bảy, tỉnh Hậu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inh Thành Tâ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Lê Văn Tám Long Mỹ, tỉnh Hậu Gia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Hưng Yê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Chử Thị Thuậ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Chu Mạnh Trinh, Văn Giang, Hưng Yê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ào Ngọc Đì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 trường Trung học phổ thông Chuyên Hưng Yê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â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 Hồng Châu, tỉnh Hưng Yê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Xuân Hươ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Hiệu trưởng trường Trung học cơ sở Phạm Huy Thông, Ân Thi, Hưng Yên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Hòa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Thi Dự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Sông Đà, thành phố Hòa Bình, tỉnh Hòa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 Đặng Văn Lạc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rung học phổ thông Chuyên Hoàng Văn Thụ, tỉnh Hòa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inh Thị Nh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Công nghiệp thành phố Hòa Bình, tỉnh Hòa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ú O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Phổ thông dân tộc Nội trú, tỉnh Hòa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Bùi Văn Su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rung học phổ thông Chuyên Hoàng Văn Thụ, tỉnh Hòa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Quản Mai Th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ầm non Hoa mai thị trấn Đà Bắc, tỉnh Hòa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ù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 Hữu Nghị thành phố Hòa Bình, tỉnh Hòa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uyế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ó Hiệu trưởng trường Trung học phổ thông Chuyên Hoàng Văn Thụ, tỉnh Hòa Bình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Khánh Hò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ặng Ngọc Hoà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, Trưởng khoa Nhà nước Pháp luật Trường  Chính Trị,  tỉnh Khánh Hò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anh Lý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HPT Ngô Gia Tự TP Cam Ranh,  tỉnh Khánh Hò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Ngô Thị M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, Phó Trưởng khoa Xã hội Trường  Cao đẳng Sư phạm Nha Trang, tỉnh Khánh Hòa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Kiê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ương Tuyết Nhu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Định An 3, Định An, Gò Quao, tỉnh Kiê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Thị Xuân Huệ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iểu học Thị Trấn Kiên Lương 1, tỉnh Kiê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Trọng Lo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rung học phổ thông Giồng Riềng, tỉnh Kiên Gia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Kon Tu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Hồ Thị A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Chuyên Nguyễn Tất Thành, tỉnh Kon Tum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Lâm Đồ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Huỳnh Văn Bả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Sở Giáo dục và Đào tạo tỉnh Lâm Đồ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Xuân Ngọc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áo dục và Đào tạo tỉnh Lâm Đồ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Lào C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ương Kim M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áo dục và Đào tạo tỉnh Lào Cai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Lạng Sơ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Minh Châ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Trung học Sở Giáo dục và Đào tạo tỉnh Lạng Sơ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Hoàng Bích Thiệ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 trường Trung học phổ thông Văn Quan tỉnh Lạng Sơ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Hà Thị Khánh Vâ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Sở Giáo dục và Đào tạo tỉnh Lạng Sơn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Lai Châ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ỗ Văn Há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áo dục và Đào tạo tỉnh Lai Châ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Hoàng Đức M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Sở Giáo dục và Đào tạo tỉnh Lai Châ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Bùi Thị Loa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Quyết Thắng thị xã  Lai Châu, tỉnh Lai Châu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Long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ủ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ẫu giáo Bình Minh, thành phố Tân An, tỉnh Long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ạm Thị Tố Vu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Thuận Bình, huyện Thạnh Hóa, tỉnh Long An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Nam Đị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Ông Phạm Đình Chuẩ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áo viên trường Trung học phổ thông Chuyên Lê Hồng Phong, Nam Đị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à Phạm Thị Hiề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Hàn Thuyên, thành phố Nam Định, Nam Đị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ặng Kim Lo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Giáo viên trường Trung học phổ thông Chuyên Lê Hồng Phong, tỉnh Nam Đị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à Nguyễn Thị Ng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ệu trưởng trường Mầm non Sao Vàng, thành phố Nam Định, tỉnh Nam Đị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oàn Thế Phiệ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viên chính phòng Giáo dục Trung học, Sở Giáo dục và Đào tạo tỉnh Nam Đị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Sâ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ền Hiệu trưởng trường Trung cấp Cơ điện tỉnh Nam Đị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ương Văn Thủ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rung học phổ thông Chuyên Lê Hồng Phong, tỉnh Nam Định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Ninh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ạ Duy Bì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Kim Sơn A, tỉnh Ninh Bình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Nghệ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Bùi Nguyên 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viên phòng Giáo dục và Đào tạo huyện Đô Lương, tỉnh Nghệ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Trọng B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Lê Viết Thuật, tỉnh Nghệ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S Phan Mậu Cả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Cao đẳng Văn hoá Nghệ thuật tỉnh Nghệ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Châ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Dân tộc Nội trú, huyện Kỳ Sơn, Nghệ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ăn Đức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Chuyên Phan Bội Châu, Nghệ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Chí Hò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Hà Huy Tập, tỉnh Nghệ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sỹ Nguyễn Thị La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</w:t>
              <w:softHyphen/>
              <w:t xml:space="preserve">ởng Bộ môn Lý luận chính trị trường Cao đẳng </w:t>
              <w:br/>
              <w:t>Kinh tế-Kỹ thuật Nghệ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La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 sở Lý Nhật Quang, huyện Đô Lương, tỉnh Nghệ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Duy Na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Cao đẳng nghề Kỹ thuật công nghiệp Việt Nam-Hàn Quố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Huy Qua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Nguyễn Duy Trinh, tỉnh Nghệ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Cao Thị Thủ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Chuyên viên phòng Giáo dục Trung học, Sở Giáo dục và Đào tạo tỉnh Nghệ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Vũ Ngọc Tuấ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rung học phổ thông Quỳnh Lưu 1, Nghệ 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hái Huy V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Sở Giáo dục và Đào tạo tỉnh Nghệ  An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Phú Th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Hoàng Văn Cườ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Chuyên Hùng Vương, Phú Th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 Đào Thị Ngọc Ki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Tiên Cát, thành phố Việt Trì, tỉnh Phú Th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Quang V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Long Châu Sa, tỉnh Phú Th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ỗ Thị Minh Ng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Thọ Sơn, thành phố Việt Trì, tỉnh Phú Thọ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Phú Yê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sỹ Phạm Văn Cườ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́ Giám đốc Sở Giáo dục và Đào tạo tỉnh Phú Yê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Quốc Nhuậ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áo viên trường Trung học phổ thông Chuyên </w:t>
              <w:br/>
              <w:t>Lương Văn Chánh, tỉnh Phú Yê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ô Ngọc Th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́ Giám đốc Sở Giáo dục và Đào tạo tỉnh Phú Yên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Quảng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Lâ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Đồng Phú, thành phố Đồng Hới, tỉnh Quảng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Hoàng Đình Tuấ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Nguyễn Chí Thanh, tỉnh Quảng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Xướ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Duy Ninh, huyện Quảng Ninh, Quảng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ương Đình Châ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Sở Giáo dục và Đào tạo Quảng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Hữu Thá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Tổ chức - Hành chính, trường Chính trị tỉnh Quảng Bình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Quảng Ngã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S Phạm Đăng Phước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Đại học Phạm Văn Đồ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Thu Thủ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giáo dục trẻ khuyết tật tỉnh Quảng Ngã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ỗ Thị Kim Xuyế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ền Hiệu trưởng trường Mầm non Hành Đức, huyện Nghĩa Hành, tỉnh Quảng Ngã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Mậu Ẩ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Trần Quang Diệu, tỉnh Quảng Ngãi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Quảng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u Huyề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Quang Trung, thành phố  Uông Bí, Quảng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ạm Thị Minh Hằ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Lê Văn Tám, thành phố Hạ Long, tỉnh Quảng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Bùi Thị Bích Vâ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 Hoàng Quốc Việt, tỉnh Quảng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ịnh Thị Viê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Trần Quốc Toản, thành phố Hạ Long, tỉnh Quảng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Hoàng Thị V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ầm non Hoa Hồng, thành phố Hạ Long, tỉnh Quảng Ninh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Quảng Tr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Xuân Chiế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Đakrông, tỉnh Quảng Tr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Đớ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và Đào tạo huyện Hải Lăng, tỉnh Quảng Tr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Văn Khuyê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Khe Sanh, huyện Hướng  Hóa, tỉnh Quảng Tr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Hồng Tâ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Phan Châu Trinh, tỉnh Quảng Trị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Sóc Tră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Võ Bạch Kiề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ẫu giáo Phường 4, thành phố Sóc Trăng, tỉnh Sóc Tră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Văn Thạ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Phường 4, thành phố Sóc Trăng, tỉnh Sóc Tră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oàn Thị Bích Thu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rung học cơ sở Phường 4, Thành phố Sóc Trăng, tỉnh Sóc Tră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u Thu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Thị trấn Châu Thành A,  huyện Châu Thành, tỉnh Sóc Tră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an Thị Ngọc La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ầm non Sơn Ca, huyện Mỹ Xuyên, tỉnh Sóc Tră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ây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Viết Thắ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rung học phổ thông Tây Ninh, tỉnh Tây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Thị Cẩm Truyề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Lý Thường Kiệt, tỉnh Tây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Lệ Kh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 Nguyễn Viết Xuân, huyện Tân Châu, tỉnh Tây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Hồng M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và Đào tạo thị xã Tây Ninh, Tỉnh Tây N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Hồ Thị Vẫ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Mạc Đĩnh Chi, huyện Hòa Thành, tỉnh Tây Ninh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hái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iết Ch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ung học phổ thông Bắc Đông Quan, tỉnh Thái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ô Thị Kim Du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Lê Hồng Phong, thành phố Thái Bình, tỉnh Thái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Phạm Đức Phiệ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và Đào tạo huyện Thái Thụy, tỉnh Thái Bình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ô Trọng Vượ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Giáo dục và Đào tạo huyện Đông Hưng, tỉnh Thái Bì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Bùi Ngọc Sơ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Tâm lý Giáo dục, trường Cao đẳng sư phạm tỉnh Thái Bình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hái Nguyê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Cao Văn Tiế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Gang Thép, tỉnh Thái Nguyên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hanh Hó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sỹ Lê Hữu Cầ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Hồng Đức, tỉnh Thanh Hó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Văn Ho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Sở Giáo dục và Đào tạo tỉnh Thanh Hó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Văn Hoà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Chuyên Lam Sơn, tỉnh Thanh Hó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anh Hươ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Giáo dục và Đào tạo thành phố Thanh Hóa, tỉnh Thanh Hó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Phạm Bá Luyế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và Đào tạo huyện Quan Sơn, tỉnh Thanh Hó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Vũ Thị Thắ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Hồi Xuân, huyện Quan Hóa, tỉnh Thanh Hó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Phạm Bá Pho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Trần Phú, huyện Nông Cống, Thanh Hó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Mai Thị Xoa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ầm non thị trấn Nhồi, huyện Đông Sơn, tỉnh Thanh Hó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Hà Trọng Tâ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Tĩnh Gia 1, tỉnh Thanh Hóa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hừa Thiên - Hu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Hữu Duyê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viên phòng Giáo dục và Đào tạo thành phố Huế, tỉnh Thừa Thiên - Hu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sỹ Phạm Văn Hù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áo dục và Đào tạo Thừa Thiên - Hu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ạm Thị Xê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Chính trị Nguyễn Chí Thanh tỉnh Thừa Thiên - Hu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Hươ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Hiệu trưởng trường Mầm non Vỹ Dạ, Thành phố Huế, tỉnh Thừa Thiên - Huế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iề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Võ Quang Đả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Chánh Văn phòng, Sở Giáo dục và Đào tạo tỉnh Tiề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Huỳnh Thị Thanh Hồ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rung học cơ sở Hòa Khánh, huyện Cái Bè, tỉnh Tiền Gi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Ngọc Tị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Vĩnh Bình 3, huyện Gò Công Tây, tỉnh Tiền Gia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rà Vi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an Lệ Hằ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Tập Ngãi B, huyện Tiểu Cần, tỉnh Trà Vinh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uyên Qu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ỗ Thị Kim A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Phổ thông Dân tộc Nội trú Trung học phổ thông tỉnh Tuyên Qu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ý Tài Bảo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ó Hiệu trưởng trường Phổ thông Dân tộc Nội trú Trung học phổ thông tỉnh Tuyên Qu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Chiê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Lê Quý Đôn, thành phố Tuyên Quang, tỉnh Tuyên Qu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Hà Thị Dậ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Hiệu trưởng trường Tiểu học Bắc Mục huyện Hàm Yên, Tuyên Qu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Du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Tân Thịnh, huyện Chiêm Hóa, tỉnh Tuyên Qu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Hạ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Chuyên tỉnh Tuyên Qu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Hiê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Nhà nước và Pháp luật, trường Chính trị tỉnh Tuyên Qu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úy Hiề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Mỹ Bằng, huyện Yên Sơn, tỉnh Tuyên Qu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ạm Thị Hồng La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Mầm non Ngọc Hội, huyện Chiêm Hóa, Tuyên Qu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Chu Thị Kim Liê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Chuyên tỉnh Tuyên Qu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Min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Trần Phú, huyện Yên Sơn, Tuyên Qu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ạm Thị V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ó Hiệu trưởng trường Trung học phổ thông Chuyên Tuyên Qua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Vĩnh Lo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Tăng Xuân Ch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cơ sở Nguyễn Trường Tộ, thành phố Vĩnh Long, tỉnh Vĩnh Lo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anh H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Trung Hiệp, huyện Vũng Liêm, Vĩnh Lo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Cao Văn Hiề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ung tâm Giáo dục Thường xuyên thành phố Vĩnh Long, Vĩnh Lo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ý Thị Kiề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iểu học Thị trấn Trà Ôn, tỉnh Vĩnh Lo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Minh Thiệ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Vĩnh Xuân,  tỉnh Vĩnh Lo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Lê Ngọc Trườ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rung học phổ thông Chuyên Nguyễn Bỉnh Khiêm, tỉnh Vĩnh Lo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Kim Lo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 viên trường Mầm non Huỳnh Kim Phụng, thành phố Vĩnh Long, tỉnh Vĩnh Lo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ăn Mườ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Lưu Văn Liệt, tỉnh Vĩnh Lo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ưu Quốc Hư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cơ sở Mỹ Thạnh Trung, huyện Tam Bình, tỉnh Vĩnh Lo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Thanh Thảo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Mầm non Tuổi Xanh 1, thành phố Vĩnh Long, tỉnh Vĩnh Long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Vĩnh Phú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ặng Thị B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Yên Phương, huyện Yên Lạc, tỉnh Vĩnh Phú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Đức Ph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Trung học phổ thông Chuyên tỉnh Vĩnh Phúc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Yên Bá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Khắc Chu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Dạy nghề, Sở Lao động - Thương binh và Xã hội tỉnh Yên Bá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Phương H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Phổ thông Dân tộc Nội trú Trung học phổ thông tỉnh Yên Bá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Xuân Hưng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áo dục và Đào tạo tỉnh Yên Bá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Hà Văn Lợ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iểu học Lê Quý Đôn, thành phố Yên Bái, tỉnh Yên Bá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Hương Th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Phổ thông Dân tộc Nội trú Trung học cơ sở huyện Lục Yên, tỉnh Yên Bá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hủ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rung học phổ thông Chuyên Nguyễn Tất Thành, tỉnh Yên Bá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inh Thị Điề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Tiểu học Trần Phú, huyện Lục Yên, tỉnh Yên Bá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Văn Sơ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Giáo dục Tiểu học, Sở Giáo dục và Đào tạo tỉnh Yên Bái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3. Khối các đơn vị thuộc Bộ Giáo dục và Đào tạ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30"/>
        <w:gridCol w:w="5896"/>
      </w:tblGrid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Trường Đại học Sư phạm Thể dục Thể thao Hà Nội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Phạm Xuân Thà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Đại học sư phạm Thể dục thể thao Hà Nội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Xây dự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Phan Quang Mi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Xây dựng dân dụng và Công nghệ, Trường Đại học Xây dự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ê Ngọc Thạc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Sức bền Vật liệu, Trường Đại học Xây dự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ạm Quang Dũ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Xây dựng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Phổ thông Vùng cao Việt Bắc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Chu Thị Ng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 trường Phổ thông Vùng cao Việt Bắc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Kinh tế TP HCM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ạm Văn Dược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, Trường Đại học Kinh tế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Nguyễn Đông Pho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Đại học Kinh tế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Lê Văn Hư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, Trường Đại học Kinh tế TP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an Thị Bích Nguyệ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, Trường Đại học Kinh tế thành phố Hồ Chí Minh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Dân lập Lương Thế V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ăn Xuyê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Dân lập Lương Thế Vinh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học Thái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ạm Việt Đức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Sư phạm, Đại học Thái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Đặng Văn Mi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Hợp tác Quốc tế, Đại học Thái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Ngọc Nô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Nông Lâm, Đại học Thái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Hằng Phươ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Văn học Dân gian-Trung đại-Hán nôm, Khoa Ngữ văn, Trường Đại học Sư phạm, Đại học Thái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Vũ Vinh Qua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Công nghệ thông tin và truyền thông, Đại học Thái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Bùi Huy Quả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học phổ thông Thái Nuyên, Trường Đại học Sư phạm, Đại học Thái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Văn Sơ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Y Dược, Đại học Thái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Hữu Thiề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Hóa học, Trường Đại học Sư phạm, Đại học Thái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Văn Tườ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Đào tạo, Đại học Thái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ương Thị Hồng Vâ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Viện trưởng Viện Khoa học sự sống, Đại học Thái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Hữu Cô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Đại học Thái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Tố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trường Đại học Nông Lâm, Đại học Thái Nguyên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V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ạm Minh Hù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V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ạm Ngọc Bộ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Quản lý Khoa học và Thiết bị, Trường Đại học V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S Lê Đình Tườ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, Trường Đại học V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ô Sỹ Tù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, Trường Đại học V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Công Kha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, Khoa Lịch sử, Trường Đại học Vinh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Kinh tế Quốc dâ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ê Huy Đức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Kế hoạch và phát triển, Trường Đại học Kinh tế Quốc dâ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S Nguyễn Thị Bấ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n Lý thuyết Tài chính Tiền tệ,Viện Ngân hàng- Tài chính, Trường Đại học Kinh tế Quốc dâ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S Ngô Kim Tha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Quản trị Doanh nghiệp Khoa Quản trị Kinh doanh, Trường Đại học Kinh tế Quốc dâ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Hoàng Văn Ho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trưởng Viện Đào tạo Quốc tế,Trường Đại học Kinh tế Quốc dâ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ô Thắng Lợ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 Kinh tế phát triển,Khoa Kế hoạch và phát triển, Trường Đại học Kinh tế Quốc dâ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Hoàng Văn Cườ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trưởng Viện Đào tạo Sau đại học Trường Đại học Kinh tế Quốc dâ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Vũ Đình Thắ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Bất động sản và Kinh tế tài nguyên,Trường Đại học Kinh tế Quốc dâ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ạm Văn Khô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khoa Bất động sản và Kinh tế tài nguyên,Trường Đại học Kinh tế Quốc dâ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ô Văn Thứ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Toán Kinh tế,Trường Đại học Kinh tế Quốc dân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Trường Đại học Thương mạ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. Doãn Kế Bô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Thương mại quốc tế, Trường ĐH Thương mạ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ạm Công Đoà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Quản trị nhân lực, Trường Đại học Thương mạ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Thị Bích Loa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Thương mạ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Đàm Gia Mạ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Hệ thống thông tin kinh tế, Trường Đại học Thương mạ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Nguyễn Thanh Bì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iệm khoa Đào tạo Từ xa, Viện Đại học Mở Hà Nội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Sư phạm Hà Nội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ất Văn Ni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khoa Toán - Trường Đại học Sư phạm Hà Nội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Kim Nhu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khoa Sinh-Kỹ thuật nông nghiệp, Trường Đại học Sư phạm Hà Nội 2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ô Sỹ Lươ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khoa Hóa học, trường Đại học Khoa học Tự nhiên, 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âm Bá Na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iệm bộ môn Nhân học, trường Đại học Khoa học Xã hội và Nhân văn, 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Văn Nộ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Khoa học tự nhiên, 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Thị Quỳ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Giảng viên khoa Sinh học, trường Đại học Khoa học tự nhiên, 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Thị Quý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iệm khoa Thông tin, Thư viện, trường Đại học Khoa học Xã hội và Nhân văn, ĐH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Văn R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iệm bộ môn Hóa Phân tích, khoa Hóa, trường Đại học Khoa học tự nhiên, 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an Tuấn Nghĩ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Chủ nhiệm khoa Sinh học, trường Đại học Khoa học tự nhiên, 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Văn Quả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Chủ nhiệm khoa Sinh học, trường Đại học Khoa học tự nhiên, 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Bạch Gia Dươ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Trung tâm Nghiên cứu Điện tử-Viễn thông, trường Đại học Công nghệ, 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ê Sỹ Giá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iệm bộ môn Nhân học, trường Đại học Khoa học Xã hội và Nhân văn, 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Hoàng Chí Thà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khoa Toán-Cơ-Tin học, trường Đại học Khoa học tự nhiên, 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Quang Vi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iệm bộ môn Điện tử và Kỹ thuật Máy tính, khoa Điện tử - Viễn thông, trường Đại học Công nghệ, 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hữ Thị Xuâ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khoa Địa lý, trường Đại học Khoa học Tự nhiên, Đại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Nguyễn Năng Đị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iệm bộ môn Vật lý liên kết, trường Đại học Công nghệ, Đại học Quốc gia Hà Nội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Dân lập Hải Phò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Trần Thị Ma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Đào tạo Trường Đại học dân lập Hải Phòng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Mỏ - Địa chất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ê Tiến Dũ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Trung tâm Triển khai công nghệ khoáng chất, Trường Đại học Mỏ-Địa chất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Phạm Hữu Gia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Tuyển khoáng, khoa Mỏ, Trường Đại học Mỏ-Địa chất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ương Xuân Luậ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Tin học Địa chất, khoa Công nghệ thông tin, Trường Đại học Mỏ-Địa chất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Khá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Trắc địa Công trình, Trường Đại học Mỏ - Địa chất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ê Xuân Lâ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Trung tâm Nghiên cứu Địa kỹ thuật, Trường Đại học Mỏ - Địa chất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Quang Luậ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Khoa học Công nghệ, Trường Đại học Mỏ - Địa chất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Nguyễn Quang Phíc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ao cấp bộ môn Kỹ thuật xây dựng, khoa Xây dựng, Trường Đại học Mỏ - Địa chất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Đặng Huy Thá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khoa Kinh tế - Quản trị kinh doanh Trường Đại học Mỏ - Địa chất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Đạo Dõ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Khoa học - Công nghệ, 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Đinh Thanh Hu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Khoa Y tế Công cộng, Trường Đại học Y Dược,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Hoàng Minh Lợ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Bệnh viện, Trường Đại học Y Dược, 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Hoàng Văn Ngoạ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Đào tạo Đại học Trường Đại học Y Dược - 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ê Văn Thă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trưởng Viện Tài nguyên Môi trường và Công nghệ Sinh học, 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Vĩnh Tườ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Đào tạo sau đại học Trường Đại học Sư phạm - 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Hà Xuân Vấ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Kinh tế Chính trị, Trường Đại học Kinh tế,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Lê Đì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, Phòng Khảo thí, Đảm bảo chất lượng, Trường Đại học Sư phạm-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Văn Hò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Trung tâm Đào tạo từ xa, 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Văn Hợp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Khoa học  Công nghệ và Hợp tác quốc tế, Trường Đại học Khoa học - 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Văn Liễ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ó Chủ nhiệm Bộ môn Giải phẫu, Trưởng Kho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goại Bệnh viện Trường Đại học Y Dược-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Tài Phúc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Kinh tế, 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Nguyễn Hải Thủ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Bộ môn Nội, Trường Đại học Y Dược, 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ê Trọng Khoa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Chẩn đoán Hình ảnh, Trường Đại học Y Dược - 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ê Thị Bích Thuậ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Nội Tim mạch, Bệnh viện Trường Đại học Y Dược - Đại học Hu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Vu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Khoa học  Công nghệ và Hợp tác Quốc tế, Trường Đại học Sư phạm - Đại học Huế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Quy Nhơ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. Nguyễn Hồng A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,Trường Đại học Quy Nhơn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Công nghệ Sài Gò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Đào Văn Lượ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Đại học Công nghệ Sài Gòn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Sư phạm Nghệ thuật Trung ươ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KH Phạm Lê Hò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 Đại học Sư phạm nghệ thuật trung ươ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Nhu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khoa Sư phạm Mỹ thuật, trường Đại học Sư phạm Nghệ thuật Trung ương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Ngoại thươ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Bùi Ngọc Sơ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Ngoại thươ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 Đoàn Văn Khá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lý luận chính trị, Trường Đại học  Ngoại thương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Giao thông vận tả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ê Hùng Lâ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Điện  - Điện tử,Trường Đại học Giao thông vận tả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Thị Kim Đă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bộ môn Đường bộ, khoa Công trình,Trường Đại học Giao thông vận tả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KH Nguyễn Hữu H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Vận tải Kinh tế,Trường Đại học Giao thông vận tả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Phạm Huy Kha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Đường ôtô và sân bay, khoa Công trình,Trường Đại học Giao thông vận tải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Dân lập Phương Đô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Nguyễn Tiến Đà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Đào tạo,Trường Đại học Dân lập Phương Đông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học Đà Nẵ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. Lê Hữu Á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lý luận chính trị,Trường Đại học Kinh tế, Đại học Đà Nẵ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Võ Xuân Tiế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đào tạo  sau đại học Đại học Đà Nẵ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ăng Tấn Chiế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Tổ chức cán bộ, Đại học Đà Nẵng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Trường Cao đẳng Sư phạm Trung ương TP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uấn Nguyên Bì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Mỹ thuật,Trường Cao đẳng Sư phạm Trung ương Thành phố Hồ Chí Minh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Cần Thơ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Thanh Á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 trưởng Tổ  ngành, khoa Sư Phạm, Trường Đại học Cần Thơ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Thị Thanh Hiề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khoa Thủy sản,Trường Đại học Cần Thơ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Võ Quang Mi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Tài Nguyên đất đai, khoa Môi trường và tài Nguyên Thiên Nhiên,Trường Đại học Cần Thơ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Quốc tế Hồng Bà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Thị Ngọc Ẩ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Công nghệ Sinh học - Môi trường,Trường Đại học Quốc tế Hồng Bàng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Nông nghiệp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Tiến Dũ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khoa Thú y,Trường Đại học Nông nghiệp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ê Hữu Ả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Kế toán và Quản trị kinh doanh,Trường Đại học Nông nghiệp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Đoàn Văn Điế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bộ môn Sinh thái nông nghiệp, Khoa Tài nguyên và Môi trường,Trường Đại học Nông nghiệp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Như Khuyê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Thiết bị bảo quản và Chế biến nông sản, Khoa Cơ Điện, Trường ĐH Nông nghiệp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Nguyễn Ích Tâ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bộ môn Canh tác học, khoa Nông học, Trường Đại học Nông nghiệp Hà Nội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Chu Đức Thắ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bộ môn Nội chẩn - Dược, khoa Thú y-Trường Đại học Nông nghiệp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. Bùi Thị Th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khoa Thú y-Trường Đại học Nông nghiệp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. Nguyễn Văn Tha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Ngoại sản, khoa Thú y-Trường Đại học Nông nghiệp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Hữu Thà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Khoa học Đất, khoa Tài nguyên và Môi trường, Trường Đại học Nông nghiệp Hà Nội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Đặng Mậu Chiế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Phòng Thí nghiệp Công nghệ Nano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Nguyễn Thị Cà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iệm bộ môn Tài chính, khoa Tài chính - Ngân hàng, trường Đại học Kinh tế - Luật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Dương Tuấn A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khoa Khoa học và Kỹ thuật Máy tính, trường Đại học Bách khoa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ê Hoài Bắc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khoa Công nghệ thông tin, trường Đại học Khoa học tự nhiên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sĩ Dương Tôn Đả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Công nghệ Thông tin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Dương Anh Đức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Đại học Công nghệ Thông tin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Thanh Na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ban Khoa học Công nghệ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Hội Nghĩ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Đại học và Sau Đại học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Đỗ Văn Nhơ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Khoa học Máy tính, trường Đại học Công nghệ Thông tin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Võ Phá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iệm bộ môn, khoa Kỹ thuật Xây dựng, trường Đại học Bách khoa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Văn Phước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trưởng Viện Môi trường và Tài nguyên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Đinh Xuân Thắ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Viện trưởng Viện Môi trường và Tài nguyên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Đoàn Thị Minh Tri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ô Anh Dũ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ô Anh Dũ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Xác xuất Thống kê, khoa Toán - Tin học, trường Đại học Khoa học tự nhiên, Đại học Khoa học Quốc gi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Bùi Loan Thù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Thư viện học, khoa Thư viện - Thông tin học, trường Đại học Khoa học Xã hội và Nhân văn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Hoàng Dũ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khoa học Công nghệ, Đại học Quốc gia Thành phố Hồ Chí Minh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Văn Tớp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Thanh Hằ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Tổ chức cán bộ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ống Đình Quỳ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trưởng Viện toán ứng dụng và tin học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Võ Thạch Sơ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ó Viện trưởng Viện Vật lý Kỹ thuật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Khuất Hữu Tha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Trung tâm nghiên cứu và phát triển Công nghệ sinh học, Viện Công nghệ sinh học - Công nghệ thực phẩm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ạm Hữu Na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Viện cơ khí động lực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ô Sỹ Lộc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bộ môn Máy và tự động thủy khí, Viện cơ khí động lực, Trường ĐH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Văn Các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Viện trưởng Viện Công nghệ Sinh học - Công nghệ Thực phẩm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ô Kim A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trưởng Viện công nghệ sinh học – công nghệ thực phẩm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Huyền Tụ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Bộ môn Vật lý lý thuyết, Viện Vật lý Kỹ thuật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Bùi Quốc Thá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bộ môn Máy và Tự động Thủy khí, Viện Cơ khí Động lực Trường ĐH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Trọng Hoa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ởng phòng Tổ chức cán bộ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Trần Xuân Tiếp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Viện trưởng Viện Toán ứng dụng và Tin học-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Quản Lê H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Viện trưởng Viện Công nghệ sinh học - Công nghệ thực phẩm,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ôn Thất Mi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ó trưởng bộ môn Quá trình và Thiết bị sinh học - thực phẩm, Viện Công nghệ sinh học - Công nghệ thực phẩm,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ê Thanh Ma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Viện Công nghệ Sinh học – Công nghệ thực phẩm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Đào Minh Ngừ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Cơ học vật liệu và Cán kim loại,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Trần Văn Dũ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bộ môn Cơ học vật liệu và cán Kim loại, Viện khoa học kỹ thuật Vật liệu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ạm Văn Ngh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bộ môn Gia công áp lực, Viện Cơ khí,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Thúc H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Hàn và Công nghệ Kim loại, Viện cơ khí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an Xuân Mi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bộ môn Điều khiển tự động, Viện Điện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Đình Bì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bộ môn Toán cơ bản, Viện Toán ứng dụng và Tin học, 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Sơn Lâ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Viện Khoa học và Kỹ thuật vật liệu,Trường Đại học Bách khoa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GS.TS Phan Trung Hu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Thị xã Phú Thọ, Phú Thọ Trưởng Bộ môn Toán Tin Viện Toán ứng dụng và tin học,Trường Đại học Bách khoa Hà Nội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FI"/>
              </w:rPr>
              <w:t>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GS.TS Nguyễn Thị Bì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Trưởng Bộ môn Văn học Việt Nam hiện đại, khoa Ngữ văn, 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GS.TS Đào Thị Phương Diệp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hó trưởng khoa Hóa học,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GS.TS Nguyễn Ngọc Hư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Trưởng Bộ môn Phương pháp giảng dạy Vật lí, Khoa Vật lý, 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GS.TS Phan Trọng Ng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Viện trưởng Viện Nghiên cứu sư phạm, 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GS.TS Lê Thị Lưu Oa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Trưởng bộ môn Lý luận văn học Khoa ngữ văn 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GS.TS Đỗ Hương Tr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Giảng viên chính Khoa Vật lý, 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GS.TS.Mai  Sỹ Tuấ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Trưởng khoa Sinh học 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TS.TS  Nghiêm Đình Vỳ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Viện trưởng Viện Khoa học Xã hội, 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TS.TS Võ Thị Minh Ch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Giảng viên khoa Tâm lý ,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Hồ Cẩm H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khoa Công nghệ thông tin, 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Văn Khô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Tổ chức cán bộ, 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Đức Thà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giảng viên cao cấp, Trưởng bộ môn phương pháp, khoa Sinh học,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Phạm Thị Thu Yế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 chính Khoa ngữ văn, 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Lã Nhâm Thì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Đặng Duy Lợ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Đặng Duy Lợ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ó Hiệu trưởng,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Thị Minh Tu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giảng viên chính khoa Địa lý, Trường Đại học sư phạm Hà N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Nguyễn Như Hả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ó trưởng khoa Giáo dục chính trị, Trường Đại học Sư phạm Hà Nội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Kinh tế Kỹ thuật Bình Dươ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CK1 Trương Thị Ngọc Sươ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ộ môn Dược,Trường Đại học Kinh tế, Kỹ thuật Bình Dương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Luật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 Mai Hồng Quỳ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Đại học Luật TP Hồ Chí Minh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Duy Tâ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Công C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Đại học Duy Tân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Tây Nguyê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TS Đặng Tuấn Đạ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trưởng Viện Vệ sinh Dịch tễ - Tây Nguyên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Dự bị Đại học Dân tộc Trung ươ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Trọng Tuấ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Dự bị Đại học Dân tộc Trung ương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Kỹ thuật Công nghệ Thành phố Hồ Chí Minh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GS.TS Cao Minh Thì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ành viên Hội đồng Quản trị, trường Đại học Công nghệ Thành phố Hồ Chí Minh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iện Khoa học Giáo dục Việt Nam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 Đặng Thị Thu Thủ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iám đốc Trung tâm Cơ sở vật chất, thiết bị dạy học, đồ chơi trẻ em, Viện Khoa học Giáo dục Việt nam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cơ quan Bộ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S Vũ Đức Mi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viên chính Vụ Khoa giáo - Văn xã ,Văn phòng Chính phủ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GS. TS Lê Quang Tru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hó Vụ trưởng, Vụ Khoa giáo-Văn xã, Văn phòng Chính phủ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GS. TS Nguyễn Thiện Nhâ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hó Thủ tướng Chính phủ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GS. TS Trần Ngọc Đườ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Chuyên viên Cao cấp Viện Nghiên cứu Pháp luật, Ủy ban Thường vụ Quốc hộ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GS.TSKH Bùi Mạnh Nh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Vụ trưởng Vụ Tổ chức Cán bộ, Bộ Giáo dục và Đào tạ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Tiến Thàn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trưởng Vụ Giáo dục Tiểu học, Bộ Giáo dục và Đào tạ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Vũ Đình Chuẩ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trưởng Vụ Giáo dục Trung học, Bộ Giáo dục và Đào tạ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Nguyễn Vinh Hiể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trưởng Bộ Giáo dục và Đào tạ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Bá Việt Dũ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trưởng Vụ Hợp tác Quốc tế, Bộ Giáo dục và Đào tạo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Ấn định danh sách trên có 40 NGND và 572 NGƯT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134" w:gutter="0" w:header="0" w:top="107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Courier New" w:hAnsi=".VnTimeH;Courier New" w:cs=".VnTimeH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0" w:hanging="0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/>
      <w:bCs/>
      <w:color w:val="000000"/>
      <w:sz w:val="28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pChar">
    <w:name w:val="normal-p Char"/>
    <w:basedOn w:val="DefaultParagraphFont"/>
    <w:qFormat/>
    <w:rPr>
      <w:lang w:val="en-US" w:bidi="ar-SA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bCs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harCharCharCharCharCharCharCharCharCharCharCharCharCharCharCharCharCharChar2">
    <w:name w:val="Char Char Char Char Char Char Char Char Char Char Char Char Char 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pacing w:val="-10"/>
      <w:sz w:val="24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6:00Z</dcterms:created>
  <dc:creator>francisco</dc:creator>
  <dc:description/>
  <cp:keywords/>
  <dc:language>en-US</dc:language>
  <cp:lastModifiedBy>User</cp:lastModifiedBy>
  <cp:lastPrinted>2012-09-17T17:53:00Z</cp:lastPrinted>
  <dcterms:modified xsi:type="dcterms:W3CDTF">2012-09-18T06:33:00Z</dcterms:modified>
  <cp:revision>9</cp:revision>
  <dc:subject/>
  <dc:title>1</dc:title>
</cp:coreProperties>
</file>