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rFonts w:ascii="Arial" w:hAnsi="Arial" w:cs="Arial"/>
          <w:sz w:val="20"/>
          <w:szCs w:val="20"/>
        </w:rPr>
      </w:pPr>
      <w:r>
        <w:rPr>
          <w:rFonts w:cs="Arial" w:ascii="Arial" w:hAnsi="Arial"/>
          <w:sz w:val="20"/>
          <w:szCs w:val="20"/>
        </w:rPr>
        <w:t>NHIỆM VỤ 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w:t>
      </w:r>
      <w:r>
        <w:rPr/>
        <w:t>hành phố )</w:t>
      </w:r>
    </w:p>
    <w:tbl>
      <w:tblPr>
        <w:tblW w:w="4900" w:type="pct"/>
        <w:jc w:val="left"/>
        <w:tblInd w:w="-115" w:type="dxa"/>
        <w:tblLayout w:type="fixed"/>
        <w:tblCellMar>
          <w:top w:w="0" w:type="dxa"/>
          <w:left w:w="108" w:type="dxa"/>
          <w:bottom w:w="0" w:type="dxa"/>
          <w:right w:w="108" w:type="dxa"/>
        </w:tblCellMar>
      </w:tblPr>
      <w:tblGrid>
        <w:gridCol w:w="746"/>
        <w:gridCol w:w="4380"/>
        <w:gridCol w:w="1634"/>
        <w:gridCol w:w="1315"/>
        <w:gridCol w:w="1370"/>
      </w:tblGrid>
      <w:tr>
        <w:trPr>
          <w:trHeight w:val="105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ín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b/>
                <w:b/>
                <w:bCs/>
                <w:i/>
                <w:i/>
                <w:iCs/>
                <w:sz w:val="20"/>
                <w:szCs w:val="20"/>
              </w:rPr>
            </w:pPr>
            <w:r>
              <w:rPr>
                <w:rFonts w:cs="Arial" w:ascii="Arial" w:hAnsi="Arial"/>
                <w:b/>
                <w:bCs/>
                <w:i/>
                <w:iCs/>
                <w:sz w:val="20"/>
                <w:szCs w:val="20"/>
              </w:rPr>
              <w:t>Các chương trình mục tiêu Quốc gia</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iệc làm và dạy nghề</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Lao động - Thương binh và Xã hộ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ạo việc làm từ Quỹ quốc gia về việc là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Giảm nghèo bền vữ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Lao động - Thương binh và Xã hộ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hộ nghèo giảm trong nă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0,01</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Nước sạch và vệ sinh môi trường nông thô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Nông nghiệp và Phát triển nông thôn</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dân số nông thôn được sử dụng nước sinh hoạt hợp vệ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hộ gia đình ở nông thôn có nhà tiêu hợp vệ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hộ dân nông thôn chăn nuôi có chuồng trại hợp vệ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trạm y tế xã ở nông thôn có đủ nước sạch, nhà tiêu hợp vệ sinh và được quản lý sử dụng tố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trường học mầm non, phổ thông ở nông thôn có đủ nước sạch, nhà tiêu hợp vệ sinh và được quản lý sử dụng tố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Y tế</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Y tế và các quận - huyện</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hống bệnh pho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lưu hành 1/10.000 dâ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phát hiện 1/100.000 dâ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hống bệnh lao</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Phát hiện bệnh nhân các thể</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ệnh nhân</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17</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AFB (+) mớ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ệnh nhân</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0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hống bệnh sốt ré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bệnh nhân sốt rét/1.000 dân số chu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hống bệnh sốt xuất huyế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mắc / 100.000 dâ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5,4</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chết / mắc</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9</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chống bệnh ung thư</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người dân có hiểu biết cơ bản đúng về phòng chống ung thư</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7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lượng người được khám sàng lọc phát hiện sớm ung thư vú, cổ tử cung, khoang miệng, đại trực trà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Bảo vệ sức khỏe tâm thần cộng đồng và trẻ e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xã/phường triển khai mớ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Động k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Xã/phườn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Số bệnh nhân mới phát hiện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Bệnh nhân động k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ệnh nhâ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bệnh nhân ổn đị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Bệnh nhân động k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ệnh nhâ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iêm chủng mở rộ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tiêm chủng đầy đủ 8 loại vắc xin cho trẻ dưới 1 tuổ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Tỷ lệ tiêm vắc xin sởi mũi 2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Tỷ lệ tiêm chủng vắc xin uốn ván cho phụ nữ có tha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r>
              <w:rPr>
                <w:rFonts w:cs="Arial" w:ascii="Arial" w:hAnsi="Arial"/>
                <w:sz w:val="20"/>
                <w:szCs w:val="20"/>
              </w:rPr>
              <w:t>8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ải thiện tình trạng dinh dưỡng trẻ e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suy dinh dưỡng nhẹ câ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5,9</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suy dinh dưỡng thấp cò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7</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Y tế và các quận - huyện</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Mức giảm tỉ lệ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0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số giới tính khi sinh (số bé trai / 100 bé gá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sàng lọc trước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sàng lọc sơ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ố người mới sử dụng biện pháp tránh thai hiện đại trong nă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7.3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Y tế và các quận - huyện</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7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cơ sở sản xuất, kinh doanh, chế biến thực phẩm được kiểm tra đạt yêu cầu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r>
      <w:tr>
        <w:trPr>
          <w:trHeight w:val="126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cán bộ làm công tác quản lý, thanh tra vệ sinh an toàn thực phẩm tại tuyến trung ương, khu vực, tỉnh, thành phố được bồi dưỡng và nâng cao về chuyên môn nghiệp vụ</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126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Tỷ lệ cán bộ làm công tác vệ sinh an toàn thực phẩm tuyến cơ sở (quận/huyện, xã/phường) được bồi dưỡng, nâng cao về chuyên môn nghiệp vụ và kiến thức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lãnh đạo quản lý hiểu đúng và được cập nhật lại kiến thức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sản xuất thực phẩm hiểu đúng và được cập nhật lại kiến thức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kinh doanh thực phẩm hiểu đúng và được cập nhật lại kiến thức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tiêu dùng thực phẩm hiểu đúng và được cập nhật lại kiến thức về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ố phòng thí nghiệm cấp tỉnh tham gia thử nghiệm liên phòng đánh giá chất lượng kiểm nghiệ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thí nghiệ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ca ngộ độc / 100.000 dân trong các vụ ngộ độc thực phẩm được báo cáo</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lt;14</w:t>
            </w:r>
          </w:p>
        </w:tc>
      </w:tr>
      <w:tr>
        <w:trPr>
          <w:trHeight w:val="126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0</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các cơ sở dịch vụ ăn uống do thành phố quản lý và cơ sở sản xuất kinh doanh thực phẩm do ngành y tế quản lý được cấp giấy chứng nhận đủ điều kiện vệ sinh an toàn thực phẩ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iểm tra cơ sở sản xuất kinh doanh thực phẩm nông sản về an toàn thực phẩm (số cơ sở được kiểm tra / tổng số cơ sở sản xuất kinh doa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Kiểm tra cơ sở sản xuất kinh doanh thực phẩm thủy sản về an toàn thực phẩm (số cơ sở được kiểm tra / tổng số cơ sở sản xuất kinh doa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và tổ chức thực hiện Dự án mô hình chợ thí điểm bảo đảm vệ sinh an toàn thực phầ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ô hình</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ăn hoá</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Văn hóa, Thể thao và Du lịch</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u bổ, tôn tạo tổng thể di tíc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di tích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u bổ cấp thiết di tíc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di tích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ưu tầm văn hóa phi vật thể</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dự á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Nội dung hỗ trợ, xây dựng nhà văn hóa</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ấp xã</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văn hó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ấp thô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văn hó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Nội dung hỗ trợ trang thiết bị nhà văn hóa</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ấp huyệ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văn hó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ấp xã</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văn hó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Cấp thô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văn hó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hiết bị đội thông tin lưu độ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ội thông ti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Giáo dục và đào tạo</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Giáo dục và Đào tạo</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phổ cập giáo dục mầm non 5 tuổ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hiết bị đồ chơi lớp học</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hiết bị nội thất dùng chu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Đồ chơi ngoài dùng chu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hiết bị làm quen ngoại ngữ, tin học</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ăng cường dạy và học ngoại ngữ</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0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Số giáo viên dạy ngoại ngữ tiểu học, trung học cơ sở, trung học phổ thông được khảo sát năng lực tiếng Anh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r>
      <w:tr>
        <w:trPr>
          <w:trHeight w:val="76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giáo viên dạy tiếng Anh tiểu học, trung học cơ sở, trung học phổ thông được khảo sát năng lực tiếng Anh tại địa phươ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iáo vi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w:t>
            </w:r>
          </w:p>
        </w:tc>
      </w:tr>
      <w:tr>
        <w:trPr>
          <w:trHeight w:val="102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giáo viên dạy tiếng Anh tiểu học, trung học cơ sở, trung học phổ thông được tham gia lớp bồi dưỡng nâng cao năng lực tiếng Anh do Trung ương tổ chức</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iáo viê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r>
      <w:tr>
        <w:trPr>
          <w:trHeight w:val="41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Số trường phổ thông được trang bị thiết bị phục vụ dạy ngoại ngữ</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ườn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ma túy</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cai nghiện có hồ sơ được quản lý</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nghiện được đưa về cai nghiện tại gia đình và cộng đồng</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ỷ lệ người nghiện cai nghiện tại cơ sở tập trung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Tỷ lệ, xã, phường, thị trấn không có tệ nạn ma túy</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triệt phá diện tích tái trồng cây thuốc phiện, cần sa được phát hiện</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tội phạm</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Tỷ lệ điều tra, khám phá tội phạm đạt so với tổng số vụ phát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t;67</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b/>
                <w:bCs/>
                <w:sz w:val="20"/>
                <w:szCs w:val="20"/>
              </w:rPr>
              <w:t>Chương trình mục tiêu quốc gia Phòng, chống HIV/AID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Ủy ban Phòng chống HIV/AIDS và các quận, huyện</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cán bộ y tế xã, phường và thôn được tập huấn về phòng chống HIV/AID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Tỷ lệ cơ quan thông tin đại chúng tổ chức truyền thông về phòng, chống HIV/AID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xã tổ chức mô hình truyền thông về phòng chống HIV/AID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doanh nghiệp, cơ sở vui chơi giải trí triển khai phòng, chống HIV/AIDS</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ố mẫu giám sát HI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Số mẫu giám sát STI</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ẫ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ỷ lệ xã/phường quản lý được người nhiễm HIV trên địa bàn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đối tượng có hành vi nguy cơ cao được tư vấn xét nghiệm HI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dân số trưởng thành được tư vấn xét nghiệm HI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0</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nghiện, chích ma túy sử dụng bơm kim tiêm sạc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bán dâm sử dụng bao cao su trong quan hệ tình dục</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2</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ố người điều trị Methadone</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ườ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3</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ỷ lệ người lớn nhiễm HIV đủ tiêu chuẩn điều trị bằng thuốc ARV được tiếp cận với dịch vụ điều trị bằng thuốc ARV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4</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ỷ lệ trẻ nhiễm HIV đủ tiêu chuẩn điều trị được tiếp cận với dịch vụ điều trị bằng thuốc ARV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5</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ỷ lệ cán bộ phơi nhiễm với HIV do tai nạn rủi ro nghề nghiệp được tiếp cận điều trị dự phòng bằng thuốc ARV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6</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người nhiễm HIV/AIDS tiếp tục duy trì điều trị bậc 1 sau 12 tháng điều trị bằng thuốc AR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r>
      <w:tr>
        <w:trPr>
          <w:trHeight w:val="94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7</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huyện có tình hình dịch HIV trung bình và cao có dịch vụ điều trị và chăm sóc HIV/AIDS được lồng ghép trong hệ thống y tế</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r>
      <w:tr>
        <w:trPr>
          <w:trHeight w:val="42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8</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phụ nữ mang thai được tư vấn xét nghiệm HI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r>
      <w:tr>
        <w:trPr>
          <w:trHeight w:val="3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9</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phụ nữ mang thai được xét nghiệm HI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0</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phụ nữ mang thai nhiễm HIV và con của hộ được điều trị dự phòng bằng thuốc ARV</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rHeight w:val="63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1</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ỷ lệ mẹ nhiễm HIV và con của họ được tiếp tục chăm sóc và nhận các can thiệp phù hợp sau sinh</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r>
    </w:tbl>
    <w:p>
      <w:pPr>
        <w:pStyle w:val="Normal"/>
        <w:widowControl/>
        <w:spacing w:lineRule="auto" w:line="240" w:before="0" w:after="120"/>
        <w:ind w:right="39" w:hanging="0"/>
        <w:jc w:val="right"/>
        <w:rPr>
          <w:rFonts w:ascii="Arial" w:hAnsi="Arial" w:cs="Arial"/>
          <w:b/>
          <w:b/>
          <w:bCs/>
          <w:sz w:val="20"/>
          <w:szCs w:val="20"/>
        </w:rPr>
      </w:pPr>
      <w:r>
        <w:rPr>
          <w:rFonts w:cs="Arial" w:ascii="Arial" w:hAnsi="Arial"/>
          <w:b/>
          <w:bCs/>
          <w:sz w:val="20"/>
          <w:szCs w:val="20"/>
        </w:rPr>
        <w:t>ỦY BAN NHÂN DÂN THÀNH PHỐ</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spacing w:lineRule="auto" w:line="240" w:before="0" w:after="120"/>
        <w:ind w:right="39" w:hanging="0"/>
        <w:rPr>
          <w:rFonts w:ascii="Arial" w:hAnsi="Arial" w:cs="Arial"/>
          <w:b/>
          <w:b/>
          <w:bCs/>
          <w:sz w:val="20"/>
          <w:szCs w:val="20"/>
        </w:rPr>
      </w:pPr>
      <w:r>
        <w:rPr>
          <w:rFonts w:cs="Arial" w:ascii="Arial" w:hAnsi="Arial"/>
          <w:b/>
          <w:bCs/>
          <w:sz w:val="20"/>
          <w:szCs w:val="20"/>
        </w:rPr>
      </w:r>
    </w:p>
    <w:p>
      <w:pPr>
        <w:pStyle w:val="03Trchyu"/>
        <w:widowControl/>
        <w:spacing w:lineRule="auto" w:line="240" w:before="0" w:after="120"/>
        <w:jc w:val="both"/>
        <w:rPr>
          <w:rFonts w:ascii="Arial" w:hAnsi="Arial" w:cs="Arial"/>
          <w:sz w:val="20"/>
          <w:szCs w:val="20"/>
        </w:rPr>
      </w:pPr>
      <w:r>
        <w:rPr>
          <w:rFonts w:cs="Arial" w:ascii="Arial" w:hAnsi="Arial"/>
          <w:sz w:val="20"/>
          <w:szCs w:val="20"/>
        </w:rPr>
        <w:t>Biểu số 2</w:t>
      </w:r>
    </w:p>
    <w:p>
      <w:pPr>
        <w:pStyle w:val="03Trchyu"/>
        <w:widowControl/>
        <w:spacing w:lineRule="auto" w:line="240" w:before="0" w:after="120"/>
        <w:rPr>
          <w:rFonts w:ascii="Arial" w:hAnsi="Arial" w:cs="Arial"/>
          <w:sz w:val="20"/>
          <w:szCs w:val="20"/>
        </w:rPr>
      </w:pPr>
      <w:r>
        <w:rPr>
          <w:rFonts w:cs="Arial" w:ascii="Arial" w:hAnsi="Arial"/>
          <w:sz w:val="20"/>
          <w:szCs w:val="20"/>
        </w:rPr>
        <w:t>KẾ HOẠCH CHƯƠNG TRÌNH MỤC TIÊU QUỐC GIA 2012</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09Kmtheo"/>
        <w:widowControl/>
        <w:spacing w:lineRule="auto" w:line="240" w:before="0" w:after="120"/>
        <w:ind w:left="9360" w:firstLine="720"/>
        <w:rPr>
          <w:rFonts w:ascii="Arial" w:hAnsi="Arial" w:cs="Arial"/>
          <w:bCs/>
          <w:sz w:val="20"/>
          <w:szCs w:val="20"/>
        </w:rPr>
      </w:pPr>
      <w:r>
        <w:rPr>
          <w:rFonts w:cs="Arial" w:ascii="Arial" w:hAnsi="Arial"/>
          <w:bCs/>
          <w:sz w:val="20"/>
          <w:szCs w:val="20"/>
        </w:rPr>
        <w:t>Đơn vị tính: Triệu đồng</w:t>
      </w:r>
    </w:p>
    <w:tbl>
      <w:tblPr>
        <w:tblW w:w="5000" w:type="pct"/>
        <w:jc w:val="left"/>
        <w:tblInd w:w="-115" w:type="dxa"/>
        <w:tblLayout w:type="fixed"/>
        <w:tblCellMar>
          <w:top w:w="0" w:type="dxa"/>
          <w:left w:w="108" w:type="dxa"/>
          <w:bottom w:w="0" w:type="dxa"/>
          <w:right w:w="108" w:type="dxa"/>
        </w:tblCellMar>
      </w:tblPr>
      <w:tblGrid>
        <w:gridCol w:w="625"/>
        <w:gridCol w:w="3018"/>
        <w:gridCol w:w="1787"/>
        <w:gridCol w:w="981"/>
        <w:gridCol w:w="746"/>
        <w:gridCol w:w="858"/>
        <w:gridCol w:w="883"/>
        <w:gridCol w:w="981"/>
        <w:gridCol w:w="2086"/>
        <w:gridCol w:w="883"/>
        <w:gridCol w:w="1495"/>
      </w:tblGrid>
      <w:tr>
        <w:trPr>
          <w:trHeight w:val="315" w:hRule="atLeast"/>
        </w:trPr>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01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7418"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0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Vốn đầu tư PT</w:t>
            </w:r>
          </w:p>
        </w:tc>
        <w:tc>
          <w:tcPr>
            <w:tcW w:w="395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705" w:hRule="atLeast"/>
        </w:trPr>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0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1.15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7.60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4.8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76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A</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HƯƠNG TRÌNH MỤC TIÊU QUỐC GIA</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3.09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54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1.2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27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Lao động - Thương binh và Xã hội và các quận - huyệ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5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b/>
                <w:bCs/>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9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3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0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ổi mới và phát triển dạy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7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7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7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ác cơ sở dạy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Cao đẳng nghề Thành ph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Cao đẳng nghề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2.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Trung cấp nghề Kỹ thuật Công nghệ Hùng Vươ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ường Trung cấp nghề Kỹ thuật Công nghệ Hùng Vươ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rường Trung cấp nghề Nhân Đạo</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Nhân Đạo</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rường Trung cấp nghề Thủ Đứ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Thủ Đức</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ào tạo, bồi dưỡng giáo viên dạy nghề ở nước ngoà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7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xml:space="preserve">Dự án: đào tạo nghề cho lao động nông thôn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4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4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0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Trung cấp nghề Củ Ch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Củ Ch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Hóc Mô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Hóc Mô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rung tâm Dạy nghề huyện Nhà Bè</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Nhà Bè</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Cần Giờ</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Cần Giờ</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rung tâm Dạy nghề huyện Bình Chá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Bình Chán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Giáo dục lao động và xã hội Phước B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áo dục lao động và xã hội Phước Bìn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Thanh thiếu niên 2</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Thanh thiếu niên 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r>
        <w:trPr>
          <w:trHeight w:val="601"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6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0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Trung cấp nghể Củ Ch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Củ Ch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Hóc Mô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Hóc Mô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Nhà Bè</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Nhà Bè</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9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Cần Giờ</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Cần Giờ</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8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83</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Bình Chá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Bình Chán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8</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9</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12</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1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Thủ Đứ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Thủ Đức</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Gò Vấp</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Ủy ban nhân dân quận Gò Vấp</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Bình Tâ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Ủy ban nhân dân quận Bình Tâ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Quận Bình Thạ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Ủy ban nhân dân quận Bình Thạn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đưa người lao động đi làm việc ở nước ngoài theo hợp đồ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học phí, ăn, ở, đi lạ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7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chi phí làm thủ tục xuất nhập cả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phát triển thị trường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7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hu thập cơ sở dự liệu (phần cung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ổ chức sàn giao dịch việc là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ới thiệu việc làm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72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Đầu tư mua sắm thiết bị và phần mềm hệ thống thông tin thị trường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ới thiệu việc làm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truyền thông và giám sát đánh giá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cán bộ việc làm, dạy nghề</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uyên truyền, truyền thô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157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Nước sạch và vệ sinh môi trường nông thô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tâm nước sinh hoạt và vệ sinh môi trường nông thôn (Sở Nông nghiệp và Phát triển nông thô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b/>
                <w:bCs/>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9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Y tế</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Y tế</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2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7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18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phòng chống một số bệnh có tính chất nguy hiểm đối với cộng đồng (bệnh: lao, phong, sốt rét, sốt xuất huyết, ung thư, tăng huyết áp, đái tháo đường, bảo vệ sức khỏe tâm thần cộng đồng, phổi tắc nghẽn và mãn tính)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4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4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12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7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Dự án phòng chống bệnh lao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Phạm Ngọc Thạ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6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pho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Da liễu</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4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sốt ré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Y tế dự phò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9</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sốt xuất huyế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Y tế dự phò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9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3</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ung thư</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Ung bướu</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Dự án phòng chống bệnh tăng huyết áp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Nguyễn Trã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4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5</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đái tháo đườ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inh dưỡ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7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3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bảo vệ sức khỏe tâm thần cộng đồ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Tâm thầ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5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phổi tắc nghẽn và mãn tính (he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Phạm Ngọc Thạ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iêm chủng mở r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ung tâm Y tế dự phò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6</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chăm sóc sức khỏe sinh sản và cải thiện tình trạng dinh dưỡng trẻ e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6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3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hăm sóc sức khỏe sinh sả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Chăm sóc Sức khỏe sinh sả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8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ải thiện tình trạng dinh dưỡng trẻ e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inh dưỡ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4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5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quân dân y kết hợp</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Y tế</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truyền thông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Sở Y tế + Trung tâm Truyền thông giáo dục sức khỏe</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9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9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9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y tế học đườ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Truyền thông giáo dục sức khỏe</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về vận động hiến máu tình nguyệ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Truyền máu huyết học</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Chi Cục Dân số và Kế hoạch hóa gia đình và các quận - huyệ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41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4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5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45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8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2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tầm soát các dị dạng, bệnh tật bẩm sinh và kiểm soát mất cân bằng giới tính khi sinh (mã 004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i/>
                <w:iCs/>
                <w:sz w:val="20"/>
                <w:szCs w:val="20"/>
              </w:rPr>
              <w:t>Dư án: Nâng cao chất lượng giống nòi (mã 0036)</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ư án: Truyền thông thay đổi hành vi (mã 003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Nâng cao năng lực tổ chức thực hiện chương trình (mã 0034)</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3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3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724</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64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kiểm soát dân số các vùng biển, đảo và ven biể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6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ệ sinh an toàn thực phẩ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0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0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6</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nâng cao năng lực quản lý chất lượng vệ sinh an toàn thực phẩm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Chi Cục Vệ sinh an toàn thực phẩ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b/>
                <w:bCs/>
                <w:sz w:val="20"/>
                <w:szCs w:val="20"/>
              </w:rPr>
              <w:t>1.72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5</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xml:space="preserve">Dự án thông tin giáo dục truyền thông đảm bảo chất lượng vệ sinh an toàn thực phẩm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73</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năng lực kiểm nghiệm chất lượng vệ sinh an toàn thực phẩ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phòng chống ngộ độc thực phẩm và các bệnh lây truyền qua thực phẩ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ảm bảo an toàn vệ sinh thực phẩm trong sản xuất nông, lâm, thủy sả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Nông nghiệp và Phát triển nông thô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3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Thú y</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quản lý chất lượng và Bảo vệ nguồn lợi thủy sả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Bảo vệ thực vậ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ảm bảo vệ sinh an toàn thực phẩm thức ăn trong sản xuất, kinh doanh thực phẩm ngành công thươ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Công t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b/>
                <w:bCs/>
                <w:sz w:val="20"/>
                <w:szCs w:val="20"/>
              </w:rPr>
              <w:t xml:space="preserve">Chương trình mục tiêu quốc gia về Văn hóa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Văn hóa, Thể thao và Du lị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3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chống xuống cấp, tu bổ và tôn tạo di tích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i tích chùa Giác Viê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di tích LSQG hầm bí mật in tài liệu Ban Tuyên huấn Hoa Vận (Q.6)</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tôn tạo DTQG Cơ sở Ban Tuyên huấn Xứ ủy Nam Bộ</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tôn tạo DTQG Cơ sở giấu vũ khí của Biệt động thành đánh dinh Độc lập năm 1968</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tôn tạo DTQG Sở chỉ huy tiền phương Phân khu 6 trong chiến dịch tổng tiến công và nổi dậy Xuân Mậu Thân 1968</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i tích mộ Phan Chu Tri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sưu tầm, bảo tồn và phát huy di sản văn hóa phi vật thể</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Xây dựng bản đồ điện tử hệ thống di sản văn hóa phi vật thể của Thành phố Hồ Chí Mi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tăng cường đầu tư phát triển hệ thống thiết chế văn hóa, thể thao các huyện vùng sâu, vùng xa, biên giới hải đảo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rang thiết bị và xây dựng trung tâm văn hóa thể thao cấp huyệ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9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ấp sách cho hệ thống thư viện huyện vùng sâu</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phổ biến phim, đào tạo nâng cao trình độ sử dụng công nghệ hiện đại trong sản xuất và phổ biến phim vùng sâu, vùng xa</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ăng cường năng lực cán bộ văn hóa cơ sở (kinh phí tổ chức lớp)</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Giáo dục và Đào tạo</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Giáo dục và Đào tạo</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157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phổ cập mầm non trẻ 5 tuổi, xóa mù chữ và chống tái mù chữ, duy trì kết quả giáo dục phổ cập tiểu học, thực hiện phổ cập giáo dục trung học cơ sở đúng độ tuổi và hỗ trợ phổ cập giáo dục trung họ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Giáo dục và Đào tạo</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Hỗ trợ phổ cập mầm non trẻ 5 tuổ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và dạy học ngoại ngữ trong hệ thống giáo dục quốc dâ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Giáo dục và Đào tạo</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Khảo sát giáo viên dạy tiếng A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Bồi dưỡng giáo viên môn ngoại ngữ các cấp học tại Thành ph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5.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Bồi dưỡng giáo viên môn ngoại ngữ các cấp học do Trung ương tổ chứ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Trang thiết bị phục vụ dạy ngoại ngữ</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tăng cường năng lực cán bộ quản lý Chương trình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ma túy:</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xây dựng xã, phường, thị trấn không tệ nạn ma túy</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66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7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hông tin tuyên truyền, phòng chống ma túy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tội phạ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công tác giáo dục, truyền thông và giám sát, đánh giá thực hiện chương trình</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HIV/AIDS</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Ủy ban Phòng, chống HIV/AIDS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7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29</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Dự án: thông tin giáo dục và truyền thông thay đổi hành vi phòng HIV/AIDS</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26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6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4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2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70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giám sát dịch HIV/AIDS và can thiệp giảm tác hại dự phòng lây nhiễm HIV</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3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5</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điều trị HIV/AIDS và dự phòng lây truyền tử mẹ sang con</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1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năng lực cho các trung tâm phòng, chống HIV/AIDS</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sử dụng năng lượng tiết kiệm và hiệu quả</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Công thương</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228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huấn đào tạo kiến thức về tiết kiệm năng lượng cho cán bộ quận - huyện và các cán bộ quản lý năng lượng tại các doanh nghiệp và tăng cường giáo dục tuyên truyền, phổ biến thông tin vận động cộng đồng nâng cao ý thức, thúc đẩy sử dụng năng lượng tiết kiệm, hiệu quả và bảo vệ môi trường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130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chi phí kiểm toán năng lượng, xây dựng hệ thống quản lý năng lượng trong tổ chức, xây dựng dự án đầu tư tiết kiệm cho 30 doanh nghiệp trọng điểm trên địa bàn thành ph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Đưa nội dung về giáo dục sử dụng năng lượng tiết kiệm hiệu quả vào hệ thống các trường trên địa bàn thành ph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B</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Ổ SUNG CÓ MỤC TIÊU</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6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6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6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quốc gia về bình đẳng giớ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1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nâng cao nhận thứ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và hiệu quả quản lý nhà nướ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7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5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7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i/>
                <w:iCs/>
                <w:sz w:val="20"/>
                <w:szCs w:val="20"/>
              </w:rPr>
              <w:t>Nâng cao năng lực cho cán bộ cấp cao</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6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Bình đẳng giới trong các lĩnh vực, vùng, địa phương nguy cơ cao</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ông tác kiểm tra, tình hình thực hiện chương trình chiến lược quốc gia về bình đẳng giới trên địa bàn thành phố</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ổ chức hội nghị tổng kết kế hoạch thực hiện chương trình chiến lược quốc tế về bình đẳng giớ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Chương trình quốc gia về bảo vệ trẻ em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1: Dự án truyền thông giáo dục, vận động xã hội</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126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2: Dự án nâng cao năng lực cho đội ngũ cán bộ làm công tác bảo vệ, chăm sóc trẻ em, cộng tác viên, tình nguyện viên tham gia công tác BVCSTE</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138</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3: Dự án xây dựng và phát triển hệ thống cung cấp dịch vụ bảo vệ trẻ e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4: Dự án xây dựng và nhân rộng các mô hình trợ giúp trẻ em có hoàn cảnh đặc biệt dựa vào cộng đồ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5: Dự án nâng cao hiệu quả quản lý nhà nước về bảo vệ chăm sóc trẻ e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bảo hộ lao động, an toàn vệ sinh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Lao động - Thương binh và Xã hộ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5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1: Nâng cao năng lực và hiệu quả quản lý nhà nước</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2: Tăng cường phòng chống bệnh nghề nghiệp, chăm sóc sức khỏe người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3: Tuyên truyền giáo dục huấn luyện và hỗ trợ biện pháp kỹ thuật an toàn, vệ sinh lao động</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31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4: Hoạt động quản lý giám sá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94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b/>
                <w:bCs/>
                <w:sz w:val="20"/>
                <w:szCs w:val="20"/>
              </w:rPr>
              <w:t>Hỗ trợ kinh phí sáng tạo báo chí của Hội Văn học nghệ thuật và Hội Nhà báo TPHC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ổ trợ Hội Văn học nghệ thuật TPHC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Hội Văn học nghệ thuật TPHC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r>
        <w:trPr>
          <w:trHeight w:val="46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i/>
                <w:iCs/>
                <w:sz w:val="20"/>
                <w:szCs w:val="20"/>
              </w:rPr>
              <w:t>Hỗ trợ Hội Nhà báo TPHC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Hội Nhà báo thành phố</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r>
    </w:tbl>
    <w:p>
      <w:pPr>
        <w:pStyle w:val="Normal"/>
        <w:widowControl/>
        <w:spacing w:lineRule="auto" w:line="240" w:before="0" w:after="120"/>
        <w:ind w:right="39" w:hanging="0"/>
        <w:jc w:val="right"/>
        <w:rPr>
          <w:rFonts w:ascii="Arial" w:hAnsi="Arial" w:cs="Arial"/>
          <w:b/>
          <w:b/>
          <w:bCs/>
          <w:sz w:val="20"/>
          <w:szCs w:val="20"/>
        </w:rPr>
      </w:pPr>
      <w:r>
        <w:rPr>
          <w:rFonts w:cs="Arial" w:ascii="Arial" w:hAnsi="Arial"/>
          <w:b/>
          <w:bCs/>
          <w:sz w:val="20"/>
          <w:szCs w:val="20"/>
        </w:rPr>
        <w:t>ỦY BAN NHÂN DÂN THÀNH PHỐ</w:t>
      </w:r>
    </w:p>
    <w:p>
      <w:pPr>
        <w:pStyle w:val="03Trchyu"/>
        <w:widowControl/>
        <w:spacing w:lineRule="auto" w:line="240" w:before="0" w:after="120"/>
        <w:rPr>
          <w:rFonts w:ascii="Arial" w:hAnsi="Arial" w:cs="Arial"/>
          <w:b w:val="false"/>
          <w:b w:val="false"/>
          <w:bCs/>
          <w:sz w:val="20"/>
          <w:szCs w:val="20"/>
        </w:rPr>
      </w:pPr>
      <w:r>
        <w:rPr>
          <w:rFonts w:cs="Arial" w:ascii="Arial" w:hAnsi="Arial"/>
          <w:b w:val="false"/>
          <w:bCs/>
          <w:sz w:val="20"/>
          <w:szCs w:val="20"/>
        </w:rPr>
      </w:r>
    </w:p>
    <w:p>
      <w:pPr>
        <w:pStyle w:val="03Trchyu"/>
        <w:widowControl/>
        <w:spacing w:lineRule="auto" w:line="240" w:before="0" w:after="120"/>
        <w:jc w:val="right"/>
        <w:rPr/>
      </w:pPr>
      <w:r>
        <w:rPr>
          <w:rFonts w:cs="Arial" w:ascii="Arial" w:hAnsi="Arial"/>
          <w:sz w:val="20"/>
          <w:szCs w:val="20"/>
        </w:rPr>
        <w:t>SỞ LAO ĐỘNG THƯƠNG - BINH VÀ XÃ HỘI</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left="10800" w:right="39" w:firstLine="720"/>
        <w:jc w:val="center"/>
        <w:rPr>
          <w:rFonts w:ascii="Arial" w:hAnsi="Arial" w:cs="Arial"/>
          <w:b/>
          <w:b/>
          <w:bCs/>
          <w:sz w:val="20"/>
          <w:szCs w:val="20"/>
        </w:rPr>
      </w:pPr>
      <w:r>
        <w:rPr>
          <w:rFonts w:cs="Arial" w:ascii="Arial" w:hAnsi="Arial"/>
          <w:sz w:val="20"/>
          <w:szCs w:val="20"/>
        </w:rPr>
        <w:t>ĐVT: Triệu đồng</w:t>
      </w:r>
    </w:p>
    <w:tbl>
      <w:tblPr>
        <w:tblW w:w="5000" w:type="pct"/>
        <w:jc w:val="left"/>
        <w:tblInd w:w="-115" w:type="dxa"/>
        <w:tblLayout w:type="fixed"/>
        <w:tblCellMar>
          <w:top w:w="0" w:type="dxa"/>
          <w:left w:w="108" w:type="dxa"/>
          <w:bottom w:w="0" w:type="dxa"/>
          <w:right w:w="108" w:type="dxa"/>
        </w:tblCellMar>
      </w:tblPr>
      <w:tblGrid>
        <w:gridCol w:w="527"/>
        <w:gridCol w:w="3211"/>
        <w:gridCol w:w="1798"/>
        <w:gridCol w:w="864"/>
        <w:gridCol w:w="746"/>
        <w:gridCol w:w="858"/>
        <w:gridCol w:w="883"/>
        <w:gridCol w:w="901"/>
        <w:gridCol w:w="1138"/>
        <w:gridCol w:w="1145"/>
        <w:gridCol w:w="2272"/>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Tổng số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85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98</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85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36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1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5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55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0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ổi mới và phát triển dạy nghề</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7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7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7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ác cơ sở dạy nghề</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Cao đẳng nghề Thành phố</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Cao đẳng nghề thành phố</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ào tạo, bồi dưỡng giáo viên dạy nghề ở nước ngoài</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81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Giáo dục lao động và xã hội Phước B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áo dục lao động và xã hội Phước Bìn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Thanh thiếu niên 2</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Thanh thiếu niên 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5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đưa người lao động đi làm việc ở nước ngoài theo hợp đồ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học phí, ăn, ở, đi lại</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5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chi phí làm thủ tục xuất nhập cả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phát triển thị trường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7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hu thập cơ sở dự liệu (phần cung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ổ chức sàn giao dịch việc là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ới thiệu việc làm thành phố</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Đầu tư mua sắm thiết bị và phần mềm hệ thống thông tin thị trường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Giới thiệu việc làm thành phố</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truyền thông và giám sát đánh giá chươ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cán bộ việc làm, dạy nghề</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uyên truyền, truyền thô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Giám sát, đánh giá thực hiện chươ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Ổ SUNG CÓ MỤC TIÊU</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30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30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9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2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quốc gia về bình đẳng giới</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4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1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5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nâng cao nhận thức</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và hiệu quả quản lý nhà nước</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sz w:val="20"/>
                <w:szCs w:val="20"/>
              </w:rPr>
              <w:t>2.57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5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cho cán bộ cấp cao</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Bình đẳng giới trong các lĩnh vực, vùng, địa phương nguy cơ cao</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ông tác kiểm tra, tình hình thực hiện chương trình chiến lược quốc gia về bình đẳng giới trên địa bàn thành phố</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ổ chức hội nghị tổng kết kế hoạch thực hiện chương trình chiến lược quốc tế về bình đẳng giới</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 xml:space="preserve">Chương trình quốc gia về bảo vệ trẻ em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1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1: Dự án truyền thông giáo dục, vận động xã hội</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62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i/>
                <w:iCs/>
                <w:sz w:val="20"/>
                <w:szCs w:val="20"/>
              </w:rPr>
              <w:t>Dự án 2: Dự án nâng cao năng lực cho đội ngũ cán bộ làm công tác bảo vệ, chăm sóc trẻ em, cộng tác viên, tình nguyện viên tham gia công tác BVCST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8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3: Dự án xây dựng và phát triển hệ thống cung cấp dịch vụ bảo vệ trẻ e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0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4: Dự án xây dựng và nhân rộng các mô hình trợ giúp trẻ em có hoàn cảnh đặc biệt dựa vào cộng đồ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3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5: Dự án nâng cao hiệu quả quản lý nhà nước về bảo vệ chăm sóc trẻ e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2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bảo hộ lao động, an toàn vệ sinh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ở Lao động - thương binh và xã hộ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5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5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1: Nâng cao năng lực và hiệu quả quản lý nhà nước</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2: Tăng cường phòng chống bệnh nghề nghiệp, chăm sóc sức khỏe người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3: Tuyên truyền giáo dục huấn luyện và hỗ trợ biện pháp kỹ thuật an toàn, vệ sinh lao đ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Dự án 4: Hoạt động quản lý giám sá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5NidungVB"/>
        <w:widowControl/>
        <w:spacing w:lineRule="auto" w:line="24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right="39" w:hanging="0"/>
        <w:rPr>
          <w:rFonts w:ascii="Arial" w:hAnsi="Arial" w:cs="Arial"/>
          <w:b/>
          <w:b/>
          <w:bCs/>
          <w:sz w:val="20"/>
          <w:szCs w:val="20"/>
        </w:rPr>
      </w:pPr>
      <w:r>
        <w:rPr>
          <w:rFonts w:cs="Arial" w:ascii="Arial" w:hAnsi="Arial"/>
          <w:b/>
          <w:bCs/>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SỞ Y TẾ</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left="10800" w:right="39" w:firstLine="720"/>
        <w:jc w:val="center"/>
        <w:rPr>
          <w:rFonts w:ascii="Arial" w:hAnsi="Arial" w:cs="Arial"/>
          <w:b/>
          <w:b/>
          <w:bCs/>
          <w:sz w:val="20"/>
          <w:szCs w:val="20"/>
        </w:rPr>
      </w:pPr>
      <w:r>
        <w:rPr>
          <w:rFonts w:cs="Arial" w:ascii="Arial" w:hAnsi="Arial"/>
          <w:b/>
          <w:bCs/>
          <w:sz w:val="20"/>
          <w:szCs w:val="20"/>
        </w:rPr>
        <w:t>ĐVT: Triệu đồng</w:t>
      </w:r>
    </w:p>
    <w:tbl>
      <w:tblPr>
        <w:tblW w:w="5000" w:type="pct"/>
        <w:jc w:val="left"/>
        <w:tblInd w:w="-115" w:type="dxa"/>
        <w:tblLayout w:type="fixed"/>
        <w:tblCellMar>
          <w:top w:w="0" w:type="dxa"/>
          <w:left w:w="108" w:type="dxa"/>
          <w:bottom w:w="0" w:type="dxa"/>
          <w:right w:w="108" w:type="dxa"/>
        </w:tblCellMar>
      </w:tblPr>
      <w:tblGrid>
        <w:gridCol w:w="527"/>
        <w:gridCol w:w="3211"/>
        <w:gridCol w:w="1798"/>
        <w:gridCol w:w="864"/>
        <w:gridCol w:w="746"/>
        <w:gridCol w:w="858"/>
        <w:gridCol w:w="883"/>
        <w:gridCol w:w="901"/>
        <w:gridCol w:w="1138"/>
        <w:gridCol w:w="1145"/>
        <w:gridCol w:w="2272"/>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5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5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5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37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Y tế</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26</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7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18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phòng chống một số bệnh có tính chất nguy hiểm đối với cộng đồng (bệnh: lao, phong, sốt rét, sốt xuất huyết, ung thư, tăng huyết áp, đái tháo đường, bảo vệ sức khỏe tâm thần cộng đồng, phổi tắc nghẽn và mãn tính)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8.4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4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129</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71</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Dự án phòng chống bệnh lao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Phạm Ngọc Thạc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4.04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6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pho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Da liễu</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46</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4</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sốt ré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Y tế dự phò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4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8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9</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sốt xuất huyế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Y tế dự phò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i/>
                <w:iCs/>
                <w:sz w:val="20"/>
                <w:szCs w:val="20"/>
              </w:rPr>
              <w:t>7.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6.897</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ung thư</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Ung bướu</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3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5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80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Dự án phòng chống bệnh tăng huyết áp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Nguyễn Trãi</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4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05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đái tháo đườ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inh dưỡ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7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93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bảo vệ sức khỏe tâm thần cộng đồ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Tâm thầ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7.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75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25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ự án phòng chống bệnh phổi tắc nghẽn và mãn tính (hen)</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Phạm Ngọc Thạc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0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2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iêm chủng mở rộ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ung tâm Y tế dự phò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4</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chăm sóc sức khỏe sinh sản và cải thiện tình trạng dinh dưỡng trẻ e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63</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3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hăm sóc sức khỏe sinh sản</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Chăm sóc Sức khỏe sinh sả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pPr>
            <w:r>
              <w:rPr>
                <w:rFonts w:cs="Arial" w:ascii="Arial" w:hAnsi="Arial"/>
                <w:b/>
                <w:bCs/>
                <w:sz w:val="20"/>
                <w:szCs w:val="20"/>
              </w:rPr>
              <w:t>2.2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2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2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8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ải thiện tình trạng dinh dưỡng trẻ e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inh dưỡ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8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643</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15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7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quân dân y kết hợp</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Y tế</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6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6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Nâng cao năng lực truyền thông và giám sát đánh giá thực hiện chươ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Sở Y tế + Trung tâm Truyền thông giáo dục sức khỏ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9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9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892</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y tế học đườ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Truyền thông giáo dục sức khỏ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6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68</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4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Truyền thông về vận động hiến máu tình nguyện</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Bệnh viện Truyền máu huyết họ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5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06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Chi Cục Dân số và Kế hoạch hóa gia đình</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15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15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46</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0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68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8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54</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27</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3</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20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0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3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7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kiểm soát dân số các vùng biển, đảo và ven biển</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9</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ệ sinh an toàn thực phẩ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6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6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7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6</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nâng cao năng lực quản lý chất lượng vệ sinh an toàn thực phẩm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Chi Cục Vệ sinh an toàn thực phẩ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2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5</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xml:space="preserve">Dự án thông tin giáo dục truyền thông đảm bảo chất lượng vệ sinh an toàn thực phẩm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7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7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năng lực kiểm nghiệm chất lượng vệ sinh an toàn thực phẩ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Dự án phòng, chống ngộ độc thực phẩm và các bệnh lây truyền qua thực phẩ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nt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6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7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8</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5NidungVB"/>
        <w:widowControl/>
        <w:spacing w:lineRule="auto" w:line="24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SỞ NÔNG NGHIỆP VÀ PHÁT TRIỂN NÔNG THÔN</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left="11520" w:firstLine="720"/>
        <w:jc w:val="center"/>
        <w:rPr>
          <w:rFonts w:ascii="Arial" w:hAnsi="Arial" w:cs="Arial"/>
          <w:sz w:val="20"/>
          <w:szCs w:val="20"/>
        </w:rPr>
      </w:pPr>
      <w:r>
        <w:rPr>
          <w:rFonts w:cs="Arial" w:ascii="Arial" w:hAnsi="Arial"/>
          <w:sz w:val="20"/>
          <w:szCs w:val="20"/>
        </w:rPr>
        <w:t>ĐVT: Triệu đồng</w:t>
      </w:r>
    </w:p>
    <w:tbl>
      <w:tblPr>
        <w:tblW w:w="5000" w:type="pct"/>
        <w:jc w:val="left"/>
        <w:tblInd w:w="-115" w:type="dxa"/>
        <w:tblLayout w:type="fixed"/>
        <w:tblCellMar>
          <w:top w:w="0" w:type="dxa"/>
          <w:left w:w="108" w:type="dxa"/>
          <w:bottom w:w="0" w:type="dxa"/>
          <w:right w:w="108" w:type="dxa"/>
        </w:tblCellMar>
      </w:tblPr>
      <w:tblGrid>
        <w:gridCol w:w="528"/>
        <w:gridCol w:w="3514"/>
        <w:gridCol w:w="2034"/>
        <w:gridCol w:w="927"/>
        <w:gridCol w:w="872"/>
        <w:gridCol w:w="943"/>
        <w:gridCol w:w="970"/>
        <w:gridCol w:w="903"/>
        <w:gridCol w:w="1027"/>
        <w:gridCol w:w="1039"/>
        <w:gridCol w:w="1586"/>
      </w:tblGrid>
      <w:tr>
        <w:trPr>
          <w:trHeight w:val="315"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mục tiêu quốc gia Nước sạch và vệ sinh môi trường nông thô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 xml:space="preserve">Trung tâm Nước sinh hoạt và Vệ sinh môi trường nông thôn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9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9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9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Chương trình mục tiêu quốc gia Vệ sinh an toàn thực phẩm</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ảm bảo an toàn vệ sinh thực phẩm trong sản xuất nông, lâm, thủy sả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Nông nghiệp và Phát triển nông thô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3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7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Thú y</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9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Quản lý chất lượng và Bảo vệ nguồn lợi thủy sả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i/>
                <w:iCs/>
                <w:sz w:val="20"/>
                <w:szCs w:val="20"/>
              </w:rPr>
              <w:t>Chi Cục Bảo vệ thực vậ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24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5NidungVB"/>
        <w:widowControl/>
        <w:spacing w:lineRule="auto" w:line="240"/>
        <w:jc w:val="right"/>
        <w:rPr>
          <w:rFonts w:ascii="Arial" w:hAnsi="Arial" w:cs="Arial"/>
          <w:b/>
          <w:b/>
          <w:sz w:val="20"/>
          <w:szCs w:val="20"/>
        </w:rPr>
      </w:pPr>
      <w:r>
        <w:rPr>
          <w:rFonts w:cs="Arial" w:ascii="Arial" w:hAnsi="Arial"/>
          <w:b/>
          <w:sz w:val="20"/>
          <w:szCs w:val="20"/>
        </w:rPr>
        <w:t>ỦY BAN NHÂN DÂN THÀNH PHỐ</w:t>
      </w:r>
    </w:p>
    <w:p>
      <w:pPr>
        <w:pStyle w:val="03Trchyu"/>
        <w:widowControl/>
        <w:spacing w:lineRule="auto" w:line="240" w:before="0" w:after="120"/>
        <w:jc w:val="right"/>
        <w:rPr>
          <w:rFonts w:ascii="Arial" w:hAnsi="Arial" w:cs="Arial"/>
          <w:b w:val="false"/>
          <w:b w:val="false"/>
          <w:sz w:val="20"/>
          <w:szCs w:val="20"/>
        </w:rPr>
      </w:pPr>
      <w:r>
        <w:rPr>
          <w:rFonts w:cs="Arial" w:ascii="Arial" w:hAnsi="Arial"/>
          <w:b w:val="false"/>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SỞ CÔNG THƯƠNG</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left="11520" w:firstLine="720"/>
        <w:jc w:val="center"/>
        <w:rPr>
          <w:rFonts w:ascii="Arial" w:hAnsi="Arial" w:cs="Arial"/>
          <w:sz w:val="20"/>
          <w:szCs w:val="20"/>
        </w:rPr>
      </w:pPr>
      <w:r>
        <w:rPr>
          <w:rFonts w:cs="Arial" w:ascii="Arial" w:hAnsi="Arial"/>
          <w:sz w:val="20"/>
          <w:szCs w:val="20"/>
        </w:rPr>
        <w:t>ĐVT: Triệu đồng</w:t>
      </w:r>
    </w:p>
    <w:tbl>
      <w:tblPr>
        <w:tblW w:w="5000" w:type="pct"/>
        <w:jc w:val="left"/>
        <w:tblInd w:w="-115" w:type="dxa"/>
        <w:tblLayout w:type="fixed"/>
        <w:tblCellMar>
          <w:top w:w="0" w:type="dxa"/>
          <w:left w:w="108" w:type="dxa"/>
          <w:bottom w:w="0" w:type="dxa"/>
          <w:right w:w="108" w:type="dxa"/>
        </w:tblCellMar>
      </w:tblPr>
      <w:tblGrid>
        <w:gridCol w:w="528"/>
        <w:gridCol w:w="3514"/>
        <w:gridCol w:w="2034"/>
        <w:gridCol w:w="927"/>
        <w:gridCol w:w="872"/>
        <w:gridCol w:w="943"/>
        <w:gridCol w:w="970"/>
        <w:gridCol w:w="903"/>
        <w:gridCol w:w="1027"/>
        <w:gridCol w:w="1039"/>
        <w:gridCol w:w="1586"/>
      </w:tblGrid>
      <w:tr>
        <w:trPr>
          <w:trHeight w:val="315"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ệ sinh an toàn thực phẩm</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Công Thương</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ảm bảo vệ sinh an toàn thực phẩm thức ăn trong sản xuất, kinh doanh thực phẩm ngành công thương</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6</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85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sử dụng năng lượng tiết kiệm và hiệu quả</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sz w:val="20"/>
                <w:szCs w:val="20"/>
              </w:rPr>
              <w:t>Sở Công Thương</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2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ập huấn đào tạo kiến thức về tiết kiệm năng lượng cho cán bộ quận - huyện và các cán bộ quản lý năng lượng tại các doanh nghiệp và tăng cường giáo dục tuyên truyền, phổ biến thông tin vận động cộng đồng nâng cao ý thức, thúc đẩy sử dụng năng lượng tiết kiệm, hiệu quả và bảo vệ môi trường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5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chi phí kiểm toán năng lượng, xây dựng hệ thống quản lý năng lượng trong tổ chức, xây dựng dự án đầu tư tiết kiệm cho 30 doanh nghiệp trọng điểm trên địa bàn thành phố</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5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Đưa nội dung về giáo dục sử dụng năng lượng tiết kiệm hiệu quả vào hệ thống các trường trên địa bàn thành phố</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Công Thương</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5NidungVB"/>
        <w:widowControl/>
        <w:spacing w:lineRule="auto" w:line="24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left="11520" w:firstLine="720"/>
        <w:jc w:val="center"/>
        <w:rPr>
          <w:rFonts w:ascii="Arial" w:hAnsi="Arial" w:cs="Arial"/>
          <w:b/>
          <w:b/>
          <w:sz w:val="20"/>
          <w:szCs w:val="20"/>
        </w:rPr>
      </w:pPr>
      <w:r>
        <w:rPr>
          <w:rFonts w:cs="Arial" w:ascii="Arial" w:hAnsi="Arial"/>
          <w:b/>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SỞ VĂN HÓA, THỂ THAO VÀ DU LỊCH</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left="11520" w:firstLine="720"/>
        <w:jc w:val="center"/>
        <w:rPr/>
      </w:pPr>
      <w:r>
        <w:rPr/>
        <w:t>ĐVT: Triệu đồng</w:t>
      </w:r>
    </w:p>
    <w:tbl>
      <w:tblPr>
        <w:tblW w:w="5000" w:type="pct"/>
        <w:jc w:val="left"/>
        <w:tblInd w:w="-115" w:type="dxa"/>
        <w:tblLayout w:type="fixed"/>
        <w:tblCellMar>
          <w:top w:w="0" w:type="dxa"/>
          <w:left w:w="108" w:type="dxa"/>
          <w:bottom w:w="0" w:type="dxa"/>
          <w:right w:w="108" w:type="dxa"/>
        </w:tblCellMar>
      </w:tblPr>
      <w:tblGrid>
        <w:gridCol w:w="528"/>
        <w:gridCol w:w="3514"/>
        <w:gridCol w:w="2034"/>
        <w:gridCol w:w="927"/>
        <w:gridCol w:w="872"/>
        <w:gridCol w:w="943"/>
        <w:gridCol w:w="970"/>
        <w:gridCol w:w="903"/>
        <w:gridCol w:w="1027"/>
        <w:gridCol w:w="1039"/>
        <w:gridCol w:w="1586"/>
      </w:tblGrid>
      <w:tr>
        <w:trPr>
          <w:trHeight w:val="315"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Ghi chú</w:t>
            </w:r>
          </w:p>
        </w:tc>
      </w:tr>
      <w:tr>
        <w:trPr>
          <w:trHeight w:val="31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b/>
                <w:bCs/>
                <w:sz w:val="20"/>
                <w:szCs w:val="20"/>
              </w:rPr>
              <w:t xml:space="preserve">Chương trình mục tiêu quốc gia về Văn hóa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3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chống xuống cấp, tu bổ và tôn tạo di tích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0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i tích chùa Giác Viê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11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di tích LSQG hầm bí mật in tài liệu Ban Tuyên huấn Hoa Vận (Q.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106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tôn tạo DTQG Cơ sở Ban Tuyên huấn Xứ ủy Nam Bộ</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106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u bổ, tôn tạo DTQG Cơ sở giấu vũ khí của Biệt động thành đánh dinh Độc lập năm 196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12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u bổ, tôn tạo DTQG Sở chỉ huy tiền phương Phân khu 6 trong chiến dịch tổng tiến công và nổi dậy Xuân Mậu Thân 196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108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i tích mộ Phan Chu Trin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Bảo tồn và phát huy giá trị di tích lịch sử văn hóa TPHCM</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4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sưu tầm, bảo tồn và phát huy di sản văn hóa phi vật thể</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9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eastAsia="Arial" w:cs="Arial" w:ascii="Arial" w:hAnsi="Arial"/>
                <w:i/>
                <w:iCs/>
                <w:sz w:val="20"/>
                <w:szCs w:val="20"/>
              </w:rPr>
              <w:t xml:space="preserve"> </w:t>
            </w:r>
            <w:r>
              <w:rPr>
                <w:rFonts w:cs="Arial" w:ascii="Arial" w:hAnsi="Arial"/>
                <w:i/>
                <w:iCs/>
                <w:sz w:val="20"/>
                <w:szCs w:val="20"/>
              </w:rPr>
              <w:t>- Xây dựng bản đồ điện tử hệ thống di sản văn hóa phi vật thể của thành phố Hồ Chí Min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97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đầu tư xây dựng, phát triển hệ thống thiết chế văn hóa, thể thao các huyện vùng sâu, vùng xa, biên giới hải đảo</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77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trang thiết bị và xây dựng trung tâm văn hóa thể thao cấp huyệ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9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Cấp sách cho hệ thống thư viện huyện vùng sâu</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9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2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năng lực phổ biến phim, đào tạo nâng cao trình độ sử dụng công nghệ hiện đại trong sản xuất và phổ biến phim vùng sâu, vùng xa</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Sở Văn hóa, Thể thao và Du lịch</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ăng cường năng lực cán bộ văn hóa cơ sở (kinh phí tổ chức lớp)</w:t>
            </w:r>
          </w:p>
        </w:tc>
      </w:tr>
    </w:tbl>
    <w:p>
      <w:pPr>
        <w:pStyle w:val="05NidungVB"/>
        <w:widowControl/>
        <w:spacing w:lineRule="auto" w:line="240"/>
        <w:jc w:val="right"/>
        <w:rPr>
          <w:rFonts w:ascii="Arial" w:hAnsi="Arial" w:cs="Arial"/>
          <w:b/>
          <w:b/>
          <w:sz w:val="20"/>
          <w:szCs w:val="20"/>
        </w:rPr>
      </w:pPr>
      <w:r>
        <w:rPr>
          <w:rFonts w:cs="Arial" w:ascii="Arial" w:hAnsi="Arial"/>
          <w:b/>
          <w:sz w:val="20"/>
          <w:szCs w:val="20"/>
        </w:rPr>
        <w:t>ỦY BAN NHÂN DÂN THÀNH PHỐ</w:t>
      </w:r>
    </w:p>
    <w:p>
      <w:pPr>
        <w:pStyle w:val="03Trchyu"/>
        <w:widowControl/>
        <w:spacing w:lineRule="auto" w:line="240" w:before="0" w:after="120"/>
        <w:jc w:val="right"/>
        <w:rPr>
          <w:rFonts w:ascii="Arial" w:hAnsi="Arial" w:cs="Arial"/>
          <w:b w:val="false"/>
          <w:b w:val="false"/>
          <w:sz w:val="20"/>
          <w:szCs w:val="20"/>
        </w:rPr>
      </w:pPr>
      <w:r>
        <w:rPr>
          <w:rFonts w:cs="Arial" w:ascii="Arial" w:hAnsi="Arial"/>
          <w:b w:val="false"/>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SỞ GIÁO DỤC VÀ ĐÀO TẠO</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ĐVT: Triệu đồng</w:t>
      </w:r>
    </w:p>
    <w:tbl>
      <w:tblPr>
        <w:tblW w:w="5000" w:type="pct"/>
        <w:jc w:val="left"/>
        <w:tblInd w:w="-115" w:type="dxa"/>
        <w:tblLayout w:type="fixed"/>
        <w:tblCellMar>
          <w:top w:w="0" w:type="dxa"/>
          <w:left w:w="108" w:type="dxa"/>
          <w:bottom w:w="0" w:type="dxa"/>
          <w:right w:w="108" w:type="dxa"/>
        </w:tblCellMar>
      </w:tblPr>
      <w:tblGrid>
        <w:gridCol w:w="528"/>
        <w:gridCol w:w="3514"/>
        <w:gridCol w:w="2034"/>
        <w:gridCol w:w="927"/>
        <w:gridCol w:w="872"/>
        <w:gridCol w:w="943"/>
        <w:gridCol w:w="970"/>
        <w:gridCol w:w="903"/>
        <w:gridCol w:w="1027"/>
        <w:gridCol w:w="1039"/>
        <w:gridCol w:w="1586"/>
      </w:tblGrid>
      <w:tr>
        <w:trPr>
          <w:trHeight w:val="315"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8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18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phổ cập mầm non trẻ 5 tuổi, xóa mù chữ và chống tái mù chữ, duy trì kết quả giáo dục phổ cập tiểu học, thực hiện phổ cập giáo dục trung học cơ sở đúng độ tuổi và hỗ trợ phổ cập giáo dục trung học</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Giáo dục và Đào tạo</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Hỗ trợ phổ cập mầm non trẻ 5 tuổi</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2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2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và dạy học ngoại ngữ trong hệ thống giáo dục quốc dân</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ở Giáo dục và Đào tạo</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1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Khảo sát giáo viên dạy tiếng An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Bồi dưỡng giáo viên môn ngoại ngữ các cấp học tại Thành phố</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Bồi dưỡng giáo viên môn ngoại ngữ các cấp học do Trung ương tổ chức</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 Trang thiết bị phục vụ dạy ngoại ngữ</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5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tăng cường năng lực cán bộ quản lý Chương trình và giám sát đánh giá thực hiện Chương trình</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CÔNG AN THÀNH PHỐ</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ma túy:</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xây dựng xã, phường, thị trấn không tệ nạn ma túy</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18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nâng cao hiệu quả công tác cai nghiện ma túy, quản lý sau cai nghiện và nghiên cứu, triển khai ứng dụng, đánh gái các loại thuốc, phương pháp y học trong điều trị, phục hồi chức năng cho người nghiện ma túy</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hông tin tuyên truyền, phòng chống ma túy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Phòng, chống tội phạm</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ông an Thành phố</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công tác giáo dụ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PHÒNG CHỐNG HIV/AIDS THÀNH PHỐ</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2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o Phòng, chống HIV/AIDS</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phòng chống HIV/AIDS thành phố</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99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7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29</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hông tin giáo dục và truyền thông thay đổi hành vi phòng HIV/AIDS</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269</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6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4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24</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giám sát dịch HIV/AIDS và can thiệp giảm tác hại dự phòng lây nhiễm HIV</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3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3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5</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hỗ trợ điều trị HIV/AIDS và dự phòng lây truyền tử mẹ sang con</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17</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1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1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ăng cường năng lực cho các trung tâm phòng, chống HIV/AIDS</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8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1</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8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2</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26</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2</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và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8</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19</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1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2</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3</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6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ổi mới và phát triển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ác cơ sở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1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eastAsia="Arial" w:cs="Arial" w:ascii="Arial" w:hAnsi="Arial"/>
                <w:i/>
                <w:iCs/>
                <w:sz w:val="20"/>
                <w:szCs w:val="20"/>
              </w:rPr>
              <w:t xml:space="preserve"> </w:t>
            </w:r>
            <w:r>
              <w:rPr>
                <w:rFonts w:cs="Arial" w:ascii="Arial" w:hAnsi="Arial"/>
                <w:i/>
                <w:iCs/>
                <w:sz w:val="20"/>
                <w:szCs w:val="20"/>
              </w:rPr>
              <w:t>- Trường Trung cấp nghề Nhân Đạo</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Nhân Đạo</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4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4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78</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03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7</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72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9</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6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2</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4</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4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8</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6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82</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5</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3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ổi mới và phát triển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ác cơ sở dạy ngh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Trung cấp nghề Kỹ thuật Công nghệ Hùng Vươ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ường Trung cấp nghề Kỹ thuật Công nghệ Hùng Vương</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48</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38</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3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2</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6</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7</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1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04</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6</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3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8</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7</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6"/>
        <w:gridCol w:w="3460"/>
        <w:gridCol w:w="1991"/>
        <w:gridCol w:w="898"/>
        <w:gridCol w:w="806"/>
        <w:gridCol w:w="858"/>
        <w:gridCol w:w="883"/>
        <w:gridCol w:w="941"/>
        <w:gridCol w:w="955"/>
        <w:gridCol w:w="962"/>
        <w:gridCol w:w="2063"/>
      </w:tblGrid>
      <w:tr>
        <w:trPr>
          <w:trHeight w:val="315"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5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4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51</w:t>
            </w:r>
          </w:p>
        </w:tc>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8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8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35</w:t>
            </w:r>
          </w:p>
        </w:tc>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8</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7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8</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UBND Quận 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7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7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76</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7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9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9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6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03Trchyu"/>
        <w:widowControl/>
        <w:spacing w:lineRule="auto" w:line="240" w:before="0" w:after="120"/>
        <w:jc w:val="right"/>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9</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5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44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4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9</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4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8</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01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6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2</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03Trchyu"/>
        <w:widowControl/>
        <w:spacing w:lineRule="auto" w:line="240" w:before="0" w:after="120"/>
        <w:jc w:val="right"/>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10</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6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63</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8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8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7</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47</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11</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4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1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3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46</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6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6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eastAsia="Arial" w:cs="Arial"/>
                <w:i/>
                <w:i/>
                <w:iCs/>
                <w:sz w:val="20"/>
                <w:szCs w:val="20"/>
              </w:rPr>
            </w:pPr>
            <w:r>
              <w:rPr>
                <w:rFonts w:eastAsia="Arial" w:cs="Arial" w:ascii="Arial" w:hAnsi="Arial"/>
                <w:i/>
                <w:iC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12</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9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48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1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9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3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60</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62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1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44</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03Trchyu"/>
        <w:widowControl/>
        <w:spacing w:lineRule="auto" w:line="240" w:before="0" w:after="120"/>
        <w:jc w:val="right"/>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PHÚ NHUẬN</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6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4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2</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9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eastAsia="Arial" w:cs="Arial"/>
                <w:i/>
                <w:i/>
                <w:iCs/>
                <w:sz w:val="20"/>
                <w:szCs w:val="20"/>
              </w:rPr>
            </w:pPr>
            <w:r>
              <w:rPr>
                <w:rFonts w:eastAsia="Arial" w:cs="Arial" w:ascii="Arial" w:hAnsi="Arial"/>
                <w:i/>
                <w:iC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GÒ VẤP</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4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Gò Vấp</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Gò Vấp</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Gò Vấp</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9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647</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1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1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3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TÂN PHÚ</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Tân Phú</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9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5</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73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3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9</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BÌNH THẠNH</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Bình Thạ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Bình Thạ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Bình Thạ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7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7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8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88</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7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7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7</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72</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eastAsia="Arial" w:cs="Arial"/>
                <w:i/>
                <w:i/>
                <w:iCs/>
                <w:sz w:val="20"/>
                <w:szCs w:val="20"/>
              </w:rPr>
            </w:pPr>
            <w:r>
              <w:rPr>
                <w:rFonts w:eastAsia="Arial" w:cs="Arial" w:ascii="Arial" w:hAnsi="Arial"/>
                <w:i/>
                <w:iC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03Trchyu"/>
        <w:widowControl/>
        <w:spacing w:lineRule="auto" w:line="240" w:before="0" w:after="120"/>
        <w:jc w:val="right"/>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TÂN BÌNH</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Tân Bì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1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87</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7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eastAsia="Arial" w:cs="Arial"/>
                <w:i/>
                <w:i/>
                <w:iCs/>
                <w:sz w:val="20"/>
                <w:szCs w:val="20"/>
              </w:rPr>
            </w:pPr>
            <w:r>
              <w:rPr>
                <w:rFonts w:eastAsia="Arial" w:cs="Arial" w:ascii="Arial" w:hAnsi="Arial"/>
                <w:i/>
                <w:iCs/>
                <w:sz w:val="20"/>
                <w:szCs w:val="20"/>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THỦ ĐỨC</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7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6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5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đổi mới và phát triển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Thủ Đứ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Thủ Đức</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Thủ Đứ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5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Thủ Đứ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2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2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8</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6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5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5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92</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QUẬN BÌNH TÂN</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90"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6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34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lao động học nghề trên địa bàn quận Bình Tân</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quận Bình Tâ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quận Bình Tâ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9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9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4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947</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9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9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6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31</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HUYỆN BÌNH CHÁNH</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70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7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2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46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1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1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8</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11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1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8</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TDN huyện Bình Chá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Bình Chá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 trên địa bàn huyện Bình Chá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Bình Chá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1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18</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huyện Bình Chánh</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8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8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3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849</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2</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47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7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4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33</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HUYỆN HÓC MÔN</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54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Hóc Môn</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Hóc Mô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 trên địa bàn huyện Hóc Môn</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Hóc Mô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huyện Hóc Môn</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9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9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5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43</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7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7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27</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i/>
                <w:i/>
                <w:iCs/>
                <w:sz w:val="20"/>
                <w:szCs w:val="20"/>
              </w:rPr>
            </w:pPr>
            <w:r>
              <w:rPr>
                <w:rFonts w:cs="Arial" w:ascii="Arial" w:hAnsi="Arial"/>
                <w:i/>
                <w:iCs/>
                <w:sz w:val="20"/>
                <w:szCs w:val="20"/>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i/>
                <w:i/>
                <w:iCs/>
                <w:sz w:val="20"/>
                <w:szCs w:val="20"/>
              </w:rPr>
            </w:pPr>
            <w:r>
              <w:rPr>
                <w:rFonts w:cs="Arial" w:ascii="Arial" w:hAnsi="Arial"/>
                <w:b/>
                <w:bCs/>
                <w:i/>
                <w:iCs/>
                <w:sz w:val="20"/>
                <w:szCs w:val="20"/>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HUYỆN NHÀ BÈ</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4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9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Nhà Bè</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Nhà B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 trên địa bàn huyện Nhà Bè</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Nhà B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huyện Nhà Bè</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4</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4</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7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42</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r>
        <w:trPr>
          <w:trHeight w:val="76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4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i/>
                <w:i/>
                <w:iCs/>
                <w:sz w:val="20"/>
                <w:szCs w:val="20"/>
              </w:rPr>
            </w:pPr>
            <w:r>
              <w:rPr>
                <w:rFonts w:cs="Arial" w:ascii="Arial" w:hAnsi="Arial"/>
                <w:i/>
                <w:iCs/>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HUYỆN CẦN GIỜ</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08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ung tâm Dạy nghề huyện Cần Giờ</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ung tâm Dạy nghề huyện Cần Giờ</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 trên địa bàn huyện Cần Giờ</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Cần Giờ</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8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8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83</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huyện Cần Giờ</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81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8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32</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03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3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kiểm soát dân số các vùng biển, đảo và ven biển</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02</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HUYỆN CỦ CHI</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87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5.8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3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7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về Việc làm và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ự án: đào tạo nghề cho lao động nông thôn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3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đầu tư cho các cơ sở dạy nghề</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ường Trung cấp nghề Củ Ch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Trường Trung cấp nghề Củ Chi</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lao động nông thôn học nghề trên địa bàn huyện Củ Ch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Ủy ban nhân dân huyện Củ Chi</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00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rHeight w:val="57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hương trình mục tiêu quốc gia Dân số -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Ủy ban nhân dân huyện Củ Chi</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7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277</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0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571</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guồn Ngân sách thành phố đã được bố trí trong dự toán đầu năm 2012 tại Quyết định số 78/2011/QĐ-UBND ngày 09/12/2011 của Ủy ban nhân dân thành phố</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4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2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ự án: Tầm soát các dị dạng, bệnh tật bẩm sinh và kiểm soát mất cân bằng giới tính khi sinh: nâng cao chất lượng nòi giống</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7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9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Dư án: Nâng cao năng lực, truyền thông và giám sát đánh giá thực hiện chương trình</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n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2.15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5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98</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55</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HỘI VĂN HỌC NGHỆ THUẬT THÀNH PHỐ</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1.4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kinh phí sáng tạo báo chí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ổ trợ Hội Văn học nghệ thuật TPHCM</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Hội Văn học nghệ thuật TPHCM</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1.43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p>
      <w:pPr>
        <w:pStyle w:val="03Trchyu"/>
        <w:widowControl/>
        <w:spacing w:lineRule="auto" w:line="240" w:before="0" w:after="120"/>
        <w:jc w:val="right"/>
        <w:rPr>
          <w:rFonts w:ascii="Arial" w:hAnsi="Arial" w:cs="Arial"/>
          <w:sz w:val="20"/>
          <w:szCs w:val="20"/>
        </w:rPr>
      </w:pPr>
      <w:r>
        <w:rPr>
          <w:rFonts w:cs="Arial" w:ascii="Arial" w:hAnsi="Arial"/>
          <w:sz w:val="20"/>
          <w:szCs w:val="20"/>
        </w:rPr>
        <w:t>HỘI NHÀ BÁO THÀNH PHỐ</w:t>
      </w:r>
    </w:p>
    <w:p>
      <w:pPr>
        <w:pStyle w:val="03Trchyu"/>
        <w:widowControl/>
        <w:spacing w:lineRule="auto" w:line="240" w:before="0" w:after="120"/>
        <w:rPr>
          <w:rFonts w:ascii="Arial" w:hAnsi="Arial" w:cs="Arial"/>
          <w:sz w:val="20"/>
          <w:szCs w:val="20"/>
        </w:rPr>
      </w:pPr>
      <w:r>
        <w:rPr>
          <w:rFonts w:cs="Arial" w:ascii="Arial" w:hAnsi="Arial"/>
          <w:sz w:val="20"/>
          <w:szCs w:val="20"/>
        </w:rPr>
        <w:t>CHƯƠNG TRÌNH MỤC TIÊU QUỐC GIA</w:t>
      </w:r>
    </w:p>
    <w:p>
      <w:pPr>
        <w:pStyle w:val="09Kmtheo"/>
        <w:widowControl/>
        <w:spacing w:lineRule="auto" w:line="240" w:before="0" w:after="120"/>
        <w:rPr>
          <w:rFonts w:ascii="Arial" w:hAnsi="Arial" w:cs="Arial"/>
          <w:sz w:val="20"/>
          <w:szCs w:val="20"/>
        </w:rPr>
      </w:pPr>
      <w:r>
        <w:rPr>
          <w:rFonts w:cs="Arial" w:ascii="Arial" w:hAnsi="Arial"/>
          <w:sz w:val="20"/>
          <w:szCs w:val="20"/>
        </w:rPr>
        <w:t>(Ban hành kèm theo Quyết định số 4076/QĐ-UBND ngày 09 tháng 8 năm 2012 của Ủy ban nhân dân thành phố)</w:t>
      </w:r>
    </w:p>
    <w:p>
      <w:pPr>
        <w:pStyle w:val="Normal"/>
        <w:widowControl/>
        <w:spacing w:lineRule="auto" w:line="240" w:before="0" w:after="120"/>
        <w:ind w:right="39" w:hanging="0"/>
        <w:jc w:val="right"/>
        <w:rPr/>
      </w:pPr>
      <w:r>
        <w:rPr/>
        <w:t>ĐVT: Triệu đồng</w:t>
      </w:r>
    </w:p>
    <w:tbl>
      <w:tblPr>
        <w:tblW w:w="5000" w:type="pct"/>
        <w:jc w:val="left"/>
        <w:tblInd w:w="-115" w:type="dxa"/>
        <w:tblLayout w:type="fixed"/>
        <w:tblCellMar>
          <w:top w:w="0" w:type="dxa"/>
          <w:left w:w="108" w:type="dxa"/>
          <w:bottom w:w="0" w:type="dxa"/>
          <w:right w:w="108" w:type="dxa"/>
        </w:tblCellMar>
      </w:tblPr>
      <w:tblGrid>
        <w:gridCol w:w="527"/>
        <w:gridCol w:w="3472"/>
        <w:gridCol w:w="2005"/>
        <w:gridCol w:w="909"/>
        <w:gridCol w:w="818"/>
        <w:gridCol w:w="858"/>
        <w:gridCol w:w="884"/>
        <w:gridCol w:w="837"/>
        <w:gridCol w:w="955"/>
        <w:gridCol w:w="967"/>
        <w:gridCol w:w="2111"/>
      </w:tblGrid>
      <w:tr>
        <w:trPr>
          <w:trHeight w:val="315" w:hRule="atLeast"/>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T</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anh mục các chương trình, dự án</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hực hiện</w:t>
            </w:r>
          </w:p>
        </w:tc>
        <w:tc>
          <w:tcPr>
            <w:tcW w:w="62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Kế hoạch năm 201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ĐTPT </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Vốn sự nghiệp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945" w:hRule="atLeast"/>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ung ươn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ành phố</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ổng s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3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ỗ trợ kinh phí sáng tạo báo chí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0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i/>
                <w:i/>
                <w:iCs/>
                <w:sz w:val="20"/>
                <w:szCs w:val="20"/>
              </w:rPr>
            </w:pPr>
            <w:r>
              <w:rPr>
                <w:rFonts w:cs="Arial" w:ascii="Arial" w:hAnsi="Arial"/>
                <w:i/>
                <w:iCs/>
                <w:sz w:val="20"/>
                <w:szCs w:val="20"/>
              </w:rPr>
              <w:t>Hỗ trợ Hội nhà báo TPHCM</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Hội nhà báo thành phố</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3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right"/>
              <w:rPr>
                <w:rFonts w:ascii="Arial" w:hAnsi="Arial" w:cs="Arial"/>
                <w:i/>
                <w:i/>
                <w:iCs/>
                <w:sz w:val="20"/>
                <w:szCs w:val="20"/>
              </w:rPr>
            </w:pPr>
            <w:r>
              <w:rPr>
                <w:rFonts w:cs="Arial" w:ascii="Arial" w:hAnsi="Arial"/>
                <w:i/>
                <w:iCs/>
                <w:sz w:val="20"/>
                <w:szCs w:val="20"/>
              </w:rPr>
              <w:t>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i/>
                <w:i/>
                <w:iCs/>
                <w:sz w:val="20"/>
                <w:szCs w:val="20"/>
              </w:rPr>
            </w:pPr>
            <w:r>
              <w:rPr>
                <w:rFonts w:cs="Arial" w:ascii="Arial" w:hAnsi="Arial"/>
                <w:i/>
                <w:iCs/>
                <w:sz w:val="20"/>
                <w:szCs w:val="20"/>
              </w:rPr>
              <w:t> </w:t>
            </w:r>
          </w:p>
        </w:tc>
      </w:tr>
    </w:tbl>
    <w:p>
      <w:pPr>
        <w:pStyle w:val="03Trchyu"/>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Normal"/>
        <w:widowControl/>
        <w:spacing w:lineRule="auto" w:line="240" w:before="0" w:after="120"/>
        <w:ind w:right="39" w:hanging="0"/>
        <w:rPr>
          <w:rFonts w:ascii="Arial" w:hAnsi="Arial" w:cs="Arial"/>
          <w:sz w:val="20"/>
          <w:szCs w:val="20"/>
        </w:rPr>
      </w:pPr>
      <w:r>
        <w:rPr>
          <w:rFonts w:cs="Arial" w:ascii="Arial" w:hAnsi="Arial"/>
          <w:sz w:val="20"/>
          <w:szCs w:val="20"/>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harChar10">
    <w:name w:val="Char Char10"/>
    <w:basedOn w:val="DefaultParagraphFont"/>
    <w:qFormat/>
    <w:rPr>
      <w:b/>
      <w:sz w:val="28"/>
      <w:szCs w:val="28"/>
      <w:lang w:val="en-US" w:bidi="ar-SA"/>
    </w:rPr>
  </w:style>
  <w:style w:type="character" w:styleId="PageNumber">
    <w:name w:val="Page Number"/>
    <w:basedOn w:val="DefaultParagraphFont"/>
    <w:rPr/>
  </w:style>
  <w:style w:type="character" w:styleId="CharChar1">
    <w:name w:val="Char Char1"/>
    <w:basedOn w:val="DefaultParagraphFont"/>
    <w:qFormat/>
    <w:rPr>
      <w:b/>
      <w:bCs/>
      <w:i/>
      <w:iCs/>
      <w:color w:val="0000FF"/>
      <w:sz w:val="26"/>
      <w:szCs w:val="26"/>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3:00Z</dcterms:created>
  <dc:creator>Phung</dc:creator>
  <dc:description/>
  <cp:keywords/>
  <dc:language>en-US</dc:language>
  <cp:lastModifiedBy>User</cp:lastModifiedBy>
  <dcterms:modified xsi:type="dcterms:W3CDTF">2012-09-15T09:09:00Z</dcterms:modified>
  <cp:revision>5</cp:revision>
  <dc:subject/>
  <dc:title>XX NHÂN DÂN</dc:title>
</cp:coreProperties>
</file>