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0" w:leader="none"/>
        </w:tabs>
        <w:spacing w:before="0" w:after="120"/>
        <w:jc w:val="center"/>
        <w:rPr>
          <w:rFonts w:ascii="Arial" w:hAnsi="Arial" w:cs="Arial"/>
          <w:b/>
          <w:b/>
          <w:bCs/>
          <w:sz w:val="24"/>
          <w:szCs w:val="20"/>
        </w:rPr>
      </w:pPr>
      <w:r>
        <w:rPr>
          <w:rFonts w:cs="Arial" w:ascii="Arial" w:hAnsi="Arial"/>
          <w:b/>
          <w:bCs/>
          <w:sz w:val="24"/>
          <w:szCs w:val="20"/>
        </w:rPr>
        <w:t>GIÁ THU MỘT PHẦN VIỆN PHÍ</w:t>
      </w:r>
    </w:p>
    <w:p>
      <w:pPr>
        <w:pStyle w:val="Normal"/>
        <w:spacing w:before="0" w:after="120"/>
        <w:jc w:val="center"/>
        <w:rPr/>
      </w:pPr>
      <w:r>
        <w:rPr>
          <w:rFonts w:cs="Arial" w:ascii="Arial" w:hAnsi="Arial"/>
          <w:bCs/>
          <w:i/>
          <w:iCs/>
          <w:sz w:val="20"/>
          <w:szCs w:val="20"/>
        </w:rPr>
        <w:t>ÁP DỤNG CHO NGƯỜI BỆNH ĐIỀU TRỊ NỘI TRÚ VÀ NGOẠI TRÚ, KỂ CẢ NGƯỜI BỆNH CÓ THẺ BHYT</w:t>
        <w:br/>
      </w:r>
      <w:r>
        <w:rPr>
          <w:rFonts w:cs="Arial" w:ascii="Arial" w:hAnsi="Arial"/>
          <w:i/>
          <w:iCs/>
          <w:sz w:val="20"/>
          <w:szCs w:val="20"/>
        </w:rPr>
        <w:t>(K</w:t>
      </w:r>
      <w:r>
        <w:rPr/>
        <w:t>èm theo Quyết định số 1204/QĐ-UBND ngày 04 tháng 6 năm 2008 của Ủy ban nhân dân tỉnh Quảng Bình)</w:t>
      </w:r>
    </w:p>
    <w:tbl>
      <w:tblPr>
        <w:tblW w:w="9363" w:type="dxa"/>
        <w:jc w:val="left"/>
        <w:tblInd w:w="11" w:type="dxa"/>
        <w:tblLayout w:type="fixed"/>
        <w:tblCellMar>
          <w:top w:w="0" w:type="dxa"/>
          <w:left w:w="108" w:type="dxa"/>
          <w:bottom w:w="0" w:type="dxa"/>
          <w:right w:w="108" w:type="dxa"/>
        </w:tblCellMar>
      </w:tblPr>
      <w:tblGrid>
        <w:gridCol w:w="769"/>
        <w:gridCol w:w="7338"/>
        <w:gridCol w:w="1256"/>
      </w:tblGrid>
      <w:tr>
        <w:trPr>
          <w:trHeight w:val="300" w:hRule="atLeast"/>
        </w:trPr>
        <w:tc>
          <w:tcPr>
            <w:tcW w:w="810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56" w:type="dxa"/>
            <w:tcBorders>
              <w:top w:val="single" w:sz="4" w:space="0" w:color="000000"/>
              <w:left w:val="single" w:sz="4" w:space="0" w:color="000000"/>
              <w:bottom w:val="dotted" w:sz="4" w:space="0" w:color="000000"/>
              <w:right w:val="single" w:sz="4" w:space="0" w:color="000000"/>
            </w:tcBorders>
          </w:tcPr>
          <w:p>
            <w:pPr>
              <w:pStyle w:val="Normal"/>
              <w:spacing w:before="0" w:after="120"/>
              <w:ind w:right="-92" w:hanging="0"/>
              <w:jc w:val="center"/>
              <w:rPr>
                <w:rFonts w:ascii="Arial" w:hAnsi="Arial" w:cs="Arial"/>
                <w:bCs/>
                <w:sz w:val="20"/>
                <w:szCs w:val="20"/>
              </w:rPr>
            </w:pPr>
            <w:r>
              <w:rPr>
                <w:rFonts w:cs="Arial" w:ascii="Arial" w:hAnsi="Arial"/>
                <w:bCs/>
                <w:sz w:val="20"/>
                <w:szCs w:val="20"/>
              </w:rPr>
              <w:t>MỨC THU (ĐỒNG)</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2.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ÁC PHẪU THUẬT, THỦ THUẬT CÒN LẠI KHÁC</w:t>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Ủ THUẬT</w:t>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Ủ THUẬT LOẠI ĐẶC BIỆT: GỒM 53 MỤC</w:t>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kim, ống radium, cesium, iridium vào cơ thể người bệ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huật Leep (cắt cổ tử cung bằng vòng nhiệt điệ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tiêm hóa chất vào khoang nội tủ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huật thông động mạch cảnh xoang hang (Brooks)</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rung quang động phát hiện yếu tố giả vờ</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glaucoma, một số bệnh võng mạc, mở bao sau đục bằng tia Laser</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mạch huỳnh quang đáy mắ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động mạch và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động mạch thậ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động mạch ngoại bi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động mạch ngoại bi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vách liên thất bằng cồ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ịch màng ngoài ti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hẹp eo động mạch chủ</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ống động mạch hoặc cầu nối trong bệnh tim bẩm sinh có tí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ít lỗ thông liên nhĩ/liên thất/ống động mạc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các lỗ rò</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máy tạo nhịp tạm thời trong ti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cơ tim, nội tâm mạ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Filter lọc máu tĩnh mạch chủ</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van động mạch phổ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rối loạn nhịp tim bằng sóng tần số Radi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dù lọc máu động mạc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động mạch cả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động mạch cả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van động mạch chủ</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động mạch thậ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y máy tạo nhịp vĩnh viễ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khí, phế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ây tắc mạch chữa chảy máu đường mậ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nhiệt sóng cao tần điều trị ung thư</w:t>
              <w:softHyphen/>
              <w:t xml:space="preserve"> ga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đường mật, đường tụ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9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ọc hút noãn, chuyển phôi trong thực hiện kỹ thuật hỗ trợ sinh s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ặt giảm thiểu phôi </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ủy thai: Cắt thân thai nhi ngôi ng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3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cứu ngừng tuần hoà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6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im bằng catheter Swan Ganz đo áp lực buồng tim, đo áp lực động mạch phổi. Đo cung l</w:t>
              <w:softHyphen/>
              <w:t>ượng tim bằng phươ</w:t>
              <w:softHyphen/>
              <w:t>ng pháp pha loãng nhiệ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ạy máy tim phổi nhân tạo đẳng nhiệt, hạ thân nhiệ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động mạch và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máu/thay huyết tư</w:t>
              <w:softHyphen/>
              <w:t>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c máu cấp cứu thở máy, chống cho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6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ây tê màng cứng làm giảm đau ở người bệnh mảng sườn di động, khi đẻ, sau phẫu thuậ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bóng động mạch chủ thì tâm thu (contre pulsatio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rộng van ti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im ống lớn và chụp buồng tim cản qu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9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út động mạch chữa rò động - tĩnh mạch, phồng động mạch, chảy máu tiêu hóa cấp cứu; nút động mạch kết hợp hóa chất điều trị ung thư</w:t>
              <w:softHyphen/>
              <w:t xml:space="preserve"> gan, thận trước phẫu thuật; thông động mạch cảnh trong - xoang h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dẫn lưu đường mật qua xuống tá tràng theo đường qua da qua ga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dẫn lưu đường mật qua nội soi tá trà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ong mạch/đặt Stent mạch các loại </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 cố xương bằng vật liệu nhân tạo </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6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đường tá tuỵ mật (ERCP) có cắt cơ Oddi lấy dị vật hay đặt bộ phận giả (prosthesis)</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xuyên thành phế quản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6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dạ dày thực quản cấp cứu chảy máu tiêu hóa cao để chẩn đoán và điều trị</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200 000</w:t>
            </w:r>
          </w:p>
        </w:tc>
      </w:tr>
      <w:tr>
        <w:trPr>
          <w:trHeight w:val="455" w:hRule="atLeast"/>
          <w:cantSplit w:val="true"/>
        </w:trPr>
        <w:tc>
          <w:tcPr>
            <w:tcW w:w="936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HỦ THUẬT LOẠI I: GỒM 140 MỤC</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sinh thiết gan qua siêu â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tủy xương làm tuỷ đồ, sinh thiế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u phổi, trung thấ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92" w:hanging="0"/>
              <w:rPr>
                <w:rFonts w:ascii="Arial" w:hAnsi="Arial" w:cs="Arial"/>
                <w:sz w:val="20"/>
                <w:szCs w:val="20"/>
              </w:rPr>
            </w:pPr>
            <w:r>
              <w:rPr>
                <w:rFonts w:cs="Arial" w:ascii="Arial" w:hAnsi="Arial"/>
                <w:sz w:val="20"/>
                <w:szCs w:val="20"/>
              </w:rPr>
              <w:t>Bơm truyền hóa chất liên tục (12 - 24 giờ) với máy Infuso Mate - 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cồn tuyệt đối vào u gan qua siêu â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hóa chất vào màng bụng điều trị Ung thư</w:t>
              <w:softHyphen/>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dưới chẩ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rung quang độ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dưới kết mạc cạnh nhãn cầu, hậu nhãn cầ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6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bệnh phẩm tiền phòng, dịch kính; tiêm kháng sinh vào buồng dịch kí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sâ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ành tai rách sau chấn th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sinh thiết vòm họng, thanh quản, hạ họng, hốc mũi lấy dị vậ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răng xoay trên 60</w:t>
            </w:r>
            <w:r>
              <w:rPr>
                <w:rFonts w:cs="Arial" w:ascii="Arial" w:hAnsi="Arial"/>
                <w:sz w:val="20"/>
                <w:szCs w:val="20"/>
                <w:vertAlign w:val="superscript"/>
              </w:rPr>
              <w:t>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hình khớp cắn lệch lạc (sâu, lệch, ng</w:t>
              <w:softHyphen/>
              <w:t>ược, vẩ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nắn điều trị khe hở môi, hàm ếc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iền hà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92" w:hanging="0"/>
              <w:rPr>
                <w:rFonts w:ascii="Arial" w:hAnsi="Arial" w:cs="Arial"/>
                <w:sz w:val="20"/>
                <w:szCs w:val="20"/>
              </w:rPr>
            </w:pPr>
            <w:r>
              <w:rPr>
                <w:rFonts w:cs="Arial" w:ascii="Arial" w:hAnsi="Arial"/>
                <w:sz w:val="20"/>
                <w:szCs w:val="20"/>
              </w:rPr>
              <w:t>Tiêm xơ chữa u máu, bạch mạch gốc l</w:t>
              <w:softHyphen/>
              <w:t>ưỡi, sàn miệng, cạnh cổ</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xơ chữa u máu trong xương hà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mplant cắm ghép trụ răng từ 4 răng trở l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ăm dò điện sinh lý ti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rối loạn nhịp tim bằng kích thích tim vư</w:t>
              <w:softHyphen/>
              <w:t>ợt tần số</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điện tâm đồ qua chuyển đạo thực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tim qua thực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tim can thiệ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Stress</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cản â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6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ây dính màng phổi bằng các loại thuốc, hóa chất bơm qua ống dẫn lưu màng phổ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màng phổi (mù)</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thực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rĩ bằng thủ thuậ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Blackemore, Linto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đại tràng, tháo xoắn đại tràng sigm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mật qua da, dẫn lưu tạm thời đường mật qua d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qua ống Kehr, đường hầm, qua d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điều trị ung thư</w:t>
              <w:softHyphen/>
              <w:t xml:space="preserve">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i truyền dịch cổ trư</w:t>
              <w:softHyphen/>
              <w:t>ớng cho bệnh nhân xơ ga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bơm hơi màng bụng, bơm hơi khối u n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bơm thuốc cản quang vào khối u để chẩn đoá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uyến th</w:t>
              <w:softHyphen/>
              <w:t>ượng thận qua siêu â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hận (qua siêu âm hoặc sinh thiết mù)</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bàng quang nhiều điểm, tìm ung thư</w:t>
              <w:softHyphen/>
              <w:t xml:space="preserve"> tại chỗ</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n sỏi ngoài cơ thể</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onde JJ dưới huỳnh quang trong hẹp niệu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bộ phận giả chữa bí đái do phì đại tuyến tiền liệ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ại chỗ phì đại tuyến tiền liệt: Sức nóng hoặc lạ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uyến tiền liệt nhiều mả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tán sỏi niệu quản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6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àng quang tìm xem đái dưỡng chấp, đặt Catheter lên thận bơm thuốc để tránh phẫu thuậ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6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àng quang đ</w:t>
              <w:softHyphen/>
              <w:t>a Catheter lên niệu quản bơm rửa niệu quản sau tán sỏi ngoài cơ thể khi sỏi tắc ở niệu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và bơm thuốc vào kén thậ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bể thận tối thiể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inh hoàn, mào ti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ủy thai: Chọc óc, kẹp sọ, kéo tha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xoay tha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máu sơ si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tủy sống sơ si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ỡ đẻ ngôi ng</w:t>
              <w:softHyphen/>
              <w:t>ược có thủ thuật lấy đầu hậ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ceps</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phá thai trên 12 tuầ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thai bệnh lý mẹ, mổ củ</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cùng đồ Douglas</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ây tê ngoài màng cứng giảm đau trong đẻ</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nang buồng trứng đường âm đ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chỉnh hình chân khoè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ngực vai cánh tay có kéo nắ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chậu lưng chân có kéo nắ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nội tủ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Corset minerve, cravate</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gãy thân xương cánh ta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gãy trên lồi cầu xương cánh tay trẻ em độ III và IV</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ong bong sụn tiếp khớp gối, khớp h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gãy cổ xương đùi, vỡ ổ cối và trật khớp h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háng không có chỉ định phẫu thuậ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gãy thân xương đùi, lồi cầu đù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gố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gãy mâm chày, bột đùi cẳng bàn châ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chỉnh hình chân chữ O, chữ X</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gãy xương đùi trẻ e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gãy hai xương cẳng châ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cẳng bàn chân trong trật khớp cổ châ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ột cẳng bàn chân trong gãy xương bàn chân, ngón châ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ong gãy Dupuytre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ong gãy Monteggi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gãy và trật khớp khuỷ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găm Kirschner trong gãy Pouteau - Colles</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ong bong sụn tiếp khớp khuỷu, khớp cổ ta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gãy cổ xương cánh ta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gãy hai xương cẳng ta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va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bỏng diện tích ≥ 60 % diện tích cơ thể</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khớ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máu truyền lại qua lọc thô</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máu truyền lại bằng cell - saver</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atheter não đo áp lực trong nã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c điện cấp cứu có kết quả</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cứu người bệnh mới vào viện ngạt thở có kết quả</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nội khí quản cấp cứ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 huyết áp chỉ hu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 thân nhiệt chỉ hu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lỗ rò động tĩnh mạch bằng ghép mạch má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máu nhảy cóc, một đợt 4 tuầ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c màng bụng liên tục cấp cứu 24 giờ một lầ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điện phá rung nhĩ, cơn tim nhịp nha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atheter trung tâm: Đo huyết áp tĩnh mạch, hồi sức, lọc má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dạ dày cấp cứ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động mạch vành ti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10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động mạch các loại chọc kim trực tiế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bạch mạc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phế quản cản qu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đường mật ngư</w:t>
              <w:softHyphen/>
              <w:t>ợc dòng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lồng ruột qua bơm hơi hoặc bary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động mạch, tĩnh mạch bằng ph</w:t>
              <w:softHyphen/>
              <w:t>ương pháp Seldinger</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đường mật qua da, qua ga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ủy sống, bao rễ</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khớp cản qu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bể thận, niệu quản ng</w:t>
              <w:softHyphen/>
              <w:t>ược dò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đĩa đệm cột số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6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Chọc dò, làm sinh thiết, chẩn đoán tế bào học hoặc dẫn lưu dưới hư</w:t>
              <w:softHyphen/>
              <w:t>ớng dẫn của siêu âm, cắt lớp vi tính, cộng hư</w:t>
              <w:softHyphen/>
              <w:t>ởng từ</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im, mạch vành tim bằng cắt lớp vi tính, cộng hư</w:t>
              <w:softHyphen/>
              <w:t>ởng từ</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6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hoát vị đĩa đệm qua da dưới h</w:t>
              <w:softHyphen/>
              <w:t>ướng dẫn của cắt lớp hoặc cộng h</w:t>
              <w:softHyphen/>
              <w:t>ưởng từ</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bằng SPECT/PET - C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 liều tại Hot - La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rung thấ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đường mật, Oddi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đường mật qua da tán sỏ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ổ bụng/hố thận/khung chậu để thăm dò, chẩn đoá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phế quản có chải rửa/sinh thiết/hút dịch phế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hực quản dạ dày lấy dị vật/điều trị dãn tĩnh mạch thực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bàng quang lấy dị vật, sỏ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dạ dày tá tràng để chẩn đoán và điều trị</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đại trà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rực tràng, cắt u có sinh thiế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hậu môn có sinh thiết, tiêm xơ</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qua nội soi dạ dày, thực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hẹp thực quản, môn vị, tá trà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bộ phận giả thực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6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đông bằng thiết bị Plasma hóa điều trị u máu và các u nhỏ lành tính ngoài d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aser điều trị loét ống tiêu hó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lách làm lách đồ</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 000</w:t>
            </w:r>
          </w:p>
        </w:tc>
      </w:tr>
      <w:tr>
        <w:trPr>
          <w:trHeight w:val="300" w:hRule="atLeast"/>
          <w:cantSplit w:val="true"/>
        </w:trPr>
        <w:tc>
          <w:tcPr>
            <w:tcW w:w="936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HỦ THUẬT LOẠI II: GỒM 71 MỤC</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rực trà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cổ tử cung, âm đ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P32 điều trị bưới mạch máu và sẹo lồ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mặt nạ cố định đầu bệnh nhâ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ổ khuôn đúc chì che chắn các cơ quan quí trong trường chiếu xạ</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khí vòm ta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lạnh u mạch máu vùng mặt cổ</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mũ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a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cuốn mũ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ai giữ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FF0000"/>
                <w:sz w:val="20"/>
                <w:szCs w:val="20"/>
              </w:rPr>
            </w:pPr>
            <w:r>
              <w:rPr>
                <w:rFonts w:cs="Arial" w:ascii="Arial" w:hAnsi="Arial"/>
                <w:sz w:val="20"/>
                <w:szCs w:val="20"/>
              </w:rPr>
              <w:t>Implant cắm ghép trụ răng từ 1 - 3 ră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sinh thiết u vùng hàm mặ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250 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viêm tuyến mang tai, tuyến dưới hàm bằng bơm rửa qua lỗ ống tuyến nhiều lầ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máng cố định xương hàm gã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túi cùng Doouglas</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àng quang, bơm rửa lấy máu cục tránh phẫu thuậ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niệu quản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bàng quang bằng chọc trôc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rửa bàng quang, bơm hóa chấ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áp xe vú</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sót thai, nạo sót nha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cổ tử cung: Đốt điện, đốt nhiệt; đốt sùi âm hộ, âm đ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c hú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nội khí quản sơ sinh + thở má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y/rút mảnh ghép tránh thai nhiều que</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đùi cẳng bàn chân có kéo nắ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rửa khoang não thấ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miệng nối hậu môn có gây mê</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25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rộng vòng thắt bao quy đầu/nong bao qui đầ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22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tổ chức hoại tử hoặc cắt lọc vết thương đơn giản khâu cầm má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dịch não thấ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p bóng Ambu, thổi ngạ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khuỷ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trật chỏm qua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ong gãy Pouteau - Colles</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cẳng bàn tay trong gãy xương bàn, ngón ta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giai đoạn trong hội chứng Volkman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giai đoạn trong cơ quan vận độ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máu tụ khớp gối, bó bột ố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ãy nền xương bàn 1 và Benne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bỏng diện tích từ 40 - 59 % diện tích cơ thể</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thuốc phóng xạ vào bao khớ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khớ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ạy thận nhân tạo chu kì</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c màng bụng chu kì</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atheter qua màng nhẫn giáp lấy bệnh phẩ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màng nhẫn giáp cấp cứ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rửa ổ bụng chẩn đoá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khí/dịch màng phổ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atheter động mạc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phế quản người bệnh thở máy bằng ống soi mề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rửa màng phổi trong tràn mủ màng phổ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áp lực ổ bụng qua bàng qu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bể thận qua da, dẫn lưu bể thận qua d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tim qua thực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đầu dò âm đạo, trực trà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ử cung vòi trứ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niệu đạo ngư</w:t>
              <w:softHyphen/>
              <w:t>ợc dò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ộng hư</w:t>
              <w:softHyphen/>
              <w:t>ởng từ có đối quang từ</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ắt lớp vi tính có cản qu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X quang trên bàn mổ hoặc bàn chỉnh hì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Doppler có thuốc đối qu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6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nội soi ảo đại tràng, phế quản, mạch máu bằng cắt lớp vi tính hoặc cộng h</w:t>
              <w:softHyphen/>
              <w:t>ưởng từ</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hạ họng lấy dị vậ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rực tràng ống cứng, ống mề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bàng qu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6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mó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út máu những bệnh nhân đa hồng cầ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tủy làm tủy đồ</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6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tế bào xét nghiệm các khối u: Tuyến giáp, hạch sâu ở khoang bụng, lồng ngực (không phải hạch ngoại vi; gan; lách; x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 000</w:t>
            </w:r>
          </w:p>
        </w:tc>
      </w:tr>
      <w:tr>
        <w:trPr>
          <w:trHeight w:val="300" w:hRule="atLeast"/>
        </w:trPr>
        <w:tc>
          <w:tcPr>
            <w:tcW w:w="936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b/>
                <w:sz w:val="20"/>
                <w:szCs w:val="20"/>
              </w:rPr>
              <w:t>THỦ THUẬT LOẠI III: GỒM 49 MỤC</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màng phổi màng bu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Amydal</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u vùng khoang miệ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tiền hóa chất độc tế bào đường tĩnh mạch, động mạch điều trị ung thư</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tế bào bằng kim nhỏ để chẩn đoán (FN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trị cô ban, gia tố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rửa lệ đ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calci đông dưới kết mạ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kết mạc, giác mạc nông, cắt chỉ khâu kết mạ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chắp, lẹ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ặn tuyến bờ m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lông siê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Áp tia </w:t>
            </w:r>
            <w:r>
              <w:rPr>
                <w:rFonts w:eastAsia="Symbol" w:cs="Symbol" w:ascii="Symbol" w:hAnsi="Symbol"/>
                <w:sz w:val="20"/>
                <w:szCs w:val="20"/>
              </w:rPr>
              <w:t></w:t>
            </w:r>
            <w:r>
              <w:rPr>
                <w:rFonts w:cs="Arial" w:ascii="Arial" w:hAnsi="Arial"/>
                <w:sz w:val="20"/>
                <w:szCs w:val="20"/>
              </w:rPr>
              <w:t xml:space="preserve"> điều trị các bệnh lý kết mạ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áp xe quanh amida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áp xe thành sau họ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nhọt ống tai ngoà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xoang hà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cao răng và đánh bóng 2 hàm điều trị viêm quanh ră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i răng làm cầu chụp, hàm khung từ 2 răng trở l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khí màng phổi bằng ki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Sonde dẫn l</w:t>
              <w:softHyphen/>
              <w:t>u thận, bàng qu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niệu đ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tinh trùng vào buồng tử cung (IU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buồng tử cu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y/rút mảnh ghép tránh thai một que</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ẹp bột các loại, không nắ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bỏng diện tích từ 20 - 39 % diện tích cơ thể</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êm ngoài màng cứng </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cạnh cột số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khớ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ng bế đám rối thần kinh cánh tay, đùi, khuỷu tay để giảm đa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rửa bàng quang lấy máu cục do chảy má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bàng qu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uyến nư</w:t>
              <w:softHyphen/>
              <w:t>ớc bọt có cản qu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X quang tại giườ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l</w:t>
              <w:softHyphen/>
              <w:t>u thông ruột non qua ống thô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hực quản/dạ dày/tiểu tràng/đại tràng có đối quang ké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Doppler mạch má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c điện tâm thầ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atheter chiếu Laser nội tĩnh mạc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đông bằng Laser Nd - YAG điều trị sẹo lồi, bớt sắc tố, bớt cà phê và u máu các loạ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đông, quang bốc bay tổ chức bằng Laser CO2 điều trị u máu các thể ở da, điều trị mào gà sinh dục, giãn tĩnh mạc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hút tụ máu vành tai bằng thiết bị Plasma hó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g đông bằng Laser CO2 điều trị viêm lộ tuyến cổ tử cung, trĩ ngoại, viêm họng hạt, giãn tĩnh mạch dưới da </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từ trư</w:t>
              <w:softHyphen/>
              <w:t>ờng điều trị viêm x</w:t>
              <w:softHyphen/>
              <w:t>ương tủy, gãy x</w:t>
              <w:softHyphen/>
              <w:t>ương đã cố đị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Nitơ lỏng mũi đỏ</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ạch làm hạch đồ</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ích bệnh phẩm phẫu thuật khối 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cắt lạnh chẩn đoán ung b</w:t>
              <w:softHyphen/>
              <w:t>ướ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 000</w:t>
            </w:r>
          </w:p>
        </w:tc>
      </w:tr>
      <w:tr>
        <w:trPr>
          <w:trHeight w:val="730" w:hRule="atLeast"/>
        </w:trPr>
        <w:tc>
          <w:tcPr>
            <w:tcW w:w="9363" w:type="dxa"/>
            <w:gridSpan w:val="3"/>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II- PHẪU THUẬT:</w:t>
            </w:r>
          </w:p>
          <w:p>
            <w:pPr>
              <w:pStyle w:val="Normal"/>
              <w:spacing w:before="0" w:after="120"/>
              <w:jc w:val="center"/>
              <w:rPr>
                <w:rFonts w:ascii="Arial" w:hAnsi="Arial" w:cs="Arial"/>
                <w:bCs/>
                <w:sz w:val="20"/>
                <w:szCs w:val="20"/>
              </w:rPr>
            </w:pPr>
            <w:r>
              <w:rPr>
                <w:rFonts w:cs="Arial" w:ascii="Arial" w:hAnsi="Arial"/>
                <w:b/>
                <w:sz w:val="20"/>
                <w:szCs w:val="20"/>
              </w:rPr>
              <w:t>PHẪU THUẬT LOẠI ĐẶC BIỆT: GỒM 104 MỤC</w:t>
            </w:r>
          </w:p>
        </w:tc>
      </w:tr>
      <w:tr>
        <w:trPr>
          <w:trHeight w:val="40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Cắt toàn bộ tuyến giáp và vét hạch cổ 2 bên</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jc w:val="right"/>
              <w:rPr/>
            </w:pPr>
            <w:r>
              <w:rPr>
                <w:rFonts w:cs="Arial" w:ascii="Arial" w:hAnsi="Arial"/>
                <w:sz w:val="20"/>
                <w:szCs w:val="20"/>
              </w:rPr>
              <w:t>2.500.000</w:t>
            </w:r>
          </w:p>
        </w:tc>
      </w:tr>
      <w:tr>
        <w:trPr>
          <w:trHeight w:val="16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Cắt bỏ các tạng trong tiểu khung, từ 2 tạng trở lên</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jc w:val="right"/>
              <w:rPr>
                <w:rFonts w:ascii="Arial" w:hAnsi="Arial" w:cs="Arial"/>
                <w:sz w:val="20"/>
                <w:szCs w:val="20"/>
              </w:rPr>
            </w:pPr>
            <w:r>
              <w:rPr>
                <w:rFonts w:cs="Arial" w:ascii="Arial" w:hAnsi="Arial"/>
                <w:sz w:val="20"/>
                <w:szCs w:val="20"/>
              </w:rPr>
              <w:t>2.500.000</w:t>
            </w:r>
          </w:p>
        </w:tc>
      </w:tr>
      <w:tr>
        <w:trPr>
          <w:trHeight w:val="40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Cắt toàn bộ thanh quản và một phần hạ họng có vét hạch hệ thống</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jc w:val="right"/>
              <w:rPr>
                <w:rFonts w:ascii="Arial" w:hAnsi="Arial" w:cs="Arial"/>
                <w:sz w:val="20"/>
                <w:szCs w:val="20"/>
              </w:rPr>
            </w:pPr>
            <w:r>
              <w:rPr>
                <w:rFonts w:cs="Arial" w:ascii="Arial" w:hAnsi="Arial"/>
                <w:sz w:val="20"/>
                <w:szCs w:val="20"/>
              </w:rPr>
              <w:t>2.500.000</w:t>
            </w:r>
          </w:p>
        </w:tc>
      </w:tr>
      <w:tr>
        <w:trPr>
          <w:trHeight w:val="40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Cắt ung thư</w:t>
              <w:softHyphen/>
              <w:t xml:space="preserve"> hàm trên, hàm dưới kèm vét hạch, tạo hình ngay bằng vạt da, cơ</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jc w:val="right"/>
              <w:rPr>
                <w:rFonts w:ascii="Arial" w:hAnsi="Arial" w:cs="Arial"/>
                <w:sz w:val="20"/>
                <w:szCs w:val="20"/>
              </w:rPr>
            </w:pPr>
            <w:r>
              <w:rPr>
                <w:rFonts w:cs="Arial" w:ascii="Arial" w:hAnsi="Arial"/>
                <w:sz w:val="20"/>
                <w:szCs w:val="20"/>
              </w:rPr>
              <w:t>2.500.000</w:t>
            </w:r>
          </w:p>
        </w:tc>
      </w:tr>
      <w:tr>
        <w:trPr>
          <w:trHeight w:val="2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Cắt ung thư</w:t>
              <w:softHyphen/>
              <w:t xml:space="preserve"> hàm trên kèm hố mắt và xương gò má</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jc w:val="right"/>
              <w:rPr>
                <w:rFonts w:ascii="Arial" w:hAnsi="Arial" w:cs="Arial"/>
                <w:sz w:val="20"/>
                <w:szCs w:val="20"/>
              </w:rPr>
            </w:pPr>
            <w:r>
              <w:rPr>
                <w:rFonts w:cs="Arial" w:ascii="Arial" w:hAnsi="Arial"/>
                <w:sz w:val="20"/>
                <w:szCs w:val="20"/>
              </w:rPr>
              <w:t>2.500.000</w:t>
            </w:r>
          </w:p>
        </w:tc>
      </w:tr>
      <w:tr>
        <w:trPr>
          <w:trHeight w:val="34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Cắt một nửa dạ dày do ung thư</w:t>
              <w:softHyphen/>
              <w:t xml:space="preserve"> kèm vét hạch hệ thống</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jc w:val="right"/>
              <w:rPr>
                <w:rFonts w:ascii="Arial" w:hAnsi="Arial" w:cs="Arial"/>
                <w:sz w:val="20"/>
                <w:szCs w:val="20"/>
              </w:rPr>
            </w:pPr>
            <w:r>
              <w:rPr>
                <w:rFonts w:cs="Arial" w:ascii="Arial" w:hAnsi="Arial"/>
                <w:sz w:val="20"/>
                <w:szCs w:val="20"/>
              </w:rPr>
              <w:t>2.500.000</w:t>
            </w:r>
          </w:p>
        </w:tc>
      </w:tr>
      <w:tr>
        <w:trPr>
          <w:trHeight w:val="44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Cắt ung thư</w:t>
              <w:softHyphen/>
              <w:t xml:space="preserve"> hố mắt đã xâm lấn các xoang, hàm; chấn thương đồng thời mắt, mũi, xoang... cần phối hợp với khoa liên quan</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jc w:val="right"/>
              <w:rPr>
                <w:rFonts w:ascii="Arial" w:hAnsi="Arial" w:cs="Arial"/>
                <w:sz w:val="20"/>
                <w:szCs w:val="20"/>
              </w:rPr>
            </w:pPr>
            <w:r>
              <w:rPr>
                <w:rFonts w:cs="Arial" w:ascii="Arial" w:hAnsi="Arial"/>
                <w:sz w:val="20"/>
                <w:szCs w:val="20"/>
              </w:rPr>
              <w:t>2.500.000</w:t>
            </w:r>
          </w:p>
        </w:tc>
      </w:tr>
      <w:tr>
        <w:trPr>
          <w:trHeight w:val="4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Phẫu thuật có dùng máy tim, phổi nhân tạo: Bệnh tim bẩm sinh, bệnh tim mắc phải</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jc w:val="right"/>
              <w:rPr>
                <w:rFonts w:ascii="Arial" w:hAnsi="Arial" w:cs="Arial"/>
                <w:sz w:val="20"/>
                <w:szCs w:val="20"/>
              </w:rPr>
            </w:pPr>
            <w:r>
              <w:rPr>
                <w:rFonts w:cs="Arial" w:ascii="Arial" w:hAnsi="Arial"/>
                <w:sz w:val="20"/>
                <w:szCs w:val="20"/>
              </w:rPr>
              <w:t>2.500.000</w:t>
            </w:r>
          </w:p>
        </w:tc>
      </w:tr>
      <w:tr>
        <w:trPr>
          <w:trHeight w:val="80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Phẫu thuật cắt ống động mạch ở người bệnh trên 15 tuổi hay ở người bệnh có áp lực phổi bằng hay cao hơn 2 phần 3 áp lực đại tuần hoàn</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5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PT hẹp van động mạch phổi bằng ngừng tuần hoàn</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17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Phẫu thuật phồng quai động mạch chủ</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20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Phẫu thuật phồng động mạch chủ ngực</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44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ind w:right="-92" w:hanging="0"/>
              <w:rPr>
                <w:rFonts w:ascii="Arial" w:hAnsi="Arial" w:cs="Arial"/>
                <w:sz w:val="20"/>
                <w:szCs w:val="20"/>
              </w:rPr>
            </w:pPr>
            <w:r>
              <w:rPr>
                <w:rFonts w:cs="Arial" w:ascii="Arial" w:hAnsi="Arial"/>
                <w:sz w:val="20"/>
                <w:szCs w:val="20"/>
              </w:rPr>
              <w:t>Phẫu thuật dị dạng quai động mạch chủ: Teo, hai quai động mạch chủ</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28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Cắt u trung thất chèn ép vào các mạch máu lớn</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49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Cắt u màng não nền sọ, hố sau, liềm não, lều tiểu não, cạnh đường giữa</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22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Cắt u sọ hầu, tuyến yên, vùng hố yên, tuyến tùng</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43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Cắt u hố sau: U thùy Vermis, góc cầu tiểu não, tiểu não, u nguyên bào mạch máu</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pPr>
            <w:r>
              <w:rPr>
                <w:rFonts w:cs="Arial" w:ascii="Arial" w:hAnsi="Arial"/>
                <w:sz w:val="20"/>
                <w:szCs w:val="20"/>
              </w:rPr>
              <w:t>2.500.000 </w:t>
            </w:r>
          </w:p>
        </w:tc>
      </w:tr>
      <w:tr>
        <w:trPr>
          <w:trHeight w:val="3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Cắt u não thất</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Cắt u tủy cổ cao</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Cắt u máu tủy sống, dị dạng động tĩnh mạch trong tủy</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Phẫu thuật gãy trật đốt sống cổ, mỏm nha</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Phẫu thuật phình động mạch não, dị dạng mạch não</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44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Phẫu thuật vết thương xoang tĩnh mạch dọc trên, xoang tĩnh mạch bên, xoang hơi trán</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5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Phẫu thuật glaucoma, bong võng mạc tái phát, ghép giác mạc, phi mổ lại từ hai lần trở lên.</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44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pPr>
            <w:r>
              <w:rPr>
                <w:rFonts w:cs="Arial" w:ascii="Arial" w:hAnsi="Arial"/>
                <w:sz w:val="20"/>
                <w:szCs w:val="20"/>
              </w:rPr>
              <w:t>Nhiều phẫu thuật cùng một lúc: Cataract và glaucoma phối hợp, cắt dịch kính và bong võng mạc xử lí nội nhãn</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5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Phẫu thuật làm nhuyễn thể thủy tinh bằng siêu âm, đặt thể thủy tinh nhân tạo</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5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Phẫu thuật sẽ xảy ra nhiều biến chứng như</w:t>
              <w:softHyphen/>
              <w:t>: Glaucoma ác tính, cataract bong võng mạc trên mắt độc nhất, gần mù.</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5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Phẫu thuật phức tạp cataract bệnh lí, trên trẻ quá nhỏ, người bệnh quá già, có bệnh tim mạch</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Cắt u dây thần kinh số VIII</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Cắt u xơ vòm mũi họng</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Cắt u cuộn cảnh</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3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xương hàm trên hoặc hàm dưới kèm ghép xương ngay</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a chấn thương vùng hàm mặt, hàm trên, hàm dưới</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ính khớp thái dương hàm 2 bên kèm theo ghép xương sụn tự thân hoặc vật liệu khác</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53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ác khuyết hõng lớn vùng hàm mặt bằng vạt da cơ hoặc vi phẫu thuật</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44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ạch máu lớn vùng hàm mặt kèm cắt động mạch cảnh 1 hoặc 2 bên</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49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ạch máu lớn trên 10 cm cạnh sàn miệng, dưới hàm, cạnh cổ</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nối khí quản, đoạn dài trên 5 cm</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nối phế quản gốc, phế quản thùy</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eller lỗ dò phế quản, lấp lỗ rò bằng cơ da</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2 thùy phổi 2 bên lồng ngực trong một phẫu thuật</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50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ùy phổi, cắt phổi vét hạch trung thất và một mảng thành ngực</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ùy phổi, phần phổi còn lại (phẫu thuật lại)</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hổi và cắt màng phổi</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nối động mạch phổi.</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rung thất qua đường giữa xương ức</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28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7338" w:type="dxa"/>
            <w:tcBorders>
              <w:top w:val="dotted" w:sz="4" w:space="0" w:color="000000"/>
              <w:left w:val="single" w:sz="4" w:space="0" w:color="000000"/>
              <w:bottom w:val="dotted" w:sz="4" w:space="0" w:color="000000"/>
              <w:right w:val="single" w:sz="4" w:space="0" w:color="000000"/>
            </w:tcBorders>
          </w:tcPr>
          <w:p>
            <w:pPr>
              <w:pStyle w:val="Normal"/>
              <w:spacing w:before="0" w:after="120"/>
              <w:ind w:right="-92" w:hanging="0"/>
              <w:rPr/>
            </w:pPr>
            <w:r>
              <w:rPr>
                <w:rFonts w:cs="Arial" w:ascii="Arial" w:hAnsi="Arial"/>
                <w:sz w:val="20"/>
                <w:szCs w:val="20"/>
              </w:rPr>
              <w:t>Cắt u trung thất to đường kính trên 10 cm có đè ép vào trung thất</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phế quản phổi, trung thất ở trẻ em dưới 5 tuổi</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dạ dày</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92" w:hanging="0"/>
              <w:rPr>
                <w:rFonts w:ascii="Arial" w:hAnsi="Arial" w:cs="Arial"/>
                <w:sz w:val="20"/>
                <w:szCs w:val="20"/>
              </w:rPr>
            </w:pPr>
            <w:r>
              <w:rPr>
                <w:rFonts w:cs="Arial" w:ascii="Arial" w:hAnsi="Arial"/>
                <w:sz w:val="20"/>
                <w:szCs w:val="20"/>
              </w:rPr>
              <w:t>Cắt bỏ thực quản có hay không kèm các tạng khác, tạo hình ngay</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đại tràng</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gan</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54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gan khâu vết th</w:t>
              <w:softHyphen/>
              <w:t>ương mạch máu: Tĩnh mạch trên gan, tĩnh mạch chủ dưới</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gan phải hoặc gan trái</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mật kèm cắt gan và màng tim có dẫn lưu</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mật kèm cắt gan và thùy phổi có dẫn lưu</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ống mật chủ, nối rốn gan - hỗng tràng</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tụy tạng</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khối tá tụy</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thận</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1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92" w:hanging="0"/>
              <w:rPr>
                <w:rFonts w:ascii="Arial" w:hAnsi="Arial" w:cs="Arial"/>
                <w:spacing w:val="-2"/>
                <w:sz w:val="20"/>
                <w:szCs w:val="20"/>
              </w:rPr>
            </w:pPr>
            <w:r>
              <w:rPr>
                <w:rFonts w:cs="Arial" w:ascii="Arial" w:hAnsi="Arial"/>
                <w:spacing w:val="-2"/>
                <w:sz w:val="20"/>
                <w:szCs w:val="20"/>
              </w:rPr>
              <w:t>Cắt toàn bộ bàng quang, cắm niệu quản vào ruột (Bricker - Le duc)</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bàng quang kèm tạo hình ruột - bàng quang</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uyến tiền liệt kèm túi tinh và bàng quang</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dương vật</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51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ử cung tình trạng người bệnh nặng, viêm phúc mạc nặng, kèm vỡ tạng trong tiểu khung, vỡ tử cung phức tạp</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50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iểu khung thuộc tử cung, buồng trứng to, dính, cắm sâu trong tiểu khung.</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1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ại phình đại tràng bẩm sinh</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4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ống mật chủ, có đặt xen một quai hỗng tràng</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ai khớp háng bẩm sinh, đồng thời cắt xương chậu tạo hình ổ cối, tạo hình bao khớp, đồng thời với cắt xương đùi chỉnh lại góc cổ và thân x</w:t>
              <w:softHyphen/>
              <w:t>ương đùi</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ai sinh đôi dính nhau: Dính phủ tạng</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oạn sản tổ chức tiên thiên khổng lồ.</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thực quản bằng đại tràng ngang, ống dạ dày</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bàng quang và dương vật ở trẻ sơ sinh một thì trong bàng quang lộ ngoài</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xương chấn thương cột sống cổ</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20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xươ</w:t>
              <w:softHyphen/>
              <w:t>ng chấn thương cột sống thắt lưng</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khớp vai nhân tạo</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toàn bộ khớp háng</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chỏm xương đùi trong u phá hủy x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29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i tạo dây chằng khớp gối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14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khớp gối toàn bộ</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2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uyển ngón</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25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uyển xương ghép nối mạch vi phẫu</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uyển vạt ghép vi phẫu</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giới tính</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cung hàm dưới bằng ghép tự do xương mào chậu hoặc xương mác, có nối mạch nuôi</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phủ khuyết rộng vùng cổ mặt bằng ghép vi phẫu các vạt tổ chức phức hợp</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ủ khuyết rộng trên cơ thể bằng ghép vi phẫu mạc nối, kết hợp với ghép da kinh điển</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họng, thực quản cổ bằng ghép hỗng tràng hoặc vạt da, kỹ thuật vi phẫu</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5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lại chi đứt lìa, kĩ thuật vi phẫu</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5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dương vật, phẫu thuật một thì</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46"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lại bàn và các ngón tay bị đứt lìa, 4 ngón trở lên</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trong liệt dây thần kinh VII bằng ghép thần kinh xuyên mặt kết hợp với ghép vi phẫu</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25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ạo hình vú bằng ghép vi phẫu tổ chức phức hợp</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khe hở môi hai bên toàn bộ biến dạng nặng, phi tạo hình x</w:t>
              <w:softHyphen/>
              <w:t>ương, mũi, môi</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mở xương phức tạp (Osteotomy)</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lép nửa mặt (Romberg)</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căng da mặt toàn bộ</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mũi, tai toàn bộ</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âm đạo</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đại tràng qua nội soi ổ bụng</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phình đại tràng bẩm sinh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nối phồng động mạch chủ bụng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uyến th</w:t>
              <w:softHyphen/>
              <w:t>ượng thận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nghiệm tử thi sau chết 24 giờ và chết do AIDS</w:t>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spacing w:before="0" w:after="120"/>
              <w:ind w:right="-92" w:hanging="0"/>
              <w:jc w:val="right"/>
              <w:rPr>
                <w:rFonts w:ascii="Arial" w:hAnsi="Arial" w:cs="Arial"/>
                <w:sz w:val="20"/>
                <w:szCs w:val="20"/>
              </w:rPr>
            </w:pPr>
            <w:r>
              <w:rPr>
                <w:rFonts w:cs="Arial" w:ascii="Arial" w:hAnsi="Arial"/>
                <w:sz w:val="20"/>
                <w:szCs w:val="20"/>
              </w:rPr>
              <w:t>2.500.000 </w:t>
            </w:r>
          </w:p>
        </w:tc>
      </w:tr>
      <w:tr>
        <w:trPr>
          <w:trHeight w:val="264" w:hRule="atLeast"/>
          <w:cantSplit w:val="true"/>
        </w:trPr>
        <w:tc>
          <w:tcPr>
            <w:tcW w:w="936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PHẪU THUẬT LOẠI I A: GỒM 265 MỤC</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9"/>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w:t>
              <w:softHyphen/>
              <w:t xml:space="preserve"> sàng hàm ch</w:t>
              <w:softHyphen/>
              <w:t>ưa lan rộ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ét hạch cổ trong ung thư</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tuyến giáp, một thùy có vét hạch cổ 1 b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ng thư</w:t>
              <w:softHyphen/>
              <w:t xml:space="preserve"> giáp tr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i tạo hình tuyến vú sau cắt ung thư</w:t>
              <w:softHyphen/>
              <w:t xml:space="preserve"> vú</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uyến vú mở rộng có vét hạc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ng thư</w:t>
              <w:softHyphen/>
              <w:t xml:space="preserve"> buồng trứng kèm cắt toàn bộ tử cung và mạc nối lớ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inh hoàn và vét hạch ổ bụ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inh hoàn ung thư</w:t>
              <w:softHyphen/>
              <w:t xml:space="preserve"> lạc chỗ có vét hạch ổ bụ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hi và vét hạc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ng thư</w:t>
              <w:softHyphen/>
              <w:t xml:space="preserve"> da có vá da rộng đường kính trên 5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ng thư</w:t>
              <w:softHyphen/>
              <w:t xml:space="preserve"> thậ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dương vật có vét hạc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ét hạch tiểu khung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âm hộ vét hạch bẹn hai b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ử cung, phần phụ kèm vét hạch tiểu khu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ữa tạm thời tứ chứng Fallo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0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ại hẹp van 2 lá</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8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tim, do đâm hay do mảnh đạ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25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ỡ tim do chấn thương ngực kí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6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àng tim hoặc u nang trong lồng ngự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26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àng ngoài tim điều trị viêm màng ngoài tim co thắ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4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ống động mạch ở trẻ dưới 15 tuổ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7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ẹp eo động mạch chủ</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2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T phồng động mạch chủ bụng đoạn dưới động mạch thậ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ẹp hay tắc chạc ba động mạch chủ và động mạch chậu, tạo hình hoặc thay chạc b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29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phục hồi lưu thông tĩnh mạch chủ trên bị tắ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6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T hẹp hay phồng động mạch cảnh gốc, cảnh tro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26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ông động mạch cảnh, tĩnh mạch cả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6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phục hồi mạch máu vùng cổ do chấn th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 phẫu thuật mạch máu, nối các mạch máu trong cắt cụt chi, ghép có cuống mạch cắt rờ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u máu hay bạch mạch vùng cổ, vùng trên xương đòn, vùng nách xâm lấn các mạch máu lớ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u máu lớn, u bạch huyết lớn, đường kính trên 10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u trung thất không xâm lấn mạch máu lớ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phần tuyến giáp trong bệnh Basedow</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dị dạng xương ức lồi, lõ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xương sườn nhiều x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bán cầu đại nã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áp xe nã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ủ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2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mạch máu trong và ngoài hộp sọ</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máu tụ trong sọ, ngoài màng cứng, dưới màng cứng, trong nã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thể thủy tinh trong bao, ngoài bao, rửa hút các loại cataract già, bệnh lí, sa, lệch, vỡ</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5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T bằng laser YAG phá bao sau thứ phát tạo đồng tử</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21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ataract và glaucoma phối hợ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3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àng xuất tiết trước đồng tử, bao xơ sau thể thủy ti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ác phức tạp, hội chứng AV</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7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ong võng mạc theo phư</w:t>
              <w:softHyphen/>
              <w:t>ơng pháp kinh điể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26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i thực ống Sténo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6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giác mạc, củng mạc rách phức tạ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7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giác mạc xuyên thủng và ghép lớ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5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ái tạo lỗ dò có ghé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7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ụp mi phức tạp: Dickey, Berke...</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khối u hốc mắt bên và sau nhãn cầu cơ u tuyến lệ, u mi, cắt bỏ sụn có vá da niêm mạ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22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iếp khẩu túi lệ mũi: Dupuy - Dutemps</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06"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pacing w:val="-12"/>
                <w:sz w:val="20"/>
                <w:szCs w:val="20"/>
              </w:rPr>
            </w:pPr>
            <w:r>
              <w:rPr>
                <w:rFonts w:cs="Arial" w:ascii="Arial" w:hAnsi="Arial"/>
                <w:spacing w:val="-12"/>
                <w:sz w:val="20"/>
                <w:szCs w:val="20"/>
              </w:rPr>
              <w:t>Phẫu thuật mộng tái phát phức tạp có vá niêm mạc hay ghép giác mạ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trong hố mắt, trong nhãn cầu: Tiền phòng, dịch kính, củng mạc, sâu trong giác mạc phi rạch khâ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25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ịch kính và bong võng mạ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2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Cắt mống mắt, lấy thể thủy tinh vỡ, bơm hơi, bơm dịch tiền phò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7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ống mắt quang học có tách dính phức tạ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27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ấu trùng sán trong dịch kí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5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dịch kính khi xuất huyết, mủ nội nhãn, tổ chức hó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25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FF0000"/>
                <w:sz w:val="20"/>
                <w:szCs w:val="20"/>
              </w:rPr>
            </w:pPr>
            <w:r>
              <w:rPr>
                <w:rFonts w:cs="Arial" w:ascii="Arial" w:hAnsi="Arial"/>
                <w:sz w:val="20"/>
                <w:szCs w:val="20"/>
              </w:rPr>
              <w:t>Phẫu thuật nội soi thống tuyến lệ (Khoa Mắt đề nghị)</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uyến mang ta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7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ai xương chũm trong viêm màng nã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27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iảm áp dây thần kinh VI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3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ai xương chũm trong viêm tắc tĩnh mạch b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iệt căn xương chũ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7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ào bào th</w:t>
              <w:softHyphen/>
              <w:t>ượng nhĩ, vá nhĩ</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9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i tạo hệ truyền â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6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thế xương bàn đạ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25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ét mê nhĩ</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5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túi nội dịch tai tro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23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áp xe não do ta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ạnh mũi lấy u hốc mũ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22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vùng sống mũ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3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xoang trá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21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sàng hà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29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aldwell - Luc, phẫu thuật xoang hàm lấy ră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7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hành sau họ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9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hành bên họ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3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ần kinh Vidienne</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ường rò bẩm sinh cổ b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26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eo sụn phễ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6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thanh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24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thanh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4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sẹo hẹp thanh - khí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7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phục hồi thanh quản do chấn th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2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ong mềm sụn thanh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7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ây tha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7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ính thanh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26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ữa ngá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6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thực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24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 vào vùng chân b</w:t>
              <w:softHyphen/>
              <w:t>ớm hà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1.400.000</w:t>
            </w:r>
          </w:p>
        </w:tc>
      </w:tr>
      <w:tr>
        <w:trPr>
          <w:trHeight w:val="14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Thắt động mạch b</w:t>
              <w:softHyphen/>
              <w:t>ớm- khẩu cá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25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động mạch hàm tro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3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động mạch sà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6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tĩnh mạch cảnh tro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24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e hở môi một bên toàn bộ</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4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ẫu thuật khe hở môi 2 b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24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ẫu thuật khe hở vòm miệ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2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ổ răng lạc chỗ, răng ngầm toàn bộ trong xương hà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xương hàm trên, hàm dưới, cung tiếp, chính mũi, gãy Lefort I, II, II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xương hà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nang xương hàm khó</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ứng khớp thái dương hàm 1 bên hoặc 2 b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tuyến mang tai bảo tồn dây thần kinh số VI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áu, u bạch mạch vùng phức tạp, khó</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xoang triệt để trong viêm xoang do ră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54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phần mềm vùng hàm mặt dài trên 10 cm, tổn thương mạch máu, thần kinh, tuyế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e hở chéo mặ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da rộng mỗi chiều trên 5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5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ụp mí, hở mí, quanh hốc mắ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phổ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thùy hay một phân thùy phổ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lồng ngực lấy dị vật trong phổ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56"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c màng phổi trong dầy dính màng phổ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5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ánh xẹp thành ngực trong ổ cặn màng phổ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3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thùy kèm cắt một phân thùy phổi điển hì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1.400.000</w:t>
            </w:r>
          </w:p>
        </w:tc>
      </w:tr>
      <w:tr>
        <w:trPr>
          <w:trHeight w:val="35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ùy phổi, cắt phổi có kèm theo cắt bỏ một phần màng ti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3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rung thất vừa và nhỏ lệch một bên lồng ngự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ảng thành ngực điều trị ổ cặn màng phổi (Schede )</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xẹp thành ngực từ sườn 1 đến s</w:t>
              <w:softHyphen/>
              <w:t>ườn 3</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1.400.000</w:t>
            </w:r>
          </w:p>
        </w:tc>
      </w:tr>
      <w:tr>
        <w:trPr>
          <w:trHeight w:val="34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á xương số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T Hodgson mở lồng ngực nạo áp xe lao cột số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eddon cắt mỏm ngang đốt sống - xương sườ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lồng ngực trong tràn khí màng phổi có cắt thùy phổ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5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co thắt tâm vị</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3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ạ dày, phẫu thuật lạ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5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ạ dày sau nối vị trà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5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dạ dày sau cắt dây thần kinh X</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5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tắc ruột do dí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6"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ại đại trà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5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đại tràng phải, trá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3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trực tràng đường bụng, đường tầng sinh mô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rực tràng giữ lại cơ trò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sau phúc mạc tái phá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sau phúc mạ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3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hân thùy ga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hạ phân thùy gan phả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1.400.000</w:t>
            </w:r>
          </w:p>
        </w:tc>
      </w:tr>
      <w:tr>
        <w:trPr>
          <w:trHeight w:val="34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gan không điển hình do vỡ gan, cắt gan lớ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ống mật chủ lấy sỏi kèm cắt hạ phân thùy ga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ống mật chủ lấy sỏi, dẫn lưu Kehr kèm cắt túi mậ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ống mật chủ lấy sỏi, dẫn lưu Kehr, phẫu thuật lạ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ống mật chủ - hỗng tràng kèm dẫn lưu trong gan và cắt ga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ống mật chủ lấy sỏi, dẫn lưu Kehr kèm tạo hình cơ thắt Odd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nang ống mật chủ và nối mật ruộ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uôi tụy và cắt lác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1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ân và đuôi tụ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ách bệnh lí: Ung thư</w:t>
              <w:softHyphen/>
              <w:t>, áp xe, xơ lác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lưu thông cửa chủ</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uyến th</w:t>
              <w:softHyphen/>
              <w:t>ượng thận (Pheochromocytom, Cushi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rộng thận (Bivalve) lấy sỏi san hô có hạ nhiệ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thận và niệu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thậ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hận là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san hô thậ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thận qua da (percutaneous nephrolithotom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niệu quản - đài thận (Calico - ureteral anastomosis)</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0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rò bàng quang - âm đạo, bàng quang - tử cung, trực trà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5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ỗ tiểu lệch thấp, tạo hình một thì</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ử cung và thắt động mạch hạ vị trong chảy máu thứ phát sau phẫu thuật sản kho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tử cung, đường bụ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ử cung đường âm đ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rò trực tràng - âm đạo hoặc bàng quang - âm đ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ấn thương tiết niệu do tai biến phẫu thuậ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eo thực quản: Cắt rò và nố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tắc tá tràng các loạ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phình đại tràng bẩm sinh: Swenson, Revein, Duhamel, Soave đơn thuần hoặc các phẫu thuật trên có làm hậu môn nhân t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0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ại tắc ruột sau phẫu thuậ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olyp kèm cắt toàn bộ đại tràng: Để lại trực tràng chờ mổ hạ đại tràng thì sa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44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ị tật hậu môn - trực tràng có làm lại niệu đ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ị tật hậu môn trực tràng bằng đường bụng kết hợp đường sau trực trà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41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chảy máu đường mật, cắt ga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teo đường mật bẩm si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chảy máu do tăng áp lực tĩnh mạch cửa, có chụp và nối mạch má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ớp giả xương chầy bẩm sinh có ghép x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uyển vạt da cân có cuống mạch nuô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ối đứt dây chằng ché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bàng quang bằng đoạn ruộ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bàng quang có tạo hình bằng ruộ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i phóng chèn ép chấn thương cột sống cổ</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8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phóng chèn ép, kết hợp nẹp vít xương chấn thương cột sống cổ</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41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i phóng chèn ép chấn thương cột sống thắt lư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5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w:t>
              <w:softHyphen/>
              <w:t>ượt thân đốt số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3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ẹp vít gãy trật khớp va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nẹp vít gãy liên lồi cầu cánh ta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xương cánh tay kèm tổn thương thần kinh hoặc mạch má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khớp khuỷ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nẹp vít gãy hai xương cẳng ta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Monteggi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uyển gân liệt thần kinh quay, giữa hay trụ</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i tạo dây chằng vòng khớp quay trụ tr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tay, chỉnh hình phức tạ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khớp bàn ngón ta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khớp liên đốt các ngón ta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khớp h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khớp háng bẩm si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h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ỡ trần ổ khớp h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ay chỏm xương đù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đinh nẹp gãy xương đùi (xuôi dò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ết xương đinh nẹp một khối gãy liên mấu chuyển hoặc dưới mấu chuyể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56"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T kết xương đinh nẹp khối gãy trên lồi cầu, liên lồi cầ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5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dây chằng chéo khớp gố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ẹp vít gãy mâm chày và đầu trên xương chà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trong mất đoạn x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5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cal lệch, có kết hợp x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5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khớ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6"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á da dầy toàn bộ, diện tích bằng và trên 10 cm</w:t>
            </w:r>
            <w:r>
              <w:rPr>
                <w:rFonts w:cs="Arial" w:ascii="Arial" w:hAnsi="Arial"/>
                <w:sz w:val="20"/>
                <w:szCs w:val="20"/>
                <w:vertAlign w:val="superscript"/>
              </w:rPr>
              <w:t>2</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uyển vạt da có cuống mạc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5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ế bào khổng lồ, ghép x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áu trong x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áu lan tỏa, đường kính bằng và trên 10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bạch mạch, đường kính bằng và trên 10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ghép vi phẫu thần ki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ỉnh hình màn hầ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ở xương chỉnh hình xươ</w:t>
              <w:softHyphen/>
              <w:t>ng hàm trên, hàm dưới: Vẩu hàm trên, vẩu hàm dưới, sai khớp cắ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ống tuyến nư</w:t>
              <w:softHyphen/>
              <w:t>ớc bọ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ngách lợi, sống hà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và ghép xương, mỡ và các vật liệu khá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phục hồi mũi hoặc tai từng phần: Ghép, cấy hoặc tạo hình tại chỗ</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41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àm vẩu, hàm trên, hàm dướ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toàn bộ tháp mũi, vạt da trán, trụ Filatov</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a vú</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5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ú phì đạ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vú bằng vạt da cơ thẳng bụ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thu gọn thành bụ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5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phủ các khuyết phần mềm bằng ghép da vi phẫ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lại 3 ngón tay bị đứt lì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5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lại 2 ngón tay bị đứt lì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lại 1 ngón tay bị đứt lì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5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đồng tử, đứt chân mống mắ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vành ta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5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ống tai ngoài phần x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3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tháp mũ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hàm mặt do chấn th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ống mật chủ và tạo hình đường mậ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Tạo hình bể thận (Anderson Heynes)</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niệu quản bằng ruộ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Tạo hình niệu quản do hẹp và vết thương niệu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động mạch thận bị hẹp bằng đoạn bắc cầ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ặt bộ phận giả (prosthesis) chữa liệt d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hân thùy phổi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ách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ại tràng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ây thần kinh X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eller điều trị co thắt tâm vị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lồng ngực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rộng niệu quản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uyến tiền liệt phì đại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u bàng quang tái phát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buồng trứng, tử cung, thông vòi trứng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mật, giun trong đường mật qua nội soi tá trà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úi mật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đường mật (trong và ngoài) qua nội soi tá trà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ây dính trong ổ bụng qua nội soi ổ bụ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bẹn qua nội soi ổ bụ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ũi xoang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hú TMH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an mật, túi mật, nang gan, lấy sỏi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ận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ẹp bể thận, niệu quản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ội chứng ống cổ tay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52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0" w:leader="none"/>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m nghiệm tử thi bệnh truyền nhiễm hoặc trường hợp phi phá cột sống lấy tủ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06" w:hRule="atLeast"/>
          <w:cantSplit w:val="true"/>
        </w:trPr>
        <w:tc>
          <w:tcPr>
            <w:tcW w:w="936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436" w:leader="none"/>
              </w:tabs>
              <w:spacing w:before="0" w:after="120"/>
              <w:jc w:val="center"/>
              <w:rPr>
                <w:rFonts w:ascii="Arial" w:hAnsi="Arial" w:cs="Arial"/>
                <w:sz w:val="20"/>
                <w:szCs w:val="20"/>
              </w:rPr>
            </w:pPr>
            <w:r>
              <w:rPr>
                <w:rFonts w:cs="Arial" w:ascii="Arial" w:hAnsi="Arial"/>
                <w:b/>
                <w:sz w:val="20"/>
                <w:szCs w:val="20"/>
              </w:rPr>
              <w:t>PHẪU THUẬT LOẠI I B: GỒM 151 MỤC</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ạo hình cánh mũi do ung thư</w:t>
              <w:softHyphen/>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ng thư</w:t>
              <w:softHyphen/>
              <w:t xml:space="preserve"> môi có tạo hì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3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ét nhãn cầu, vét cắt bỏ nhãn cầu, mi, hố mắt ung thư</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uyến nư</w:t>
              <w:softHyphen/>
              <w:t>ớc bọt mang ta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ét hạch cổ bảo tồ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41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àng ngoài tim trong viêm màng ngoài tim có mủ</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ống động mạc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phồng hoặc thông động mạch ch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36"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ch van hai lá bị hẹp lần đầ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uyến ứ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èn ép tủ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đĩa đệ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não và màng nã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sọ não hở</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á da tạo cùng đồ và lắp mắt giả</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5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màng rau thai điều trị dính mi cầ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i tạo lệ quản kết hợp khâu m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cùng đồ bằng da niêm mạc, tách dính mi cầ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tiền phòng rửa máu, mủ, lấy máu cụ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56"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ạch góc tiền phòng (goniotom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5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è củng mạc (trabeculectom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3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è củng mạc giác mạc (trabeculo - sinusotom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5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Fade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3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giác mạc có vành củng mạ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gọt giác mạc rộ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ịch kí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út dịch kính bơm hơi tiền phò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ường rò bẩm sinh giáp mó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u lợi 1 hà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giáp mó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5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cạnh cổ</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lan tỏa lớn, viêm tấy nữa mặ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5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xẹp thành ngực từ sườn 4 trở xuố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3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ớp vai, khuỷu, háng; nạo lao khớ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đại tràng ngang, đại tràng sigma nối nga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5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xoắn dạ dày có kèm cắt dạ dà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dạ dày do loét, viêm, u là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5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úi thừa tá trà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ắc ruột do dây chằ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ạc treo có cắt ruộ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a trực tràng, bằng đường bụng hoặc đường tầng sinh môn, có cắt ruộ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4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ị tật hậu môn trực tràng nối nga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lớn tầng sinh môn kèm rách cơ tròn, làm hậu môn nhân t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41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cơ hoành có kèm trào ng</w:t>
              <w:softHyphen/>
              <w:t>ượ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hân thùy dưới gan trá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5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gan không điển hình do vỡ gan, cắt gan nhỏ</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5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hỏm nang gan bằng nội soi hay mở bụ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ống mật chủ lấy sỏi, dẫn lưu Kehr lần đầ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ống mật chủ - tá trà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5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ống mật chủ - hỗng trà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ống Wirsung lấy sỏi, nối Wirsung - hỗng trà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nang tụy - dạ dà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nang tụy - hỗng trà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ách do chấn th</w:t>
              <w:softHyphen/>
              <w:t>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ận đơn thuầ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bể thận trong xoang lấy sỏ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bể thận, đài thận có dẫn lưu thậ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thận bệnh lí, thận móng ngựa, thận đa n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c bạch mạch quanh thận, điều trị bệnh đái dưỡng chấ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niệu quản tái phát, phẫu thuật lạ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nối niệu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niệu quản - âm đ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àng quang, đ</w:t>
              <w:softHyphen/>
              <w:t>a niệu quản ra ngoài d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m niệu quản bàng qu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T thông niệu quản ra da qua 1 đoạn ruột đơn thuầ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bàng quang và cắt túi thừa bàng qu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uyến tiền liệt lành đ</w:t>
              <w:softHyphen/>
              <w:t>ường tr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tử cung trong viêm phần phụ, khối u dí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thai trong bệnh đặc biệt: Tim, thận, ga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hai tử cung (Strassman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thông vòi trứng hai b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phúc mạc, tắc ruột có cắt taperi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phổi hoặc u nang phế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và thắt đường rò khí phế quản với thực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khoang màng phổ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ảy máu dạ dày do loét, cắt dạ dày cấp cứ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olyp một đoạn đại tràng, phi cắt đoạn đại tràng phía trên làm hậu môn nhân t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ị tật hậu môn trực tràng bằng đường tr</w:t>
              <w:softHyphen/>
              <w:t>ước x</w:t>
              <w:softHyphen/>
              <w:t>ương cùng và sau trực trà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40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rực tràng làm hậu môn nhân t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ại các dị tật hậu môn trực tràng đơn thuần không làm lại niệu đ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áp xe gan do giun, mở ống mật chủ lấy giun, lần đầ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27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ận phụ và xử lí phần cuối niệu quản trong thận niệu quản đô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nhu mô thậ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niệu quản với niệu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cơ cổ bàng qu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56"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ạ tinh hoàn hai b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5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ạ lại tinh hoà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3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não bé</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5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ội chứng Volkmann co cơ gấp có kết x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3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iếu x</w:t>
              <w:softHyphen/>
              <w:t>ương quay có ghép x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ai khớp háng bẩm sinh, cắt xương chậu tạo hình ổ cối và tạo hình bao khớp; không cắt xương đùi, chỉnh trục cổ xương đù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duỗi quá mức khớp gối bẩm sinh, sai khớp hoặc bán sai khớp gố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ứng duỗi khớp gối đơn thuầ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cứng duỗi khớp gối hoặc có gối </w:t>
              <w:softHyphen/>
              <w:t>ỡn hoặc có sai khớp xương bánh chè</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ấp khớp gối do bại não trong tr</w:t>
              <w:softHyphen/>
              <w:t>ường hợp nặng thực hiện phẫu thuật theo Egger</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ấp khớp gối do bại não, nối dài gân cơ gấp gối, cắt thần ki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41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ong hay đứt dây chằng bên khớp gố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3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chân khoèo bẩm si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5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chân thuổ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iến dạng bàn chân nặng, trong bại não, bại liệt; đã có biến dạng x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42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phần nối bể thận niệu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5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lồng ngự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cơ thắt hậu mô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a chữa di chứng sau chấn thương xương: Cal lệch, sai khớp cắn, khít hà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9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khớp cùng đò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9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x</w:t>
              <w:softHyphen/>
              <w:t>ương bả vai lên ca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9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nẹp vít gãy thân xương cánh ta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9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ứng duỗi khớp khuỷ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9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ính khớp khuỷ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9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khớp khuỷ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9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đinh nội tủy gãy 2 xương cẳng ta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không có xương qua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đốt bàn ngón tay kết hợp xương với Kirschner hoặc nẹp ví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44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không có xương trụ</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5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ị tật dính ngón trên 2 ngó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tay cấp cứu có tổn thương phức tạ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oác khớp m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dưới mấu chuyển xương đù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3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khớp h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bánh chè bẩm si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5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Đặt nẹp vít gãy mắt cá trong, ngoài hoặc Dupuytre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36"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chân khoè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chân duỗi đổ</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5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al lệch, không kết hợp x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3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ục nạo xương viêm và chuyển vạt che phủ</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khớ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5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gân gấ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5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Vá da dầy toàn bộ, diện tích dưới 10 cm</w:t>
            </w:r>
            <w:r>
              <w:rPr>
                <w:rFonts w:cs="Arial" w:ascii="Arial" w:hAnsi="Arial"/>
                <w:sz w:val="20"/>
                <w:szCs w:val="20"/>
                <w:vertAlign w:val="superscript"/>
              </w:rPr>
              <w:t>2</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các vạt da che phủ, vạt tr</w:t>
              <w:softHyphen/>
              <w:t>ượ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tiêu xương, ghép x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u máu lan to đường kính từ 5 đến 10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bạch mạch đường kính từ 5 đến 10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xơ cơ xâm lấ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hần ki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ỡ dính thần ki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ong lóc da và cơ sau chấn th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i chứng liệt cơ Delta, nhị đầu, tam đầ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xơ cứng cơ thẳng trướ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éo dài ch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52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hẹp hay tắc mạch máu các chi bằng đoạn mạch bắc cầu, bằng mạch nhân tạo hay mạch tự thâ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cơ hoành bị thoát vị, bị nhã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liệt dây thần kinh mặt bằng treo cân hoặc cơ</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mi thẩm mĩ do di chứng chấn th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phủ khuyết với vạt da cơ có cuố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gọn mông đùi, căng da mông đù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âm đạo, ghép da trên khuôn no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cơ tròn hậu môn điều trị mất tự chủ hậu mô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ruột thừa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hỏm nang gan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thủng dạ dày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m nghiệm tử thi bệnh khá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15" w:hRule="atLeast"/>
          <w:cantSplit w:val="true"/>
        </w:trPr>
        <w:tc>
          <w:tcPr>
            <w:tcW w:w="936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436" w:leader="none"/>
              </w:tabs>
              <w:spacing w:before="0" w:after="120"/>
              <w:jc w:val="center"/>
              <w:rPr>
                <w:rFonts w:ascii="Arial" w:hAnsi="Arial" w:cs="Arial"/>
                <w:sz w:val="20"/>
                <w:szCs w:val="20"/>
              </w:rPr>
            </w:pPr>
            <w:r>
              <w:rPr>
                <w:rFonts w:cs="Arial" w:ascii="Arial" w:hAnsi="Arial"/>
                <w:b/>
                <w:sz w:val="20"/>
                <w:szCs w:val="20"/>
              </w:rPr>
              <w:t>PHẪU THUẬT LOẠI LOẠI I C: GỒM 107 MỤC</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l</w:t>
              <w:softHyphen/>
              <w:t>ưỡ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6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ét hạch dưới hàm đặt catheter động mạch l</w:t>
              <w:softHyphen/>
              <w:t>ưỡi để truyền hóa chấ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ng thư</w:t>
              <w:softHyphen/>
              <w:t xml:space="preserve"> phần mềm chi trên hoặc chi dưới đường kính bằng và trên 5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9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cầm máu gan và dẫn lưu ổ bụng do ung thư</w:t>
              <w:softHyphen/>
              <w:t xml:space="preserve"> gan vỡ</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9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ết thương mạch máu ch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8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àn dịch não, nang nư</w:t>
              <w:softHyphen/>
              <w:t>ớc trong hộp sọ</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1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ồng khớp sọ, hẹp hộp sọ</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4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nối dây thần kinh ngoại bi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46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aser cắt bè (trabeculoplast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3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aser eximer điều trị tật khúc xạ</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436"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uộm giác mạc lớp giữ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khí quản sơ sinh, trường hợp không có nội khí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8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khí quản trong u tuyến giá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9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ỗ thủng thực quản sau hóc x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động mạch cảnh ngoà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4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ây thần kinh X có hay không kèm tạo hì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5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ruột no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đại tràng, làm hậu môn nhân t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41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a trực tràng không cắt ruộ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5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rực tràng ống hậu môn bằng đường dướ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41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trĩ vò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45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hậu môn nhân tạo trong phúc mạ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9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dưới cơ hoành có cắt sườ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5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hậu môn phức tạp hay phẫu thuật lạ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5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khó: Đùi, bịt có cắt ruộ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5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túi mật - hỗng trà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túi mật và dẫn lưu hậu cung mạc nối kèm lấy tổ chức tụy hoại tử</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tụ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6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ỡ gan do chấn thương, vết thương ga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7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sỏi niệu quản đoạn sát bàng qu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8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bàng quang đường tr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4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bàng quang lần 2, đóng lỗ rò bàng qu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7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ổ bàng qu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9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nối niệu đạo sa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ửa ngoài dạ con vỡ, có cho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5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khối máu tụ thành n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3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thai lần 2 hay lần 3</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7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phúc mạc, tắc ruột không cắt nố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9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rốn và khe hở thành bụ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4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ậu môn nhân t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úi thừa thực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5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ực quản đô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76"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lồng ngực thăm dò</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16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mảng sườn di độ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5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thoát vị qua khe thực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4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hẹp phì đại môn vị</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13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ruột trong lồng ruột có cắt đại trà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6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ắc tá tràng do xoắn trùng trà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8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phúc mạc ruột thừa ở trẻ em dưới 6 tuổ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76"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iều trị thủng đường tiêu hóa có làm hậu môn nhân t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mạc nối lớ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hậu môn nhân t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cơ trực tràng hoặc cắt cơ trực tràng và cơ tròn trong để điều trị co thắt cơ tròn tro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điều trị chảy máu do tăng áp lực tĩnh mạch cửa không nối mạch má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úi sa niệu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4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hai niệu quản ra thành bụ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dẫn lưu niệu quản hai b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ữa túi thừa bàng qu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8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ạ tinh hoàn lạc chỗ 1 b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5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ứng khớp vai do xơ hoá cơ Delt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3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ấp khớp khuỷu do bại nã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4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ấp cổ tay do bại nã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8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T hội chứng Volkmann co cơ gấp không kết x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9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ính khớp quay trụ bẩm si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46"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ật đùi cong ra hoặc đùi cong và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7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ách ngón một (ngón cái) độ II, III, IV</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3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ai khớp háng do viêm khớ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ấp và khép khớp háng do bại nã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96"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iếu xương mác bẩm si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3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chân bẹt, bàn chân lồ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4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chân gót và xoay ngoà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ẫy xương hở cắt lọc vết thươ</w:t>
              <w:softHyphen/>
              <w:t>ng, nắn chỉnh có cố định tạm thờ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43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tủy xương giai đoạn m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46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khớp mủ thứ phát có sai khớ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3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sẹo bỏng co rút nếp gấp tự nhi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4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àng da cổ Pterygium Coll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5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cổ bàng qu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6"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xương đò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va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Kirschner trong gãy đầu trên xương cánh ta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T gãy đầu dưới xương quay và trật khớp quay trụ dướ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56"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ính ngón bằng và dưới 2 ngón ta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7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ị tật bẩm sinh về bàn và ngón ta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8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óng đinh xương đùi mở (ngư</w:t>
              <w:softHyphen/>
              <w:t>ợc dò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cụt đù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4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bỏ sụn chêm khớp gố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đinh xương chày mở</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ẹp vít gãy thân xương chà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8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ẹp vít gãy đầu dưới xương chà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5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irschner gãy đốt bàn (nhiều đốt bà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0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irschner gãy thân xương s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vít gãy thân xương s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8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vít gãy trật xương thuyề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40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xương sụ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5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gân duỗ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4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ỡ dính gâ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5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i chứng bại liệt (chi trên, chi dướ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5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khoang và giải phóng mạch bị chèn ép của các ch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9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hoại tử tiếp tuyến trên 15% diện tích cơ thể</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6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ọc da, cơ, cân trên 5% diện tích cơ thể</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4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hoại tử tiếp tuyến trên 8% diện tích cơ thể</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3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da tự thân trên 10% diện tích bỏng cơ thể</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3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hậu mô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5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thành bụng phức tạ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ửa ngoài tử cung qua nội soi ổ bụ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3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olip đại tràng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6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van niệu đạo sau trẻ em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57" w:hRule="atLeast"/>
          <w:cantSplit w:val="true"/>
        </w:trPr>
        <w:tc>
          <w:tcPr>
            <w:tcW w:w="936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436" w:leader="none"/>
              </w:tabs>
              <w:spacing w:before="0" w:after="120"/>
              <w:jc w:val="center"/>
              <w:rPr>
                <w:rFonts w:ascii="Arial" w:hAnsi="Arial" w:cs="Arial"/>
                <w:sz w:val="20"/>
                <w:szCs w:val="20"/>
              </w:rPr>
            </w:pPr>
            <w:r>
              <w:rPr>
                <w:rFonts w:cs="Arial" w:ascii="Arial" w:hAnsi="Arial"/>
                <w:b/>
                <w:sz w:val="20"/>
                <w:szCs w:val="20"/>
              </w:rPr>
              <w:t>PHẪU THUẬT LOẠI II A: GỒM 147 MỤC</w:t>
            </w:r>
          </w:p>
        </w:tc>
      </w:tr>
      <w:tr>
        <w:trPr>
          <w:trHeight w:val="26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động mạch gan ung thư</w:t>
              <w:softHyphen/>
              <w:t xml:space="preserve"> hoặc chảy máu đường mậ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ét hạch nác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giáp tr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9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inh hoàn ung thư</w:t>
              <w:softHyphen/>
              <w:t xml:space="preserve"> lạc chỗ không vét hạch ổ bụ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Cắt ung thư</w:t>
              <w:softHyphen/>
              <w:t xml:space="preserve"> phần mềm chi trên hoặc chi dưới đường kính dưới 5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0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màng tim qua đường cắt sụn sườn 5</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3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máu cục làm nghẽn mạc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6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xương sườn: 1 x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éo liên tục một mảng sườn hay mảng ức sườ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cơ hoành bị rách hay thủng do chấn thương, qua đường ngực hay bụ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ây thần kinh giao cảm ngự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sọ</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an sọ thăm dò</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eo cơ chữa sụp mi, epicantus</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5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i kết mạc không vá, kể cả chắp toả la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kết mạc do sang chấ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ống mắt chu biên (cả laser) khoan rìa, đốt nóng, đốt lạnh vùng thể mi, tách thể m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ắt bỏ nhản cầu có vá nội nh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ng có vá niêm mạ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ác thông thườ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á nhĩ đơn thuầ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iểm tra xương chũ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ịt cửa mũi sau ở trẻ e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ỗ thủng bịt vách ngăn mũ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ách ngăn mũ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amidan gây mê hoặc gây tê</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 phẫu thuật thanh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í quản người lớ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phẫu thuật tuyến giá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91" w:hanging="0"/>
              <w:jc w:val="both"/>
              <w:rPr>
                <w:rFonts w:ascii="Arial" w:hAnsi="Arial" w:cs="Arial"/>
                <w:sz w:val="20"/>
                <w:szCs w:val="20"/>
              </w:rPr>
            </w:pPr>
            <w:r>
              <w:rPr>
                <w:rFonts w:cs="Arial" w:ascii="Arial" w:hAnsi="Arial"/>
                <w:sz w:val="20"/>
                <w:szCs w:val="20"/>
              </w:rPr>
              <w:t>Nhổ răng không mọc lệch 90 độ hoặc ngầm dưới lợi, dưới niêm mạc, phải chụp phim răng để chẩn đoán xác định và chọn phư</w:t>
              <w:softHyphen/>
              <w:t>ơng pháp phẫu thuậ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chỉnh xương ổ răng và nhổ nhiều răng hàng loạt: Từ 4 răng trở l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2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uống răng hàng loạt, từ 4 răng trở l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06"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sai khớp thái dương 2 bên đến muộ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nang xương hàm từ 2 - 5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xương chết, nạo dò trong viêm xương hàm trên, dướ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41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xương hàm gãy bằng nẹp, máng và cu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5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toàn bộ nang sàn miệng từ 2 - 5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xương lồi vòm miệ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xoang hàm thủ thuật Cald-Well-Lưc để lấy chóp răng hoặc răng ngầ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u lành tính vùng tuyến n</w:t>
              <w:softHyphen/>
              <w:t>ước bọt mang tai hoặc dưới hàm từ 2 - 5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út chỉ thép kết hợp xương, treo xương điều trị gãy xương vùng hàm mặ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41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bịt lấp lỗ thủng vách ngăn mũ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5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ây thần kinh V ngoại bi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hổi không điển hình (wedge resectio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ngực lấy máu cục màng phổ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lồng ngực trong tràn khí màng phổi, khâu lỗ thủ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màng phổi tối đ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hạch lao to vùng cổ</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áp xe lạnh hố chậ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áp xe lạnh hố lư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ỗ thủng dạ dày, tá tràng đơn thuầ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vị trà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ạc treo không cắt ruộ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phúc mạc ruột thừ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ruột thừa viêm ở vị trí bất thườ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ruột thừa kèm túi Meckel</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áp xe ruột thừa ở giữa bụ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hậu môn nhân t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hậu môn nhân tạo ngoài phúc mạ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hậu môn các loạ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ị tật hậu môn trực tràng không nối nga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tầng sinh mô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ơ tròn tro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dưới cơ hoà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56"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tồn trên, dưới cơ hoà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5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bụng thăm dò</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3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ỡ tụy bằng chèn gạc cầm má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5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eo thậ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3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niệu qu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6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ấp cứu vỡ bàng qu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ữa cư</w:t>
              <w:softHyphen/>
              <w:t>ơng cứng dương vậ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cứu đứt niệu đạo do vỡ xương chậ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18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nối niệu đạo trướ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6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eFor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thai triệt s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5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thai lần đầ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3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tầng sinh môn rách phức tạp đến cơ vò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6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ruột non lấy giun, dị vậ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ắc ruột do dây chằ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5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áo lồng ruộ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úi thừa Meckel</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5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ruột thừa viêm cấp trẻ em dưới 6 tuổ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viêm phúc mạc tiên phá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túi mậ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tụy không cắt tụy có dẫn lư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hai thậ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niệu quản ra thành bụng một b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ường rò bàng quang rốn, khâu lại bàng qu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ứ nư</w:t>
              <w:softHyphen/>
              <w:t>ớc tinh hoàn hai b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buồng trứng xoắ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ỗ tiểu lệch thấp, kĩ thuật Mathieu, Magp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các lỗ rò niệu đ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bẹn hai b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an sọ dẫn lưu ổ cặn mủ dưới màng cứ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T vẹo khuỷu di chứng gẫy đầu dưới xương cánh ta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ứt dây chằng b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hậu môn nắp (Denis Brow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niệu đạo trong túi thừa niệu đ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ngoẹo cổ</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vẹo cổ</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lồi cầu ngoài xương cánh ta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56"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mỏm trên ròng rọc xương cánh ta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5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cánh tay: Đục, mổ, nạo, dẫn lư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3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cẳng ta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5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khuỷ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15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al lệch đầu dưới xương qua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43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cổ ta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vẹo khuỷu, đục sửa trụ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5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cẳng tay đục, mổ, nạo, dẫn lư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36"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đùi: Đục, mổ, nạo, dẫn lư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6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gố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éo ép hoặc buộc vòng chỉ thép gãy xương bánh chè</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5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bỏ toàn bộ xương bánh chè</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cẳng châ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5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cẳng chân: Đục, mổ, nạo, dẫn lư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ân chữ 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5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ân chữ X</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6"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o gân Achille</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5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một nửa bàn chân trướ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5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ẹp vít trong gãy trật xương chê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3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áu khu trú, đường kính dưới 5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bao hoạt dịc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kiểu Pirogoff</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cứng khớp ở t</w:t>
              <w:softHyphen/>
              <w:t>ư thế chức nă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ọc da, cơ, cân trên 3% diện tích cơ thể</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ống thông động tĩnh mạch chữa liệt d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sửa các góc hàm dướ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 thấp gò má ca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âng cằm, can thiệp trên xương, ghép tổ chức, silicone</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âng mí sa trễ</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bưới, sửa sống mũ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âng sống mũi với chất liệu tự thâ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ai vể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ng da mặ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ng da cổ</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với các túi bơm giãn da lớ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âng vú bằng đặt các túi dịc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môi một bên, không toàn bộ</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ngách lợi, cắt u lợi trên 2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lợi trong viêm quanh răng, từ 4 răng trở l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lỗ thông miệng mũi hoặc miệng xoang hà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mũi, độn silicone</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iệu đạo, van niệu đạo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olip dạ dày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ại tràng sigma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olip trực tràng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hạ họng thanh quản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cantSplit w:val="true"/>
        </w:trPr>
        <w:tc>
          <w:tcPr>
            <w:tcW w:w="936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436" w:leader="none"/>
              </w:tabs>
              <w:spacing w:before="0" w:after="120"/>
              <w:jc w:val="center"/>
              <w:rPr>
                <w:rFonts w:ascii="Arial" w:hAnsi="Arial" w:cs="Arial"/>
                <w:sz w:val="20"/>
                <w:szCs w:val="20"/>
              </w:rPr>
            </w:pPr>
            <w:r>
              <w:rPr>
                <w:rFonts w:cs="Arial" w:ascii="Arial" w:hAnsi="Arial"/>
                <w:b/>
                <w:sz w:val="20"/>
                <w:szCs w:val="20"/>
              </w:rPr>
              <w:t>PHẪU THUẬT LOẠI II B: 60 MỤC</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ét nhãn cầ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ét hạch cổ, truyền hóa chất động mạch cả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ét chóp cổ tử cu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máu dưới da có đường kính từ 5 - 10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nhân tuyến giá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ại viêm xương ức sau khi mở dọc xương ứ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não thấ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khuyết xương sọ</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da đầu lành, đường kính trên 5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mủ hốc mắ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oeni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giác mạc, củng mạc đơn thuầ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0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phủ giác mạc bằng kết mạ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rách giác mạc nan hoa điều trị cận thị, độn củng mạc bằng collagen điều trị cận thị</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ống mắt quang họ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dịch kính đơn thuần để chẩn đoán hay điều trị</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bong hắc mạ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đông lạnh, đông đơn thuần phòng bong võng mạ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máu, mủ tiền phò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chỉnh xương ổ ră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sai khớp thái dương hàm một bên đến muộ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chỉnh xương ổ ră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m bộ phận cấy (implan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laser, đốt lạnh, sóng cao tần cắt sẹo trên 2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17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nhu mô phổ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6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và vét hạch lao trung bình vùng cổ, nác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16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rĩ từ 2 bó trở l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5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áp xe hậu môn, có mở lỗ rò</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15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bẹn thắ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3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bể thận ngoài xo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xoắn, vỡ tinh hoà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1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tĩnh mạch tinh trên bụ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ống dẫn tinh sau phẫu thuật đình s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viêm tấy khung chậu do rò n</w:t>
              <w:softHyphen/>
              <w:t>ước tiể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ụt cổ tử cu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16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eo tử cu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w:t>
              <w:softHyphen/>
              <w:t>ữa ngoài dạ con vỡ không cho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5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buồng trứng kèm triệt s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16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lại thành âm đ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3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âm hộ đơn thuầ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5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vú hay u vú là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17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thậ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52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tủy xương giai đoạn trung gian rạch, dẫn lưu đơn thuầ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5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cơ đái chậ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5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một phần âm vậ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8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ụt cánh ta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ăm Kirschner trong gãy mắt cá</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bao gâ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ứng cơ ma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bằng các vạt tại chỗ đơn gi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Cấy tóc, cấy từng khóm, diện trên 5 cm</w:t>
            </w:r>
            <w:r>
              <w:rPr>
                <w:rFonts w:cs="Arial" w:ascii="Arial" w:hAnsi="Arial"/>
                <w:sz w:val="20"/>
                <w:szCs w:val="20"/>
                <w:vertAlign w:val="superscript"/>
              </w:rPr>
              <w:t>2</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gò má thấp, chất liệu tự thân, silicone</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y lông mà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ếp nhăn mí trên, mí dưới, khóe mắt, thái d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khuyết bộ phận vành tai, vạt da có cuố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khối sụn mũi quá rộng, khoằm, mỏ vị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cánh mũi, vạt da có cuống, ghép 1 mảnh da vành ta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ác núm vú tụ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hông dạ dày qua nội so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ơ Delt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65" w:hRule="atLeast"/>
          <w:cantSplit w:val="true"/>
        </w:trPr>
        <w:tc>
          <w:tcPr>
            <w:tcW w:w="936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436" w:leader="none"/>
              </w:tabs>
              <w:spacing w:before="0" w:after="120"/>
              <w:jc w:val="center"/>
              <w:rPr>
                <w:rFonts w:ascii="Arial" w:hAnsi="Arial" w:cs="Arial"/>
                <w:sz w:val="20"/>
                <w:szCs w:val="20"/>
              </w:rPr>
            </w:pPr>
            <w:r>
              <w:rPr>
                <w:rFonts w:cs="Arial" w:ascii="Arial" w:hAnsi="Arial"/>
                <w:b/>
                <w:sz w:val="20"/>
                <w:szCs w:val="20"/>
              </w:rPr>
              <w:t>PHẪU THUẬT LOẠI II C: 48 MỤC</w:t>
            </w:r>
          </w:p>
        </w:tc>
      </w:tr>
      <w:tr>
        <w:trPr>
          <w:trHeight w:val="52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máy tạo nhịp trong cơ thể, điện cực trong tim hoặc điện cực màng trên ti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3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ắc cầu mạch máu để chạy thận nhân t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16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giãn tĩnh mạch chi dướ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3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xương sườn trong viêm x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da đầu lành, đường kính từ 2 đến 5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úi lệ</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ái tạo n</w:t>
              <w:softHyphen/>
              <w:t>ướu: nhóm 1 sextan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6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hông dạ dà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ruột thừ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ruột thừa ở vị trí bình thườ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3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trĩ có kèm bóc tách, cắt một bó trĩ</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ại bục thành bụng đơn thuầ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5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bẹn hay thành bụng thườ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túi mậ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dẫn lưu túi mậ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thận qua d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bàng qu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n</w:t>
              <w:softHyphen/>
              <w:t>ước tiểu bàng qu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ương vật không vét hạch, cắt một nửa dương vậ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ỡ vật hang do gẫy dương vậ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tử cung do nạo thủ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buồng trứng thườ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vòng trong ổ bụng qua đường rạch nhỏ</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t sản qua đường rạch nhỏ, sau nạo tha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hậu môn nhân tạo cấp cứu ở trẻ e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hông dạ dày trẻ lớ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rực tràng bằng đường tầng sinh mô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nghẹt: bẹn, đùi, rố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ỏi bàng qu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w:t>
              <w:softHyphen/>
              <w:t>ước màng tinh hoà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ang thừng tinh một b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niệu đ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bẹ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hương bàn tay, cắt lọc đơn thuầ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xương là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viêm mủ khớp không sai khớ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dẫn lưu ngoài ống tủ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tấy bàn tay, cơ viêm bao hoạt dịc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ết hợp xương trong gãy xương má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xương sụn lành tí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út nẹp vít và các dụng cụ khác sau phẫu thuậ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hương phần mềm trên 10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10 đến 15% diện tích cơ thể</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từ 3 đến 5% diện tích cơ thể</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từ 3 đến 8% diện tích cơ thể</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từ 1 đến 3% diện tích cơ thể</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tự thân từ 5 đến 10% diện tích bỏng cơ thể</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ú phì đại ở nam giới (gynecomasti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76" w:hRule="atLeast"/>
          <w:cantSplit w:val="true"/>
        </w:trPr>
        <w:tc>
          <w:tcPr>
            <w:tcW w:w="936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36" w:leader="none"/>
              </w:tabs>
              <w:spacing w:before="0" w:after="120"/>
              <w:jc w:val="center"/>
              <w:rPr>
                <w:rFonts w:ascii="Arial" w:hAnsi="Arial" w:cs="Arial"/>
                <w:sz w:val="20"/>
                <w:szCs w:val="20"/>
              </w:rPr>
            </w:pPr>
            <w:r>
              <w:rPr>
                <w:rFonts w:cs="Arial" w:ascii="Arial" w:hAnsi="Arial"/>
                <w:b/>
                <w:sz w:val="20"/>
                <w:szCs w:val="20"/>
              </w:rPr>
              <w:t>PHẪU THUẬT LOẠI III: GỒM 113 MỤC</w:t>
            </w:r>
          </w:p>
        </w:tc>
      </w:tr>
      <w:tr>
        <w:trPr>
          <w:trHeight w:val="4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uyền hóa chất động mạch cả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inh thiết chẩn đoá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vú nhỏ</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cổ tử cu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7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hành âm đạo; cắt u lành phần mềm đường kính dưới 5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7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màng tim qua đường Marfa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5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máy tạo nhịp, bộ phận phát xung độ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các động mạch ngoại v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lớp vỏ ngoài của động mạc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mạch máu dưới da, đường kính dưới 5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6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kín vết thương thủng ngự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da đầu rộng trong máu tụ dưới da đầ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Cắt u da đầu lành tính đường kính dưới 2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3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hấc xương đầu lún qua da ở trẻ e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6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chắp có bọ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cơ m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ẩu thuật quặm (Panas, Guenod, Nataf, Trabu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5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ng ph</w:t>
              <w:softHyphen/>
              <w:t>ương pháp vùi, cắt bỏ đơn thuầ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sẹo bề mặt giác mạc</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đường dò luân nhĩ</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mũ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ỗ thông mũi xoang qua khe dướ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sống mũi sau chấn thươ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V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phần mềm vùng đầu - cổ</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uống răng; cắt nang răng đường kính dưới 2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khôn hàm dưới mọc lệch 45 độ</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chân răng khó bằng phẫu thuậ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i răng có chọn lọc để điều chỉnh khớp cắ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y lại ră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tủy chân răng một chân hàng loạt 2 - 3 răng, lấy tủy chân răng nhiều châ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49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phục hồi thân răng có chốt, vít vào ống tủ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kết các răng bằng dây, nẹp, hoặc máng để điều trị viêm quanh ră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3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i răng làm cầu ră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2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ật vạt điều trị viêm quanh răng, nhóm 1 sextan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túi viêm quanh răng, nhóm 1 sextan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5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lợi dưới 2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Cố định xương hàm gãy bằng dây, nẹp, hoặc bằng máng, có một đường gãy</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4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tháo mủ trong áp xe nông vùng hàm mặ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2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hanh môi, má l</w:t>
              <w:softHyphen/>
              <w:t>ưỡ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6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ộn thông ra ngoài điều trị nang xơ hàm hoặc nang sàn miệ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rời, mỗi chiều bằng và trên 2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hỏ phần mềm, đường kính trên 3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xương hoại tử, dưới 2 cm trong viêm tủy hà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7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trụ filatov, đính trụ filatov</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14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tcPr>
          <w:p>
            <w:pPr>
              <w:pStyle w:val="Normal"/>
              <w:spacing w:before="0" w:after="120"/>
              <w:ind w:right="-92" w:hanging="0"/>
              <w:rPr>
                <w:rFonts w:ascii="Arial" w:hAnsi="Arial" w:cs="Arial"/>
                <w:sz w:val="20"/>
                <w:szCs w:val="20"/>
              </w:rPr>
            </w:pPr>
            <w:r>
              <w:rPr>
                <w:rFonts w:cs="Arial" w:ascii="Arial" w:hAnsi="Arial"/>
                <w:sz w:val="20"/>
                <w:szCs w:val="20"/>
              </w:rPr>
              <w:t>Khâu phục hồi các vết thương phần mềm do chấn thương từ 2 - 4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41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ửa sẹo xấu, nếp nhăn nhỏ</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92" w:hanging="0"/>
              <w:rPr>
                <w:rFonts w:ascii="Arial" w:hAnsi="Arial" w:cs="Arial"/>
                <w:sz w:val="20"/>
                <w:szCs w:val="20"/>
              </w:rPr>
            </w:pPr>
            <w:r>
              <w:rPr>
                <w:rFonts w:cs="Arial" w:ascii="Arial" w:hAnsi="Arial"/>
                <w:sz w:val="20"/>
                <w:szCs w:val="20"/>
              </w:rPr>
              <w:t>Mở ngực nhỏ để tạo dính màng phổi trong tràn khí màng phổi tái phá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42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ại vết phẫu thuật lồng ngực bị nhiễm khuẩ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hạch lao nhuyễn hóa hoặc phá rò</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hậu môn đơn gi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máu tụ tầng sinh mô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56"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ại da vết phẫu thuật, sau nhiễm khuẩ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5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ga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3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viêm tấy quanh thận, áp xe thậ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5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khoang retzius</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15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áp xe tuyến tiền liệ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5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thừng ti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3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àn dịch màng tinh hoà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5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sùi đầu miệng s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3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dương vật là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6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ữa xơ cứng dương vật (Peyronie)</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ẹp bao quy đầu</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lỗ s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úi thừa niệu đ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w:t>
              <w:softHyphen/>
              <w:t>a một đầu niệu đạo ra ngoài d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áp xe tầng sinh mô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òng cổ tử cu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cổ tử cu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t sản các loạ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rách cùng đồ</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nang âm đạo, tầng sinh môn, nhân chorio âm đạo</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khối máu tụ âm đạo, tầng sinh mô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phổ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ỏm thừa trực trà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hậu môn dưới gây mê</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hậu môn sau phẫu thuật có hẹp, không gây mê</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hông bàng qua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vạt da chữ Z trong tạo hình dương vậ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ngón thừa đơn thuầ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áp xe phần mềm lớ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63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àm giả, chỉnh hình sau phẫu thuật cắt bỏ xương hàm phức tạ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àm nắn chỉnh hình dạng Mac - neil</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hình tai sau mổ tiệt căn xương chũ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tấy phần mềm ở cơ quan vận độ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bỏ các ngón tay, ngón châ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5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đốt bà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60"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phần mềm đơn thuầ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5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út đinh các loạ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5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hương phần mềm từ 5 - 10 c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dưới 10% diện tích cơ thể</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dưới 3% diện tích cơ thể</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3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dưới 3% diện tích cơ thể</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62"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dưới 1% diện tích cơ thể</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tự thân dưới 5% diện tích bỏng cơ thể</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dị loại độc lậ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64"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gai mũi: Góc mũi, môi trê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lợi trong viêm quanh răng từ 2 đến 4 ră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quặm</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53"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mỡ mí dướ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ẻ mí đô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58"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lộn mí, ghép da kinh điể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khe mắt</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51"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ếp quạt góc mắt tro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6"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các mẫu sụn tai thừa dị tật bẩm sinh</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5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điều chỉnh mào xươ</w:t>
              <w:softHyphen/>
              <w:t>ng ổ răng dưới 3 răng</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3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các nốt ruồi, hạt cơm, u gai</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tự do trên diện hẹp</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túi bơm giãn da</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69"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 chuyển các vạt da hình trụ</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3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mỡ cổ</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7" w:hRule="atLeast"/>
        </w:trPr>
        <w:tc>
          <w:tcPr>
            <w:tcW w:w="76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sẹo xấu, sẹo quá phát đơn giản</w:t>
            </w:r>
          </w:p>
        </w:tc>
        <w:tc>
          <w:tcPr>
            <w:tcW w:w="12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2" w:hRule="atLeast"/>
        </w:trPr>
        <w:tc>
          <w:tcPr>
            <w:tcW w:w="769" w:type="dxa"/>
            <w:tcBorders>
              <w:top w:val="dotted"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6"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73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ngón tay thừa</w:t>
            </w:r>
          </w:p>
        </w:tc>
        <w:tc>
          <w:tcPr>
            <w:tcW w:w="1256"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bl>
    <w:p>
      <w:pPr>
        <w:pStyle w:val="Normal"/>
        <w:spacing w:before="0" w:after="120"/>
        <w:jc w:val="both"/>
        <w:rPr>
          <w:rFonts w:ascii="Arial" w:hAnsi="Arial" w:cs="Arial"/>
          <w:spacing w:val="4"/>
          <w:sz w:val="20"/>
          <w:szCs w:val="20"/>
        </w:rPr>
      </w:pPr>
      <w:r>
        <w:rPr>
          <w:rFonts w:cs="Arial" w:ascii="Arial" w:hAnsi="Arial"/>
          <w:spacing w:val="4"/>
          <w:sz w:val="20"/>
          <w:szCs w:val="20"/>
        </w:rPr>
        <w:t>Mức giá trên bao gồm các vật tư tiêu hao cần thiết cho phẫu thuật, thủ thuật nhưng chưa bao gồm vật tư thay thế, vật tư tiêu hao đặc biệt, nếu có sử dụng trong phẫu thuật, thủ thuật./.</w:t>
      </w:r>
    </w:p>
    <w:p>
      <w:pPr>
        <w:pStyle w:val="Normal"/>
        <w:spacing w:before="0" w:after="120"/>
        <w:rPr>
          <w:rFonts w:ascii="Arial" w:hAnsi="Arial" w:cs="Arial"/>
          <w:spacing w:val="4"/>
          <w:sz w:val="20"/>
          <w:szCs w:val="20"/>
        </w:rPr>
      </w:pPr>
      <w:r>
        <w:rPr>
          <w:rFonts w:cs="Arial" w:ascii="Arial" w:hAnsi="Arial"/>
          <w:spacing w:val="4"/>
          <w:sz w:val="20"/>
          <w:szCs w:val="20"/>
        </w:rPr>
      </w:r>
    </w:p>
    <w:sectPr>
      <w:footerReference w:type="default" r:id="rId2"/>
      <w:type w:val="nextPage"/>
      <w:pgSz w:w="11906" w:h="16838"/>
      <w:pgMar w:left="1701" w:right="85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7</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57"/>
        </w:tabs>
        <w:ind w:left="757" w:hanging="360"/>
      </w:pPr>
      <w:rPr/>
    </w:lvl>
  </w:abstractNum>
  <w:abstractNum w:abstractNumId="3">
    <w:lvl w:ilvl="0">
      <w:start w:val="1"/>
      <w:numFmt w:val="decimal"/>
      <w:lvlText w:val="%1"/>
      <w:lvlJc w:val="center"/>
      <w:pPr>
        <w:tabs>
          <w:tab w:val="num" w:pos="757"/>
        </w:tabs>
        <w:ind w:left="757" w:hanging="360"/>
      </w:pPr>
      <w:rPr/>
    </w:lvl>
  </w:abstractNum>
  <w:abstractNum w:abstractNumId="4">
    <w:lvl w:ilvl="0">
      <w:start w:val="1"/>
      <w:numFmt w:val="decimal"/>
      <w:lvlText w:val="%1"/>
      <w:lvlJc w:val="center"/>
      <w:pPr>
        <w:tabs>
          <w:tab w:val="num" w:pos="757"/>
        </w:tabs>
        <w:ind w:left="757" w:hanging="360"/>
      </w:pPr>
      <w:rPr/>
    </w:lvl>
  </w:abstractNum>
  <w:abstractNum w:abstractNumId="5">
    <w:lvl w:ilvl="0">
      <w:start w:val="1"/>
      <w:numFmt w:val="decimal"/>
      <w:lvlText w:val="%1"/>
      <w:lvlJc w:val="center"/>
      <w:pPr>
        <w:tabs>
          <w:tab w:val="num" w:pos="757"/>
        </w:tabs>
        <w:ind w:left="757" w:hanging="360"/>
      </w:pPr>
      <w:rPr/>
    </w:lvl>
  </w:abstractNum>
  <w:abstractNum w:abstractNumId="6">
    <w:lvl w:ilvl="0">
      <w:start w:val="1"/>
      <w:numFmt w:val="decimal"/>
      <w:lvlText w:val="%1"/>
      <w:lvlJc w:val="center"/>
      <w:pPr>
        <w:tabs>
          <w:tab w:val="num" w:pos="757"/>
        </w:tabs>
        <w:ind w:left="757" w:hanging="360"/>
      </w:pPr>
      <w:rPr/>
    </w:lvl>
  </w:abstractNum>
  <w:abstractNum w:abstractNumId="7">
    <w:lvl w:ilvl="0">
      <w:start w:val="1"/>
      <w:numFmt w:val="decimal"/>
      <w:lvlText w:val="%1"/>
      <w:lvlJc w:val="center"/>
      <w:pPr>
        <w:tabs>
          <w:tab w:val="num" w:pos="900"/>
        </w:tabs>
        <w:ind w:left="680" w:hanging="283"/>
      </w:pPr>
    </w:lvl>
  </w:abstractNum>
  <w:abstractNum w:abstractNumId="8">
    <w:lvl w:ilvl="0">
      <w:start w:val="1"/>
      <w:numFmt w:val="decimal"/>
      <w:lvlText w:val="%1"/>
      <w:lvlJc w:val="center"/>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z w:val="24"/>
      <w:szCs w:val="24"/>
    </w:rPr>
  </w:style>
  <w:style w:type="paragraph" w:styleId="Heading8">
    <w:name w:val="Heading 8"/>
    <w:basedOn w:val="Normal"/>
    <w:next w:val="Normal"/>
    <w:qFormat/>
    <w:pPr>
      <w:keepNext w:val="true"/>
      <w:numPr>
        <w:ilvl w:val="7"/>
        <w:numId w:val="1"/>
      </w:numPr>
      <w:jc w:val="both"/>
      <w:outlineLvl w:val="7"/>
    </w:pPr>
    <w:rPr>
      <w:b/>
      <w:bCs/>
      <w:color w:val="000000"/>
      <w:sz w:val="24"/>
      <w:szCs w:val="24"/>
      <w:lang w:eastAsia="zh-CN"/>
    </w:rPr>
  </w:style>
  <w:style w:type="paragraph" w:styleId="Heading9">
    <w:name w:val="Heading 9"/>
    <w:basedOn w:val="Normal"/>
    <w:next w:val="Normal"/>
    <w:qFormat/>
    <w:pPr>
      <w:keepNext w:val="true"/>
      <w:numPr>
        <w:ilvl w:val="8"/>
        <w:numId w:val="1"/>
      </w:numPr>
      <w:jc w:val="right"/>
      <w:outlineLvl w:val="8"/>
    </w:pPr>
    <w:rPr>
      <w:color w:val="000000"/>
      <w:u w:val="single"/>
      <w:lang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CenterCharCharChar">
    <w:name w:val="Center Char Char Char"/>
    <w:basedOn w:val="DefaultParagraphFont"/>
    <w:qFormat/>
    <w:rPr>
      <w:b/>
      <w:caps/>
      <w:color w:val="0000FF"/>
      <w:sz w:val="32"/>
      <w:szCs w:val="32"/>
      <w:lang w:val="en-US" w:bidi="ar-SA"/>
    </w:rPr>
  </w:style>
  <w:style w:type="character" w:styleId="PageNumber">
    <w:name w:val="Page Number"/>
    <w:basedOn w:val="DefaultParagraphFont"/>
    <w:rPr/>
  </w:style>
  <w:style w:type="character" w:styleId="CenterCharChar1">
    <w:name w:val="Center Char Char1"/>
    <w:basedOn w:val="DefaultParagraphFont"/>
    <w:qFormat/>
    <w:rPr>
      <w:b/>
      <w:caps/>
      <w:color w:val="0000FF"/>
      <w:sz w:val="32"/>
      <w:szCs w:val="32"/>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rFonts w:ascii="Batang;바탕" w:hAnsi="Batang;바탕" w:eastAsia="Batang;바탕"/>
      <w:b/>
      <w:bCs w:val="false"/>
      <w:iCs/>
      <w:sz w:val="28"/>
      <w:szCs w:val="28"/>
      <w:lang w:val="en-US" w:bidi="ar-SA"/>
    </w:rPr>
  </w:style>
  <w:style w:type="character" w:styleId="HBulletCharChar">
    <w:name w:val="H_Bullet Char Char"/>
    <w:basedOn w:val="DefaultParagraphFont"/>
    <w:qFormat/>
    <w:rPr>
      <w:rFonts w:ascii="Arial" w:hAnsi="Arial" w:cs="Arial"/>
      <w:sz w:val="28"/>
      <w:szCs w:val="28"/>
      <w:lang w:val="en-US" w:bidi="ar-SA"/>
    </w:rPr>
  </w:style>
  <w:style w:type="character" w:styleId="CharChar1">
    <w:name w:val="Char Char1"/>
    <w:basedOn w:val="DefaultParagraphFont"/>
    <w:qFormat/>
    <w:rPr>
      <w:b/>
      <w:bCs/>
      <w:i/>
      <w:iCs w:val="false"/>
      <w:sz w:val="28"/>
      <w:szCs w:val="28"/>
      <w:lang w:val="vi-VN" w:bidi="ar-SA"/>
    </w:rPr>
  </w:style>
  <w:style w:type="character" w:styleId="Char">
    <w:name w:val="Char"/>
    <w:basedOn w:val="DefaultParagraphFont"/>
    <w:qFormat/>
    <w:rPr>
      <w:b/>
      <w:bCs/>
      <w:sz w:val="28"/>
      <w:szCs w:val="28"/>
      <w:lang w:val="vi-VN" w:bidi="ar-SA"/>
    </w:rPr>
  </w:style>
  <w:style w:type="character" w:styleId="Newslist">
    <w:name w:val="news_list"/>
    <w:basedOn w:val="DefaultParagraphFont"/>
    <w:qFormat/>
    <w:rPr/>
  </w:style>
  <w:style w:type="character" w:styleId="A">
    <w:name w:val="a"/>
    <w:basedOn w:val="DefaultParagraphFon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jc w:val="both"/>
    </w:pPr>
    <w:rPr>
      <w:color w:val="000000"/>
    </w:rPr>
  </w:style>
  <w:style w:type="paragraph" w:styleId="List">
    <w:name w:val="List"/>
    <w:basedOn w:val="Normal"/>
    <w:pPr>
      <w:ind w:left="360" w:hanging="360"/>
    </w:pPr>
    <w:rPr>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color w:val="0000FF"/>
      <w:sz w:val="24"/>
      <w:szCs w:val="20"/>
    </w:rPr>
  </w:style>
  <w:style w:type="paragraph" w:styleId="CenterCharChar">
    <w:name w:val="Center Char Char"/>
    <w:basedOn w:val="Normal"/>
    <w:qFormat/>
    <w:pPr>
      <w:spacing w:before="0" w:after="120"/>
      <w:jc w:val="center"/>
    </w:pPr>
    <w:rPr>
      <w:b/>
      <w:cap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TextBodyIndent">
    <w:name w:val="Body Text Indent"/>
    <w:basedOn w:val="Normal"/>
    <w:pPr>
      <w:spacing w:before="60" w:after="60"/>
      <w:ind w:firstLine="720"/>
      <w:jc w:val="both"/>
    </w:pPr>
    <w:rPr>
      <w:color w:val="000000"/>
    </w:rPr>
  </w:style>
  <w:style w:type="paragraph" w:styleId="BodyTextIndent3">
    <w:name w:val="Body Text Indent 3"/>
    <w:basedOn w:val="Normal"/>
    <w:qFormat/>
    <w:pPr>
      <w:tabs>
        <w:tab w:val="clear" w:pos="720"/>
        <w:tab w:val="center" w:pos="0" w:leader="none"/>
      </w:tabs>
      <w:spacing w:before="120" w:after="0"/>
      <w:ind w:firstLine="709"/>
      <w:jc w:val="both"/>
    </w:pPr>
    <w:rPr>
      <w:color w:val="000000"/>
    </w:rPr>
  </w:style>
  <w:style w:type="paragraph" w:styleId="BodyTextIndent2">
    <w:name w:val="Body Text Indent 2"/>
    <w:basedOn w:val="Normal"/>
    <w:qFormat/>
    <w:pPr>
      <w:ind w:firstLine="763"/>
      <w:jc w:val="both"/>
    </w:pPr>
    <w:rPr>
      <w:color w:val="000000"/>
    </w:rPr>
  </w:style>
  <w:style w:type="paragraph" w:styleId="BodyText2">
    <w:name w:val="Body Text 2"/>
    <w:basedOn w:val="Normal"/>
    <w:qFormat/>
    <w:pPr>
      <w:spacing w:lineRule="auto" w:line="480" w:before="96" w:after="120"/>
      <w:ind w:firstLine="720"/>
      <w:jc w:val="both"/>
    </w:pPr>
    <w:rPr>
      <w:color w:val="000000"/>
      <w:sz w:val="24"/>
      <w:szCs w:val="24"/>
      <w:lang w:val="nl-NL"/>
    </w:rPr>
  </w:style>
  <w:style w:type="paragraph" w:styleId="BodyText3">
    <w:name w:val="Body Text 3"/>
    <w:basedOn w:val="Normal"/>
    <w:qFormat/>
    <w:pPr>
      <w:spacing w:before="120" w:after="0"/>
      <w:jc w:val="both"/>
    </w:pPr>
    <w:rPr>
      <w:color w:val="000000"/>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spacing w:lineRule="exact" w:line="380" w:before="120" w:after="120"/>
      <w:ind w:left="-57" w:right="227" w:firstLine="720"/>
      <w:jc w:val="both"/>
    </w:pPr>
    <w:rPr>
      <w:color w:val="000000"/>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bCs/>
      <w:color w:val="000000"/>
      <w:szCs w:val="20"/>
    </w:rPr>
  </w:style>
  <w:style w:type="paragraph" w:styleId="Style11">
    <w:name w:val="Style1"/>
    <w:basedOn w:val="Normal"/>
    <w:qFormat/>
    <w:pPr>
      <w:spacing w:before="120" w:after="0"/>
      <w:jc w:val="center"/>
    </w:pPr>
    <w:rPr>
      <w:b/>
      <w:bCs/>
      <w:color w:val="000000"/>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color w:val="000000"/>
      <w:lang w:val="en-GB"/>
    </w:rPr>
  </w:style>
  <w:style w:type="paragraph" w:styleId="NormalWeb">
    <w:name w:val="Normal (Web)"/>
    <w:basedOn w:val="Normal"/>
    <w:qFormat/>
    <w:pPr>
      <w:spacing w:before="280" w:after="280"/>
    </w:pPr>
    <w:rPr>
      <w:color w:val="000000"/>
      <w:sz w:val="24"/>
      <w:szCs w:val="24"/>
    </w:rPr>
  </w:style>
  <w:style w:type="paragraph" w:styleId="ListBullet2">
    <w:name w:val="List Bullet 2"/>
    <w:basedOn w:val="Normal"/>
    <w:qFormat/>
    <w:pPr>
      <w:spacing w:lineRule="auto" w:line="312" w:before="80" w:after="80"/>
      <w:ind w:firstLine="567"/>
      <w:jc w:val="both"/>
    </w:pPr>
    <w:rPr>
      <w:color w:val="000000"/>
      <w:spacing w:val="4"/>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Heading41">
    <w:name w:val="heading 4"/>
    <w:basedOn w:val="Normal"/>
    <w:qFormat/>
    <w:pPr>
      <w:spacing w:before="120" w:after="60"/>
      <w:ind w:firstLine="720"/>
      <w:jc w:val="both"/>
    </w:pPr>
    <w:rPr>
      <w:szCs w:val="24"/>
    </w:rPr>
  </w:style>
  <w:style w:type="paragraph" w:styleId="Normal1">
    <w:name w:val="LO-normal"/>
    <w:basedOn w:val="Normal"/>
    <w:qFormat/>
    <w:pPr>
      <w:spacing w:before="280" w:after="280"/>
    </w:pPr>
    <w:rPr>
      <w:color w:val="000000"/>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i/>
      <w:iCs/>
      <w:color w:val="000000"/>
      <w:sz w:val="28"/>
      <w:szCs w:val="28"/>
    </w:rPr>
  </w:style>
  <w:style w:type="paragraph" w:styleId="HBullet">
    <w:name w:val="H_Bullet"/>
    <w:basedOn w:val="Normal"/>
    <w:qFormat/>
    <w:pPr>
      <w:tabs>
        <w:tab w:val="clear" w:pos="720"/>
        <w:tab w:val="left" w:pos="924" w:leader="none"/>
      </w:tabs>
      <w:spacing w:lineRule="exact" w:line="340" w:before="60" w:after="0"/>
      <w:ind w:left="924" w:hanging="357"/>
      <w:jc w:val="both"/>
    </w:pPr>
    <w:rPr>
      <w:rFonts w:cs="Arial"/>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tabs>
        <w:tab w:val="clear" w:pos="720"/>
        <w:tab w:val="left" w:pos="567" w:leader="none"/>
        <w:tab w:val="left" w:pos="764" w:leader="none"/>
      </w:tabs>
      <w:snapToGrid w:val="false"/>
      <w:spacing w:lineRule="atLeast" w:line="320" w:before="120" w:after="0"/>
      <w:ind w:left="708" w:hanging="304"/>
      <w:jc w:val="both"/>
    </w:pPr>
    <w:rPr>
      <w:color w:val="000000"/>
      <w:sz w:val="26"/>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bCs/>
      <w:color w:val="auto"/>
      <w:sz w:val="22"/>
      <w:szCs w:val="20"/>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1:32:00Z</dcterms:created>
  <dc:creator>User</dc:creator>
  <dc:description/>
  <cp:keywords/>
  <dc:language>en-US</dc:language>
  <cp:lastModifiedBy>User</cp:lastModifiedBy>
  <dcterms:modified xsi:type="dcterms:W3CDTF">2012-09-15T04:18:00Z</dcterms:modified>
  <cp:revision>5</cp:revision>
  <dc:subject/>
  <dc:title>ỦY BAN NHÂN DÂN</dc:title>
</cp:coreProperties>
</file>