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 w:val="24"/>
          <w:szCs w:val="20"/>
        </w:rPr>
      </w:pPr>
      <w:r>
        <w:rPr>
          <w:rFonts w:cs="Arial" w:ascii="Arial" w:hAnsi="Arial"/>
          <w:b/>
          <w:bCs/>
          <w:sz w:val="24"/>
          <w:szCs w:val="20"/>
        </w:rPr>
        <w:t xml:space="preserve">BẢNG GIÁ CÁC LOẠI ĐẤT </w:t>
      </w:r>
    </w:p>
    <w:p>
      <w:pPr>
        <w:pStyle w:val="Normal"/>
        <w:spacing w:before="0" w:after="120"/>
        <w:jc w:val="center"/>
        <w:rPr>
          <w:rFonts w:ascii="Arial" w:hAnsi="Arial" w:cs="Arial"/>
          <w:sz w:val="20"/>
          <w:szCs w:val="20"/>
        </w:rPr>
      </w:pPr>
      <w:r>
        <w:rPr>
          <w:rFonts w:cs="Arial" w:ascii="Arial" w:hAnsi="Arial"/>
          <w:bCs/>
          <w:sz w:val="20"/>
          <w:szCs w:val="20"/>
        </w:rPr>
        <w:t>THỰC HIỆN TỪ NGÀY 01/01/2011</w:t>
      </w:r>
    </w:p>
    <w:p>
      <w:pPr>
        <w:pStyle w:val="Normal"/>
        <w:spacing w:before="0" w:after="120"/>
        <w:jc w:val="center"/>
        <w:rPr>
          <w:rFonts w:ascii="Arial" w:hAnsi="Arial" w:cs="Arial"/>
          <w:i/>
          <w:i/>
          <w:iCs/>
          <w:sz w:val="20"/>
          <w:szCs w:val="20"/>
        </w:rPr>
      </w:pPr>
      <w:r>
        <w:rPr>
          <w:rFonts w:cs="Arial" w:ascii="Arial" w:hAnsi="Arial"/>
          <w:i/>
          <w:iCs/>
          <w:sz w:val="20"/>
          <w:szCs w:val="20"/>
        </w:rPr>
        <w:t>(Ban hành kèm theo Nghị Quyết số 66/2010/QĐ-UBND ngày10/12/2010 của Hội đồng nhân dân tỉnh )</w:t>
      </w:r>
    </w:p>
    <w:p>
      <w:pPr>
        <w:pStyle w:val="Normal"/>
        <w:spacing w:before="0" w:after="120"/>
        <w:rPr>
          <w:rFonts w:ascii="Arial" w:hAnsi="Arial" w:cs="Arial"/>
          <w:iCs/>
          <w:sz w:val="20"/>
          <w:szCs w:val="20"/>
        </w:rPr>
      </w:pPr>
      <w:r>
        <w:rPr>
          <w:rFonts w:cs="Arial" w:ascii="Arial" w:hAnsi="Arial"/>
          <w:b/>
          <w:bCs/>
          <w:sz w:val="20"/>
          <w:szCs w:val="20"/>
        </w:rPr>
        <w:t>I/ Bảng giá đất ở, đất sản xuất kinh doanh phi nông nghiệp.</w:t>
      </w:r>
    </w:p>
    <w:p>
      <w:pPr>
        <w:pStyle w:val="Normal"/>
        <w:spacing w:before="0" w:after="120"/>
        <w:jc w:val="right"/>
        <w:rPr>
          <w:rFonts w:ascii="Arial" w:hAnsi="Arial" w:cs="Arial"/>
          <w:i/>
          <w:i/>
          <w:iCs/>
          <w:sz w:val="20"/>
          <w:szCs w:val="20"/>
        </w:rPr>
      </w:pPr>
      <w:r>
        <w:rPr>
          <w:rFonts w:cs="Arial" w:ascii="Arial" w:hAnsi="Arial"/>
          <w:i/>
          <w:iCs/>
          <w:sz w:val="20"/>
          <w:szCs w:val="20"/>
        </w:rPr>
        <w:t xml:space="preserve">Đơn vị tính: 1.000 đồng/m2 </w:t>
      </w:r>
    </w:p>
    <w:tbl>
      <w:tblPr>
        <w:tblW w:w="9376" w:type="dxa"/>
        <w:jc w:val="left"/>
        <w:tblInd w:w="-139" w:type="dxa"/>
        <w:tblLayout w:type="fixed"/>
        <w:tblCellMar>
          <w:top w:w="0" w:type="dxa"/>
          <w:left w:w="108" w:type="dxa"/>
          <w:bottom w:w="0" w:type="dxa"/>
          <w:right w:w="108" w:type="dxa"/>
        </w:tblCellMar>
      </w:tblPr>
      <w:tblGrid>
        <w:gridCol w:w="777"/>
        <w:gridCol w:w="5726"/>
        <w:gridCol w:w="1359"/>
        <w:gridCol w:w="1514"/>
      </w:tblGrid>
      <w:tr>
        <w:trPr>
          <w:trHeight w:val="615" w:hRule="atLeast"/>
        </w:trPr>
        <w:tc>
          <w:tcPr>
            <w:tcW w:w="777"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STT</w:t>
            </w:r>
          </w:p>
        </w:tc>
        <w:tc>
          <w:tcPr>
            <w:tcW w:w="5726" w:type="dxa"/>
            <w:tcBorders>
              <w:top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ỊA ĐIỂM</w:t>
            </w:r>
          </w:p>
        </w:tc>
        <w:tc>
          <w:tcPr>
            <w:tcW w:w="135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Đất ở</w:t>
            </w:r>
          </w:p>
        </w:tc>
        <w:tc>
          <w:tcPr>
            <w:tcW w:w="1514" w:type="dxa"/>
            <w:tcBorders>
              <w:top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
                <w:bCs/>
                <w:sz w:val="20"/>
                <w:szCs w:val="20"/>
              </w:rPr>
              <w:t>Đất SXKD</w:t>
            </w:r>
          </w:p>
        </w:tc>
      </w:tr>
      <w:tr>
        <w:trPr>
          <w:trHeight w:val="615"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 - THÀNH PHỐ THÁI BÈNH</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9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PHỐ LÝ BÔN </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ừ cầu Báng đến đường vào UBND xã Phú Xuân </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60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đường vào UBND xã Phú Xuân đến giáp đường Quách Đình Bảo</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giáp phố Quách Đình Bảo đến giáp phố Bùi Sĩ Tiêm </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giáp phố Bùi Sĩ Tiêm đến giáp phố Trần Thái Tông </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phố Trần Thái Tông đến giáp Cầu Nề</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w:t>
            </w:r>
          </w:p>
        </w:tc>
      </w:tr>
      <w:tr>
        <w:trPr>
          <w:trHeight w:val="45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giáp Cầu Nề đến giáp phố Ngô Thì Nhậm </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43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ừ phố Ngô Thì Nhậm đến giáp đường Trần Lãm </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42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ừ giáp đường Trần Lãm đến giáp địa phận xã Vũ Chính </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9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Đường 223 từ địa phận xã Vũ Chính đến giáp xã Vũ Hội </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6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Đường 223 đoạn thuộc địa phận xã Tân Bình </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46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PHỐ LÊ QUÝ ĐÔN </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5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giáp đường Trần Thủ Độ đến giáp phố Bùi Sĩ Tiêm</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45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giáp phố Bùi Sĩ Tiêm đến giáp phố Trần Thái Tông </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51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ừ giáp phố Trần Thái Tông đến giáp phố Hai Bà Trưng </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4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w:t>
            </w:r>
          </w:p>
        </w:tc>
      </w:tr>
      <w:tr>
        <w:trPr>
          <w:trHeight w:val="510" w:hRule="atLeast"/>
        </w:trPr>
        <w:tc>
          <w:tcPr>
            <w:tcW w:w="77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rPr>
              <w:t>Từ giáp phố Hai Bà Trưng đến giáp đường Trần Thánh Tông</w:t>
            </w:r>
          </w:p>
        </w:tc>
        <w:tc>
          <w:tcPr>
            <w:tcW w:w="1359"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23.400</w:t>
            </w:r>
          </w:p>
        </w:tc>
        <w:tc>
          <w:tcPr>
            <w:tcW w:w="1514"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3.000</w:t>
            </w:r>
          </w:p>
        </w:tc>
      </w:tr>
      <w:tr>
        <w:trPr>
          <w:trHeight w:val="64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giáp đường Lý Thái Tổ đến giáp phố Lê Đại Hành (ngõ 223)</w:t>
            </w:r>
          </w:p>
        </w:tc>
        <w:tc>
          <w:tcPr>
            <w:tcW w:w="1359"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4.000</w:t>
            </w:r>
          </w:p>
        </w:tc>
        <w:tc>
          <w:tcPr>
            <w:tcW w:w="1514"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7.000</w:t>
            </w:r>
          </w:p>
        </w:tc>
      </w:tr>
      <w:tr>
        <w:trPr>
          <w:trHeight w:val="46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giáp phố Lê Đại Hành đến giáp phố Đốc Đen </w:t>
            </w:r>
          </w:p>
        </w:tc>
        <w:tc>
          <w:tcPr>
            <w:tcW w:w="1359"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2.000</w:t>
            </w:r>
          </w:p>
        </w:tc>
        <w:tc>
          <w:tcPr>
            <w:tcW w:w="1514"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49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giáp phố Đốc Đen đến đường Nguyễn Văn Năng</w:t>
            </w:r>
          </w:p>
        </w:tc>
        <w:tc>
          <w:tcPr>
            <w:tcW w:w="1359"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0.000</w:t>
            </w:r>
          </w:p>
        </w:tc>
        <w:tc>
          <w:tcPr>
            <w:tcW w:w="1514"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60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ừ giáp đường Nguyễn Văn Năng đến giáp đường Trần Lãm </w:t>
            </w:r>
          </w:p>
        </w:tc>
        <w:tc>
          <w:tcPr>
            <w:tcW w:w="1359"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8.000</w:t>
            </w:r>
          </w:p>
        </w:tc>
        <w:tc>
          <w:tcPr>
            <w:tcW w:w="1514"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46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rPr>
              <w:t>Từ giáp đường Trần Lãm đến đường Vành đai phía Nam</w:t>
            </w:r>
          </w:p>
        </w:tc>
        <w:tc>
          <w:tcPr>
            <w:tcW w:w="1359"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3.000</w:t>
            </w:r>
          </w:p>
        </w:tc>
        <w:tc>
          <w:tcPr>
            <w:tcW w:w="1514"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45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 xml:space="preserve">PHỐ LÝ THƯỜNG KIỆT </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0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giáp phố Đặng Nghiễm đến giáp phố Lê Lợi </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43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ừ giáp phố Lê Lợi đến giáp đường Đinh Tiên Hoàng </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w:t>
            </w:r>
          </w:p>
        </w:tc>
      </w:tr>
      <w:tr>
        <w:trPr>
          <w:trHeight w:val="39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đường Đinh Tiên Hoàng đến giáp đường Trần Lãm </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w:t>
            </w:r>
          </w:p>
        </w:tc>
      </w:tr>
      <w:tr>
        <w:trPr>
          <w:trHeight w:val="48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 xml:space="preserve">ĐƯỜNG HOÀNG VĂN THÁI </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3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ừ giáp đường Trần Lãm đến giáp Cầu Trắng </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43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giáp Cầu Trắng đến giáp Cầu Kìm </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48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 xml:space="preserve">Đường 39B: Từ giáp cầu Kìm đến địa phận xã Vũ Lạc </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45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PHỐ TRẦN THÁI TÔNG </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2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giáp đường Hùng Vương đến giáp Cầu Phúc Khánh2</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42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cầu Phúc Khánh 2 đến giáp Trạm điện 110KV</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w:t>
            </w:r>
          </w:p>
        </w:tc>
      </w:tr>
      <w:tr>
        <w:trPr>
          <w:trHeight w:val="42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Từ giáp Trạm điện 110 KV đến giáp phố Lý Bôn </w:t>
            </w:r>
          </w:p>
        </w:tc>
        <w:tc>
          <w:tcPr>
            <w:tcW w:w="1359"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6.000</w:t>
            </w:r>
          </w:p>
        </w:tc>
        <w:tc>
          <w:tcPr>
            <w:tcW w:w="1514"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8.000</w:t>
            </w:r>
          </w:p>
        </w:tc>
      </w:tr>
      <w:tr>
        <w:trPr>
          <w:trHeight w:val="43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Từ giáp phố Lý Bôn đến giáp phố Lê Quý Đôn </w:t>
            </w:r>
          </w:p>
        </w:tc>
        <w:tc>
          <w:tcPr>
            <w:tcW w:w="1359"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8.000</w:t>
            </w:r>
          </w:p>
        </w:tc>
        <w:tc>
          <w:tcPr>
            <w:tcW w:w="1514"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9.000</w:t>
            </w:r>
          </w:p>
        </w:tc>
      </w:tr>
      <w:tr>
        <w:trPr>
          <w:trHeight w:val="42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Từ giáp phố Lê Quý Đôn đến chân cầu Thái Bình </w:t>
            </w:r>
          </w:p>
        </w:tc>
        <w:tc>
          <w:tcPr>
            <w:tcW w:w="1359"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4.000</w:t>
            </w:r>
          </w:p>
        </w:tc>
        <w:tc>
          <w:tcPr>
            <w:tcW w:w="1514"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7.000</w:t>
            </w:r>
          </w:p>
        </w:tc>
      </w:tr>
      <w:tr>
        <w:trPr>
          <w:trHeight w:val="49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PHỐ ĐẶNG NGHIỄM </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54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giáp phố Lê Quý Đôn đến giáp cua cầu Thái Bình </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63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ừ giáp cua cầu Thái Bình đến giáp phố Lý Thường Kiệt </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52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ĐƯỜNG LONG HƯNG</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6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ừ cầu Thái Bình đến ngã ba tuyến Nắn cải phường Hoàng Diệu </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48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ngã ba tuyến Nắn cải đến cầu Sa Cát</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50</w:t>
            </w:r>
          </w:p>
        </w:tc>
      </w:tr>
      <w:tr>
        <w:trPr>
          <w:trHeight w:val="46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5726"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 xml:space="preserve">PHỐ NGUYỄN THỊ MINH KHAI </w:t>
            </w:r>
          </w:p>
        </w:tc>
        <w:tc>
          <w:tcPr>
            <w:tcW w:w="1359"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23.400</w:t>
            </w:r>
          </w:p>
        </w:tc>
        <w:tc>
          <w:tcPr>
            <w:tcW w:w="1514"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3.000</w:t>
            </w:r>
          </w:p>
        </w:tc>
      </w:tr>
      <w:tr>
        <w:trPr>
          <w:trHeight w:val="52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PHỐ BỒ XUYÊN </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49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 xml:space="preserve">PHỐ TRẦN HƯNG ĐẠO </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57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ừ giáp đường Trần Quang Khải đến giáp phố Lê Qúy Đôn </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40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Từ giáp phố Lê Quý Đôn đến giáp phố Lý Bôn </w:t>
            </w:r>
          </w:p>
        </w:tc>
        <w:tc>
          <w:tcPr>
            <w:tcW w:w="1359"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23.400</w:t>
            </w:r>
          </w:p>
        </w:tc>
        <w:tc>
          <w:tcPr>
            <w:tcW w:w="1514"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3.000</w:t>
            </w:r>
          </w:p>
        </w:tc>
      </w:tr>
      <w:tr>
        <w:trPr>
          <w:trHeight w:val="42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Từ giáp phố Lý Bôn đến giáp phố Trần Phú </w:t>
            </w:r>
          </w:p>
        </w:tc>
        <w:tc>
          <w:tcPr>
            <w:tcW w:w="1359"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4.000</w:t>
            </w:r>
          </w:p>
        </w:tc>
        <w:tc>
          <w:tcPr>
            <w:tcW w:w="1514"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7.000</w:t>
            </w:r>
          </w:p>
        </w:tc>
      </w:tr>
      <w:tr>
        <w:trPr>
          <w:trHeight w:val="49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giáp phố Trần Phú đến giáp phố Kỳ Đồng </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45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PHỐ LÊ LỢI </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2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Bảo tàng tỉnh đến giáp phố Lý Bôn </w:t>
            </w:r>
          </w:p>
        </w:tc>
        <w:tc>
          <w:tcPr>
            <w:tcW w:w="1359"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20.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42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ừ giáp phố Lý Bôn đến giáp phố Đốc Nh</w:t>
              <w:softHyphen/>
              <w:t xml:space="preserve">ỡng </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0</w:t>
            </w:r>
          </w:p>
        </w:tc>
      </w:tr>
      <w:tr>
        <w:trPr>
          <w:trHeight w:val="34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 xml:space="preserve">PHỐ HAI BÀ TRƯNG </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giáp đường Trần Quang Khải đến giáp phố Lý Thường Kiệt</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42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ừ giáp phố Lý Thường Kiệt đến giáp phố Lý Bôn </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400</w:t>
            </w:r>
          </w:p>
        </w:tc>
        <w:tc>
          <w:tcPr>
            <w:tcW w:w="1514"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3.000</w:t>
            </w:r>
          </w:p>
        </w:tc>
      </w:tr>
      <w:tr>
        <w:trPr>
          <w:trHeight w:val="34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PHỐ QUANG TRUNG </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0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giáp phố Lý Bôn đến giáp phố Trần Phú </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w:t>
            </w:r>
          </w:p>
        </w:tc>
      </w:tr>
      <w:tr>
        <w:trPr>
          <w:trHeight w:val="43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ừ giáp phố Trần Phú đến giáp đường Kỳ Đồng </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w:t>
            </w:r>
          </w:p>
        </w:tc>
      </w:tr>
      <w:tr>
        <w:trPr>
          <w:trHeight w:val="37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ường Kỳ Đồng đến giáp đường Hùng Vương</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w:t>
            </w:r>
          </w:p>
        </w:tc>
      </w:tr>
      <w:tr>
        <w:trPr>
          <w:trHeight w:val="40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 xml:space="preserve">ĐƯỜNG HÙNG VƯƠNG </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6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phố Quang Trung đến phố Ngô Gia Khảm</w:t>
            </w:r>
          </w:p>
        </w:tc>
        <w:tc>
          <w:tcPr>
            <w:tcW w:w="1359"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7.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w:t>
            </w:r>
          </w:p>
        </w:tc>
      </w:tr>
      <w:tr>
        <w:trPr>
          <w:trHeight w:val="51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Ngô Gia Khảm đến phố Nguyễn Mậu Kiến</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6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giáp phố Nguyễn Mậu Kiến đến hết địa phận Thành phố </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4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 xml:space="preserve">ĐƯỜNG TRẦN THÁNH TÔNG </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4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ừ giáp phố Cống Trắng đến giáp phố Lý Thường Kiệt </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ừ giáp phố Lý Thường Kiệt đến giáp đường Trần Quang Khải </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34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6</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 xml:space="preserve">ĐƯỜNG LÝ THÁI TỔ </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4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phố Chu Văn An đến giáp phố Kỳ Đồng</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7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giáp phố Kỳ Đồng đến Cầu trắng </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36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giáp phố Hoàng Công Chất đến giáp phố Lý Bôn </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36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ừ giáp phố Lý Bôn đến giáp phố Lý Thường Kiệt </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33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ừ giáp phố Lý Thường Kiệt đến hết HTX Hiệp Hoà </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34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7</w:t>
            </w:r>
          </w:p>
        </w:tc>
        <w:tc>
          <w:tcPr>
            <w:tcW w:w="5726"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 xml:space="preserve">PHỐ NGUYỄN CÔNG TRỨ </w:t>
            </w:r>
          </w:p>
        </w:tc>
        <w:tc>
          <w:tcPr>
            <w:tcW w:w="1359"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0.000</w:t>
            </w:r>
          </w:p>
        </w:tc>
        <w:tc>
          <w:tcPr>
            <w:tcW w:w="1514"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34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8</w:t>
            </w:r>
          </w:p>
        </w:tc>
        <w:tc>
          <w:tcPr>
            <w:tcW w:w="5726"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 xml:space="preserve">PHỐ PHAN BỘI CHÂU </w:t>
            </w:r>
          </w:p>
        </w:tc>
        <w:tc>
          <w:tcPr>
            <w:tcW w:w="1359"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0.000</w:t>
            </w:r>
          </w:p>
        </w:tc>
        <w:tc>
          <w:tcPr>
            <w:tcW w:w="1514"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34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9</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PHỐ ĐÀO NGUYÊN PHỔ </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34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 xml:space="preserve">PHỐ NGUYỄN THÁI HỌC </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4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ừ giáp phố Lê Lợi đến giáp phố Hai Bà Trưng </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giáp phố Hai Bà Trưng đến giáp phố Lý Thái Tổ</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ừ giáp đường Lý Thái Tổ đến giáp phố Lê Đại Hành </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34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PHỐ HOÀNG HOA THÁM </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34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2</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PHỐ NGUYỄN DU </w:t>
            </w:r>
          </w:p>
        </w:tc>
        <w:tc>
          <w:tcPr>
            <w:tcW w:w="1359"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10.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34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3</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PHỐ HOÀNG DIỆU </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34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4</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PHỐ ĐỖ LÝ KHIÊM </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3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ừ giáp phố Đặng nghiễm đến giáp phố Bồ Xuyên </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5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giáp phố Bồ Xuyên đến giáp phố Lê Thánh Tông </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34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5</w:t>
            </w:r>
          </w:p>
        </w:tc>
        <w:tc>
          <w:tcPr>
            <w:tcW w:w="5726"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 xml:space="preserve">PHỐ HOÀNG VĂN THỤ </w:t>
            </w:r>
          </w:p>
        </w:tc>
        <w:tc>
          <w:tcPr>
            <w:tcW w:w="1359"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0.000</w:t>
            </w:r>
          </w:p>
        </w:tc>
        <w:tc>
          <w:tcPr>
            <w:tcW w:w="1514"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34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6</w:t>
            </w:r>
          </w:p>
        </w:tc>
        <w:tc>
          <w:tcPr>
            <w:tcW w:w="5726"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 xml:space="preserve">PHỐ LÊ ĐẠI HÀNH </w:t>
            </w:r>
          </w:p>
        </w:tc>
        <w:tc>
          <w:tcPr>
            <w:tcW w:w="1359"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9.000</w:t>
            </w:r>
          </w:p>
        </w:tc>
        <w:tc>
          <w:tcPr>
            <w:tcW w:w="1514" w:type="dxa"/>
            <w:tcBorders>
              <w:bottom w:val="single" w:sz="4" w:space="0" w:color="000000"/>
              <w:right w:val="single" w:sz="4" w:space="0" w:color="000000"/>
            </w:tcBorders>
            <w:shd w:fill="FFFFFF" w:val="clear"/>
            <w:vAlign w:val="bottom"/>
          </w:tcPr>
          <w:p>
            <w:pPr>
              <w:pStyle w:val="Normal"/>
              <w:spacing w:before="0" w:after="120"/>
              <w:jc w:val="right"/>
              <w:rPr/>
            </w:pPr>
            <w:r>
              <w:rPr>
                <w:rFonts w:cs="Arial" w:ascii="Arial" w:hAnsi="Arial"/>
                <w:sz w:val="20"/>
                <w:szCs w:val="20"/>
              </w:rPr>
              <w:t>4.500</w:t>
            </w:r>
          </w:p>
        </w:tc>
      </w:tr>
      <w:tr>
        <w:trPr>
          <w:trHeight w:val="34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7</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PHỐ TRẦN NHẬT DUẬT </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giáp phố Trần Thái Tông đến giáp phố Nguyễn Thị Minh Khai </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giáp phố Nguyễn Thị Minh Khai đến giáp phố Lê Thánh Tông </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34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8</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PHỐ NGÔ QUANG BÍCH </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ố Trần Thái Tông đến ngõ 74 Trần Nhật Duật </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oạn còn lại </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34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9</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 xml:space="preserve">PHỐ TRẦN KHÁNH DƯ </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phố Trần Hưng Đạo đến phố Lê Thánh Tông</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5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75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Lê Thánh Tông đến phố Trần Thái Tông</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oạn còn lại </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34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0</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PHỐ NGÔ THÌ NHẬM </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Từ giáp Cống Trắng đến giáp phố Phan Bá Vành </w:t>
            </w:r>
          </w:p>
        </w:tc>
        <w:tc>
          <w:tcPr>
            <w:tcW w:w="1359"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7.000</w:t>
            </w:r>
          </w:p>
        </w:tc>
        <w:tc>
          <w:tcPr>
            <w:tcW w:w="1514"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3.5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giáp phố Phan Bá Vành đến giáp phố Lý Bôn </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rPr>
              <w:t xml:space="preserve">Từ giáp phố Lý Bôn đến giáp đường Trần Lãm </w:t>
            </w:r>
          </w:p>
        </w:tc>
        <w:tc>
          <w:tcPr>
            <w:tcW w:w="1359"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5.000</w:t>
            </w:r>
          </w:p>
        </w:tc>
        <w:tc>
          <w:tcPr>
            <w:tcW w:w="1514"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34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1</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PHỐ PHAN BÁ VÀNH </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Từ Cầu Đen đến giáp phố Chu Văn An </w:t>
            </w:r>
          </w:p>
        </w:tc>
        <w:tc>
          <w:tcPr>
            <w:tcW w:w="1359"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5.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phố Chu Văn An đến giáp phố Hoàng Công Chất</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48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giáp phố Hoàng Công Chất đến giáp phố Ngô Thì Nhậm </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33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giáp phố Ngô Thì Nhậm đến giáp phố Lý Bôn </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34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2</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Ố HOÀNG CÔNG CHẤT</w:t>
            </w:r>
          </w:p>
        </w:tc>
        <w:tc>
          <w:tcPr>
            <w:tcW w:w="1359"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9.000</w:t>
            </w:r>
          </w:p>
        </w:tc>
        <w:tc>
          <w:tcPr>
            <w:tcW w:w="1514"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4.500</w:t>
            </w:r>
          </w:p>
        </w:tc>
      </w:tr>
      <w:tr>
        <w:trPr>
          <w:trHeight w:val="34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3</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PHỐ TRẦN QUANG DIỆU </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giáp phố Hoàng Công Chất đến giáp phố Ngô Thì Nhậm </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giáp phố Ngô Thì Nhậm đến giáp phố Ngô Văn Sở </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Ngô Văn Sở đến ngõ thuộc tổ 21 Phan Bá Vành</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4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4</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PHỐ NGÔ VĂN SỞ </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ừ giáp phố Quang Trung đến giáp đường Trần Thánh Tông </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ừ giáp đường Lý Thái Tổ đến giáp phố Phan Bá Vành </w:t>
            </w:r>
          </w:p>
        </w:tc>
        <w:tc>
          <w:tcPr>
            <w:tcW w:w="1359"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4.500</w:t>
            </w:r>
          </w:p>
        </w:tc>
        <w:tc>
          <w:tcPr>
            <w:tcW w:w="1514"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2.250</w:t>
            </w:r>
          </w:p>
        </w:tc>
      </w:tr>
      <w:tr>
        <w:trPr>
          <w:trHeight w:val="40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5</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 xml:space="preserve">PHỐ ĐỐC NHƯỠNG </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ừ phố Quang Trung đến giáp phố Trần Hưng Đạo </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ừ giáp phố Trần Hưng Đạo đến hết đoạn phố còn lại </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34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6</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 xml:space="preserve">ĐƯỜNG TRẦN LÃM </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giáp đường Trần Quang Khải đến giáp phố Lý Thường Kiệt</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ừ giáp phố Lý Thường Kiệt đến giáp phố Ngô Thì Nhậm </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5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giáp phố Ngô Thì Nhậm đến giáp phố Lý Bôn </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6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ừ giáp phố Lý Bôn đến giáp XN nước khoáng </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4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oạn còn lại </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43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7</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PHỐ CHU VĂN AN </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w:t>
            </w:r>
          </w:p>
        </w:tc>
      </w:tr>
      <w:tr>
        <w:trPr>
          <w:trHeight w:val="43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8</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PHỐ ĐOÀN NGUYỄN TUẤN </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40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9</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PHỐ NGUYỄN BẢO </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w:t>
            </w:r>
          </w:p>
        </w:tc>
      </w:tr>
      <w:tr>
        <w:trPr>
          <w:trHeight w:val="40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0</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PHỐ NGUYỄN ĐÌNH CHÍNH </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4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ừ giáp đường Lý Thái Tổ đến giáp phố Lê Đại Hành </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46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rPr>
              <w:t xml:space="preserve">Từ giáp phố Lê Đại Hành đến giáp đường Đinh Tiên Hoàng </w:t>
            </w:r>
          </w:p>
        </w:tc>
        <w:tc>
          <w:tcPr>
            <w:tcW w:w="1359"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5.000</w:t>
            </w:r>
          </w:p>
        </w:tc>
        <w:tc>
          <w:tcPr>
            <w:tcW w:w="1514"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ừ giáp phố Đốc Đen đến giáp phố Nguyễn Văn Năng</w:t>
            </w:r>
          </w:p>
        </w:tc>
        <w:tc>
          <w:tcPr>
            <w:tcW w:w="1359"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5.000</w:t>
            </w:r>
          </w:p>
        </w:tc>
        <w:tc>
          <w:tcPr>
            <w:tcW w:w="1514"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34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1</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 xml:space="preserve">ĐƯỜNG NGUYỄN TRÃI </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ừ đường Doãn Khuê đến cầu sang khách sạn Hồng Hà </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cầu sang KS Hồng Hà đến hết địa phận Thành phố </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4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2</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 xml:space="preserve">ĐƯỜNG TRẦN QUANG KHẢI </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khách sạn Thái Bình đến giáp trạm chế biến than </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9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hững đoạn đường đất phía dưới đường đê</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4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ác đoạn còn lại </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42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3</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 xml:space="preserve">ĐƯỜNG TRẦN NHÂN TÔNG </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2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giáp phố Lý Thường Kiệt đến phố Lê Quý Đôn</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giáp phố Lê Qúy Đôn đến giáp phố Lý Bôn </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giáp phố Lý Bôn đến giáp phố Trần Phú </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phố Trần Phú đến hết khu đô thị V</w:t>
            </w:r>
          </w:p>
        </w:tc>
        <w:tc>
          <w:tcPr>
            <w:tcW w:w="1359"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5.000</w:t>
            </w:r>
          </w:p>
        </w:tc>
        <w:tc>
          <w:tcPr>
            <w:tcW w:w="1514"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giáp khu đô thị V đến giáp sông Bạch</w:t>
            </w:r>
          </w:p>
        </w:tc>
        <w:tc>
          <w:tcPr>
            <w:tcW w:w="1359"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3.000</w:t>
            </w:r>
          </w:p>
        </w:tc>
        <w:tc>
          <w:tcPr>
            <w:tcW w:w="1514"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4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4</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 xml:space="preserve">ĐƯỜNG LÊ THÁNH TÔNG </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0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ừ giáp phố Lý Thường Kiệt đến giáp phố Lê Qúy Đôn </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giáp phố Lê Quý Đôn đến giáp phố Lý Bôn </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giáp phố Lý Bôn đến giáp phố Trần Phú </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phố Trần Phú đến hết khu đô thị IV</w:t>
            </w:r>
          </w:p>
        </w:tc>
        <w:tc>
          <w:tcPr>
            <w:tcW w:w="1359"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5.000</w:t>
            </w:r>
          </w:p>
        </w:tc>
        <w:tc>
          <w:tcPr>
            <w:tcW w:w="1514"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33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giáp khu Đô thị IV đến giáp sông Bạch</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4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5</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PHỐ PHẠM NGŨ LÃO </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giáp phố Lý Bôn đến giáp phố Ngô Quang Bích </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giáp phố Ngô Quang Bích đến giáp phố Trần Nhật Duật </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w:t>
            </w:r>
          </w:p>
        </w:tc>
      </w:tr>
      <w:tr>
        <w:trPr>
          <w:trHeight w:val="34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6</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PHỐ PHẠM ĐÔN LỄ </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giáp phố Lê Quý Đôn đến giáp phố Ngô Quang Bích </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giáp phố Ngô Quang Bích đến giáp phố Lý Bôn </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4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7</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PHỐ BÙI SĨ TIÊM </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ừ giáp đường Trần Quang Khải đến giáp phố Lê Qúy Đôn </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50</w:t>
            </w:r>
          </w:p>
        </w:tc>
      </w:tr>
      <w:tr>
        <w:trPr>
          <w:trHeight w:val="36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giáp phố Lê Quý Đôn đến giáp phố Lý Bôn </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giáp phố Lý Bôn đến giáp phố Nguyễn Doãn Cử </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50</w:t>
            </w:r>
          </w:p>
        </w:tc>
      </w:tr>
      <w:tr>
        <w:trPr>
          <w:trHeight w:val="34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8</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 xml:space="preserve">ĐƯỜNG TRẦN THỦ ĐỘ </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42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9</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 xml:space="preserve">ĐƯỜNG QUÁCH ĐÌNH BẢO </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6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giáp phố Lý Bôn đến giáp phố Bùi Quang Dũng </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45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ừ giáp phố Bùi Quang Dũng đến đường Trần Quang Khải </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9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ừ giáp phố Lý Bôn đến đường Trần Thủ Độ </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6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0</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PHỐ QUÁCH HỮU NGHIÊM </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w:t>
            </w:r>
          </w:p>
        </w:tc>
      </w:tr>
      <w:tr>
        <w:trPr>
          <w:trHeight w:val="39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1</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Ố BÙI QUANG DŨNG</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48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2</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PHỐ BÙI MỘC ĐẠC </w:t>
            </w:r>
          </w:p>
        </w:tc>
        <w:tc>
          <w:tcPr>
            <w:tcW w:w="2873" w:type="dxa"/>
            <w:gridSpan w:val="2"/>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40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3</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 xml:space="preserve">ĐƯỜNG KỲ ĐỒNG </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giáp phố Quang Trung đến giáp phố Trần Thái Tông</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48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giáp phố Trần Thái Tông đến Trần Thủ Độ </w:t>
            </w:r>
          </w:p>
        </w:tc>
        <w:tc>
          <w:tcPr>
            <w:tcW w:w="2873" w:type="dxa"/>
            <w:gridSpan w:val="2"/>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0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4</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PHỐ PHẠM THẾ HIỂN </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40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5</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PHỐ TRẦN PHÚ </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9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phố Quang trung đến giáp phố Trần Thái Tông</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500</w:t>
            </w:r>
          </w:p>
        </w:tc>
      </w:tr>
      <w:tr>
        <w:trPr>
          <w:trHeight w:val="6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ừ giáp phố Trần Thái Tông đến giáp đường Trần Thủ Độ </w:t>
            </w:r>
          </w:p>
        </w:tc>
        <w:tc>
          <w:tcPr>
            <w:tcW w:w="2873" w:type="dxa"/>
            <w:gridSpan w:val="2"/>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4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6</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Ố NGUYỄN DOÃN CỬ (ĐOẠN NGOÀI KHU CN)</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28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7</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PHỐ BÙI VIỆN </w:t>
            </w:r>
          </w:p>
        </w:tc>
        <w:tc>
          <w:tcPr>
            <w:tcW w:w="2873" w:type="dxa"/>
            <w:gridSpan w:val="2"/>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28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8</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PHỐ DOÃN UẨN </w:t>
            </w:r>
          </w:p>
        </w:tc>
        <w:tc>
          <w:tcPr>
            <w:tcW w:w="2873" w:type="dxa"/>
            <w:gridSpan w:val="2"/>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28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9</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PHỐ NGUYỄN MẬU KIẾN </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0</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Ố NGÔ GIA KHẢM (ĐOẠN NGOÀI KHU CN)</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28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1</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PHỐ TRẦN ĐẠI NGHĨA </w:t>
            </w:r>
          </w:p>
        </w:tc>
        <w:tc>
          <w:tcPr>
            <w:tcW w:w="2873" w:type="dxa"/>
            <w:gridSpan w:val="2"/>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28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2</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Ố TRẦN THỊ DUNG (ĐOẠN NGOÀI KHU CN)</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28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3</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PHỐ TẠ HIỆN </w:t>
            </w:r>
          </w:p>
        </w:tc>
        <w:tc>
          <w:tcPr>
            <w:tcW w:w="2873" w:type="dxa"/>
            <w:gridSpan w:val="2"/>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4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4</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 xml:space="preserve">ĐƯỜNG DOÃN KHUÊ </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50</w:t>
            </w:r>
          </w:p>
        </w:tc>
      </w:tr>
      <w:tr>
        <w:trPr>
          <w:trHeight w:val="34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5</w:t>
            </w:r>
          </w:p>
        </w:tc>
        <w:tc>
          <w:tcPr>
            <w:tcW w:w="5726"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 xml:space="preserve">PHỐ NGUYỄN VĂN NĂNG </w:t>
            </w:r>
          </w:p>
        </w:tc>
        <w:tc>
          <w:tcPr>
            <w:tcW w:w="1359"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8.000</w:t>
            </w:r>
          </w:p>
        </w:tc>
        <w:tc>
          <w:tcPr>
            <w:tcW w:w="1514"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34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6</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PHỐ NGUYỄN DANH ĐỚI </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4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7</w:t>
            </w:r>
          </w:p>
        </w:tc>
        <w:tc>
          <w:tcPr>
            <w:tcW w:w="5726"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 xml:space="preserve">PHỐ NGUYỄN TÔNG QUAI </w:t>
            </w:r>
          </w:p>
        </w:tc>
        <w:tc>
          <w:tcPr>
            <w:tcW w:w="1359"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6.000</w:t>
            </w:r>
          </w:p>
        </w:tc>
        <w:tc>
          <w:tcPr>
            <w:tcW w:w="1514"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34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8</w:t>
            </w:r>
          </w:p>
        </w:tc>
        <w:tc>
          <w:tcPr>
            <w:tcW w:w="5726"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 xml:space="preserve">PHỐ ĐỐC ĐEN </w:t>
            </w:r>
          </w:p>
        </w:tc>
        <w:tc>
          <w:tcPr>
            <w:tcW w:w="1359" w:type="dxa"/>
            <w:tcBorders>
              <w:bottom w:val="single" w:sz="4" w:space="0" w:color="000000"/>
              <w:right w:val="single" w:sz="4" w:space="0" w:color="000000"/>
            </w:tcBorders>
            <w:shd w:fill="FFFFFF" w:val="clear"/>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rPr>
              <w:t>Từ giáp phố Lý Thường Kiệt đến phố Lê Quý Đôn</w:t>
            </w:r>
          </w:p>
        </w:tc>
        <w:tc>
          <w:tcPr>
            <w:tcW w:w="1359"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7.000</w:t>
            </w:r>
          </w:p>
        </w:tc>
        <w:tc>
          <w:tcPr>
            <w:tcW w:w="1514"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3.5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rPr>
              <w:t xml:space="preserve">Từ giáp phố Lê Quý Đôn đến nghĩa trang </w:t>
            </w:r>
          </w:p>
        </w:tc>
        <w:tc>
          <w:tcPr>
            <w:tcW w:w="1359"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5.000</w:t>
            </w:r>
          </w:p>
        </w:tc>
        <w:tc>
          <w:tcPr>
            <w:tcW w:w="1514"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34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9</w:t>
            </w:r>
          </w:p>
        </w:tc>
        <w:tc>
          <w:tcPr>
            <w:tcW w:w="5726"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 xml:space="preserve">PHỐ PHẠM HUY QUANG </w:t>
            </w:r>
          </w:p>
        </w:tc>
        <w:tc>
          <w:tcPr>
            <w:tcW w:w="1359"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2.500</w:t>
            </w:r>
          </w:p>
        </w:tc>
        <w:tc>
          <w:tcPr>
            <w:tcW w:w="1514"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250</w:t>
            </w:r>
          </w:p>
        </w:tc>
      </w:tr>
      <w:tr>
        <w:trPr>
          <w:trHeight w:val="34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0</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 xml:space="preserve">ĐƯỜNG ĐINH TIÊN HOÀNG (BẮC SÔNG 32) </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60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Đoạn từ giáp phố Lý Thường Kiệt đến giáp phố Nguyễn Đình Chính </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50</w:t>
            </w:r>
          </w:p>
        </w:tc>
      </w:tr>
      <w:tr>
        <w:trPr>
          <w:trHeight w:val="315" w:hRule="atLeast"/>
        </w:trPr>
        <w:tc>
          <w:tcPr>
            <w:tcW w:w="77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Đoạn còn lại </w:t>
            </w:r>
          </w:p>
        </w:tc>
        <w:tc>
          <w:tcPr>
            <w:tcW w:w="1359"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3.000</w:t>
            </w:r>
          </w:p>
        </w:tc>
        <w:tc>
          <w:tcPr>
            <w:tcW w:w="1514"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45" w:hRule="atLeast"/>
        </w:trPr>
        <w:tc>
          <w:tcPr>
            <w:tcW w:w="77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71</w:t>
            </w:r>
          </w:p>
        </w:tc>
        <w:tc>
          <w:tcPr>
            <w:tcW w:w="5726"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b/>
                <w:bCs/>
                <w:sz w:val="20"/>
                <w:szCs w:val="20"/>
              </w:rPr>
              <w:t xml:space="preserve">ĐƯỜNG NGÔ QUYỀN </w:t>
            </w:r>
          </w:p>
        </w:tc>
        <w:tc>
          <w:tcPr>
            <w:tcW w:w="1359" w:type="dxa"/>
            <w:tcBorders>
              <w:bottom w:val="single" w:sz="4" w:space="0" w:color="000000"/>
              <w:right w:val="single" w:sz="4" w:space="0" w:color="000000"/>
            </w:tcBorders>
            <w:shd w:fill="FFFFFF" w:val="clear"/>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7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rPr>
              <w:t>Từ phố Lý Thường Kiệt đến giáp phố Lý Bôn</w:t>
            </w:r>
          </w:p>
        </w:tc>
        <w:tc>
          <w:tcPr>
            <w:tcW w:w="1359"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7.000</w:t>
            </w:r>
          </w:p>
        </w:tc>
        <w:tc>
          <w:tcPr>
            <w:tcW w:w="1514"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3.500</w:t>
            </w:r>
          </w:p>
        </w:tc>
      </w:tr>
      <w:tr>
        <w:trPr>
          <w:trHeight w:val="315" w:hRule="atLeast"/>
        </w:trPr>
        <w:tc>
          <w:tcPr>
            <w:tcW w:w="77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ừ giáp phố Lý Bôn đến giáp phố Phan Bá Vành</w:t>
            </w:r>
          </w:p>
        </w:tc>
        <w:tc>
          <w:tcPr>
            <w:tcW w:w="1359"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3.000</w:t>
            </w:r>
          </w:p>
        </w:tc>
        <w:tc>
          <w:tcPr>
            <w:tcW w:w="1514"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4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2</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 xml:space="preserve">ĐƯỜNG KIM ĐỒNG </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34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3</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ĐƯỜNG ĐỒNG LÔI</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4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4</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PHỐ LƯƠNG THẾ VINH</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34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5</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ĐƯỜNG 10</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oạn từ cầu Sa Cát đến ngã tư</w:t>
              <w:softHyphen/>
              <w:t xml:space="preserve"> Gia Lễ</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oạn từ ngã tư</w:t>
              <w:softHyphen/>
              <w:t xml:space="preserve"> Gia Lễ đến hết địa phận thành phố </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w:t>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6</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Đường 39</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oạn từ ngã tư</w:t>
              <w:softHyphen/>
              <w:t xml:space="preserve"> Gia Lễ đến UBND xã Đông Mỹ</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UBND xã Đông Mỹ đến hết địa phận Thành phố</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60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7</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nội bộ các khu đô thị, khu TĐC cuối phố Lê Quý Đôn, Khu B Minh Khai</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8</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 xml:space="preserve">Các đoạn đường khác </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Đoạn đường 10 cũ qua cửa nhà thờ Sa cát </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5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ừ chân cầu Bo đến giáp trụ sở UBND phường Hoàng Diệu </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chân cầu Bo đến giáp đường Long Hưng (đường Nắn Cải)</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w:t>
            </w:r>
          </w:p>
        </w:tc>
        <w:tc>
          <w:tcPr>
            <w:tcW w:w="1514"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2.000</w:t>
            </w:r>
          </w:p>
        </w:tc>
      </w:tr>
      <w:tr>
        <w:trPr>
          <w:trHeight w:val="60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oạn từ chân cầu Đổ (giáp chân đê ) đến giáp đường chân cầu Bo (đường 10 cũ )</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50</w:t>
            </w:r>
          </w:p>
        </w:tc>
      </w:tr>
      <w:tr>
        <w:trPr>
          <w:trHeight w:val="37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uyến tránh quốc lộ 10 đoạn thuộc Thành phố </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50</w:t>
            </w:r>
          </w:p>
        </w:tc>
      </w:tr>
      <w:tr>
        <w:trPr>
          <w:trHeight w:val="94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9</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 xml:space="preserve">Các đoạn đường còn lại và các ngõ, ngách hẻm trong nội thành phố thuộc các phường Lê Hồng Phong, Đề Thám, Bồ Xuyên </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nội bộ khu QHDC rộng trên 6m</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5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õ, ngách, hẻm rộng từ 4 mét đến 6m </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Ngõ, ngách, hẻm rộng từ 2 đến dưới 4 mét </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gõ, ngách, hẻm rộng dưới 2 mét</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w:t>
            </w:r>
          </w:p>
        </w:tc>
      </w:tr>
      <w:tr>
        <w:trPr>
          <w:trHeight w:val="63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0</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 xml:space="preserve">Các đoạn đường còn lại và ngõ, ngách, hẻm thuộc các phường Kỳ Bá, Quang Trung, Trần Hưng Đạo </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nội bộ khu QHDC rộng trên 5m</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õ, ngách, hẻm rộng từ 4 mét trở lên </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Ngõ, ngách, hẻm rộng từ 2 đến dưới 4 mét </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gõ, ngách, hẻm rộng dưới 2 mét</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63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1</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 xml:space="preserve">Các đoạn đường còn lại và ngõ ngách, hẻm thuộc các phường Tiền Phong,Trần Lãm </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nội bộ khu QHDC trên 6m</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5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õ, ngách, hẻm rộng từ 4 mét đến 6m </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Ngõ, ngách, hẻm rộng từ 2 đến dưới 4 mét </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w:t>
            </w:r>
          </w:p>
        </w:tc>
        <w:tc>
          <w:tcPr>
            <w:tcW w:w="1514"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6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gõ, ngách, hẻm rộng dưới 2 mét</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63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2</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Các đoạn đường còn lại và ngõ ngách, hẻm thuộc các phường Phú Khánh, Hoàng Diệu</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õ, ngách, hẻm rộng từ 4 mét trở lên </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Ngõ, ngách, hẻm rộng từ 2 đến dưới 4 mét </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gõ, ngách, hẻm rộng dưới 2 mét</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63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3</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ất của các xã Phú Xuân, Tân Bình, Đông Mỹ, Vũ Lạc, Vũ Chính</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Khu vực trung tâm xã, đất giáp đường tỉnh lộ</w:t>
            </w:r>
          </w:p>
        </w:tc>
        <w:tc>
          <w:tcPr>
            <w:tcW w:w="1359"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2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ất giáp các đường liên huyện, liên xã, liên thôn</w:t>
            </w:r>
          </w:p>
        </w:tc>
        <w:tc>
          <w:tcPr>
            <w:tcW w:w="1359"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8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ong các ngõ thôn </w:t>
            </w:r>
          </w:p>
        </w:tc>
        <w:tc>
          <w:tcPr>
            <w:tcW w:w="1359"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400</w:t>
            </w:r>
          </w:p>
        </w:tc>
        <w:tc>
          <w:tcPr>
            <w:tcW w:w="1514"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4</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ất của các xã Đông Hòa, Vũ Đông, Vũ Phúc, Đông Thọ</w:t>
            </w:r>
          </w:p>
        </w:tc>
        <w:tc>
          <w:tcPr>
            <w:tcW w:w="1359" w:type="dxa"/>
            <w:tcBorders>
              <w:bottom w:val="single" w:sz="4" w:space="0" w:color="000000"/>
              <w:right w:val="single" w:sz="4" w:space="0" w:color="000000"/>
            </w:tcBorders>
            <w:shd w:fill="FFFFFF" w:val="clear"/>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Khu vực trung tâm xã, đất giáp đường tỉnh lộ</w:t>
            </w:r>
          </w:p>
        </w:tc>
        <w:tc>
          <w:tcPr>
            <w:tcW w:w="1359"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ất giáp các đường liên huyện, liên xã, liên thôn</w:t>
            </w:r>
          </w:p>
        </w:tc>
        <w:tc>
          <w:tcPr>
            <w:tcW w:w="1359"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7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ong các ngõ thôn </w:t>
            </w:r>
          </w:p>
        </w:tc>
        <w:tc>
          <w:tcPr>
            <w:tcW w:w="1359"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3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67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 - HUYỆN ĐÔNG HƯNG</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45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572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HỊ TRẤN ĐÔNG HƯNG</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7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 xml:space="preserve">Đường trục chính Thị trấn </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7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Từ giáp xã Đông Hợp ( QL 10) đến đường vào TT y tế huyện</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6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đường vào trung tâm y tế đến đường vào cửa hàng Lương thực cầu Nguyễn</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w:t>
            </w:r>
          </w:p>
        </w:tc>
      </w:tr>
      <w:tr>
        <w:trPr>
          <w:trHeight w:val="37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đường vào cửa hàng Lương thực đến đường vào nhà máy xay</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750</w:t>
            </w:r>
          </w:p>
        </w:tc>
      </w:tr>
      <w:tr>
        <w:trPr>
          <w:trHeight w:val="36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đường vào nhà máy xay đến đầu cầu Nguyễn mới</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37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QL 10 đến hết địa phận nhà văn hoá huyện</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00</w:t>
            </w:r>
          </w:p>
        </w:tc>
      </w:tr>
      <w:tr>
        <w:trPr>
          <w:trHeight w:val="58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nhà văn hoá huyện đến đầu cầu K40 (giáp ranh Thị trấn và Nguyên Xá)</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6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Các đường khác thị trấn</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60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vào TT y tế: từ ngã ba giáp đường QL10 đến hết trung tâm y tế</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50</w:t>
            </w:r>
          </w:p>
        </w:tc>
      </w:tr>
      <w:tr>
        <w:trPr>
          <w:trHeight w:val="60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Đường vào cửa hàng Lương thực cầu Nguyễn: từ ngã ba giáp đường QL 10 đến hết trường tiểu học Thị trấn </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50</w:t>
            </w:r>
          </w:p>
        </w:tc>
      </w:tr>
      <w:tr>
        <w:trPr>
          <w:trHeight w:val="60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vào nhà máy xay: từ ngã ba giáp đường QL10 đến hết địa phận nhà máy máy xay</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50</w:t>
            </w:r>
          </w:p>
        </w:tc>
      </w:tr>
      <w:tr>
        <w:trPr>
          <w:trHeight w:val="60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Đường vào Bách hoá tổng hợp: Từ giáp QL 10 qua đầu cửa hàng Bách hoá tổng hợp </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50</w:t>
            </w:r>
          </w:p>
        </w:tc>
      </w:tr>
      <w:tr>
        <w:trPr>
          <w:trHeight w:val="60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Đường vào khu tập thể thương nghiệp cũ: Từ ngã ba giáp đường QL 10 đến hết khu tập thể thương nghiệp cũ </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từ đầu nhà công an huyện đến giáp sân vận động</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đầu cầu Nguyễn mới đến đầu cầu Nguyễn cũ </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Các mặt ngõ thị trấn </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õ, ngách, hẻm rộng từ 4 m trở lên </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Ngõ, ngách, hẻm rộng từ 2 m đến dưới 4 m </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w:t>
            </w:r>
          </w:p>
        </w:tc>
        <w:tc>
          <w:tcPr>
            <w:tcW w:w="1514"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35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ngách, hẻm rộng &lt; 2m</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w:t>
            </w:r>
          </w:p>
        </w:tc>
        <w:tc>
          <w:tcPr>
            <w:tcW w:w="1514"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Các tụ điểm dân cư</w:t>
              <w:softHyphen/>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ầu cầu nguyễn cũ đến hết trạm bảo vệ thực vật</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ầu cầu nguyễn cũ đến giáp ngã ba QL 10</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69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 xml:space="preserve">ĐƯỜNG LIÊN TỈNH, LIÊN HUYỆN, LIÊN XÃ </w:t>
              <w:br/>
              <w:t>( TRỪ CÁC TỤ ĐIỂM ĐÃ QUY ĐỊNH TẠI ĐIỂM 4)</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Đường 10</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giáp địa phận xã Đông Mỹ đến cầu Đống Năm </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5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hu vực cầu Đống Năm đến mộ Bà chúa </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mộ bà Chúa đến giáp địa phận Thị trấn </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50</w:t>
            </w:r>
          </w:p>
        </w:tc>
      </w:tr>
      <w:tr>
        <w:trPr>
          <w:trHeight w:val="60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Khu vực Đông La từ địa giới giáp cầu nguyễn mới đến hết khu dân cư</w:t>
              <w:softHyphen/>
              <w:t xml:space="preserve"> ( km 14 Thái Bình đi Hải Phòng)</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50</w:t>
            </w:r>
          </w:p>
        </w:tc>
      </w:tr>
      <w:tr>
        <w:trPr>
          <w:trHeight w:val="60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km số 14 Thái Bình đi Hải Phòng đến hết điạ phận huyện Đ.Hưng</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oạn đường 10 cũ xã Đông Xuân</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Đoạn đường 10 cũ xã Đông Các </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Đường 39</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a phận xã Đông Hoàng</w:t>
            </w:r>
          </w:p>
        </w:tc>
        <w:tc>
          <w:tcPr>
            <w:tcW w:w="1359"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2.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33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xã Đông Hoàng đến hết quỹ tín dụng ND xã Đông Á</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quỹ tín dụng ND xã Đông á đến hết chùa Lan Thành</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chùa Lan Thành đến cầu Châu Giang</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ừ cầu Châu Giang đến giáp trường cấp II Phong Huy Lĩnh </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giáp trường cấp II Phong Huy Lĩnh đến chợ Đông Phong</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hợ Đông Phong đến cầu Gọ</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Gọ đến hết nghĩa trang xã Đông Tân</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60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nghĩa trang xã Đông Tân đến Km 15,5 T.Bình đi Diêm Điền</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w:t>
            </w:r>
          </w:p>
        </w:tc>
      </w:tr>
      <w:tr>
        <w:trPr>
          <w:trHeight w:val="60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Km 15,5 Thái Bình đi Diêm Điền đến hết địa phận huyện Đ.Hưng</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w:t>
            </w:r>
          </w:p>
        </w:tc>
      </w:tr>
      <w:tr>
        <w:trPr>
          <w:trHeight w:val="60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địa giới xã Nguyên Xá giáp Thị trấn đến đường km14 + 160 (xã Phú Châu)</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0</w:t>
            </w:r>
          </w:p>
        </w:tc>
      </w:tr>
      <w:tr>
        <w:trPr>
          <w:trHeight w:val="60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Km14+160 qua phố Tăng đến Km14 + 750 (Phố tăng xã Phú Châu)</w:t>
            </w:r>
          </w:p>
        </w:tc>
        <w:tc>
          <w:tcPr>
            <w:tcW w:w="1359"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3.2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Km 14 + 750 xã Phú Châu đến hết địa giới xã Minh châu</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giáp xã Minh châu đến hết trạm biến thế xã Thăng Long </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w:t>
            </w:r>
          </w:p>
        </w:tc>
      </w:tr>
      <w:tr>
        <w:trPr>
          <w:trHeight w:val="60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giáp trạm biến thế xã Thăng Long đến trụ sở UBND xã Minh Tân</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w:t>
            </w:r>
          </w:p>
        </w:tc>
      </w:tr>
      <w:tr>
        <w:trPr>
          <w:trHeight w:val="60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trụ sở UBND xã Minh Tân đến hết địa phận huyện Đông Hưng</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5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ĐH.56( đường 216 cũ)</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4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XÃ NÔNG THÔN</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Đông Xuân</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60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khu trung tâm xã; đất có mặt tiền giáp tỉnh lộ, liên huyện, liên xã</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ất có mặt tiền giáp đường trục xã</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ngõ thôn</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Đông Động, xã Đông Các</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60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khu trung tâm xã; đất có mặt tiền giáp tỉnh lộ, liên huyện, liên xã</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ất có mặt tiền giáp đường trục xã</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ngõ thôn</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Đông Hợp</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60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ất khu trung tâm xã; đất có mặt tiền giáp tỉnh lộ, liên huyện, liên xã</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ất có mặt tiền giáp đường trục xã</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ngõ thôn</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Đông La</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60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khu trung tâm xã; đất có mặt tiền giáp tỉnh lộ, liên huyện, liên xã</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ất có mặt tiền giáp đường trục xã</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ngõ thôn</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Đông Sơn</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60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khu trung tâm xã; đất có mặt tiền giáp tỉnh lộ, liên huyện, liên xã</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ất có mặt tiền giáp đường trục xã</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ngõ thôn</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Đông Hoàng</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60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khu trung tâm xã; đất có mặt tiền giáp tỉnh lộ, liên huyện, liên xã</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ất có mặt tiền giáp đường trục xã</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ngõ thôn</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Đông á</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60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khu trung tâm xã; đất có mặt tiền giáp tỉnh quốc lộ, liên huyện, liên xã</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ất có mặt tiền giáp đường trục xã</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ngõ thôn</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Đông Phong</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60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ất khu trung tâm xã; đất có mặt tiền giáp đường liên huyện, liên xã</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ất có mặt tiền giáp đường trục xã</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ngõ thôn</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ất tại Xã Đông Tân, xã Đông Kinh</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60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khu trung tâm xã; đất có mặt tiền giáp tỉnh lộ, liên huyện, liên xã</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ất có mặt tiền giáp đường trục xã</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ngõ thôn</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94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ất của các xã Nguyên Xá, Phong Châu, Phú Châu, Chương Dương,Minh Châu; Thăng Long, Minh Tân, Hợp Tiến, Hoa Lư</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60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khu trung tâm xã; đất có mặt tiền giáp tỉnh lộ, liên huyện, liên xã</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ất có mặt tiền giáp đường trục xã</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15" w:hRule="atLeast"/>
        </w:trPr>
        <w:tc>
          <w:tcPr>
            <w:tcW w:w="777" w:type="dxa"/>
            <w:tcBorders>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ngõ thôn</w:t>
            </w:r>
          </w:p>
        </w:tc>
        <w:tc>
          <w:tcPr>
            <w:tcW w:w="1359"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c>
          <w:tcPr>
            <w:tcW w:w="1514"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63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ất thuộc các xã còn lại (trừ những đoạn đã quy định cụ thể ở trên)</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6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Đất khu trung tâm xã; đất có mặt tiền giáp tỉnh lộ, liên huyện, liên xã</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Đất có mặt tiền giáp đường trục xã</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õ thôn</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480" w:hRule="atLeast"/>
        </w:trPr>
        <w:tc>
          <w:tcPr>
            <w:tcW w:w="77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3 - HUYỆN THÁI THỤY</w:t>
            </w:r>
          </w:p>
        </w:tc>
        <w:tc>
          <w:tcPr>
            <w:tcW w:w="1359" w:type="dxa"/>
            <w:tcBorders>
              <w:bottom w:val="single" w:sz="4" w:space="0" w:color="000000"/>
              <w:right w:val="single" w:sz="4" w:space="0" w:color="000000"/>
            </w:tcBorders>
            <w:shd w:fill="FFFFFF" w:val="clear"/>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4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5726"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HỊ TRẤN DIÊM ĐIỀN</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5726" w:type="dxa"/>
            <w:tcBorders>
              <w:bottom w:val="single" w:sz="4" w:space="0" w:color="000000"/>
              <w:right w:val="single" w:sz="4" w:space="0" w:color="000000"/>
            </w:tcBorders>
          </w:tcPr>
          <w:p>
            <w:pPr>
              <w:pStyle w:val="Normal"/>
              <w:spacing w:before="0" w:after="120"/>
              <w:jc w:val="both"/>
              <w:rPr/>
            </w:pPr>
            <w:r>
              <w:rPr>
                <w:rFonts w:cs="Arial" w:ascii="Arial" w:hAnsi="Arial"/>
                <w:sz w:val="20"/>
                <w:szCs w:val="20"/>
              </w:rPr>
              <w:t>Đường 39A từ ngã tư</w:t>
              <w:softHyphen/>
              <w:t xml:space="preserve"> Diêm Điền đến ngã tư</w:t>
              <w:softHyphen/>
              <w:t xml:space="preserve"> chợ Gú</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5726" w:type="dxa"/>
            <w:tcBorders>
              <w:bottom w:val="single" w:sz="4" w:space="0" w:color="000000"/>
              <w:right w:val="single" w:sz="4" w:space="0" w:color="000000"/>
            </w:tcBorders>
          </w:tcPr>
          <w:p>
            <w:pPr>
              <w:pStyle w:val="Normal"/>
              <w:spacing w:before="0" w:after="120"/>
              <w:jc w:val="both"/>
              <w:rPr/>
            </w:pPr>
            <w:r>
              <w:rPr>
                <w:rFonts w:cs="Arial" w:ascii="Arial" w:hAnsi="Arial"/>
                <w:sz w:val="20"/>
                <w:szCs w:val="20"/>
              </w:rPr>
              <w:t>Từ ngã tư</w:t>
              <w:softHyphen/>
              <w:t xml:space="preserve"> chợ Gú đến toà án huyện</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2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5726"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toà án huyện đến Cống Thóc</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5726" w:type="dxa"/>
            <w:tcBorders>
              <w:bottom w:val="single" w:sz="4" w:space="0" w:color="000000"/>
              <w:right w:val="single" w:sz="4" w:space="0" w:color="000000"/>
            </w:tcBorders>
          </w:tcPr>
          <w:p>
            <w:pPr>
              <w:pStyle w:val="Normal"/>
              <w:spacing w:before="0" w:after="120"/>
              <w:jc w:val="both"/>
              <w:rPr/>
            </w:pPr>
            <w:r>
              <w:rPr>
                <w:rFonts w:cs="Arial" w:ascii="Arial" w:hAnsi="Arial"/>
                <w:sz w:val="20"/>
                <w:szCs w:val="20"/>
              </w:rPr>
              <w:t>Từ ngã tư</w:t>
              <w:softHyphen/>
              <w:t xml:space="preserve"> Diêm Điền đến ngã ba giáp nhà ông Sớ</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5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5726"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gã ba giáp nhà ông Sớ đến đồn 64</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5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5726" w:type="dxa"/>
            <w:tcBorders>
              <w:bottom w:val="single" w:sz="4" w:space="0" w:color="000000"/>
              <w:right w:val="single" w:sz="4" w:space="0" w:color="000000"/>
            </w:tcBorders>
          </w:tcPr>
          <w:p>
            <w:pPr>
              <w:pStyle w:val="Normal"/>
              <w:spacing w:before="0" w:after="120"/>
              <w:jc w:val="both"/>
              <w:rPr/>
            </w:pPr>
            <w:r>
              <w:rPr>
                <w:rFonts w:cs="Arial" w:ascii="Arial" w:hAnsi="Arial"/>
                <w:sz w:val="20"/>
                <w:szCs w:val="20"/>
              </w:rPr>
              <w:t>Từ ngã tư</w:t>
              <w:softHyphen/>
              <w:t xml:space="preserve"> Diêm Điền đến ngã ba Tràng Than</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5726"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gã ba Tràng Than đến ngã ba giáp nhà bà Đồm</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5726" w:type="dxa"/>
            <w:tcBorders>
              <w:bottom w:val="single" w:sz="4" w:space="0" w:color="000000"/>
              <w:right w:val="single" w:sz="4" w:space="0" w:color="000000"/>
            </w:tcBorders>
          </w:tcPr>
          <w:p>
            <w:pPr>
              <w:pStyle w:val="Normal"/>
              <w:spacing w:before="0" w:after="120"/>
              <w:jc w:val="both"/>
              <w:rPr/>
            </w:pPr>
            <w:r>
              <w:rPr>
                <w:rFonts w:cs="Arial" w:ascii="Arial" w:hAnsi="Arial"/>
                <w:sz w:val="20"/>
                <w:szCs w:val="20"/>
              </w:rPr>
              <w:t>Từ ngã ba nhà bà Đồm đến trường cấp III Đông Thụy Anh</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5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5726" w:type="dxa"/>
            <w:tcBorders>
              <w:bottom w:val="single" w:sz="4" w:space="0" w:color="000000"/>
              <w:right w:val="single" w:sz="4" w:space="0" w:color="000000"/>
            </w:tcBorders>
          </w:tcPr>
          <w:p>
            <w:pPr>
              <w:pStyle w:val="Normal"/>
              <w:spacing w:before="0" w:after="120"/>
              <w:jc w:val="both"/>
              <w:rPr/>
            </w:pPr>
            <w:r>
              <w:rPr>
                <w:rFonts w:cs="Arial" w:ascii="Arial" w:hAnsi="Arial"/>
                <w:sz w:val="20"/>
                <w:szCs w:val="20"/>
              </w:rPr>
              <w:t>Từ ngã tư</w:t>
              <w:softHyphen/>
              <w:t xml:space="preserve"> Diêm Điền đến Cống Ngoại</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5726" w:type="dxa"/>
            <w:tcBorders>
              <w:bottom w:val="single" w:sz="4" w:space="0" w:color="000000"/>
              <w:right w:val="single" w:sz="4" w:space="0" w:color="000000"/>
            </w:tcBorders>
          </w:tcPr>
          <w:p>
            <w:pPr>
              <w:pStyle w:val="Normal"/>
              <w:spacing w:before="0" w:after="120"/>
              <w:jc w:val="both"/>
              <w:rPr/>
            </w:pPr>
            <w:r>
              <w:rPr>
                <w:rFonts w:cs="Arial" w:ascii="Arial" w:hAnsi="Arial"/>
                <w:sz w:val="20"/>
                <w:szCs w:val="20"/>
              </w:rPr>
              <w:t>Từ đường 39A đến cảng Diêm Điền</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5726" w:type="dxa"/>
            <w:tcBorders>
              <w:bottom w:val="single" w:sz="4" w:space="0" w:color="000000"/>
              <w:right w:val="single" w:sz="4" w:space="0" w:color="000000"/>
            </w:tcBorders>
          </w:tcPr>
          <w:p>
            <w:pPr>
              <w:pStyle w:val="Normal"/>
              <w:spacing w:before="0" w:after="120"/>
              <w:jc w:val="both"/>
              <w:rPr/>
            </w:pPr>
            <w:r>
              <w:rPr>
                <w:rFonts w:cs="Arial" w:ascii="Arial" w:hAnsi="Arial"/>
                <w:sz w:val="20"/>
                <w:szCs w:val="20"/>
              </w:rPr>
              <w:t>Từ TRỤ SỞ Công an huyện đến cầu Gú</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5726"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cống Ngoại đến cầu Diêm Điền ( phía đông)</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5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5726"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gã ba giáp nhà ông Sớ đến hết cơ khí Vĩnh Quang</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5726" w:type="dxa"/>
            <w:tcBorders>
              <w:bottom w:val="single" w:sz="4" w:space="0" w:color="000000"/>
              <w:right w:val="single" w:sz="4" w:space="0" w:color="000000"/>
            </w:tcBorders>
          </w:tcPr>
          <w:p>
            <w:pPr>
              <w:pStyle w:val="Normal"/>
              <w:spacing w:before="0" w:after="120"/>
              <w:jc w:val="both"/>
              <w:rPr/>
            </w:pPr>
            <w:r>
              <w:rPr>
                <w:rFonts w:cs="Arial" w:ascii="Arial" w:hAnsi="Arial"/>
                <w:sz w:val="20"/>
                <w:szCs w:val="20"/>
              </w:rPr>
              <w:t>Từ ngã ba Tràng Than đến ngã ba Cổ Ngựa XN nước mắm</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5726" w:type="dxa"/>
            <w:tcBorders>
              <w:bottom w:val="single" w:sz="4" w:space="0" w:color="000000"/>
              <w:right w:val="single" w:sz="4" w:space="0" w:color="000000"/>
            </w:tcBorders>
          </w:tcPr>
          <w:p>
            <w:pPr>
              <w:pStyle w:val="Normal"/>
              <w:spacing w:before="0" w:after="120"/>
              <w:jc w:val="both"/>
              <w:rPr/>
            </w:pPr>
            <w:r>
              <w:rPr>
                <w:rFonts w:cs="Arial" w:ascii="Arial" w:hAnsi="Arial"/>
                <w:sz w:val="20"/>
                <w:szCs w:val="20"/>
              </w:rPr>
              <w:t>Từ bến xe cũ đến ngã ba giáp nhà ông Sớ đến cơ khí Vĩnh Quang</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60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6</w:t>
            </w:r>
          </w:p>
        </w:tc>
        <w:tc>
          <w:tcPr>
            <w:tcW w:w="5726" w:type="dxa"/>
            <w:tcBorders>
              <w:bottom w:val="single" w:sz="4" w:space="0" w:color="000000"/>
              <w:right w:val="single" w:sz="4" w:space="0" w:color="000000"/>
            </w:tcBorders>
          </w:tcPr>
          <w:p>
            <w:pPr>
              <w:pStyle w:val="Normal"/>
              <w:spacing w:before="0" w:after="120"/>
              <w:jc w:val="both"/>
              <w:rPr/>
            </w:pPr>
            <w:r>
              <w:rPr>
                <w:rFonts w:cs="Arial" w:ascii="Arial" w:hAnsi="Arial"/>
                <w:sz w:val="20"/>
                <w:szCs w:val="20"/>
              </w:rPr>
              <w:t>Đường 39B đi ven sông, lăng Nguyễn Đức Cảnh đến ngã ba giáp nhà ông Sớ đi đồn biên phòng 64.</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7</w:t>
            </w:r>
          </w:p>
        </w:tc>
        <w:tc>
          <w:tcPr>
            <w:tcW w:w="5726" w:type="dxa"/>
            <w:tcBorders>
              <w:bottom w:val="single" w:sz="4" w:space="0" w:color="000000"/>
              <w:right w:val="single" w:sz="4" w:space="0" w:color="000000"/>
            </w:tcBorders>
          </w:tcPr>
          <w:p>
            <w:pPr>
              <w:pStyle w:val="Normal"/>
              <w:spacing w:before="0" w:after="120"/>
              <w:jc w:val="both"/>
              <w:rPr/>
            </w:pPr>
            <w:r>
              <w:rPr>
                <w:rFonts w:cs="Arial" w:ascii="Arial" w:hAnsi="Arial"/>
                <w:sz w:val="20"/>
                <w:szCs w:val="20"/>
              </w:rPr>
              <w:t>Đường hồ Thanh Xuân</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8</w:t>
            </w:r>
          </w:p>
        </w:tc>
        <w:tc>
          <w:tcPr>
            <w:tcW w:w="5726" w:type="dxa"/>
            <w:tcBorders>
              <w:bottom w:val="single" w:sz="4" w:space="0" w:color="000000"/>
              <w:right w:val="single" w:sz="4" w:space="0" w:color="000000"/>
            </w:tcBorders>
          </w:tcPr>
          <w:p>
            <w:pPr>
              <w:pStyle w:val="Normal"/>
              <w:spacing w:before="0" w:after="120"/>
              <w:jc w:val="both"/>
              <w:rPr/>
            </w:pPr>
            <w:r>
              <w:rPr>
                <w:rFonts w:cs="Arial" w:ascii="Arial" w:hAnsi="Arial"/>
                <w:sz w:val="20"/>
                <w:szCs w:val="20"/>
              </w:rPr>
              <w:t>Đường bờ hồ đến tiếp giáp đường trục 1</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9</w:t>
            </w:r>
          </w:p>
        </w:tc>
        <w:tc>
          <w:tcPr>
            <w:tcW w:w="5726" w:type="dxa"/>
            <w:tcBorders>
              <w:bottom w:val="single" w:sz="4" w:space="0" w:color="000000"/>
              <w:right w:val="single" w:sz="4" w:space="0" w:color="000000"/>
            </w:tcBorders>
          </w:tcPr>
          <w:p>
            <w:pPr>
              <w:pStyle w:val="Normal"/>
              <w:spacing w:before="0" w:after="120"/>
              <w:jc w:val="both"/>
              <w:rPr/>
            </w:pPr>
            <w:r>
              <w:rPr>
                <w:rFonts w:cs="Arial" w:ascii="Arial" w:hAnsi="Arial"/>
                <w:sz w:val="20"/>
                <w:szCs w:val="20"/>
              </w:rPr>
              <w:t>Phố Vĩnh Trà, Phố Nhà Thờ khu 9</w:t>
            </w:r>
          </w:p>
        </w:tc>
        <w:tc>
          <w:tcPr>
            <w:tcW w:w="1359"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8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ác ngõ trong thị trấn</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w:t>
            </w:r>
          </w:p>
        </w:tc>
        <w:tc>
          <w:tcPr>
            <w:tcW w:w="5726"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õ, ngách, hẻm rộng từ 4 m trở lên</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5726" w:type="dxa"/>
            <w:tcBorders>
              <w:bottom w:val="single" w:sz="4" w:space="0" w:color="000000"/>
              <w:right w:val="single" w:sz="4" w:space="0" w:color="000000"/>
            </w:tcBorders>
          </w:tcPr>
          <w:p>
            <w:pPr>
              <w:pStyle w:val="Normal"/>
              <w:spacing w:before="0" w:after="120"/>
              <w:jc w:val="both"/>
              <w:rPr/>
            </w:pPr>
            <w:r>
              <w:rPr>
                <w:rFonts w:cs="Arial" w:ascii="Arial" w:hAnsi="Arial"/>
                <w:sz w:val="20"/>
                <w:szCs w:val="20"/>
              </w:rPr>
              <w:t>Ngõ, ngách, hẻm rộng từ 2 đến dưới 4 m</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2</w:t>
            </w:r>
          </w:p>
        </w:tc>
        <w:tc>
          <w:tcPr>
            <w:tcW w:w="5726"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õ, ngách, hẻm rộng &lt; 2 m</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w:t>
            </w:r>
          </w:p>
        </w:tc>
      </w:tr>
      <w:tr>
        <w:trPr>
          <w:trHeight w:val="34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5726" w:type="dxa"/>
            <w:tcBorders>
              <w:bottom w:val="single" w:sz="4" w:space="0" w:color="000000"/>
              <w:right w:val="single" w:sz="4" w:space="0" w:color="000000"/>
            </w:tcBorders>
          </w:tcPr>
          <w:p>
            <w:pPr>
              <w:pStyle w:val="Normal"/>
              <w:spacing w:before="0" w:after="120"/>
              <w:jc w:val="both"/>
              <w:rPr/>
            </w:pPr>
            <w:r>
              <w:rPr>
                <w:rFonts w:cs="Arial" w:ascii="Arial" w:hAnsi="Arial"/>
                <w:b/>
                <w:bCs/>
                <w:sz w:val="20"/>
                <w:szCs w:val="20"/>
              </w:rPr>
              <w:t>ĐƯỜNG GIAO THÔNG LIÊN HUYỆN, LIÊN XÃ.</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5726" w:type="dxa"/>
            <w:tcBorders>
              <w:bottom w:val="single" w:sz="4" w:space="0" w:color="000000"/>
              <w:right w:val="single" w:sz="4" w:space="0" w:color="000000"/>
            </w:tcBorders>
          </w:tcPr>
          <w:p>
            <w:pPr>
              <w:pStyle w:val="Normal"/>
              <w:spacing w:before="0" w:after="120"/>
              <w:jc w:val="both"/>
              <w:rPr/>
            </w:pPr>
            <w:r>
              <w:rPr>
                <w:rFonts w:cs="Arial" w:ascii="Arial" w:hAnsi="Arial"/>
                <w:b/>
                <w:bCs/>
                <w:sz w:val="20"/>
                <w:szCs w:val="20"/>
              </w:rPr>
              <w:t>Đường 39A</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cống Ngoại Trình đến km số 2</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km số 2 đến cống Trà Linh</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cống Trà Linh đến Vô Hối</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5726" w:type="dxa"/>
            <w:tcBorders>
              <w:bottom w:val="single" w:sz="4" w:space="0" w:color="000000"/>
              <w:right w:val="single" w:sz="4" w:space="0" w:color="000000"/>
            </w:tcBorders>
          </w:tcPr>
          <w:p>
            <w:pPr>
              <w:pStyle w:val="Normal"/>
              <w:spacing w:before="0" w:after="120"/>
              <w:jc w:val="both"/>
              <w:rPr/>
            </w:pPr>
            <w:r>
              <w:rPr>
                <w:rFonts w:cs="Arial" w:ascii="Arial" w:hAnsi="Arial"/>
                <w:b/>
                <w:bCs/>
                <w:sz w:val="20"/>
                <w:szCs w:val="20"/>
              </w:rPr>
              <w:t>Đường 39B</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cầu Trà Lý đến phà Hồng Quỳnh ( trừ phần nằm trong thị trấn)</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5726" w:type="dxa"/>
            <w:tcBorders>
              <w:bottom w:val="single" w:sz="4" w:space="0" w:color="000000"/>
              <w:right w:val="single" w:sz="4" w:space="0" w:color="000000"/>
            </w:tcBorders>
          </w:tcPr>
          <w:p>
            <w:pPr>
              <w:pStyle w:val="Normal"/>
              <w:spacing w:before="0" w:after="120"/>
              <w:jc w:val="both"/>
              <w:rPr/>
            </w:pPr>
            <w:r>
              <w:rPr>
                <w:rFonts w:cs="Arial" w:ascii="Arial" w:hAnsi="Arial"/>
                <w:b/>
                <w:bCs/>
                <w:sz w:val="20"/>
                <w:szCs w:val="20"/>
              </w:rPr>
              <w:t>Đường trục 1 ( Đoạn từ Vô Hối đến Diêm Điền)</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gã ba trục 1 Diêm Điền đến Công an huyện</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5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Vô Hối đến ngã ba trục 1 Diêm Điền đến Cống Ngoại</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tcPr>
          <w:p>
            <w:pPr>
              <w:pStyle w:val="Normal"/>
              <w:spacing w:before="0" w:after="120"/>
              <w:jc w:val="both"/>
              <w:rPr/>
            </w:pPr>
            <w:r>
              <w:rPr>
                <w:rFonts w:cs="Arial" w:ascii="Arial" w:hAnsi="Arial"/>
                <w:sz w:val="20"/>
                <w:szCs w:val="20"/>
              </w:rPr>
              <w:t>Từ Thái Thuỷ đi Thái Thịnh (giáp đường 39 đến Chợ Cổng)</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w:t>
            </w:r>
          </w:p>
        </w:tc>
      </w:tr>
      <w:tr>
        <w:trPr>
          <w:trHeight w:val="34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5726" w:type="dxa"/>
            <w:tcBorders>
              <w:bottom w:val="single" w:sz="4" w:space="0" w:color="000000"/>
              <w:right w:val="single" w:sz="4" w:space="0" w:color="000000"/>
            </w:tcBorders>
          </w:tcPr>
          <w:p>
            <w:pPr>
              <w:pStyle w:val="Normal"/>
              <w:spacing w:before="0" w:after="120"/>
              <w:jc w:val="both"/>
              <w:rPr/>
            </w:pPr>
            <w:r>
              <w:rPr>
                <w:rFonts w:cs="Arial" w:ascii="Arial" w:hAnsi="Arial"/>
                <w:b/>
                <w:bCs/>
                <w:sz w:val="20"/>
                <w:szCs w:val="20"/>
              </w:rPr>
              <w:t>TỤ ĐIỂM DÂN CƯ</w:t>
              <w:softHyphen/>
              <w:t>, CHỢ.</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94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tcPr>
          <w:p>
            <w:pPr>
              <w:pStyle w:val="Normal"/>
              <w:spacing w:before="0" w:after="120"/>
              <w:rPr/>
            </w:pPr>
            <w:r>
              <w:rPr>
                <w:rFonts w:cs="Arial" w:ascii="Arial" w:hAnsi="Arial"/>
                <w:i/>
                <w:iCs/>
                <w:sz w:val="20"/>
                <w:szCs w:val="20"/>
              </w:rPr>
              <w:t>13 tụ điểm dân cư</w:t>
              <w:softHyphen/>
              <w:t>, chợ đ</w:t>
              <w:softHyphen/>
              <w:t>ợc áp dụng đối với phạm vị bán kính cách Trung tâm điểm theo hướng các đường chính: (Tỉnh lộ, Quốc lộ, huyện lộ ) là 500m</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5726" w:type="dxa"/>
            <w:tcBorders>
              <w:bottom w:val="single" w:sz="4" w:space="0" w:color="000000"/>
              <w:right w:val="single" w:sz="4" w:space="0" w:color="000000"/>
            </w:tcBorders>
          </w:tcPr>
          <w:p>
            <w:pPr>
              <w:pStyle w:val="Normal"/>
              <w:spacing w:before="0" w:after="120"/>
              <w:jc w:val="both"/>
              <w:rPr/>
            </w:pPr>
            <w:r>
              <w:rPr>
                <w:rFonts w:cs="Arial" w:ascii="Arial" w:hAnsi="Arial"/>
                <w:sz w:val="20"/>
                <w:szCs w:val="20"/>
              </w:rPr>
              <w:t>Khu vực chợ Gú ( Thuỵ Lương)</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5726"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vực chợ Giành ( Thuỵ Văn)</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5726"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vực chợ Hồ ( Thuỵ Phong)</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5726"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vực chợ Hệ ( Thuỵ Ninh)</w:t>
            </w:r>
          </w:p>
        </w:tc>
        <w:tc>
          <w:tcPr>
            <w:tcW w:w="1359"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6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5726"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vực chợ Bàng ( Thuỵ Xuân)</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5726"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vực chợ Cầu ( Thái Hoà)</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5726"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vực chợ Lục ( Thái Xuyên)</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5726"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vực chợ Gạch ( Thái Tân)</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5726"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vực chợ Tây ( Thái Thịnh)</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5726" w:type="dxa"/>
            <w:tcBorders>
              <w:bottom w:val="single" w:sz="4" w:space="0" w:color="000000"/>
              <w:right w:val="single" w:sz="4" w:space="0" w:color="000000"/>
            </w:tcBorders>
          </w:tcPr>
          <w:p>
            <w:pPr>
              <w:pStyle w:val="Normal"/>
              <w:spacing w:before="0" w:after="120"/>
              <w:jc w:val="both"/>
              <w:rPr/>
            </w:pPr>
            <w:r>
              <w:rPr>
                <w:rFonts w:cs="Arial" w:ascii="Arial" w:hAnsi="Arial"/>
                <w:sz w:val="20"/>
                <w:szCs w:val="20"/>
              </w:rPr>
              <w:t>Khu vực chợ Thượng ( Thái Phúc)</w:t>
            </w:r>
          </w:p>
        </w:tc>
        <w:tc>
          <w:tcPr>
            <w:tcW w:w="1359"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8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5726" w:type="dxa"/>
            <w:tcBorders>
              <w:bottom w:val="single" w:sz="4" w:space="0" w:color="000000"/>
              <w:right w:val="single" w:sz="4" w:space="0" w:color="000000"/>
            </w:tcBorders>
          </w:tcPr>
          <w:p>
            <w:pPr>
              <w:pStyle w:val="Normal"/>
              <w:spacing w:before="0" w:after="120"/>
              <w:jc w:val="both"/>
              <w:rPr/>
            </w:pPr>
            <w:r>
              <w:rPr>
                <w:rFonts w:cs="Arial" w:ascii="Arial" w:hAnsi="Arial"/>
                <w:sz w:val="20"/>
                <w:szCs w:val="20"/>
              </w:rPr>
              <w:t>Khu vực chợ Phố ( Thái Dương)</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5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5726" w:type="dxa"/>
            <w:tcBorders>
              <w:bottom w:val="single" w:sz="4" w:space="0" w:color="000000"/>
              <w:right w:val="single" w:sz="4" w:space="0" w:color="000000"/>
            </w:tcBorders>
          </w:tcPr>
          <w:p>
            <w:pPr>
              <w:pStyle w:val="Normal"/>
              <w:spacing w:before="0" w:after="120"/>
              <w:jc w:val="both"/>
              <w:rPr/>
            </w:pPr>
            <w:r>
              <w:rPr>
                <w:rFonts w:cs="Arial" w:ascii="Arial" w:hAnsi="Arial"/>
                <w:sz w:val="20"/>
                <w:szCs w:val="20"/>
              </w:rPr>
              <w:t>Khu vực chợ Cầu Cau ( Thái Hưng)</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5726" w:type="dxa"/>
            <w:tcBorders>
              <w:bottom w:val="single" w:sz="4" w:space="0" w:color="000000"/>
              <w:right w:val="single" w:sz="4" w:space="0" w:color="000000"/>
            </w:tcBorders>
          </w:tcPr>
          <w:p>
            <w:pPr>
              <w:pStyle w:val="Normal"/>
              <w:spacing w:before="0" w:after="120"/>
              <w:jc w:val="both"/>
              <w:rPr/>
            </w:pPr>
            <w:r>
              <w:rPr>
                <w:rFonts w:cs="Arial" w:ascii="Arial" w:hAnsi="Arial"/>
                <w:sz w:val="20"/>
                <w:szCs w:val="20"/>
              </w:rPr>
              <w:t>Khu vực chợ Thượng Phúc ( Thuỵ Sơn)</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w:t>
            </w:r>
          </w:p>
        </w:tc>
      </w:tr>
      <w:tr>
        <w:trPr>
          <w:trHeight w:val="60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5726" w:type="dxa"/>
            <w:tcBorders>
              <w:right w:val="single" w:sz="4" w:space="0" w:color="000000"/>
            </w:tcBorders>
          </w:tcPr>
          <w:p>
            <w:pPr>
              <w:pStyle w:val="Normal"/>
              <w:spacing w:before="0" w:after="120"/>
              <w:jc w:val="both"/>
              <w:rPr/>
            </w:pPr>
            <w:r>
              <w:rPr>
                <w:rFonts w:cs="Arial" w:ascii="Arial" w:hAnsi="Arial"/>
                <w:sz w:val="20"/>
                <w:szCs w:val="20"/>
              </w:rPr>
              <w:t>Khu vực ngã ba Thuỵ Liên (Đoạn từ Nghĩa trang Liệt sỹ đến Chùa An Lệnh)</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300" w:hRule="atLeast"/>
        </w:trPr>
        <w:tc>
          <w:tcPr>
            <w:tcW w:w="777" w:type="dxa"/>
            <w:vMerge w:val="restart"/>
            <w:tcBorders>
              <w:left w:val="single" w:sz="4" w:space="0" w:color="000000"/>
              <w:bottom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5726" w:type="dxa"/>
            <w:tcBorders>
              <w:top w:val="single" w:sz="4" w:space="0" w:color="000000"/>
              <w:left w:val="single" w:sz="4" w:space="0" w:color="000000"/>
              <w:right w:val="single" w:sz="4" w:space="0" w:color="000000"/>
            </w:tcBorders>
          </w:tcPr>
          <w:p>
            <w:pPr>
              <w:pStyle w:val="Normal"/>
              <w:spacing w:before="0" w:after="120"/>
              <w:jc w:val="both"/>
              <w:rPr/>
            </w:pPr>
            <w:r>
              <w:rPr>
                <w:rFonts w:cs="Arial" w:ascii="Arial" w:hAnsi="Arial"/>
                <w:sz w:val="20"/>
                <w:szCs w:val="20"/>
              </w:rPr>
              <w:t>Khu vực Trà Hồi Thuỵ Bình</w:t>
            </w:r>
          </w:p>
        </w:tc>
        <w:tc>
          <w:tcPr>
            <w:tcW w:w="1359" w:type="dxa"/>
            <w:vMerge w:val="restart"/>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w:t>
            </w:r>
          </w:p>
        </w:tc>
        <w:tc>
          <w:tcPr>
            <w:tcW w:w="1514" w:type="dxa"/>
            <w:vMerge w:val="restart"/>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315" w:hRule="atLeast"/>
        </w:trPr>
        <w:tc>
          <w:tcPr>
            <w:tcW w:w="777" w:type="dxa"/>
            <w:vMerge w:val="continue"/>
            <w:tcBorders>
              <w:left w:val="single" w:sz="4" w:space="0" w:color="000000"/>
              <w:bottom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726"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i/>
                <w:i/>
                <w:iCs/>
                <w:sz w:val="20"/>
                <w:szCs w:val="20"/>
              </w:rPr>
            </w:pPr>
            <w:r>
              <w:rPr>
                <w:rFonts w:cs="Arial" w:ascii="Arial" w:hAnsi="Arial"/>
                <w:i/>
                <w:iCs/>
                <w:sz w:val="20"/>
                <w:szCs w:val="20"/>
              </w:rPr>
              <w:t>(Đoạn từ nhà ông Lậm đến Chợ Hồi)</w:t>
            </w:r>
          </w:p>
        </w:tc>
        <w:tc>
          <w:tcPr>
            <w:tcW w:w="1359"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514"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67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5726"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xml:space="preserve">ĐẤT NÔNG THÔN ( </w:t>
            </w:r>
            <w:r>
              <w:rPr>
                <w:rFonts w:cs="Arial" w:ascii="Arial" w:hAnsi="Arial"/>
                <w:b/>
                <w:bCs/>
                <w:i/>
                <w:iCs/>
                <w:sz w:val="20"/>
                <w:szCs w:val="20"/>
              </w:rPr>
              <w:t>TRỪ NHỮNG ĐOẠN ĐÃ QUY ĐỊNH CỤ THỂ Ở TRÊN).</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60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5726" w:type="dxa"/>
            <w:tcBorders>
              <w:right w:val="single" w:sz="4" w:space="0" w:color="000000"/>
            </w:tcBorders>
          </w:tcPr>
          <w:p>
            <w:pPr>
              <w:pStyle w:val="Normal"/>
              <w:spacing w:before="0" w:after="120"/>
              <w:jc w:val="both"/>
              <w:rPr/>
            </w:pPr>
            <w:r>
              <w:rPr>
                <w:rFonts w:cs="Arial" w:ascii="Arial" w:hAnsi="Arial"/>
                <w:sz w:val="20"/>
                <w:szCs w:val="20"/>
              </w:rPr>
              <w:t>Các xã: Thuỵ Hà, Thuỵ Hải, Thuỵ Lương, Thuỵ Sơn, Thuỵ Thanh, Thái Hưng, Thái Xuyên, Thái Thịnh</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00" w:hRule="atLeast"/>
        </w:trPr>
        <w:tc>
          <w:tcPr>
            <w:tcW w:w="777" w:type="dxa"/>
            <w:vMerge w:val="restart"/>
            <w:tcBorders>
              <w:left w:val="single" w:sz="4" w:space="0" w:color="000000"/>
              <w:bottom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top w:val="single" w:sz="4" w:space="0" w:color="000000"/>
              <w:left w:val="single" w:sz="4" w:space="0" w:color="000000"/>
              <w:right w:val="single" w:sz="4" w:space="0" w:color="000000"/>
            </w:tcBorders>
          </w:tcPr>
          <w:p>
            <w:pPr>
              <w:pStyle w:val="Normal"/>
              <w:spacing w:before="0" w:after="120"/>
              <w:jc w:val="both"/>
              <w:rPr/>
            </w:pPr>
            <w:r>
              <w:rPr>
                <w:rFonts w:cs="Arial" w:ascii="Arial" w:hAnsi="Arial"/>
                <w:sz w:val="20"/>
                <w:szCs w:val="20"/>
              </w:rPr>
              <w:t>Đất khu trung tâm xã; đất có mặt tiền giáp đường tỉnh lộ, huyện lộ</w:t>
            </w:r>
          </w:p>
        </w:tc>
        <w:tc>
          <w:tcPr>
            <w:tcW w:w="1359" w:type="dxa"/>
            <w:vMerge w:val="restart"/>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w:t>
            </w:r>
          </w:p>
        </w:tc>
        <w:tc>
          <w:tcPr>
            <w:tcW w:w="1514" w:type="dxa"/>
            <w:vMerge w:val="restart"/>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w:t>
            </w:r>
          </w:p>
        </w:tc>
      </w:tr>
      <w:tr>
        <w:trPr>
          <w:trHeight w:val="630" w:hRule="atLeast"/>
        </w:trPr>
        <w:tc>
          <w:tcPr>
            <w:tcW w:w="777" w:type="dxa"/>
            <w:vMerge w:val="continue"/>
            <w:tcBorders>
              <w:left w:val="single" w:sz="4" w:space="0" w:color="000000"/>
              <w:bottom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726" w:type="dxa"/>
            <w:tcBorders>
              <w:left w:val="single" w:sz="4" w:space="0" w:color="000000"/>
              <w:bottom w:val="single" w:sz="4" w:space="0" w:color="000000"/>
              <w:right w:val="single" w:sz="4" w:space="0" w:color="000000"/>
            </w:tcBorders>
          </w:tcPr>
          <w:p>
            <w:pPr>
              <w:pStyle w:val="Normal"/>
              <w:spacing w:before="0" w:after="120"/>
              <w:jc w:val="both"/>
              <w:rPr/>
            </w:pPr>
            <w:r>
              <w:rPr>
                <w:rFonts w:cs="Arial" w:ascii="Arial" w:hAnsi="Arial"/>
                <w:i/>
                <w:iCs/>
                <w:sz w:val="20"/>
                <w:szCs w:val="20"/>
              </w:rPr>
              <w:t>(Đối với phạm vi bán kính cách Trung tâm xã theo hướng các đường chính. (Tỉnh lộ, huyện lộ, quốc lộ) là 500m).</w:t>
            </w:r>
          </w:p>
        </w:tc>
        <w:tc>
          <w:tcPr>
            <w:tcW w:w="1359"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514"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tcPr>
          <w:p>
            <w:pPr>
              <w:pStyle w:val="Normal"/>
              <w:spacing w:before="0" w:after="120"/>
              <w:jc w:val="both"/>
              <w:rPr/>
            </w:pPr>
            <w:r>
              <w:rPr>
                <w:rFonts w:cs="Arial" w:ascii="Arial" w:hAnsi="Arial"/>
                <w:sz w:val="20"/>
                <w:szCs w:val="20"/>
              </w:rPr>
              <w:t>Đất có mặt tiền giáp đường liên huyện, liên xã, liên thôn</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ngõ thôn</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90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5726" w:type="dxa"/>
            <w:tcBorders>
              <w:right w:val="single" w:sz="4" w:space="0" w:color="000000"/>
            </w:tcBorders>
          </w:tcPr>
          <w:p>
            <w:pPr>
              <w:pStyle w:val="Normal"/>
              <w:spacing w:before="0" w:after="120"/>
              <w:jc w:val="both"/>
              <w:rPr/>
            </w:pPr>
            <w:r>
              <w:rPr>
                <w:rFonts w:cs="Arial" w:ascii="Arial" w:hAnsi="Arial"/>
                <w:sz w:val="20"/>
                <w:szCs w:val="20"/>
              </w:rPr>
              <w:t>Các xã: Thụy Trình, Thuỵ Ninh, Thuỵ Phong, Thuỵ Hưng, Thuỵ Văn, Thụy Bình, Thuỵ Liên, Thuỵ Quỳnh, Thuỵ Xuân, Thái Hà, Thái Phúc, Thái Dương, Thái Thuỷ, Thái Tân, Thái Hoà</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00" w:hRule="atLeast"/>
        </w:trPr>
        <w:tc>
          <w:tcPr>
            <w:tcW w:w="777" w:type="dxa"/>
            <w:vMerge w:val="restart"/>
            <w:tcBorders>
              <w:left w:val="single" w:sz="4" w:space="0" w:color="000000"/>
              <w:bottom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top w:val="single" w:sz="4" w:space="0" w:color="000000"/>
              <w:left w:val="single" w:sz="4" w:space="0" w:color="000000"/>
              <w:right w:val="single" w:sz="4" w:space="0" w:color="000000"/>
            </w:tcBorders>
          </w:tcPr>
          <w:p>
            <w:pPr>
              <w:pStyle w:val="Normal"/>
              <w:spacing w:before="0" w:after="120"/>
              <w:jc w:val="both"/>
              <w:rPr/>
            </w:pPr>
            <w:r>
              <w:rPr>
                <w:rFonts w:cs="Arial" w:ascii="Arial" w:hAnsi="Arial"/>
                <w:sz w:val="20"/>
                <w:szCs w:val="20"/>
              </w:rPr>
              <w:t>Đất khu trung tâm xã, đất có mặt tiền giáp đường tỉnh lộ</w:t>
            </w:r>
          </w:p>
        </w:tc>
        <w:tc>
          <w:tcPr>
            <w:tcW w:w="1359" w:type="dxa"/>
            <w:vMerge w:val="restart"/>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w:t>
            </w:r>
          </w:p>
        </w:tc>
        <w:tc>
          <w:tcPr>
            <w:tcW w:w="1514" w:type="dxa"/>
            <w:vMerge w:val="restart"/>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630" w:hRule="atLeast"/>
        </w:trPr>
        <w:tc>
          <w:tcPr>
            <w:tcW w:w="777" w:type="dxa"/>
            <w:vMerge w:val="continue"/>
            <w:tcBorders>
              <w:left w:val="single" w:sz="4" w:space="0" w:color="000000"/>
              <w:bottom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726" w:type="dxa"/>
            <w:tcBorders>
              <w:left w:val="single" w:sz="4" w:space="0" w:color="000000"/>
              <w:bottom w:val="single" w:sz="4" w:space="0" w:color="000000"/>
              <w:right w:val="single" w:sz="4" w:space="0" w:color="000000"/>
            </w:tcBorders>
          </w:tcPr>
          <w:p>
            <w:pPr>
              <w:pStyle w:val="Normal"/>
              <w:spacing w:before="0" w:after="120"/>
              <w:jc w:val="both"/>
              <w:rPr/>
            </w:pPr>
            <w:r>
              <w:rPr>
                <w:rFonts w:cs="Arial" w:ascii="Arial" w:hAnsi="Arial"/>
                <w:i/>
                <w:iCs/>
                <w:sz w:val="20"/>
                <w:szCs w:val="20"/>
              </w:rPr>
              <w:t>(Đối với phạm vi bán kính cách Trung tâm xã theo hướng các đường chính. (Tỉnh lộ, huyện lộ, quốc lộ) là 500m).</w:t>
            </w:r>
          </w:p>
        </w:tc>
        <w:tc>
          <w:tcPr>
            <w:tcW w:w="1359"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514"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tcPr>
          <w:p>
            <w:pPr>
              <w:pStyle w:val="Normal"/>
              <w:spacing w:before="0" w:after="120"/>
              <w:jc w:val="both"/>
              <w:rPr/>
            </w:pPr>
            <w:r>
              <w:rPr>
                <w:rFonts w:cs="Arial" w:ascii="Arial" w:hAnsi="Arial"/>
                <w:sz w:val="20"/>
                <w:szCs w:val="20"/>
              </w:rPr>
              <w:t>Đất có mặt tiền giáp đường liên huyện, liên xã, liên thôn</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42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ngõ thôn</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186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5726" w:type="dxa"/>
            <w:tcBorders>
              <w:bottom w:val="single" w:sz="4" w:space="0" w:color="000000"/>
              <w:right w:val="single" w:sz="4" w:space="0" w:color="000000"/>
            </w:tcBorders>
          </w:tcPr>
          <w:p>
            <w:pPr>
              <w:pStyle w:val="Normal"/>
              <w:spacing w:before="0" w:after="120"/>
              <w:jc w:val="both"/>
              <w:rPr/>
            </w:pPr>
            <w:r>
              <w:rPr>
                <w:rFonts w:cs="Arial" w:ascii="Arial" w:hAnsi="Arial"/>
                <w:sz w:val="20"/>
                <w:szCs w:val="20"/>
              </w:rPr>
              <w:t>Các xã: Thuỵ Duyên, Thuỵ Dân, Thuỵ Chính, Thuỵ Phúc, Thuỵ Dương, Thuỵ Việt, Thuỵ Hồng, Thuỵ Dũng, Thuỵ Tân, Thuy Trường, Thuỵ An, Hồng Quỳnh, Thái Hồng, Thái Thuần, Thái Giang, Thái Sơn, Thái Thành, Thái Thọ, Thái Học, Mỹ Lộc, Thái Đô, Thái An, Thái Thượng, Thái Nguyên.</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00" w:hRule="atLeast"/>
        </w:trPr>
        <w:tc>
          <w:tcPr>
            <w:tcW w:w="777" w:type="dxa"/>
            <w:vMerge w:val="restart"/>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right w:val="single" w:sz="4" w:space="0" w:color="000000"/>
            </w:tcBorders>
          </w:tcPr>
          <w:p>
            <w:pPr>
              <w:pStyle w:val="Normal"/>
              <w:spacing w:before="0" w:after="120"/>
              <w:jc w:val="both"/>
              <w:rPr/>
            </w:pPr>
            <w:r>
              <w:rPr>
                <w:rFonts w:cs="Arial" w:ascii="Arial" w:hAnsi="Arial"/>
                <w:sz w:val="20"/>
                <w:szCs w:val="20"/>
              </w:rPr>
              <w:t>Đất khu trung tâm xã; đất có mặt tiền giáp đường tỉnh lộ</w:t>
            </w:r>
          </w:p>
        </w:tc>
        <w:tc>
          <w:tcPr>
            <w:tcW w:w="1359" w:type="dxa"/>
            <w:vMerge w:val="restart"/>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w:t>
            </w:r>
          </w:p>
        </w:tc>
        <w:tc>
          <w:tcPr>
            <w:tcW w:w="1514" w:type="dxa"/>
            <w:vMerge w:val="restart"/>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630" w:hRule="atLeast"/>
        </w:trPr>
        <w:tc>
          <w:tcPr>
            <w:tcW w:w="777"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726" w:type="dxa"/>
            <w:tcBorders>
              <w:bottom w:val="single" w:sz="4" w:space="0" w:color="000000"/>
              <w:right w:val="single" w:sz="4" w:space="0" w:color="000000"/>
            </w:tcBorders>
          </w:tcPr>
          <w:p>
            <w:pPr>
              <w:pStyle w:val="Normal"/>
              <w:spacing w:before="0" w:after="120"/>
              <w:jc w:val="both"/>
              <w:rPr/>
            </w:pPr>
            <w:r>
              <w:rPr>
                <w:rFonts w:cs="Arial" w:ascii="Arial" w:hAnsi="Arial"/>
                <w:i/>
                <w:iCs/>
                <w:sz w:val="20"/>
                <w:szCs w:val="20"/>
              </w:rPr>
              <w:t>(Đối với phạm vi bán kính cách Trung tâm xã theo hướng các đường chính. (Tỉnh lộ, huyện lộ, quốc lộ) là 500m).</w:t>
            </w:r>
          </w:p>
        </w:tc>
        <w:tc>
          <w:tcPr>
            <w:tcW w:w="1359"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514"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tcPr>
          <w:p>
            <w:pPr>
              <w:pStyle w:val="Normal"/>
              <w:spacing w:before="0" w:after="120"/>
              <w:jc w:val="both"/>
              <w:rPr/>
            </w:pPr>
            <w:r>
              <w:rPr>
                <w:rFonts w:cs="Arial" w:ascii="Arial" w:hAnsi="Arial"/>
                <w:sz w:val="20"/>
                <w:szCs w:val="20"/>
              </w:rPr>
              <w:t>Đất có mặt tiền giáp đường liên huyện, liên xã, liên thôn</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ngõ thôn</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765" w:hRule="atLeast"/>
        </w:trPr>
        <w:tc>
          <w:tcPr>
            <w:tcW w:w="77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 - HUYỆN KIẾN XƯƠNG</w:t>
            </w:r>
          </w:p>
        </w:tc>
        <w:tc>
          <w:tcPr>
            <w:tcW w:w="135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vực thị trấn Thanh Nê</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 xml:space="preserve">Đường trục chính thị trấn </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a phận thị trấn từ giáp Bình Minh đến hết cây xăng vật tư</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cây xăng vật tư đến hết cây xăng của Công ty Việt Hà</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cây xăng của Công ty Việt Hà đến ngã tư</w:t>
              <w:softHyphen/>
              <w:t xml:space="preserve"> bờ hồ</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ngã tư</w:t>
              <w:softHyphen/>
              <w:t xml:space="preserve"> bờ hồ đến hết địa phận Bảo hiểm xã hội</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Bảo hiểm xã hội đến Câu Bùi</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ngã tư</w:t>
              <w:softHyphen/>
              <w:t xml:space="preserve"> bờ bồ huyện đến cầu Cam</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60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Khu vực chợ Nê từ giáp đường 39B đến ngã tư</w:t>
              <w:softHyphen/>
              <w:t xml:space="preserve"> đường đi XN thuỷ nông và xung quanh khu vực chợ</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60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giáp ngã tư</w:t>
              <w:softHyphen/>
              <w:t xml:space="preserve"> bờ hồ huyện đến hết địa phận thị trấn ( phía xã Bình Minh )</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w:t>
            </w:r>
          </w:p>
        </w:tc>
      </w:tr>
      <w:tr>
        <w:trPr>
          <w:trHeight w:val="600" w:hRule="atLeast"/>
        </w:trPr>
        <w:tc>
          <w:tcPr>
            <w:tcW w:w="777" w:type="dxa"/>
            <w:vMerge w:val="restart"/>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tránh 39B phía Nam thị trấn, đoạn từ ngã ba tiếp giáp đường 39B (cạnh nhà ông Lưu) đến Trường mầm non thị trấn</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15" w:hRule="atLeast"/>
        </w:trPr>
        <w:tc>
          <w:tcPr>
            <w:tcW w:w="777"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trường mầm non đến xí nghiệp Thuỷ Nông</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xí ngiệp Thuỷ Nông đến cầu Bùi</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Các đường khác</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khu dân cư</w:t>
              <w:softHyphen/>
              <w:t xml:space="preserve"> rộng từ 4m trở lên</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khu dân cư</w:t>
              <w:softHyphen/>
              <w:t xml:space="preserve"> rộng từ 2m đến dưới 4m</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w:t>
            </w:r>
          </w:p>
        </w:tc>
        <w:tc>
          <w:tcPr>
            <w:tcW w:w="1514"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khu dân cư</w:t>
              <w:softHyphen/>
              <w:t xml:space="preserve"> rộng dưới 2m</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w:t>
            </w:r>
          </w:p>
        </w:tc>
        <w:tc>
          <w:tcPr>
            <w:tcW w:w="1514"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đô thị Tân Tiến</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trục chính thị trấn (đường số 5)</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Các đường khác</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Đường tỉnh lộ, đường liên huyện, liên xã</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 xml:space="preserve">Đường 39B </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60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đường vào thôn Đồng Vàng ( giáp Vũ Lạc ) xã Vũ Ninh đến cầu Niềm</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w:t>
            </w:r>
          </w:p>
        </w:tc>
        <w:tc>
          <w:tcPr>
            <w:tcW w:w="1514"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1.5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cầu Niềm đến giáp UBND xã Vũ Ninh </w:t>
            </w:r>
          </w:p>
        </w:tc>
        <w:tc>
          <w:tcPr>
            <w:tcW w:w="1359"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2.000</w:t>
            </w:r>
          </w:p>
        </w:tc>
        <w:tc>
          <w:tcPr>
            <w:tcW w:w="1514"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UBND xã Vũ Ninh đến cầu Rê</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Rê đến nhà bà Hài xã Vũ Quý</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nhà bà Hài đến đường vào trường PTTH Vũ Quý</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giáp đường vào trường PTTH Vũ Quý đến giáp hộ bà Trọng</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5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hộ bà Trọng đến hết hộ bà Vịnh</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hộ bà Vịnh đến hết nhà ông Hạnh</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5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giáp nhà ông Hạnh đến đường vào cụm công nghiệp Vũ Quý</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iểm cuối cụm công nghiệp Vũ Quý đến ngã 3 Bình Minh</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ngã ba đường vào xã Bình Minh đến giáp thị trấn Thanh nê</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cầu Bùi đến hết địa phận Kiến X</w:t>
              <w:softHyphen/>
              <w:t>ơng</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 xml:space="preserve">Đường 457 (đường 222 cũ) </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Cam đến hết địa phận xã Bình Thanh</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60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ịa phận thị trấn ( xã Bình Minh ) đến hết địa phận xã Trà Giang</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trắng xã Bình Định đến bến đò Ngô Đồng xã HỒng Tiến</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Đường 219</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63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Đường tránh 39B qua các xã Bình Minh, TT Thanh Nê, An Bồi</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Tụ điểm dân cư</w:t>
              <w:softHyphen/>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120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Khu vực kho Lương Thực Vũ Quý (đường 39 đến cầu Vũ Trung), Khu vực chợ Đác, chợ Nụ, chợ Gốc, Ba Hàng, Đồng Xâm, Thanh Tân, ven đường 222 xã nam cao và xã Lê Lợi đến ngã 3 Hồng Thái.</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3 Hồng Thái đến cống Lãng Đông</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ất nông thôn ( trừ những đoạn đã quy định cụ thể ở trên)</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trung tâm các xã Vũ Tây, Bình Nguyên, Quang Trung</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khu trung tâm xã (các xã còn lại)</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ất có mặt tiền giáp đường liên huyện, liên xã</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Các đường thôn</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ngõ trong thôn</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54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 - HUYỆN QUỲNH PHỤ</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5726"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HỊ TRẤN QUỲNH CỄI</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Trục đường chính Thị trấn </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KHO THUỐC SÕU XÃ QUỲNH Hưng đến hết xí nghiệp thuỷ nông</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xí nghiệp Thuỷ nông đến ngÓ BA RẼ VàO đường đối ngoại</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w:t>
            </w:r>
          </w:p>
        </w:tc>
      </w:tr>
      <w:tr>
        <w:trPr>
          <w:trHeight w:val="63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NGÓ BA RẼ VàO đường đối ngoại - ngÓ Tư cầu Tây vŨNG đến ngÓ Tư Bạt tới Ngân hàng chính SÁCH XÃ HỘI HUYỆN (KỂ CẢ 2 BỜN đường)</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Ó Tư Cầu Tây đến hết chợ huyện</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NGÕN HàNG CHỚNH SÁCH XÃ HỘI HUYỆN đến ngÓ BA VàO THÔN LA VÕN</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cầu trạm điện đến cầu VàO</w:t>
            </w:r>
            <w:r>
              <w:rPr>
                <w:rFonts w:cs="Arial" w:ascii="Arial" w:hAnsi="Arial"/>
                <w:sz w:val="20"/>
                <w:szCs w:val="20"/>
                <w:u w:val="single"/>
              </w:rPr>
              <w:t xml:space="preserve"> </w:t>
            </w:r>
            <w:r>
              <w:rPr>
                <w:rFonts w:cs="Arial" w:ascii="Arial" w:hAnsi="Arial"/>
                <w:sz w:val="20"/>
                <w:szCs w:val="20"/>
              </w:rPr>
              <w:t>thôn Đoàn Xá xã QUỲNH HẢI</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Ó Tư bạt đến hết cống La Vân (cạnh nhà ông Nga)</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đối ngoại từ cống khu 3A vŨNG đến Chi Cục thuế huyện</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Cầu Tây đến NGÓ BA XÃ QUỲNH MỸ</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w:t>
            </w:r>
          </w:p>
        </w:tc>
      </w:tr>
      <w:tr>
        <w:trPr>
          <w:trHeight w:val="63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rục đường 19/5 thị trấn Quỳnh Côi từ giáp xãm Tân Quang xã QUỲNH HỒNG đến trục đường đối ngoại</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63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ờ sông thị trấn Quỳnh Côi: từ cầu Mỹ Hà đến trạm bơm Quỳnh Mỹ</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ông Miêu đến đường đối ngoại cạnh cây xăng</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nhánh 19/5 từ sau UBND thị trấn đến giáp khu dân cưư 3A</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CÁC NGÕ TRONG TRỊ TRẤN</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GÕ, NGÁCH, HẺM RỘNG TỪ 4M TRỞ LỜN</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GÕ, NGÁCH, HẺM RỘNG TỪ 2M đến dưới 4m</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GÕ, NGÁCH, HẺM RỘNG &lt; 2M</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Ị TRẤN AN BÀI</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Trục đường chính Thị trấn </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Môi đến hết trụ sở UBND THỊ TRẤN AN BàI</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trụ sở UBND thị trấn An Bài đến hết phố Cầu NghỠN</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Ó Tư Môi đến nhà trẻ thôn Phong Xá</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Ó Tư Môi đến giáp nhà bà Phi Lê</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bà Phi Lê đến hết thôn An Bài cũ</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ung tâm thị trấn An Bài</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w:t>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ối từ ĐH72 đến đường TT An Bài</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CÁC NGÕ TRONG TRỊ TRẤN AN BàI</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GÕ, NGÁCH, HẺM RỘNG TỪ 4 M TRỞ LỜN</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GÕ, NGÁCH, HẺM RỘNG TỪ 2 M đến dưới 4m</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GÕ, NGÁCH, HẺM RỘNG &lt; 2 M</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ĐƯỜNG LIÊN TỈNH, LIÊN HUYỆN, LIÊN XÃ </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quốc lộ số 10</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Ó BA Đợi đến hết đất nhà ông Đương</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ất nhà ông Hải đến Cầu Vật</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Cầu Vật đến chân cầu Đồng Bằng </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hân cầu Đồng Bằng đến chân cầu Tư Môi thị trấn An Bài</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5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ĐT 396B (đường 217 cũ)</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NGÓ BA Đợi đến đường vào xã QUỲNH Hưng</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63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đường vào UBND xã QUỲNH Hưng địa phận Thị trấn Quỳnh Côi (đến hết kho thuốc sâu xã QUỲNH Hưng)</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63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Ừ NGÓ BA XÃ QUỲNH HỒNG (đi xã QUỲNH THỌ) đến hết bưu điện phố Hiệp </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giáp bưu điện phố Hiệp đến chân đê phố Hiệp </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ĐT 455 (đường 216 cũ)</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Mỹ Hà đến nhà ông ThịnH (NGÓ BA QUỲNH MỸ)</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63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HẾT NHà ỤNG THỊNH (NGÓ BA XÃ QUỲNH MỸ) đến hết địa phận xã Q.MỸ</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địa phận xã QUỲNH NGUYỜN đến trạm bơm số 1 xã QUỲNH NGUYỜN</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63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trạm bơm sỐ 1 XÃ QUỲNH NGUYỜN đến hết địa phận xã QUỲNH NGUYỜN</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cầu thôn Đoàn Xá đến hết nhà ông Chiến thôn An Phú - xã Q.HẢI</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hộ ông Chiến đến hộ ông Khương thôn An Phú xã QUỲNH HẢI</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w:t>
            </w:r>
          </w:p>
        </w:tc>
      </w:tr>
      <w:tr>
        <w:trPr>
          <w:trHeight w:val="63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ừ nhà ông Khương thôn An Phú - xã Q.HẢI đến hết địa phận xã Đồng Tiến </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ĐH72 (đường 17 cũ)</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63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địa phận xã AN KHỜ đến nhà ông Lương thôn Phong Xá - TT An Bài</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Giáp TTABài đến hết điạ phận xã AN MỸ</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ĐT 452 (đường 224 cũ)</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63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giáp chợ huyện đến cầu sang xã QUỲNH MỸ (THUỘC địa phận xã QUỲNH HỒNG)</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CẦU SANG XÃ QUỲNH MỸ đến UBND xã QUỲNH NGỌC</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Ừ UBND XÃ QUỲNH NGỌC đến cống ông Trẩm - xã QUỲNH NGỌC </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cống ông Trẩm đến hết địa phận xã QUỲNH NGỌC</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TRỤC ĐƯỜNG KHÁC</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94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nhánh nối ĐT 455; ĐH 72 từ trường Tiểu học xã AN NINH QUA CHỢ LẦY đến hết nhà ông Thuyên (ngÓ BA RẼ VàO THÔN VẠN PHỲC XÃ AN NINH)</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63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Ngân hàng Nông nghiệp và phát triển nông thôn Quỳnh Phụ đến hết ngÓ Tư cây đa xã QUỲNH HỒNG (THUỘC địa phậN XÃ QUỲNH HỒNG)</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Đường xã QUỲNH NGỌC đi Quỳnh Lâm </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Đường dự án di dân xã QUỲNH LÕM </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u lịch A Sào</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số 1 xã AN NINH</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số 2 xã AN NINH</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qua Hội người mù đến cống cầu Hái xã QUỲNH HẢI</w:t>
            </w:r>
          </w:p>
        </w:tc>
        <w:tc>
          <w:tcPr>
            <w:tcW w:w="1359"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5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315" w:hRule="atLeast"/>
        </w:trPr>
        <w:tc>
          <w:tcPr>
            <w:tcW w:w="77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72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ừ cống cầu Hái, thôn Lê Xá đến trường cấp 2 Quỳnh Hải</w:t>
            </w:r>
          </w:p>
        </w:tc>
        <w:tc>
          <w:tcPr>
            <w:tcW w:w="1359"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600</w:t>
            </w:r>
          </w:p>
        </w:tc>
        <w:tc>
          <w:tcPr>
            <w:tcW w:w="1514"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Từ trường cấp 2 xã Q. HẢI đến chợ Đó xã QUỲNH HẢI</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72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Đường phía sau đường 19/5 thuộc địa phận xã QUỲNH HỒNG</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63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ẤT NÔNG THÔN (TRỪ NHỮNG ĐOẠN ĐÃ QUY ĐỊNH CỤ THỂ Ở TRÊN)</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94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CÁC XÃ: QUỲNH NGỌC, QUỲNH NGUYỜN, Quỳnh Trang, Quỳnh Hội, Quỳnh Thọ, Quỳnh Hồng, Quỳnh Hải, Đồng Tiến, An Khê, An Mỹ, An Thái, An Đồng, An Ninh, An Lễ, Đông Hải (15 xã)</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ất có mặt tiền giáp đường huyện</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có mặt tiền giáp đường xã</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ất có mặt tiền giáp đường thôn </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ÁC NGÕ THÔN </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126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CÁC XÃ: QUỲNH GIAO, QUỲNH HOA, QUỲNH Hưng, Quỳnh Xá, Quỳnh Mỹ, Quỳnh Minh, An Hiệp, An Ấp, An QuÝ, AN DỤC, AN VŨ, AN THANH, An Vinh, An Cầu, Quỳnh Sơn, Quỳnh Châu (16 xã)</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ất có mặt tiền giáp đường huyện</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có mặt tiền giáp đường xã</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ất có mặt tiền giáp đường thôn </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ÁC NGÕ THÔN </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63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CÁC XÃ: QUỲNH BẢO, QUỲNH LÕM, QUỲNH KHỜ, QUỲNH HOàNG, AN TRàNG (5 XÃ)</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ất có mặt tiền giáp đường huyện</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có mặt tiền giáp đường xã</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ất có mặt tiền giáp đường thôn </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ÁC NGÕ THÔN </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49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 - HUYỆN TIỀN HẢI</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HỊ TRẤN TIỀN HẢI</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5726" w:type="dxa"/>
            <w:tcBorders>
              <w:bottom w:val="single" w:sz="4" w:space="0" w:color="000000"/>
              <w:right w:val="single" w:sz="4" w:space="0" w:color="000000"/>
            </w:tcBorders>
            <w:vAlign w:val="center"/>
          </w:tcPr>
          <w:p>
            <w:pPr>
              <w:pStyle w:val="Normal"/>
              <w:spacing w:before="0" w:after="120"/>
              <w:rPr/>
            </w:pPr>
            <w:r>
              <w:rPr>
                <w:rFonts w:eastAsia="Arial" w:cs="Arial" w:ascii="Arial" w:hAnsi="Arial"/>
                <w:b/>
                <w:bCs/>
                <w:sz w:val="20"/>
                <w:szCs w:val="20"/>
              </w:rPr>
              <w:t xml:space="preserve"> </w:t>
            </w:r>
            <w:r>
              <w:rPr>
                <w:rFonts w:cs="Arial" w:ascii="Arial" w:hAnsi="Arial"/>
                <w:b/>
                <w:bCs/>
                <w:sz w:val="20"/>
                <w:szCs w:val="20"/>
              </w:rPr>
              <w:t>Đường trục chính</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cầu thống nhất đến giáp bến xe ô tô </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bến xe ô tô đến hết cửa hàng Lương thực</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giáp cửa hàng Lương thực đến giáp KV Tượng đài</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ừ Tượng đài đến giáp sân vận động </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sân vận động đến ngã tư</w:t>
              <w:softHyphen/>
              <w:t xml:space="preserve"> Trái Diêm </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sau nhà văn hoá đến đường huyện đội</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ngã tư</w:t>
              <w:softHyphen/>
              <w:t xml:space="preserve"> đường Khu 4 huyện đội đến giáp đường Tây Sơn </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ngã tư</w:t>
              <w:softHyphen/>
              <w:t xml:space="preserve"> Trái Diêm đến hồ Nguyễn Công Trứ</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60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ngã tư</w:t>
              <w:softHyphen/>
              <w:t xml:space="preserve"> huyện đội đến giáp đường Tây Sơn (đi bờ hồ Ng Công Trứ)</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60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Hoàng Văn Thái: Từ ngã ba Tượng đài đến Đài truyền thanh huyện</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Tượng Đài đến giáp cầu Tây Lương</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phía Tây Thị Trấn Tuyến I</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phía Tây Thị Trấn Tuyến II</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khu trại giống cũ (mới mở)</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ình Tiểu Hoàng xã Tây Sơn đến nghĩa trang liệt sỹ huyện</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tcPr>
          <w:p>
            <w:pPr>
              <w:pStyle w:val="Normal"/>
              <w:spacing w:before="0" w:after="120"/>
              <w:rPr/>
            </w:pPr>
            <w:r>
              <w:rPr>
                <w:rFonts w:cs="Arial" w:ascii="Arial" w:hAnsi="Arial"/>
                <w:sz w:val="20"/>
                <w:szCs w:val="20"/>
              </w:rPr>
              <w:t>Từ ngã 3 gốc gạo (giáp đường 39B) đến giáp chợ Tây Gang</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Từ giáp đường 39B đến cầu Chợ huyện</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63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Các đoạn đường còn lại và các ngõ, nghách, hẻm trong thị trấn Tiền Hải</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Đường, ngõ, ngách, hẻm rộng từ 4m trở lên </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tcPr>
          <w:p>
            <w:pPr>
              <w:pStyle w:val="Normal"/>
              <w:spacing w:before="0" w:after="120"/>
              <w:rPr/>
            </w:pPr>
            <w:r>
              <w:rPr>
                <w:rFonts w:cs="Arial" w:ascii="Arial" w:hAnsi="Arial"/>
                <w:sz w:val="20"/>
                <w:szCs w:val="20"/>
              </w:rPr>
              <w:t>Ngõ, ngách, hẻm rộng từ 2m đến dưới 4m</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ngạch, hẻm rộng &lt; 2m</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5726"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ÁC XÃ</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4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TÂY GIANG</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Từ ngã tư</w:t>
              <w:softHyphen/>
              <w:t xml:space="preserve"> Trái Diêm đến giáp địa phận quy hoạch KCN</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ngã tư</w:t>
              <w:softHyphen/>
              <w:t xml:space="preserve"> Trái Diêm đến ngã ba cầu bệnh viện</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ừ ngã ba cầu bệnh viện đến cầu Cát Già</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ừ cầu Cát Già đến ngã ba đi Tây Phong</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Khu dân cư</w:t>
              <w:softHyphen/>
              <w:t xml:space="preserve"> Trái Diêm 1</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Mặt đường chính</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Các đường bên trong</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Khu dân cư</w:t>
              <w:softHyphen/>
              <w:t xml:space="preserve"> Trái Diêm 2</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ừ chợ Tây Giang đến UBND xã Tây Giang</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5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ừ UBND xã Tây Giang đến ngã ba cầu bệnh viện</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Đường tỉnh lộ 221A, Huyện lộ 221B còn lại</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Đường liên xã</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tcPr>
          <w:p>
            <w:pPr>
              <w:pStyle w:val="Normal"/>
              <w:spacing w:before="0" w:after="120"/>
              <w:jc w:val="both"/>
              <w:rPr/>
            </w:pPr>
            <w:r>
              <w:rPr>
                <w:rFonts w:cs="Arial" w:ascii="Arial" w:hAnsi="Arial"/>
                <w:sz w:val="20"/>
                <w:szCs w:val="20"/>
              </w:rPr>
              <w:t>Đường liên thôn</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õ thôn</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4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5726"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XÃ TÂY SƠN</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Từ ngã tư</w:t>
              <w:softHyphen/>
              <w:t xml:space="preserve"> trạm xá Tây Sơn đến đường lên chợ Tiểu Hoàng</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hu chợ Tiểu Hoàng</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ình Tây Sơn đến Hồ Nguyễn Công Trứ</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tcPr>
          <w:p>
            <w:pPr>
              <w:pStyle w:val="Normal"/>
              <w:spacing w:before="0" w:after="120"/>
              <w:jc w:val="both"/>
              <w:rPr/>
            </w:pPr>
            <w:r>
              <w:rPr>
                <w:rFonts w:cs="Arial" w:ascii="Arial" w:hAnsi="Arial"/>
                <w:sz w:val="20"/>
                <w:szCs w:val="20"/>
              </w:rPr>
              <w:t>Đường tỉnh lộ 39B còn lại</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tcPr>
          <w:p>
            <w:pPr>
              <w:pStyle w:val="Normal"/>
              <w:spacing w:before="0" w:after="120"/>
              <w:jc w:val="both"/>
              <w:rPr/>
            </w:pPr>
            <w:r>
              <w:rPr>
                <w:rFonts w:cs="Arial" w:ascii="Arial" w:hAnsi="Arial"/>
                <w:sz w:val="20"/>
                <w:szCs w:val="20"/>
              </w:rPr>
              <w:t>Đường liên xã</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Đường liên thôn</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õ thôn</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4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5726"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XÃ TÂY LƯƠNG</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tcPr>
          <w:p>
            <w:pPr>
              <w:pStyle w:val="Normal"/>
              <w:spacing w:before="0" w:after="120"/>
              <w:jc w:val="both"/>
              <w:rPr/>
            </w:pPr>
            <w:r>
              <w:rPr>
                <w:rFonts w:cs="Arial" w:ascii="Arial" w:hAnsi="Arial"/>
                <w:sz w:val="20"/>
                <w:szCs w:val="20"/>
              </w:rPr>
              <w:t>Từ cầu Tây Lương đến cầu Trà Lý</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Khu bến Trà Lý </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tcPr>
          <w:p>
            <w:pPr>
              <w:pStyle w:val="Normal"/>
              <w:spacing w:before="0" w:after="120"/>
              <w:jc w:val="both"/>
              <w:rPr/>
            </w:pPr>
            <w:r>
              <w:rPr>
                <w:rFonts w:cs="Arial" w:ascii="Arial" w:hAnsi="Arial"/>
                <w:sz w:val="20"/>
                <w:szCs w:val="20"/>
              </w:rPr>
              <w:t>Đường tỉnh lộ, huyện lộ</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tcPr>
          <w:p>
            <w:pPr>
              <w:pStyle w:val="Normal"/>
              <w:spacing w:before="0" w:after="120"/>
              <w:jc w:val="both"/>
              <w:rPr/>
            </w:pPr>
            <w:r>
              <w:rPr>
                <w:rFonts w:cs="Arial" w:ascii="Arial" w:hAnsi="Arial"/>
                <w:sz w:val="20"/>
                <w:szCs w:val="20"/>
              </w:rPr>
              <w:t>Đường liên xã</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tcPr>
          <w:p>
            <w:pPr>
              <w:pStyle w:val="Normal"/>
              <w:spacing w:before="0" w:after="120"/>
              <w:jc w:val="both"/>
              <w:rPr/>
            </w:pPr>
            <w:r>
              <w:rPr>
                <w:rFonts w:cs="Arial" w:ascii="Arial" w:hAnsi="Arial"/>
                <w:sz w:val="20"/>
                <w:szCs w:val="20"/>
              </w:rPr>
              <w:t>Đường liên thôn</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õ thôn</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4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5726"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AN NINH</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60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giáp địa phận huyện Kiến X</w:t>
              <w:softHyphen/>
              <w:t>ơng đến Đài T</w:t>
              <w:softHyphen/>
              <w:t>ởng Niệm(xã An Ninh)</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giáp Đài T</w:t>
              <w:softHyphen/>
              <w:t>ởng Niệm xã An Ninh đến cầu Thống Nhất</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tcPr>
          <w:p>
            <w:pPr>
              <w:pStyle w:val="Normal"/>
              <w:spacing w:before="0" w:after="120"/>
              <w:jc w:val="both"/>
              <w:rPr/>
            </w:pPr>
            <w:r>
              <w:rPr>
                <w:rFonts w:cs="Arial" w:ascii="Arial" w:hAnsi="Arial"/>
                <w:sz w:val="20"/>
                <w:szCs w:val="20"/>
              </w:rPr>
              <w:t>Đường huyện lộ 8B</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Đường liên xã</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Đường liên thôn</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õ thôn</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1380" w:hRule="atLeast"/>
        </w:trPr>
        <w:tc>
          <w:tcPr>
            <w:tcW w:w="77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5726" w:type="dxa"/>
            <w:tcBorders>
              <w:bottom w:val="single" w:sz="4" w:space="0" w:color="000000"/>
              <w:right w:val="single" w:sz="4" w:space="0" w:color="000000"/>
            </w:tcBorders>
          </w:tcPr>
          <w:p>
            <w:pPr>
              <w:pStyle w:val="Normal"/>
              <w:spacing w:before="0" w:after="120"/>
              <w:jc w:val="both"/>
              <w:rPr/>
            </w:pPr>
            <w:r>
              <w:rPr>
                <w:rFonts w:eastAsia="Arial" w:cs="Arial" w:ascii="Arial" w:hAnsi="Arial"/>
                <w:b/>
                <w:bCs/>
                <w:sz w:val="20"/>
                <w:szCs w:val="20"/>
              </w:rPr>
              <w:t xml:space="preserve"> </w:t>
            </w:r>
            <w:r>
              <w:rPr>
                <w:rFonts w:cs="Arial" w:ascii="Arial" w:hAnsi="Arial"/>
                <w:b/>
                <w:bCs/>
                <w:sz w:val="20"/>
                <w:szCs w:val="20"/>
              </w:rPr>
              <w:t>CÁC XÃ: VŨ LĂNG, VÂN TR</w:t>
              <w:softHyphen/>
              <w:t>ỜNG, BẮC HẢI, ĐÔNG QUÝ, ĐÔNG LONG, ĐÔNG HOÀNG, XÃ NAM HỒNG, NAM C</w:t>
              <w:softHyphen/>
              <w:t>ỜNG, NAM HÀ, ĐÔNG HẢI, ĐÔNG TRÀ, ĐÔNG PHONG</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Đường huyện lộ </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tcPr>
          <w:p>
            <w:pPr>
              <w:pStyle w:val="Normal"/>
              <w:spacing w:before="0" w:after="120"/>
              <w:jc w:val="both"/>
              <w:rPr/>
            </w:pPr>
            <w:r>
              <w:rPr>
                <w:rFonts w:cs="Arial" w:ascii="Arial" w:hAnsi="Arial"/>
                <w:sz w:val="20"/>
                <w:szCs w:val="20"/>
              </w:rPr>
              <w:t>Đường liên xã</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tcPr>
          <w:p>
            <w:pPr>
              <w:pStyle w:val="Normal"/>
              <w:spacing w:before="0" w:after="120"/>
              <w:jc w:val="both"/>
              <w:rPr/>
            </w:pPr>
            <w:r>
              <w:rPr>
                <w:rFonts w:cs="Arial" w:ascii="Arial" w:hAnsi="Arial"/>
                <w:sz w:val="20"/>
                <w:szCs w:val="20"/>
              </w:rPr>
              <w:t>Đường liên thôn</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õ thôn</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4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5726"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XÃ ĐÔNG XUYÊN</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Đường huyện lộ 221D</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15" w:hRule="atLeast"/>
        </w:trPr>
        <w:tc>
          <w:tcPr>
            <w:tcW w:w="77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shd w:fill="FFFFFF" w:val="clea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Đường liên xã</w:t>
            </w:r>
          </w:p>
        </w:tc>
        <w:tc>
          <w:tcPr>
            <w:tcW w:w="1359"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450</w:t>
            </w:r>
          </w:p>
        </w:tc>
        <w:tc>
          <w:tcPr>
            <w:tcW w:w="1514"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hu chợ Đông Xuyên</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Đường liên thôn</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õ thôn</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4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5726"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XÃ ĐÔNG MINH</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Từ chợ Đông Minh đến ngã tư</w:t>
              <w:softHyphen/>
              <w:t xml:space="preserve"> Đông Minh</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Từ ngã tư</w:t>
              <w:softHyphen/>
              <w:t xml:space="preserve"> Đông Minh đến ngã ba đi Đông Hoàng</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Từ ngã tư</w:t>
              <w:softHyphen/>
              <w:t xml:space="preserve"> Đông Minh đến ngã ba đi nhà nghỉ Công An</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gã ba đi Đông Hoàng đến ngã ba đi nhà nghỉ UBND huyện cũ</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Đường thương mại (đường Đồng Châu kéo dài)</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Đường tỉnh lộ 39B (Đồng Châu), huyện lộ D6 còn lại</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tcPr>
          <w:p>
            <w:pPr>
              <w:pStyle w:val="Normal"/>
              <w:spacing w:before="0" w:after="120"/>
              <w:jc w:val="both"/>
              <w:rPr/>
            </w:pPr>
            <w:r>
              <w:rPr>
                <w:rFonts w:cs="Arial" w:ascii="Arial" w:hAnsi="Arial"/>
                <w:sz w:val="20"/>
                <w:szCs w:val="20"/>
              </w:rPr>
              <w:t>Đường liên xã</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tcPr>
          <w:p>
            <w:pPr>
              <w:pStyle w:val="Normal"/>
              <w:spacing w:before="0" w:after="120"/>
              <w:jc w:val="both"/>
              <w:rPr/>
            </w:pPr>
            <w:r>
              <w:rPr>
                <w:rFonts w:cs="Arial" w:ascii="Arial" w:hAnsi="Arial"/>
                <w:sz w:val="20"/>
                <w:szCs w:val="20"/>
              </w:rPr>
              <w:t>Đường liên thôn</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õ thôn</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4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572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ĐÔNG CƠ,</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60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Từ đường quy hoạch KCN số 4 đến hết địa phận C.ty nước khoáng Vital</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Từ giáp C.ty nước khoáng Vital đến ngã tư</w:t>
              <w:softHyphen/>
              <w:t xml:space="preserve"> Đông Cơ</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w:t>
            </w:r>
          </w:p>
        </w:tc>
      </w:tr>
      <w:tr>
        <w:trPr>
          <w:trHeight w:val="60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Khu vực chợ Đông Cơ, Đông Lâm từ NM nước khoáng Vital đến giáp đường vào UBND xã Đông Cơ</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Từ ngã tư</w:t>
              <w:softHyphen/>
              <w:t xml:space="preserve"> Đông Cơ đến XN gạch Long Hầu</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xí nghiệp gạch Long Hầu đến giáp chợ Đông Minh</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Đường tỉnh lộ 465 (Đồng Châu) còn lại</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15" w:hRule="atLeast"/>
        </w:trPr>
        <w:tc>
          <w:tcPr>
            <w:tcW w:w="77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shd w:fill="FFFFFF" w:val="clea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Đường liên xã</w:t>
            </w:r>
          </w:p>
        </w:tc>
        <w:tc>
          <w:tcPr>
            <w:tcW w:w="1359"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450</w:t>
            </w:r>
          </w:p>
        </w:tc>
        <w:tc>
          <w:tcPr>
            <w:tcW w:w="1514"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Đường liên thôn</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õ thôn</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4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572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NAM THẮNG</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Đường tỉnh lộ 221A</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Đường huyện lộ D7</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Đường liên xã</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hu chợ Nam Thắng</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315" w:hRule="atLeast"/>
        </w:trPr>
        <w:tc>
          <w:tcPr>
            <w:tcW w:w="77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shd w:fill="FFFFFF" w:val="clear"/>
          </w:tcPr>
          <w:p>
            <w:pPr>
              <w:pStyle w:val="Normal"/>
              <w:spacing w:before="0" w:after="120"/>
              <w:jc w:val="both"/>
              <w:rPr/>
            </w:pPr>
            <w:r>
              <w:rPr>
                <w:rFonts w:cs="Arial" w:ascii="Arial" w:hAnsi="Arial"/>
                <w:sz w:val="20"/>
                <w:szCs w:val="20"/>
              </w:rPr>
              <w:t>Đường liên thôn</w:t>
            </w:r>
          </w:p>
        </w:tc>
        <w:tc>
          <w:tcPr>
            <w:tcW w:w="1359"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250</w:t>
            </w:r>
          </w:p>
        </w:tc>
        <w:tc>
          <w:tcPr>
            <w:tcW w:w="1514"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õ thôn</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4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572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NAM THANH</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tcPr>
          <w:p>
            <w:pPr>
              <w:pStyle w:val="Normal"/>
              <w:spacing w:before="0" w:after="120"/>
              <w:jc w:val="both"/>
              <w:rPr/>
            </w:pPr>
            <w:r>
              <w:rPr>
                <w:rFonts w:cs="Arial" w:ascii="Arial" w:hAnsi="Arial"/>
                <w:sz w:val="20"/>
                <w:szCs w:val="20"/>
              </w:rPr>
              <w:t>Đường tỉnh lộ 221A</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15" w:hRule="atLeast"/>
        </w:trPr>
        <w:tc>
          <w:tcPr>
            <w:tcW w:w="77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shd w:fill="FFFFFF" w:val="clear"/>
          </w:tcPr>
          <w:p>
            <w:pPr>
              <w:pStyle w:val="Normal"/>
              <w:spacing w:before="0" w:after="120"/>
              <w:jc w:val="both"/>
              <w:rPr/>
            </w:pPr>
            <w:r>
              <w:rPr>
                <w:rFonts w:cs="Arial" w:ascii="Arial" w:hAnsi="Arial"/>
                <w:sz w:val="20"/>
                <w:szCs w:val="20"/>
              </w:rPr>
              <w:t>Đường liên xã</w:t>
            </w:r>
          </w:p>
        </w:tc>
        <w:tc>
          <w:tcPr>
            <w:tcW w:w="1359"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450</w:t>
            </w:r>
          </w:p>
        </w:tc>
        <w:tc>
          <w:tcPr>
            <w:tcW w:w="1514"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15" w:hRule="atLeast"/>
        </w:trPr>
        <w:tc>
          <w:tcPr>
            <w:tcW w:w="77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shd w:fill="FFFFFF" w:val="clear"/>
          </w:tcPr>
          <w:p>
            <w:pPr>
              <w:pStyle w:val="Normal"/>
              <w:spacing w:before="0" w:after="120"/>
              <w:jc w:val="both"/>
              <w:rPr/>
            </w:pPr>
            <w:r>
              <w:rPr>
                <w:rFonts w:cs="Arial" w:ascii="Arial" w:hAnsi="Arial"/>
                <w:sz w:val="20"/>
                <w:szCs w:val="20"/>
              </w:rPr>
              <w:t>Đường liên thôn</w:t>
            </w:r>
          </w:p>
        </w:tc>
        <w:tc>
          <w:tcPr>
            <w:tcW w:w="1359"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250</w:t>
            </w:r>
          </w:p>
        </w:tc>
        <w:tc>
          <w:tcPr>
            <w:tcW w:w="1514"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15" w:hRule="atLeast"/>
        </w:trPr>
        <w:tc>
          <w:tcPr>
            <w:tcW w:w="77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shd w:fill="FFFFFF" w:val="clear"/>
          </w:tcPr>
          <w:p>
            <w:pPr>
              <w:pStyle w:val="Normal"/>
              <w:spacing w:before="0" w:after="120"/>
              <w:jc w:val="both"/>
              <w:rPr>
                <w:rFonts w:ascii="Arial" w:hAnsi="Arial" w:cs="Arial"/>
                <w:sz w:val="20"/>
                <w:szCs w:val="20"/>
              </w:rPr>
            </w:pPr>
            <w:r>
              <w:rPr>
                <w:rFonts w:cs="Arial" w:ascii="Arial" w:hAnsi="Arial"/>
                <w:sz w:val="20"/>
                <w:szCs w:val="20"/>
              </w:rPr>
              <w:t>Ngõ thôn</w:t>
            </w:r>
          </w:p>
        </w:tc>
        <w:tc>
          <w:tcPr>
            <w:tcW w:w="1359"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1514"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4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572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NAM THỊNH</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Đường huyện lộ D6</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hu bến cá Cửa Lân</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Đường liên xã</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tcPr>
          <w:p>
            <w:pPr>
              <w:pStyle w:val="Normal"/>
              <w:spacing w:before="0" w:after="120"/>
              <w:jc w:val="both"/>
              <w:rPr/>
            </w:pPr>
            <w:r>
              <w:rPr>
                <w:rFonts w:cs="Arial" w:ascii="Arial" w:hAnsi="Arial"/>
                <w:sz w:val="20"/>
                <w:szCs w:val="20"/>
              </w:rPr>
              <w:t>Đường liên thôn</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õ thôn</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4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572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NAM HẢI</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Đường huyện lộ 221B</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tcPr>
          <w:p>
            <w:pPr>
              <w:pStyle w:val="Normal"/>
              <w:spacing w:before="0" w:after="120"/>
              <w:jc w:val="both"/>
              <w:rPr/>
            </w:pPr>
            <w:r>
              <w:rPr>
                <w:rFonts w:cs="Arial" w:ascii="Arial" w:hAnsi="Arial"/>
                <w:sz w:val="20"/>
                <w:szCs w:val="20"/>
              </w:rPr>
              <w:t>Đường liên xã</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15" w:hRule="atLeast"/>
        </w:trPr>
        <w:tc>
          <w:tcPr>
            <w:tcW w:w="77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shd w:fill="FFFFFF" w:val="clear"/>
          </w:tcPr>
          <w:p>
            <w:pPr>
              <w:pStyle w:val="Normal"/>
              <w:spacing w:before="0" w:after="120"/>
              <w:jc w:val="both"/>
              <w:rPr>
                <w:rFonts w:ascii="Arial" w:hAnsi="Arial" w:cs="Arial"/>
                <w:sz w:val="20"/>
                <w:szCs w:val="20"/>
              </w:rPr>
            </w:pPr>
            <w:r>
              <w:rPr>
                <w:rFonts w:cs="Arial" w:ascii="Arial" w:hAnsi="Arial"/>
                <w:sz w:val="20"/>
                <w:szCs w:val="20"/>
              </w:rPr>
              <w:t>Khu chợ Nam Hải</w:t>
            </w:r>
          </w:p>
        </w:tc>
        <w:tc>
          <w:tcPr>
            <w:tcW w:w="1359"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200</w:t>
            </w:r>
          </w:p>
        </w:tc>
        <w:tc>
          <w:tcPr>
            <w:tcW w:w="1514"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tcPr>
          <w:p>
            <w:pPr>
              <w:pStyle w:val="Normal"/>
              <w:spacing w:before="0" w:after="120"/>
              <w:jc w:val="both"/>
              <w:rPr/>
            </w:pPr>
            <w:r>
              <w:rPr>
                <w:rFonts w:cs="Arial" w:ascii="Arial" w:hAnsi="Arial"/>
                <w:sz w:val="20"/>
                <w:szCs w:val="20"/>
              </w:rPr>
              <w:t>Đường liên thôn</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õ thôn</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4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572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NAM TRUNG</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bến xe Nam Trung cũ đến bưu điện Nam Trung</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60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Nam Thanh đến giáp phòng giao dịch ngân hàng và trạm điện khu Nam</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ân hàng NN đến cống Tài Rong</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tỉnh lộ 221A còn lại</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huyện lộ 221B</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tcPr>
          <w:p>
            <w:pPr>
              <w:pStyle w:val="Normal"/>
              <w:spacing w:before="0" w:after="120"/>
              <w:jc w:val="both"/>
              <w:rPr/>
            </w:pPr>
            <w:r>
              <w:rPr>
                <w:rFonts w:cs="Arial" w:ascii="Arial" w:hAnsi="Arial"/>
                <w:sz w:val="20"/>
                <w:szCs w:val="20"/>
              </w:rPr>
              <w:t>Đường liên xã</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tcPr>
          <w:p>
            <w:pPr>
              <w:pStyle w:val="Normal"/>
              <w:spacing w:before="0" w:after="120"/>
              <w:jc w:val="both"/>
              <w:rPr/>
            </w:pPr>
            <w:r>
              <w:rPr>
                <w:rFonts w:cs="Arial" w:ascii="Arial" w:hAnsi="Arial"/>
                <w:sz w:val="20"/>
                <w:szCs w:val="20"/>
              </w:rPr>
              <w:t>Đường liên thôn</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õ thôn</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4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572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PH</w:t>
              <w:softHyphen/>
              <w:t>ƠNG CÔNG</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Đường huyện lộ 8A</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tcPr>
          <w:p>
            <w:pPr>
              <w:pStyle w:val="Normal"/>
              <w:spacing w:before="0" w:after="120"/>
              <w:jc w:val="both"/>
              <w:rPr/>
            </w:pPr>
            <w:r>
              <w:rPr>
                <w:rFonts w:cs="Arial" w:ascii="Arial" w:hAnsi="Arial"/>
                <w:sz w:val="20"/>
                <w:szCs w:val="20"/>
              </w:rPr>
              <w:t>Từ cầu Cổ Rồng đến trường THCS xã Ph</w:t>
              <w:softHyphen/>
              <w:t>ơng Công</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hu chợ Cổ Rồng</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tcPr>
          <w:p>
            <w:pPr>
              <w:pStyle w:val="Normal"/>
              <w:spacing w:before="0" w:after="120"/>
              <w:jc w:val="both"/>
              <w:rPr/>
            </w:pPr>
            <w:r>
              <w:rPr>
                <w:rFonts w:cs="Arial" w:ascii="Arial" w:hAnsi="Arial"/>
                <w:sz w:val="20"/>
                <w:szCs w:val="20"/>
              </w:rPr>
              <w:t>Đường liên xã</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tcPr>
          <w:p>
            <w:pPr>
              <w:pStyle w:val="Normal"/>
              <w:spacing w:before="0" w:after="120"/>
              <w:jc w:val="both"/>
              <w:rPr/>
            </w:pPr>
            <w:r>
              <w:rPr>
                <w:rFonts w:cs="Arial" w:ascii="Arial" w:hAnsi="Arial"/>
                <w:sz w:val="20"/>
                <w:szCs w:val="20"/>
              </w:rPr>
              <w:t>Đường liên thôn</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õ thôn</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4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572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NAM HƯNG</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Đường tỉnh lộ 221A</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tcPr>
          <w:p>
            <w:pPr>
              <w:pStyle w:val="Normal"/>
              <w:spacing w:before="0" w:after="120"/>
              <w:jc w:val="both"/>
              <w:rPr/>
            </w:pPr>
            <w:r>
              <w:rPr>
                <w:rFonts w:cs="Arial" w:ascii="Arial" w:hAnsi="Arial"/>
                <w:sz w:val="20"/>
                <w:szCs w:val="20"/>
              </w:rPr>
              <w:t>Đường huyện lộ D5</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Đường liên xã</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tcPr>
          <w:p>
            <w:pPr>
              <w:pStyle w:val="Normal"/>
              <w:spacing w:before="0" w:after="120"/>
              <w:jc w:val="both"/>
              <w:rPr/>
            </w:pPr>
            <w:r>
              <w:rPr>
                <w:rFonts w:cs="Arial" w:ascii="Arial" w:hAnsi="Arial"/>
                <w:sz w:val="20"/>
                <w:szCs w:val="20"/>
              </w:rPr>
              <w:t>Đường liên thôn</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õ thôn</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4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6</w:t>
            </w:r>
          </w:p>
        </w:tc>
        <w:tc>
          <w:tcPr>
            <w:tcW w:w="572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AM CHÍNH</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tcPr>
          <w:p>
            <w:pPr>
              <w:pStyle w:val="Normal"/>
              <w:spacing w:before="0" w:after="120"/>
              <w:jc w:val="both"/>
              <w:rPr/>
            </w:pPr>
            <w:r>
              <w:rPr>
                <w:rFonts w:cs="Arial" w:ascii="Arial" w:hAnsi="Arial"/>
                <w:sz w:val="20"/>
                <w:szCs w:val="20"/>
              </w:rPr>
              <w:t>Đường tỉnh lộ 221A</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tcPr>
          <w:p>
            <w:pPr>
              <w:pStyle w:val="Normal"/>
              <w:spacing w:before="0" w:after="120"/>
              <w:jc w:val="both"/>
              <w:rPr/>
            </w:pPr>
            <w:r>
              <w:rPr>
                <w:rFonts w:cs="Arial" w:ascii="Arial" w:hAnsi="Arial"/>
                <w:sz w:val="20"/>
                <w:szCs w:val="20"/>
              </w:rPr>
              <w:t>Đường huyện lộ D7</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tcPr>
          <w:p>
            <w:pPr>
              <w:pStyle w:val="Normal"/>
              <w:spacing w:before="0" w:after="120"/>
              <w:jc w:val="both"/>
              <w:rPr/>
            </w:pPr>
            <w:r>
              <w:rPr>
                <w:rFonts w:cs="Arial" w:ascii="Arial" w:hAnsi="Arial"/>
                <w:sz w:val="20"/>
                <w:szCs w:val="20"/>
              </w:rPr>
              <w:t>Đường liên xã</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tcPr>
          <w:p>
            <w:pPr>
              <w:pStyle w:val="Normal"/>
              <w:spacing w:before="0" w:after="120"/>
              <w:jc w:val="both"/>
              <w:rPr/>
            </w:pPr>
            <w:r>
              <w:rPr>
                <w:rFonts w:cs="Arial" w:ascii="Arial" w:hAnsi="Arial"/>
                <w:sz w:val="20"/>
                <w:szCs w:val="20"/>
              </w:rPr>
              <w:t>Đường liên thôn</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õ thôn</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4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7</w:t>
            </w:r>
          </w:p>
        </w:tc>
        <w:tc>
          <w:tcPr>
            <w:tcW w:w="572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NAM PHÚ</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tcPr>
          <w:p>
            <w:pPr>
              <w:pStyle w:val="Normal"/>
              <w:spacing w:before="0" w:after="120"/>
              <w:jc w:val="both"/>
              <w:rPr/>
            </w:pPr>
            <w:r>
              <w:rPr>
                <w:rFonts w:cs="Arial" w:ascii="Arial" w:hAnsi="Arial"/>
                <w:sz w:val="20"/>
                <w:szCs w:val="20"/>
              </w:rPr>
              <w:t>Đường tỉnh lộ 221A</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tcPr>
          <w:p>
            <w:pPr>
              <w:pStyle w:val="Normal"/>
              <w:spacing w:before="0" w:after="120"/>
              <w:jc w:val="both"/>
              <w:rPr/>
            </w:pPr>
            <w:r>
              <w:rPr>
                <w:rFonts w:cs="Arial" w:ascii="Arial" w:hAnsi="Arial"/>
                <w:sz w:val="20"/>
                <w:szCs w:val="20"/>
              </w:rPr>
              <w:t>Đường liên xã</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tcPr>
          <w:p>
            <w:pPr>
              <w:pStyle w:val="Normal"/>
              <w:spacing w:before="0" w:after="120"/>
              <w:jc w:val="both"/>
              <w:rPr/>
            </w:pPr>
            <w:r>
              <w:rPr>
                <w:rFonts w:cs="Arial" w:ascii="Arial" w:hAnsi="Arial"/>
                <w:sz w:val="20"/>
                <w:szCs w:val="20"/>
              </w:rPr>
              <w:t>Đường liên thôn</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õ thôn</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4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8</w:t>
            </w:r>
          </w:p>
        </w:tc>
        <w:tc>
          <w:tcPr>
            <w:tcW w:w="572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ĐÔNG LÂM</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Đường tỉnh lộ 465 (Đồng Châu) còn lại</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Đường liên xã</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tcPr>
          <w:p>
            <w:pPr>
              <w:pStyle w:val="Normal"/>
              <w:spacing w:before="0" w:after="120"/>
              <w:jc w:val="both"/>
              <w:rPr/>
            </w:pPr>
            <w:r>
              <w:rPr>
                <w:rFonts w:cs="Arial" w:ascii="Arial" w:hAnsi="Arial"/>
                <w:sz w:val="20"/>
                <w:szCs w:val="20"/>
              </w:rPr>
              <w:t>Đường liên thôn</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õ thôn</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4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9</w:t>
            </w:r>
          </w:p>
        </w:tc>
        <w:tc>
          <w:tcPr>
            <w:tcW w:w="572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ĐÔNG TRUNG</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Đường huyện lộ 221C, 8A</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Đường liên xã</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tcPr>
          <w:p>
            <w:pPr>
              <w:pStyle w:val="Normal"/>
              <w:spacing w:before="0" w:after="120"/>
              <w:jc w:val="both"/>
              <w:rPr/>
            </w:pPr>
            <w:r>
              <w:rPr>
                <w:rFonts w:cs="Arial" w:ascii="Arial" w:hAnsi="Arial"/>
                <w:sz w:val="20"/>
                <w:szCs w:val="20"/>
              </w:rPr>
              <w:t>Đường liên thôn</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õ thôn</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4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w:t>
            </w:r>
          </w:p>
        </w:tc>
        <w:tc>
          <w:tcPr>
            <w:tcW w:w="572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TÂY TIẾN</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Đường tỉnh lộ 221A</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Đường liên xã</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tcPr>
          <w:p>
            <w:pPr>
              <w:pStyle w:val="Normal"/>
              <w:spacing w:before="0" w:after="120"/>
              <w:jc w:val="both"/>
              <w:rPr/>
            </w:pPr>
            <w:r>
              <w:rPr>
                <w:rFonts w:cs="Arial" w:ascii="Arial" w:hAnsi="Arial"/>
                <w:sz w:val="20"/>
                <w:szCs w:val="20"/>
              </w:rPr>
              <w:t>Đường liên thôn</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õ thôn</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4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572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TÂY PHONG, TÂY NINH, TÂY AN</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tcPr>
          <w:p>
            <w:pPr>
              <w:pStyle w:val="Normal"/>
              <w:spacing w:before="0" w:after="120"/>
              <w:jc w:val="both"/>
              <w:rPr/>
            </w:pPr>
            <w:r>
              <w:rPr>
                <w:rFonts w:cs="Arial" w:ascii="Arial" w:hAnsi="Arial"/>
                <w:sz w:val="20"/>
                <w:szCs w:val="20"/>
              </w:rPr>
              <w:t>Đường huyện lộ</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tcPr>
          <w:p>
            <w:pPr>
              <w:pStyle w:val="Normal"/>
              <w:spacing w:before="0" w:after="120"/>
              <w:jc w:val="both"/>
              <w:rPr/>
            </w:pPr>
            <w:r>
              <w:rPr>
                <w:rFonts w:cs="Arial" w:ascii="Arial" w:hAnsi="Arial"/>
                <w:sz w:val="20"/>
                <w:szCs w:val="20"/>
              </w:rPr>
              <w:t>Đường liên xã</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tcPr>
          <w:p>
            <w:pPr>
              <w:pStyle w:val="Normal"/>
              <w:spacing w:before="0" w:after="120"/>
              <w:jc w:val="both"/>
              <w:rPr/>
            </w:pPr>
            <w:r>
              <w:rPr>
                <w:rFonts w:cs="Arial" w:ascii="Arial" w:hAnsi="Arial"/>
                <w:sz w:val="20"/>
                <w:szCs w:val="20"/>
              </w:rPr>
              <w:t>Đường liên thôn</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õ thôn</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70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 - HUYỆN HƯNG HÀ</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4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THỊ TRẤN HƯNG HÀ</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Đường 39</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ngã ba đường 454 đến ngã ba đường vào xã Kim Trung</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bến xe mới đến ngã ba đường 454</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ngã tư</w:t>
              <w:softHyphen/>
              <w:t xml:space="preserve"> đi Kim Trung đến hết trạm xá Thị trấn</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315" w:hRule="atLeast"/>
        </w:trPr>
        <w:tc>
          <w:tcPr>
            <w:tcW w:w="77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ừ trạm xá Thị trấn đến hết địa phận Công ty vật t</w:t>
              <w:softHyphen/>
              <w:t xml:space="preserve"> nông nghiệp</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600" w:hRule="atLeast"/>
        </w:trPr>
        <w:tc>
          <w:tcPr>
            <w:tcW w:w="77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rPr>
              <w:t>Từ địa phận Công ty vật t</w:t>
              <w:softHyphen/>
              <w:t xml:space="preserve"> nông nghiệp đến hết địa phận trụ sở đội xây dựng Hưng Hà.</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15" w:hRule="atLeast"/>
        </w:trPr>
        <w:tc>
          <w:tcPr>
            <w:tcW w:w="77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rPr>
              <w:t>Từ giáp trụ sở đội xây dựng Hưng Hà đến cầu Đồng Tu</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w:t>
            </w:r>
          </w:p>
        </w:tc>
      </w:tr>
      <w:tr>
        <w:trPr>
          <w:trHeight w:val="315" w:hRule="atLeast"/>
        </w:trPr>
        <w:tc>
          <w:tcPr>
            <w:tcW w:w="77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5726"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b/>
                <w:bCs/>
                <w:sz w:val="20"/>
                <w:szCs w:val="20"/>
              </w:rPr>
              <w:t>Đường 454 (đường 223 cũ)</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7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rPr>
              <w:t>Từ giáp đường 39A đến cống Thọ Mai hết đất nhà anh Thảo</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315" w:hRule="atLeast"/>
        </w:trPr>
        <w:tc>
          <w:tcPr>
            <w:tcW w:w="77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ừ cống Thọ Mai đến trạm bơm Thị trấn (giáp Minh Khai)</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315" w:hRule="atLeast"/>
        </w:trPr>
        <w:tc>
          <w:tcPr>
            <w:tcW w:w="77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5726"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b/>
                <w:bCs/>
                <w:sz w:val="20"/>
                <w:szCs w:val="20"/>
              </w:rPr>
              <w:t>Đường đi Kim Trung</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7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ừ đất nhà bà Nghệ (Hải) đến hết đất nhà anh Thiện</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15" w:hRule="atLeast"/>
        </w:trPr>
        <w:tc>
          <w:tcPr>
            <w:tcW w:w="77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5726"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b/>
                <w:bCs/>
                <w:sz w:val="20"/>
                <w:szCs w:val="20"/>
              </w:rPr>
              <w:t>Đường trục thị trấn</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7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rPr>
              <w:t>Đường giáp trạm bơm Duyên Phúc đến nhà bà Nghệ (Hải)</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315" w:hRule="atLeast"/>
        </w:trPr>
        <w:tc>
          <w:tcPr>
            <w:tcW w:w="77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rPr>
              <w:t>Đường nối 39 qua 454 qua khu liên hiệp thể thao</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từ chợ Thá qua tr</w:t>
              <w:softHyphen/>
              <w:t>ớc cổng trường THPT Bắc Duyên Hà.</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50</w:t>
            </w:r>
          </w:p>
        </w:tc>
      </w:tr>
      <w:tr>
        <w:trPr>
          <w:trHeight w:val="60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từ nhà anh Quốc đến sân vận động thuộc khu mộc HTX Độc Lập.</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60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bờ máng sau trường THPT Bắc Duyên Hà (từ nhà anh Toản đến hết đất nhà bà Toan)</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anh Thảo sau huyện uỷ đến vàng bạc Mão Thiệt</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ngã ba đường QL 39 đến hết chợ Thá</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anh Hải (cá) sau UBND huyện đến đấtnhà anh Hoan-Hiền</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w:t>
            </w:r>
          </w:p>
        </w:tc>
      </w:tr>
      <w:tr>
        <w:trPr>
          <w:trHeight w:val="315" w:hRule="atLeast"/>
        </w:trPr>
        <w:tc>
          <w:tcPr>
            <w:tcW w:w="77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ừ giáp chợ Thá đến Gốc Gạo</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15" w:hRule="atLeast"/>
        </w:trPr>
        <w:tc>
          <w:tcPr>
            <w:tcW w:w="77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ừ giáp gốc Gạo đến dốc Tràng</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ngõ trong Thị Trấn:</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ngách, hẻm rộng từ 4m trở lên</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gõ, ngách, hẻm rộng từ 2 đến dưới 4m</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15" w:hRule="atLeast"/>
        </w:trPr>
        <w:tc>
          <w:tcPr>
            <w:tcW w:w="77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õ, ngách, hẻm rộng &lt; 2m</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w:t>
            </w:r>
          </w:p>
        </w:tc>
      </w:tr>
      <w:tr>
        <w:trPr>
          <w:trHeight w:val="34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THỊ TRẤN HƯNG NHÂN</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Lê đến cây xăng Hoa Hồng</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ây xăng Hoa Hồng đến cầu Lai</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Lai đến hết CTy TNHH Trung Tín</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ông ty TNHH Trung Tín đến giáp đất xã Tân Lễ</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ngã tư</w:t>
              <w:softHyphen/>
              <w:t xml:space="preserve"> bưu điện đến nhà ông Toản</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ông Toản đến cổng Công ty may Đức Giang</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ông ty may Đức Giang đến dốc Văn</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ngã tư</w:t>
              <w:softHyphen/>
              <w:t xml:space="preserve"> bưu điện đi Tiền Phong đến nhà ông Ngọ</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vòng quanh chợ thị trấn Hưng Nhân</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giếng đầu đi Tân Hòa đến hết thị trấn Hưng Nhân</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ngõ trong Thị Trấn:</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ngách, hẻm rộng từ 4m trở Lên</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gõ, ngách, hẻm rộng từ 2 đến dưới 4m</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ngách, hẻm rộng &lt; 2m</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690" w:hRule="atLeast"/>
        </w:trPr>
        <w:tc>
          <w:tcPr>
            <w:tcW w:w="77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ĐƯỜNG 39A(TRỪ 2 THỊ TRẤN VÀ CÁC TỤ ĐIỂM DÂN CƯ</w:t>
              <w:softHyphen/>
              <w:t>)</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Đường 39A</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trạm bơm Đồng Hàn đến trạm điện</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trạm điện đến cầu La, xã Minh Khai</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15" w:hRule="atLeast"/>
        </w:trPr>
        <w:tc>
          <w:tcPr>
            <w:tcW w:w="77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rPr>
              <w:t xml:space="preserve">Từ cầu La đến ngã ba đường 39A đi thôn Thọ Mai </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60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cầu Đồng Tu đến cầu Lê (qua xã Thái Ph</w:t>
              <w:softHyphen/>
              <w:t>ơng, xã Phúc Khánh, xã Liên Hiệp, xã Tiến Đức,)</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xã Tân Lễ đến cầu Triều Dương</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Đường liên tỉnh, liên huyện, liên xã (Trừ các tụ điểm dân cư</w:t>
              <w:softHyphen/>
              <w:t>)</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Ngã tư</w:t>
              <w:softHyphen/>
              <w:t xml:space="preserve"> La đến hết bệnh viện đa khoa Hưng Hà (xã Minh Khai)</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Khu dân cư</w:t>
              <w:softHyphen/>
              <w:t xml:space="preserve"> thôn Ph</w:t>
              <w:softHyphen/>
              <w:t>ơng La mặt đường 227 (xã Thái Ph</w:t>
              <w:softHyphen/>
              <w:t>ơng)</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60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cống rút xã Hùng Dũng đi đến cầu Văn Cẩm và đi đến hết Công ty TNHH Hùng Tiến</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w:t>
            </w:r>
          </w:p>
        </w:tc>
      </w:tr>
      <w:tr>
        <w:trPr>
          <w:trHeight w:val="34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TỤ ĐIỂM DÂN CƯ</w:t>
              <w:softHyphen/>
              <w:t>:</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7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572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ạm Chay xã Thống Nhất</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15" w:hRule="atLeast"/>
        </w:trPr>
        <w:tc>
          <w:tcPr>
            <w:tcW w:w="77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572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Khu Tịnh Xuyên xã Hồng Minh</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Phố Lẻ xã Phúc Khánh (cạnh đường 39A)</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trại cá xã Hồng Lĩnh</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trung tâm xã Cộng Hòa</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315" w:hRule="atLeast"/>
        </w:trPr>
        <w:tc>
          <w:tcPr>
            <w:tcW w:w="77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572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Khu trung tâm xã Điệp Nông</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315" w:hRule="atLeast"/>
        </w:trPr>
        <w:tc>
          <w:tcPr>
            <w:tcW w:w="77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5726"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rPr>
              <w:t>Khu trung tâm xã Dân cưhủ</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15" w:hRule="atLeast"/>
        </w:trPr>
        <w:tc>
          <w:tcPr>
            <w:tcW w:w="77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572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Khu trung tâm xã Minh Hòa</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15" w:hRule="atLeast"/>
        </w:trPr>
        <w:tc>
          <w:tcPr>
            <w:tcW w:w="77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572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Khu trung tâm xã Tân Lễ</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315" w:hRule="atLeast"/>
        </w:trPr>
        <w:tc>
          <w:tcPr>
            <w:tcW w:w="77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572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Khu cống rút xã Hùng Dũng</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15" w:hRule="atLeast"/>
        </w:trPr>
        <w:tc>
          <w:tcPr>
            <w:tcW w:w="77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572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Khu trung tâm xã Đông Đô</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w:t>
            </w:r>
          </w:p>
        </w:tc>
      </w:tr>
      <w:tr>
        <w:trPr>
          <w:trHeight w:val="315" w:hRule="atLeast"/>
        </w:trPr>
        <w:tc>
          <w:tcPr>
            <w:tcW w:w="77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572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Khu trung tâm xã Minh Tân</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15" w:hRule="atLeast"/>
        </w:trPr>
        <w:tc>
          <w:tcPr>
            <w:tcW w:w="77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572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Khu trung tâm xã Tiến Đức</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315" w:hRule="atLeast"/>
        </w:trPr>
        <w:tc>
          <w:tcPr>
            <w:tcW w:w="77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572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Khu trung tâm xã Thái Ph</w:t>
              <w:softHyphen/>
              <w:t>ơng</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315" w:hRule="atLeast"/>
        </w:trPr>
        <w:tc>
          <w:tcPr>
            <w:tcW w:w="77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572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Khu trung tâm xã Tân Tiến</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6</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trung tâm xã Liên Hiệp, Chí Hòa, Hồng An, Hòa Tiến</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69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ẤT NÔNG THÔN (TRỪ NHỮNG ĐOẠN ĐÃ QUY ĐỊNH CỤ THỂ Ở TRÊN)</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ất khu trung tâm xã; đất có mặt tiền giáp đường tỉnh lộ</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15" w:hRule="atLeast"/>
        </w:trPr>
        <w:tc>
          <w:tcPr>
            <w:tcW w:w="77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rPr>
              <w:t>Đất có mặt tiền giáp đường liên huyện, liên xã, liên thôn</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ngõ thôn</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73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2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 - HUYỆN VŨ THƯ</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3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RỤC ĐƯỜNG QUỐC LỘ 10</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3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thành phố đến giáp cty Ivory</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3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ty Ivory đến hết chi cục thuế</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00</w:t>
            </w:r>
          </w:p>
        </w:tc>
      </w:tr>
      <w:tr>
        <w:trPr>
          <w:trHeight w:val="33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Chi cục thuế đến hết cửa hàng dược phẩm</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w:t>
            </w:r>
          </w:p>
        </w:tc>
      </w:tr>
      <w:tr>
        <w:trPr>
          <w:trHeight w:val="33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cửa hàng dược phẩm đến hết UB thị trấn</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33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UB thị trấn đến hết XN thủy nông</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33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giáp thủy nông đến giáp ngã tưư La uyên</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33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giáp ngã tưư La uyên đến ngã 3 đường tránh QLộ 10</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w:t>
            </w:r>
          </w:p>
        </w:tc>
      </w:tr>
      <w:tr>
        <w:trPr>
          <w:trHeight w:val="33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ngã 3 đường tránh Qlộ 10 đến cầu Nhất</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3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Nhất đến giáp cầu Tân đệ</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3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H 453 (Đường 223 cũ)</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3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Tân Bình đến ngã ba UBND xã Tân Phong</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0</w:t>
            </w:r>
          </w:p>
        </w:tc>
      </w:tr>
      <w:tr>
        <w:trPr>
          <w:trHeight w:val="33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Tân Phong đến cầu Bi</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3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Bi đến trường THCS Tân Hòa</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3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trường THCS Tân Hòa đến cầu Giai xã Minh Lãng</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3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Giai đến cầu Gòi xã Minh Lãng</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3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cầu Gòi đến chợ Lạng </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w:t>
            </w:r>
          </w:p>
        </w:tc>
      </w:tr>
      <w:tr>
        <w:trPr>
          <w:trHeight w:val="46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chợ Lạng Song Lãng đến giáp cây xăng Hiệp Hòa</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3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ây xăng Hiệp Hòa đến giáp cầu tây Hiệp Hòa</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33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tây Hiệp Hòa đến hết UBND xã Xuân Hòa</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w:t>
            </w:r>
          </w:p>
        </w:tc>
      </w:tr>
      <w:tr>
        <w:trPr>
          <w:trHeight w:val="33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UBND xã Xuân Hòa đến hết đường 223</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w:t>
            </w:r>
          </w:p>
        </w:tc>
      </w:tr>
      <w:tr>
        <w:trPr>
          <w:trHeight w:val="33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ịa phận trạm thuế đến hết cây xăng Vũ Hội</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w:t>
            </w:r>
          </w:p>
        </w:tc>
      </w:tr>
      <w:tr>
        <w:trPr>
          <w:trHeight w:val="33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cây xăng Vũ Hội đến giáp cầu trạm xá Vũ Hội</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3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trạm xá Vũ Hội đến ngã 3 đi Vũ Vinh (dốc cầu Cọi)</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33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ngã 3 đi Vũ Vinh đến trường THPT Vũ Tiên</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3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trường THPT Vũ Tiên đến dốc đê Thái Hạc</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33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H 2 (đường 220 cũ ) từ Từ Châu đi Tân Phong</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3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Từ Châu đến trường THCS Chu Văn An</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3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trường THCS Chu Văn An đến ngã tưư chợ Thông</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3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ngã tưư chợ Thông đến giáp Huyện đội</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00</w:t>
            </w:r>
          </w:p>
        </w:tc>
      </w:tr>
      <w:tr>
        <w:trPr>
          <w:trHeight w:val="33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huyện đội đến cầu Thẫm</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33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Thẫm đến Sơn Mài cũ</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w:t>
            </w:r>
          </w:p>
        </w:tc>
      </w:tr>
      <w:tr>
        <w:trPr>
          <w:trHeight w:val="33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Sơn Mài cũ đến cầu Chéo</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00</w:t>
            </w:r>
          </w:p>
        </w:tc>
      </w:tr>
      <w:tr>
        <w:trPr>
          <w:trHeight w:val="33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a cầu Chéo đến hết bệnh viện đa khoa Vũ Thư</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33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ác tuyến đường trong khu đô thị 5,4 ha </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66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ết bệnh viện đa khoa Vũ Thư đến ngã ba đường tránh Quốc lộ 10</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00</w:t>
            </w:r>
          </w:p>
        </w:tc>
      </w:tr>
      <w:tr>
        <w:trPr>
          <w:trHeight w:val="66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ngã tưư đường tránh Quốc lộ 10 đến trạm BVTV, kho vũ khí quân đội</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3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kho vũ khi QĐ đến ngã ba Tân Phong (cây gạo)</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66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ngã ba Trung tâm bảo trợ XH đến hết thôn Nhật Tân xã Tân Hòa</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33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H.1 (đường 220A cũ) từ La uyên đến bến Rống</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3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ngã tưư La uyên đến giáp xã Minh Khai</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3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ong địa phận xã Minh Khai</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w:t>
            </w:r>
          </w:p>
        </w:tc>
      </w:tr>
      <w:tr>
        <w:trPr>
          <w:trHeight w:val="33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ong địa phận xã Tam Quang</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3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ong địa phận xã Dũng Nghĩa</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3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từ hết xã Dũng Nghĩa đến cầu Tây xã Việt Hùng</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w:t>
            </w:r>
          </w:p>
        </w:tc>
      </w:tr>
      <w:tr>
        <w:trPr>
          <w:trHeight w:val="33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cầu Tây đến dốc đê Việt Hùng</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3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dốc chợ Việt Hùng đến hết trại tằm Việt Hùng</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33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trại tằm Việt Hùng đến trường Tiểu học Hiệp Hòa</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w:t>
            </w:r>
          </w:p>
        </w:tc>
      </w:tr>
      <w:tr>
        <w:trPr>
          <w:trHeight w:val="33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trường tiểu học Hiệp Hòa đến trường THPT Lý Bôn</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w:t>
            </w:r>
          </w:p>
        </w:tc>
      </w:tr>
      <w:tr>
        <w:trPr>
          <w:trHeight w:val="33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a trường THPT Lý Bôn đến bến Giống</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66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TỈNH 463 LA UYÊN ĐI CHÙA KEO (đường 220B cũ)</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3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cầu La uyên đến ngã tưư chợ Thông</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3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ngã tưư chợ Thông đến cầu sông T5</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3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a cầu sông T5 đến hết địa phận xã Song an</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3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Song an đến cầu Đồng Thép</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3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a cầu Đồng Thép đến cty Hoàng An (chợ Thái)</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w:t>
            </w:r>
          </w:p>
        </w:tc>
      </w:tr>
      <w:tr>
        <w:trPr>
          <w:trHeight w:val="33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a Cty Hoàng An đến giáp Vũ Tiến</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w:t>
            </w:r>
          </w:p>
        </w:tc>
      </w:tr>
      <w:tr>
        <w:trPr>
          <w:trHeight w:val="33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ầu xã Vũ Tiến đến trạm bơm Nam Hưng</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3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trạm bơm Nam Hưng đến chùa keo</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33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10B ( ĐƯỜNG BỜ NAM SÔNG KIẾN GIANG)</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3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thành phố Thái Bình đến cống ông Giành</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3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ống ông Giành đến cầu La uyên</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3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La uyên đến giáp nghĩa trang Thị trấn</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3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II</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 xml:space="preserve">KHU DÂN CƯƯ BỜ NAM SÔNG KIÊN GIANG </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3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hĩa trang thị trấn đến địa phận xã Tự Tân</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33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ịa phận Thị trấn đến cầu La điền</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3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La Điền đến đường vào UBND xã Tân lập</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3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UBND xã Tân Lập đến cống Tân Đệ</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63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III</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MẶT ĐƯỜNG SỐ 2 THỊ TRẤN</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3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Thẫm đến hết trụ sở Đài truyền thanh huyện</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w:t>
            </w:r>
          </w:p>
        </w:tc>
      </w:tr>
      <w:tr>
        <w:trPr>
          <w:trHeight w:val="33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trụ sở Đài truyền thanh huyện đến hết trụ sở Công an huyện</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33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trụ sở Công an huyện đến giáp đường tránh quốc lộ 10</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w:t>
            </w:r>
          </w:p>
        </w:tc>
      </w:tr>
      <w:tr>
        <w:trPr>
          <w:trHeight w:val="33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X</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NGÕ TRONG THỊ TRẤN</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3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õ, ngách, hẻm rộng từ 4m trở lên </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3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Riêng khu dân cưư Hùng Tiến 1,2; khu Trung Hưng 2,3</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33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õ, ngách, hẻm rộng từ 2m đến dưới 4m </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33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Riêng khu dân cưư Hùng Tiến 1,2; khu Trung Hưng 2,3</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3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ngách, hẻm rộng &lt;2m</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3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Riêng khu dân cưư Hùng Tiến 1,2; khu Trung Hưng 2,3</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3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H.13 (ĐƯỜNG 219 CŨ)</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3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Cọi đến giáp Vũ Thắng</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33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I</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LIÊN XÃ</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66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ngã ba La uyên đến ngã ba đường tránh quốc lộ 10 (đường qua UBND xã Minh Quang)</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33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ngã ba UBND Tân Phong đi trạm xá xã Tân Phong</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w:t>
            </w:r>
          </w:p>
        </w:tc>
      </w:tr>
      <w:tr>
        <w:trPr>
          <w:trHeight w:val="33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rải đá láng nhựa</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3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ã làm nền bằng vật liệu cứng</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3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ất</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66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Song an đến hết địa phận Vũ Thư (đường đi cầu Phúc Khánh Thành phố)</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3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II</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KHU TỤ ĐIỂM DÂN CƯƯ (CÓ LỢI THẾ THƯƠNG MẠI)</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3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Bồng Tiên - mặt đường 220B</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3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khu vực khác</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w:t>
            </w:r>
          </w:p>
        </w:tc>
      </w:tr>
      <w:tr>
        <w:trPr>
          <w:trHeight w:val="33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chợ: chợ loại 1</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3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chợ loại 2</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3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chợ loại 3</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33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726"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chợ khác</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66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III</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ẤT NÔNG THÔN (TRỪ NHỮNG ĐOẠN ĐÃ QUY ĐỊNH CỤ THỂ Ở TRÊN)</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132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thôn các xã: Vũ Hội, Hòa Bình, Minh Quang, Tân Phong, Việt Thuận, Bách Thuận, Tân Hòa, Minh Lãng, Việt Hùng, Tân Lập, Vũ Tiến, Nguyên Xá, Song an, Tự Tân, Tam Quang</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66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liên thôn các xã: Hồng Lý, Đồng Thanh, Hồng Phong, Vũ Vân </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3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thôn các xã còn lại</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w:t>
            </w:r>
          </w:p>
        </w:tc>
      </w:tr>
      <w:tr>
        <w:trPr>
          <w:trHeight w:val="132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thôn các xã: Vũ Hội, Hòa Bình, Minh Quang, Tân Phong, Tân Bình, Việt Thuận, Bách Thuận, Tân Hòa, Minh Lãng, Việt Hùng, Tân Lập, Vũ Tiến, Nguyên xá, Song an, Tam Quang</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w:t>
            </w:r>
          </w:p>
        </w:tc>
      </w:tr>
      <w:tr>
        <w:trPr>
          <w:trHeight w:val="33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thôn các xã: Hồng lý, Đồng thanh, Hồng phong, Vũ Vân</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3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thôn các xã còn lại</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3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57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rong khu dân cưư thôn Tân An và Tân Minh xã Song An </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66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IV</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216 (TỪ NGÃ BA TÂN HÒA ĐẾN DỐC ĐÊ PHÚC THÀNH</w:t>
            </w:r>
          </w:p>
        </w:tc>
        <w:tc>
          <w:tcPr>
            <w:tcW w:w="135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1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3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Tân Hòa đến cầu đen Phúc Thành</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3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đen Phúc Thành đến trường THCS Phúc Thành</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w:t>
            </w:r>
          </w:p>
        </w:tc>
      </w:tr>
      <w:tr>
        <w:trPr>
          <w:trHeight w:val="330"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7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trường THCS Phúc Thành đến dốc đê</w:t>
            </w:r>
          </w:p>
        </w:tc>
        <w:tc>
          <w:tcPr>
            <w:tcW w:w="13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w:t>
            </w:r>
          </w:p>
        </w:tc>
        <w:tc>
          <w:tcPr>
            <w:tcW w:w="15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t>II/ Bảng giá đất nông nghiệp:</w:t>
      </w:r>
    </w:p>
    <w:p>
      <w:pPr>
        <w:pStyle w:val="Normal"/>
        <w:spacing w:before="0" w:after="120"/>
        <w:jc w:val="right"/>
        <w:rPr/>
      </w:pPr>
      <w:r>
        <w:rPr>
          <w:rFonts w:cs="Arial" w:ascii="Arial" w:hAnsi="Arial"/>
          <w:bCs/>
          <w:sz w:val="20"/>
          <w:szCs w:val="20"/>
          <w:vertAlign w:val="superscript"/>
        </w:rPr>
        <w:t>Đơn vị tính: Đồng/m</w:t>
      </w:r>
      <w:r>
        <w:rPr/>
        <w:t>2</w:t>
      </w:r>
    </w:p>
    <w:tbl>
      <w:tblPr>
        <w:tblW w:w="9571" w:type="dxa"/>
        <w:jc w:val="left"/>
        <w:tblInd w:w="-113" w:type="dxa"/>
        <w:tblLayout w:type="fixed"/>
        <w:tblCellMar>
          <w:top w:w="0" w:type="dxa"/>
          <w:left w:w="108" w:type="dxa"/>
          <w:bottom w:w="0" w:type="dxa"/>
          <w:right w:w="108" w:type="dxa"/>
        </w:tblCellMar>
      </w:tblPr>
      <w:tblGrid>
        <w:gridCol w:w="670"/>
        <w:gridCol w:w="3157"/>
        <w:gridCol w:w="1915"/>
        <w:gridCol w:w="1914"/>
        <w:gridCol w:w="1915"/>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LOẠI ĐẤ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PHỐ</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Ị TRẤ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 ĐỊA BÀN CÒN LẠ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Đất trồng cây hàng nă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2.0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9.0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6.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2</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Đất trồng cây lâu nă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5.0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2.0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9.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Đất nuôi trồng thủy sản</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Loại 1 – đất nuôi trồng thủy sản vùng chuyển đổi (từ đất trồng lúa) được cấp có thẩm quyền phê duyệ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2.0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9.0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6.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Loại 2 – đất nuôi trồng thủy sản còn lạ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4.0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2.0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4</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Đất làm muối</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2.000</w: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rPr>
  </w:style>
  <w:style w:type="paragraph" w:styleId="Heading7">
    <w:name w:val="Heading 7"/>
    <w:basedOn w:val="Normal"/>
    <w:next w:val="Normal"/>
    <w:qFormat/>
    <w:pPr>
      <w:numPr>
        <w:ilvl w:val="6"/>
        <w:numId w:val="1"/>
      </w:numPr>
      <w:spacing w:before="240" w:after="60"/>
      <w:outlineLvl w:val="6"/>
    </w:pPr>
    <w:rPr>
      <w:rFonts w:cs="Times New Roman"/>
      <w:sz w:val="24"/>
      <w:szCs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rFonts w:cs="Times New Roman"/>
    </w:rPr>
  </w:style>
  <w:style w:type="paragraph" w:styleId="BodyTextIndent3">
    <w:name w:val="Body Text Indent 3"/>
    <w:basedOn w:val="Normal"/>
    <w:qFormat/>
    <w:pPr>
      <w:spacing w:before="0" w:after="120"/>
      <w:ind w:left="360" w:hanging="0"/>
    </w:pPr>
    <w:rPr>
      <w:rFonts w:cs="Times New Roman"/>
      <w:sz w:val="16"/>
      <w:szCs w:val="16"/>
    </w:rPr>
  </w:style>
  <w:style w:type="paragraph" w:styleId="TextBodyIndent">
    <w:name w:val="Body Text Indent"/>
    <w:basedOn w:val="Normal"/>
    <w:pPr>
      <w:spacing w:before="0" w:after="120"/>
      <w:ind w:left="360" w:hanging="0"/>
    </w:pPr>
    <w:rPr>
      <w:rFonts w:cs="Times New Roman"/>
    </w:rPr>
  </w:style>
  <w:style w:type="paragraph" w:styleId="NormalWeb">
    <w:name w:val="Normal (Web)"/>
    <w:basedOn w:val="Normal"/>
    <w:qFormat/>
    <w:pPr>
      <w:spacing w:before="280" w:after="280"/>
    </w:pPr>
    <w:rPr>
      <w:rFonts w:cs="Times New Roman"/>
      <w:sz w:val="24"/>
      <w:szCs w:val="24"/>
    </w:rPr>
  </w:style>
  <w:style w:type="paragraph" w:styleId="ListParagraph">
    <w:name w:val="List Paragraph"/>
    <w:basedOn w:val="Normal"/>
    <w:qFormat/>
    <w:pPr>
      <w:spacing w:lineRule="auto" w:line="276" w:before="0" w:after="200"/>
      <w:ind w:left="720" w:hanging="0"/>
    </w:pPr>
    <w:rPr>
      <w:rFonts w:cs="Times New Roman"/>
      <w:sz w:val="22"/>
      <w:szCs w:val="22"/>
    </w:rPr>
  </w:style>
  <w:style w:type="paragraph" w:styleId="CharCharCharChar">
    <w:name w:val=" Char Char Char Char"/>
    <w:basedOn w:val="Normal"/>
    <w:qFormat/>
    <w:pPr>
      <w:spacing w:lineRule="exact" w:line="240" w:before="0" w:after="160"/>
    </w:pPr>
    <w:rPr>
      <w:rFonts w:ascii="Arial" w:hAnsi="Arial"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8:15:00Z</dcterms:created>
  <dc:creator>Truong Thi Hong Hanh</dc:creator>
  <dc:description/>
  <cp:keywords/>
  <dc:language>en-US</dc:language>
  <cp:lastModifiedBy>User</cp:lastModifiedBy>
  <dcterms:modified xsi:type="dcterms:W3CDTF">2012-08-22T08:15:00Z</dcterms:modified>
  <cp:revision>2</cp:revision>
  <dc:subject/>
  <dc:title>HỘI ĐỒNG NHÂN DÂN</dc:title>
</cp:coreProperties>
</file>