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w:t>
      </w:r>
    </w:p>
    <w:p>
      <w:pPr>
        <w:pStyle w:val="Normal"/>
        <w:spacing w:before="0" w:after="120"/>
        <w:jc w:val="center"/>
        <w:rPr/>
      </w:pPr>
      <w:r>
        <w:rPr>
          <w:rFonts w:cs="Arial" w:ascii="Arial" w:hAnsi="Arial"/>
          <w:sz w:val="20"/>
          <w:szCs w:val="20"/>
          <w:lang w:val="pt-BR"/>
        </w:rPr>
        <w:t>MỨC GIÁ CÁC DỊCH VỤ KHÁM, CHỮA BỆNH TRONG CÁC CƠ SỞ KHÁM BỆNH, CHỮA BỆNH CỦA NHÀ NƯỚC</w:t>
      </w:r>
      <w:r>
        <w:rPr>
          <w:rFonts w:cs="Arial" w:ascii="Arial" w:hAnsi="Arial"/>
          <w:b/>
          <w:sz w:val="20"/>
          <w:szCs w:val="20"/>
          <w:lang w:val="pt-BR"/>
        </w:rPr>
        <w:br/>
      </w:r>
      <w:r>
        <w:rPr>
          <w:rFonts w:cs="Arial" w:ascii="Arial" w:hAnsi="Arial"/>
          <w:i/>
          <w:sz w:val="20"/>
          <w:szCs w:val="20"/>
          <w:lang w:val="pt-BR"/>
        </w:rPr>
        <w:t>(Ban hành kèm theo Quyết định số 42/2012/QĐ-UBND ngày 9/8/2012 của Ủy ban nhân dân tỉnh)</w:t>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Đơn vị tính: Đồng</w:t>
      </w:r>
    </w:p>
    <w:tbl>
      <w:tblPr>
        <w:tblW w:w="10220" w:type="dxa"/>
        <w:jc w:val="left"/>
        <w:tblInd w:w="-845" w:type="dxa"/>
        <w:tblLayout w:type="fixed"/>
        <w:tblCellMar>
          <w:top w:w="0" w:type="dxa"/>
          <w:left w:w="108" w:type="dxa"/>
          <w:bottom w:w="0" w:type="dxa"/>
          <w:right w:w="108" w:type="dxa"/>
        </w:tblCellMar>
      </w:tblPr>
      <w:tblGrid>
        <w:gridCol w:w="980"/>
        <w:gridCol w:w="76"/>
        <w:gridCol w:w="857"/>
        <w:gridCol w:w="47"/>
        <w:gridCol w:w="4726"/>
        <w:gridCol w:w="34"/>
        <w:gridCol w:w="1400"/>
        <w:gridCol w:w="2100"/>
      </w:tblGrid>
      <w:tr>
        <w:trPr>
          <w:tblHeader w:val="true"/>
          <w:trHeight w:val="52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 theo mục</w:t>
            </w:r>
          </w:p>
        </w:tc>
        <w:tc>
          <w:tcPr>
            <w:tcW w:w="4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blHeader w:val="true"/>
          <w:trHeight w:val="69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r>
              <w:rPr>
                <w:rFonts w:cs="Arial" w:ascii="Arial" w:hAnsi="Arial"/>
                <w:b/>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w:t>
            </w:r>
          </w:p>
        </w:tc>
      </w:tr>
      <w:tr>
        <w:trPr>
          <w:trHeight w:val="78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ẦN A: KHUNG GIÁ KHÁM BỆNH, KIỂM TRA SỨC KHỎE</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c xác định và tính số lần khám bệnh thực hiện theo quy định của Bộ Y tế.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ệnh viện hạng đặc biệt, hạng 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rường hợp phòng khám có điều hòa nhiệt độ thì mỗi lần khám được thanh toán thêm 2000 đồng.</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ệnh viện hạng I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hạng I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V, các bệnh viện chưa được phân hạng, các phòng khám đa khu vự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ạm y tế xã</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ội chẩn để xác định ca bệnh khó (chuyên gia/c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áp dụng đối với hội chẩn liên viện</w:t>
            </w:r>
          </w:p>
        </w:tc>
      </w:tr>
      <w:tr>
        <w:trPr>
          <w:trHeight w:val="675"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855"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sức khỏe toàn diện cho người đi xuất khẩu lao động (không kể xét nghiệm, X-quang, siêu 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ẦN B: KHUNG GIÁ MỘT NGÀY GIƯỜNG BỆNH:</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08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đối với bệnh viện hạng đặc biệt, hạng I, hạng II</w:t>
            </w:r>
          </w:p>
        </w:tc>
      </w:tr>
      <w:tr>
        <w:trPr>
          <w:trHeight w:val="9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ày giường bệnh Hồi sức cấp cứu (Chưa bao gồm chi phí sử dụng máy thở nếu có). Buồng bệnh có điều hòa nhiệt độ được thanh toán thêm 5000 đồng/01 bệnh nhân/01ngà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9525</wp:posOffset>
                      </wp:positionV>
                      <wp:extent cx="1244600" cy="0"/>
                      <wp:effectExtent l="635"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75pt" to="93.55pt,-0.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Áp dụng cho bệnh viện các hạng</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iện hạng đặc biệt, hạng 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iện hạng I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iện hạng II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8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Nội khoa:</w:t>
            </w:r>
          </w:p>
          <w:p>
            <w:pPr>
              <w:pStyle w:val="Normal"/>
              <w:spacing w:before="0" w:after="120"/>
              <w:rPr>
                <w:rFonts w:ascii="Arial" w:hAnsi="Arial" w:cs="Arial"/>
                <w:sz w:val="20"/>
                <w:szCs w:val="20"/>
              </w:rPr>
            </w:pPr>
            <w:r>
              <w:rPr>
                <w:rFonts w:cs="Arial" w:ascii="Arial" w:hAnsi="Arial"/>
                <w:sz w:val="20"/>
                <w:szCs w:val="20"/>
              </w:rPr>
              <w:t>(Đối với bệnh viện hạng I,II: Buồng bệnh có điều hòa nhiệt độ được thanh toán thêm 5000 đồng/ 01 bệnh nhân/01 ngà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1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Các khoa : Truyền nhiễm, Hô hấp, Huyết học, Ung thư, Tim mạch, Thần kinh, Nhi, Tiêu hoá, Thận học; Nội t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hạng 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hạng I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8.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2: Các Khoa: Cơ-Xương-Khớp, Da liễu, Dị ứng, Tai-Mũi-Họng, Mắt, Răng Hàm Mặt, Ngoại, Phụ -Sản không mổ.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oại 3: Các khoa: YHDT, Phục hồi chức nă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ngoại khoa; bỏng:</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ồng bệnh có điều hòa nhiệt độ được thanh toán thêm 5000 đồng/01 bệnh nhân/01 ngày.(Áp dụng cho bệnh viện các hạng)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 Sau các phẫu thuật loại đặc biệt; Bỏng độ 3-4 trên 70% diện tích cơ thể</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 : Sau các phẫu thuật loại 1; Bỏng độ 3-4 từ 25 -70% diện tích cơ thể;</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 : Sau các phẫu thuật loại 2; Bỏng độ 2 trên 30% diện tích cơ thể, Bỏng độ 3-4 dưới 25% diện tích cơ thể</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 : Sau các phẫu thuật loại 3; Bỏng độ 1, độ 2 dưới 30% diện tích cơ thể</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đặc biệt, hạng 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òng khám đa khoa khu vự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ẦN C: KHUNG GIÁ CÁC DỊCH VỤ KỸ THUẬT VÀ XÉT NGHIỆ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ẨN ĐOÁN BẰNG HÌNH ẢNH</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êu âm Doppler màu tim 4 D (3D REAL TIME)</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àu tim/mạch máu qua thực quả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U, CHỤP X-QUA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ỤP X-QUANG CÁC CH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ngón tay hoặc ngón chân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hai tư thế)</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chậu</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1.2.2</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ỤP X-QUANG VÙNG ĐẦU</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ương chũm, mỏm châ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đá (một tư thế)</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ớp thái dương-hà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ổ ră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1.2.3</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QUANG CỘT SỐ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ốt sống cổ</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ốt sống ngực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ột sống thắt lưng-cù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ột sống cùng-cụ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2 đoạn liên tục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nh giá tuổi xương: cổ tay, đầu gố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1.2.4</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QUANG VÙNG NGỰ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m phổi thẳ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m phổi nghiê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ương ức hoặc xương sườn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1.2.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HỆ TIẾT NIỆU, ĐƯỜNG TIÊU HÓA VÀ ĐƯỜNG MẬ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ụp hệ tiết niệu có tiêm thuốc cản quang (UIV)</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quản - bể thận ngược dòng (UPR) có tiêm thuốc cản qua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thực quản có uống thuốc cản qua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dạ dày-tá tràng có uống thuốc cản qua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khung đại tràng có thuốc cản qua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KỸ THUẬT CHỤP X-QUANG KHÁ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vòi trứng (bao gồm cả thuố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có tiêm thuố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vòm mũi họ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ống tai tro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đến 32 dãy (chưa bao gồm thuốc cản qua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ịnh cho 01 bộ phận của 01 bn, tại 1 thời điểm</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ịnh cho 01 bộ phận của 01 bn, tại 1 thời điểm</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vòi trứng bằng số hó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 số hó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quản - bể thận ngược dòng (UPR) số hó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dạ dày-tá tràng có uống thuốc cản quang số hó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 số hó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Ủ THUẬT, TIỂU THỦ THUẬT, NỘI SO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đá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hạch hoặc u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òn xét nghiệm có giá riêng</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tế bào tuyến giáp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dò màng bụng hoặc màng phổ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màng phổ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niệu đạo và đặt thông đá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sùi mào gà bằng đốt điện, Plasma, Laser CO2 (tính cho 1-5 thương tổ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liên tục thông thường (thẩm phân phúc mạ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liên tục 24 giờ bằng máy (thẩm phân phúc mạ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chu kỳ (01 ngày)</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da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hạch, u</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màng phổ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ền liệt tuyến qua siêu âm đường trực trà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ổ bụ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 có sinh th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kim sinh thiết</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dạ dày- tá tràng ống mềm không sinh th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dạ dày- tá tràng ống mềm có sinh th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đại trực tràng ống mềm có sinh thiế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ội soi trực tràng ống mềm có sinh th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àng quang có sinh thiế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chi phí kìm gắp dùng nhiều lần</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ia xạ Cobalt /Rx (một lần, nhưng không thu quá 30 lần trong một đợt điều trị)</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ống kendan</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Canuyn</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niệu quản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chi phí dây dẫn dùng nhiều lần</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gan dưới hướng dẫn của siêu â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ặt ống thông tĩnh mạch bằng Catheter 2 nò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chi phí Catheter 2 nòng</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tĩnh mạch bằng Catheter 3 nò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chi phí Catheter 3 nòng</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ở máy (01 ngày điều trị)</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bóng dùng nhiều lần</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màng hoạt dịch dưới hướng dẫn của siêu 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huật sinh thiết tủy xươ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kim sinh thiết dùng nhiều lần</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học hút tủy làm tủy đồ (chưa tính kim chọc hút tủy)</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chọc hút tủy tính theo thực tế sử dụng</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học hút tủy làm tủy đồ ( bao gồm chi phí kim chọc hút tủy)</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kim chọc hút tủy dùng nhiều lần</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àng quang chẩn đoán/điều trị đái dưỡng chấp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Lấy sỏi niệu quản qua nội so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kìm gắp dùng nhiều lần</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nhân tạo cấp cứu (Quả lọc dây máu dùng 1 lầ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 HỌC DÂN TỘC- PHỤC HỒI CHỨC NĂNG</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ôn chỉ (cấy chỉ)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châm (không kể tiền thuố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oa bóp bấm huyệ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ngoạ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phâ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ngắ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â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ử ngoạ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xu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đoạn chi (30 phú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iều trị</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ừ trườ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Farafi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ứu (Ngải cứu /túi chườ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THEO CHUYÊN KHO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ẠI KHO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rên 15cm đến 30 c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dưới 50 c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50 cm nhiễm trù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cột sống/ lưng/ khớp háng/ xương đùi/ xương chậu</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khá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tổn thương nông chiều dài &lt; 10 c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tổn thương nông chiều dài &gt; 10 c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tổn thương sâu chiều dài &lt; 10 c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tổn thương sâu chiều dài &gt; 10 c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ắt bỏ những u nhỏ, cyst, sẹo của da, tổ chức dưới da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rạch nhọt, Apxe nhỏ dẫn lưu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ymosis</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các búi trĩ hậu môn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 khớp xương đòn/ khớp hàm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 khớp xương đòn/ khớp hàm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chân/ khớp cổ chân/ khớp gối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chân/ khớp cổ chân/ khớp gối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 chậu/ cột sống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 chậu/ cột sống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 bàn tay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 bàn tay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tự cá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liề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và thăm dò huyết độ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catheter Swan granz, bộ phận nhận cảm áp lực</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3.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Ụ KHO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thai, nạo sót rau sau sẩy, sau đẻ</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ngôi ngượ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ừ sinh đôi trở lê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cổ tử cu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ối</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apxe tuyến vú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oắn hoặc cắt bỏ polype âm hộ, âm đạo, cổ tử cu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 thai từ 13 tuần đến 22 tuần bằng thuốc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Ắ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nhãn áp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Javal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kính loạn thị</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đáy mắ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hậu nhãn cầu một mắ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tính thuốc tiêm</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dưới kết mạc một mắ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tính thuốc tiêm</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một mắ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hai mắ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chắp/ lẹo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tính chi phí màng ối</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xml:space="preserve">Mổ quặm 1 mi - gây tê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ịch vụ từ 14 đến 29 mục C3.3 đã bao gồm cả chi phí dao tròn dùng 01 lần, chỉ khâu các loại.</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xml:space="preserve">Mổ quặm 2 mi - gây tê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Mổ quặm 3 mi -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xml:space="preserve">Mổ quặm 4 mi - gây tê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thuần một mắt -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một mắt -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tính chi phí màng ối</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Mổ quặm 1 mi -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Mổ quặm 2 mi -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Mổ quặm 3 mi -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Mổ quặm 4 mi -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TAI - MŨI – HỌ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thông xoang trán/ xoang bướm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trong mũi không gây mê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ốt điện cuốn mũi hoặc cắt cuốn mũi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A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i vật thanh quản gây mê ống cứ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dùng Comblator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o gồm cả Comblator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tai ngoài dưới kính hiển vi (gây mê)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ội soi đốt điện/cắt cuốn mũi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ội soi nạo VA gây mê sử dụng Hummer</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 chi phí dao Hummer</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ĂNG - HÀM - MẶ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ữa/chân răng sữa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ố 8 bình thường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ố 8 có biến chứng khít hà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cao răng và đánh bóng một vùng/ một hà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cao răng và đánh bóng hai hà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ửa chấm thuốc điều trị viêm loét niêm mạc (1 lần)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giả tháo lắp</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răng</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02 răng trở lên mỗi răng cộng thêm 50.000 đồng tiền phí gửi labo</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ăng giả cố định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chốt đơn giản</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ũ chụp nhựa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ũ chụp kim loại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nông dài &lt; 5 c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nông dài &gt; 5 c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sâu dài &lt; 5 c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vết thương phần mềm sâu dài &gt; 5 cm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4. DANH MỤC PHẪU THUẬT, THỦ THUẬT CÒN LẠI KHÁC</w:t>
            </w:r>
          </w:p>
          <w:p>
            <w:pPr>
              <w:pStyle w:val="Normal"/>
              <w:spacing w:before="0" w:after="120"/>
              <w:jc w:val="both"/>
              <w:rPr>
                <w:rFonts w:ascii="Arial" w:hAnsi="Arial" w:cs="Arial"/>
                <w:bCs/>
                <w:i/>
                <w:i/>
                <w:color w:val="000000"/>
                <w:sz w:val="20"/>
                <w:szCs w:val="20"/>
              </w:rPr>
            </w:pPr>
            <w:r>
              <w:rPr>
                <w:rFonts w:cs="Arial" w:ascii="Arial" w:hAnsi="Arial"/>
                <w:b/>
                <w:bCs/>
                <w:color w:val="000000"/>
                <w:sz w:val="20"/>
                <w:szCs w:val="20"/>
              </w:rPr>
              <w:t> </w:t>
            </w:r>
            <w:r>
              <w:rPr>
                <w:rFonts w:cs="Arial" w:ascii="Arial" w:hAnsi="Arial"/>
                <w:bCs/>
                <w:i/>
                <w:color w:val="000000"/>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2" w:hanging="0"/>
              <w:jc w:val="center"/>
              <w:rPr>
                <w:rFonts w:ascii="Arial" w:hAnsi="Arial" w:cs="Arial"/>
                <w:b/>
                <w:b/>
                <w:bCs/>
                <w:color w:val="000000"/>
                <w:sz w:val="20"/>
                <w:szCs w:val="20"/>
              </w:rPr>
            </w:pPr>
            <w:r>
              <w:rPr>
                <w:rFonts w:cs="Arial" w:ascii="Arial" w:hAnsi="Arial"/>
                <w:b/>
                <w:bCs/>
                <w:color w:val="000000"/>
                <w:sz w:val="20"/>
                <w:szCs w:val="20"/>
              </w:rPr>
              <w:t>4.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ỐI 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11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ÊN PHẪU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GIÁ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bỏ các tạng trong tiểu khung, từ 2 tạng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một nửa dạ dày do ung thư kèm vét hạch hệ thố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ung thư buồng trứng kèm cắt toàn bộ tử cung và mạc nối lớ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tinh hoàn và vét hạch ổ bụ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chi và vét h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dương vật có vét h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tử cung, phần phụ kèm vét hạch tiểu kh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vét hạch cổ bảo tồ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âu cầm máu và dẫn lưu ổ bụng do ung thư gan v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ắt động mạch gan ung thư hoặc chảy máu đường m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ng thư phần mềm chi trên hoặc chi dưới đường kính dưới 5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oét chóp cổ tử c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polyp cổ tử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 thành âm đ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ng thư th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tuyến vú mở rộng có vét h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 tuyến nước bọt mang t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 thư phần mềm chi trên hoặc chi dưới đường kính ≥ 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tinh hoàn lạc chổ bị ung thư không vét hạch ổ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 giáp tr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vét hạch n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một nữa lư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ng thư da có va da rộng đường kính trên 5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tinh hoàn lạc chổ bị ung thư có vét hạch ổ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IM MẠCH -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vỡ tim do chấn thương ngực k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màng tim hoặc u nang trong lòng ngự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phục hồi mạch máu vùng cổ do chấn th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Vi phẫu thuật mạch máu, nối các mạch máu trong cắt cụt chi, ghép có cuống mạch cắt rờ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u máu hay bạch mạch vùng cổ, vùng trên xương đòn, vùng nách xâm lấn các mạch máu lớ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phần tuyến giáp trong bệnh Basedow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xương sườn nhiều x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àng ngoài tim trong viêm màng ngoài tim có mủ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vết thương mạch máu ch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màng tim qua đường cắt sụn sườn 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xương sườn: 1 x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éo liên tục một mảng sườn hay mảng ức sườ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cơ hoành bị rách hay thủng do chấn thương, qua đường ngực hay bụ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u máu dưới da có đường kính từ 5-1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Đặt máy tạo nhịp trong cơ thể, điện cực trong tim hoặc điện cực màng trên ti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bắc cầu mạch máu để chạy thận nhân t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giãn tĩnh mạch chi dướ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xương sườn trong viêm x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máy tạo nhịp, bộ phận phát xung độ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Thắt các động mạch ngoại v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ẫn lưu màng tim qua đường Marf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u mạch máu dưới da, đường kính dưới 5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kín vết thương thủng ngự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óc nhân tuyến giá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iều trị dị dạng xương ức lồi, lõ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phồng hoặc thông động mạch ch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tuyến ứ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lại viêm xương ức sau khi mở dọc xương ứ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óc lớp vỏ ngoài của động m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máu cục làm nghẽn mạc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thể thuỷ tinh trong bao, rửa hút các loại đục thể thủy tinh già, bệnh lí, sa, lệch, v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á bao sau thứ phát tạo đồng tử bằng laser YA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cataract và glocom phối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sụp mi phức tạp: Dickey,Berk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mộng tái phát phức tạp có vá niêm mạc hay ghép giá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dịch kính và bong võng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ống mắt ,lấy thuỷ tinh vỡ, bơm hơi, bơm dịch tiền phò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ống mắt quang học có tách dính phức tạ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fad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gọt giác mạc r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út dịch kính bơm hơi tiền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laser cắt bè (Trabeculoplas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uộm giác mạc lớp giữ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ắt mộng có vá niêm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Doeni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ủ giác mạc bằng kết m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ống mắt quang họ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út dịch kính đơn thuần để chẩn đoán hay điều tr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Điện đông lạnh, đông đơn thuần phòng bong võng m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uôm sẹo bề mặt giá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phức tạp như đục thể thủy tinh bệnh lý, trên trẻ quá nhỏ, người bệnh quá già, có bệnh tim m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bong võng mạc theo phương pháp kinh điể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di chuyển ống Sténo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ấu trùng sán trong dịch kí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dịch kính khi xuất huyết, mũ nội nhãn, tổ chức ho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cùng đồ bằng da niêm mạc, tách dính mi c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xml:space="preserve">Treo cơ chữa sụp mi, epicantu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rách giác mạc nan hoa điều trị cận thị, độn củng mạc bằng collagen điều trị cận th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Nhiều phẫu thuật cùng một lúc: Đục thể thủy tinh và glaucoma phối hợp, cắt dịch kính và bong võng mạc xử lí nội nhã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ái tạo lỗ dò có ghép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iếp khẩu túi lệ mũi: Dupuy-Dutemps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AI MŨI HỌ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ắt u thần kinh V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xơ vòm mũi họ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 cuộn c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ai xương chũm trong viêm màng nã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tai xương chũm trong viêm tắc tĩnh mạch b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iệt căn xương chũ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sào bào thượng nhĩ, vá nh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oét mê nhĩ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túi nội dịch tai tro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rò vùng sống mũ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xoang trá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ạo sàng hà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ald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thành sau họ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thành bên họ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ường rò bẩm sinh cổ b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Khâu phục hồi thanh quản do chấn th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áp xe thực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Mở khí quản sơ sinh, trường hợp không có nội khí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khí quản trong u tuyến giá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ách ngăn mũ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vết thương phần mềm vùng đầu-c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ắt u tuyến mang ta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thế xương bàn đ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toàn bộ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ắt một nữa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sẹo hẹp thanh-khí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dây tha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dính thanh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lỗ thủng thực quản sau hóc x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Vá nhĩ đơn thuầ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Phẩu thuật nắn sống mũi sau chấn thương(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Vi phẩu thuật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ắt tĩnh mạch cảnh tro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ường rò bẩm sinh giáp mó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ắt động mạch cảnh ngoà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kiểm tra xương chũm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lỗ thủng bịt vách ngăn mũ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lỗ thông mũi xoang qua khe dướ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RĂNG HÀM MẶ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ạo xoang triệt để trong viêm xoang do ră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sụp mí, hở mí, quanh hốc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T Nhổ răng khôn mọc lệch 90 độ hoặc ngầm dưới lợi, dưới niêm mạc, phải chụp phim răng để chẩn đoán xác định và chọn phương pháp phẫu thu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điều chỉnh xương ổ răng và nhổ nhiều răng hàng loạt: từ 4 răng trở l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cuống răng hàng loạt, từ 4 răng trở l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xương lồi vòm miệ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u lành tính vùng tuyến nước bọt mang tai hoặc dưới hàm từ 2-5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bịt lấp lỗ thủng vách ngăn mũ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ắm bộ phận cấy (implan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tái tạo nướ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hổ răng khôn hàm dưới mọc lệch 45 độ (gây m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Mài răng có chọn lọc để điều chỉnh khớp cắ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phục hồi thân răng có chốt, vít vào ống tu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ài răng làm cầu ră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lộn thông ra ngoài điều trị nang xơ hàm hoặc nang sàn miệ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uyển trụ filatow, đính trụ filatow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ố định xương hàm gãy bằng nẹp, máng và cu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iều chỉnh xương ổ ră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iên kết các răng bằng dây, nẹp, hoặc máng để điều trị viêm quanh ră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lật vạt điều trị viêm quanh răng, nhóm 1 sextan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 xml:space="preserve">Cắt u lợi dưới 2cm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ẦN KINH SỌ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Phẫu thuật áp xe nã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máu tụ trong sọ, ngoài màng cứng, dưới màng cứng, trong nã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ết thương sọ não h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nối dây thần kinh ngoại b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xương sọ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oan sọ thăm d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ạch da đầu rộng trong máu tụ dưới da đ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da đầu lành tính đường kính dưới 2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Nhấc xương đầu lún qua da ở trẻ e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oát vị đĩa đệ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não th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Ghép khuyết xương sọ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da đầu lành, đường kính trên 5 cm (gây m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Cắt u da đầu lành, đường kính từ 2 đến 5 cm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LAO VÀ BỆNH PHỔ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lồng ngực lấy dị vật trong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óc màng phổi trong dầy dính màng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ánh xẹp thành ngực trong ổ cặn màng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Mở lồng ngực trong tràn khí màng phổi có cắt thuỳ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xẹp thành ngực từ sườn 4 trở xuố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ngực lấy máu cục màng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lồng ngực trong tràn khí màng phổi, khâu lỗ thủ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màng phổi tối đ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hạch lao to vùng c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ạo áp xe lạnh hố chậ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ạo áp xe lạnh hố lư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bỏ và vét hạch lao trung bình vùng cổ, n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ngực nhỏ để tạo dính màng phổi trong tràn khí màng phổi tái phá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lại vết phẫu thuật lồng ngực bị nhiễm khuẩ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ạo hạch lao nhiễm hoá hoặc phá r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thuỳ hay một phân thuỳ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Cắt xẹp thành ngực từ sườn 1 đến sườn 3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khớp vai/khuỷu/ háng ( nạo lao khớp )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phổi không điển hình (wedge resectio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vết thương nhu mô phổ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toàn bộ dạ dà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iều trị co thắt tâm v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dạ dày, phẫu thuật l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dạ dày sau nối vị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nửa dạ dày sau cắt dây thần kinh X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iều trị tắc ruột do dí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lại đại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nửa đại tràng phải, tr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cụt trực tràng đường bụng, đường tầng sinh mô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trực tràng giữ lại cơ trò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sau phúc mạc tái phá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xml:space="preserve">Cắt u sau phúc m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đoạn đại tràng ngang, đại tràng sigma nối nga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xoắn dạ dày có kèm cắt dạ dà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nửa dạ dày do loét, viêm, u là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túi thừa tá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ắc ruột do dây chằ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mạc treo có cắt ruộ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sa trực tràng, bằng đường bụng hoặc đường tầng sinh môn, có cắt ruộ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dị tật hậu môn trực tràng nối nga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vết thương lớn tầng sinh môn kèm rách cơ tròn, làm hậu môn nhân t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oát vị cơ hoành có kèm trào ngượ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đoạn ruột no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đoạn đại tràng, làm hậu môn nhân t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sa trực tràng không cắt ruộ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trực tràng ống hậu môn bằng đường dướ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ẩu thuật Cắt bỏ trĩ vò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óng hậu môn nhân tạo trong phúc m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Dẫn lưu áp xe dưới cơ hoành có cắt sườ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rò hậu môn phức tạp hay phẫu thuật l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oát vị khó: đùi, bịt có cắt ruộ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lỗ thủng dạ dày, tá tràng đơn thuầ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vị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mạc treo không cắt ruộ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phúc m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ruột thừa viêm ở vị trí bất th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ruột thừa kèm túi Mecke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áp xe ruột thừa ở giữa bụ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àm hậu môn nhân t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óng hậu môn nhân tạo ngoài phúc mạ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rò hậu môn các lo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các dị vật hậu môn trực tràng không nối ng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ết thương tầng sinh mô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cơ tròn tro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áp xe dưới cơ hoà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áp xe tồn lưu trên, dưới cơ hoà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bụng thăm d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áp xe hậu môn, có mở lỗ r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oát vị bẹn th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thông dạ dà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áp xe ruột thừ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ruột thừa ở vị trí bình th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lại bục thành bụng đơn thuầ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oát vị bẹn hay thành bụng th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áp xe hậu môn đơn gi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máu tụ tầng sinh mô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Khâu lại da vết phẫu thuật, sau nhiễm khuẩ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GAN- MẬT-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gan khâu vết thương mạch máu: tĩnh mạch trên gan, tĩnh mạch chủ dướ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mật kèm cắt gan và màng tim có dẫn lư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Lấy sỏi mật kèm cắt gan và thuỳ phổi có dẫn lư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đoạn ống mật chủ, nối rốn gan-hỗng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phân thuỳ g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phân thuỳ dưới gan phả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gan không điển hình do vỡ gan, cắt gan lớ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Lấy sỏi ống mật chủ kèm cắt phân thuỳ dưới ga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ống mật chủ, dẫn lưu ống Kehr kèm cắt túi m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ống mật chủ , dẫn lưu ống Kehr,phẩu thuật l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ống mật chủ-hỗng tràng kèm dẫn lưu trong gan và cắt g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Lấy sỏi ống mật chủ , dẫn lưu Kehr kèm tạo hình cơ thắt Odd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nang ống mật chủ và nối mật ruộ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lách bệnh lý: ung thư, áp xe, xơ l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phân thuỳ dưới gan tr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gan không điển hình do vỡ gan, cắt gan nh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chỏm nang gan bằng nội soi hay mở bụ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ống mật chủ , dẫn lưu Kehr lần đ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ống mật chủ- tá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ống mật chủ- hỗng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Lấy sỏi ống Wirsung, nối Wirsung-hỗng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lách do chấn th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túi mật-hỗng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túi mật và dẫn lưu hậu cung mạc nối kèm lấy tổ chức tụy hoại tử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áp xe tụ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vỡ gan do chấn thương, vết thương g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ỡ tụy bằng chèn gạc cầm má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túi m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dẫn lưu túi m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 xml:space="preserve">Dẫn lưu áp xe g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đuôi tuỵ và cắt l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thân và đuôi tu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ối nang tuỵ- dạ dày hoặc hổng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IẾT NIỆU - SINH D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toàn bộ bàng quang kèm tạo hình ruột-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tuyến tiền liệt kèm túi tinh và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dương v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ấy sỏi san hô mở rộng thân (Bivalve) có hạ nh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toàn bộ thận và niệu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nửa thậ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thận là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san hô thậ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thận qua da (percutaneous nephrolithotom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lỗ tiểu lệch thấp, tạo hình một thì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rò bàng quang-âm đạo, bàng quang- tử cung, trực trà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thận đơn thuầ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mở bể thận trong xo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bể thận, đài thận có dẫn lưu thậ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thận bệnh lý, thận móng ngựa, thận đa n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niệu quản tái phát, phẫu thuật l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nối niệu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rò niệu quản-âm đạo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nửa bàng quang và cắt túi thừa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lành tuyến tiền liệt đường tr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niệu quản đoạn sát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Lấy sỏi bàng quang lần 2, đóng lỗ rò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niệu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ấp cứu vỡ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ữa cương cứng dương v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ấp cứu nối niệu đạo do vỡ xương chậ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nối niệu đạo trướ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bể thận ngoài xo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xoắn, vỡ tinh hoà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ắt tĩnh mạch tinh trên bụ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ống dẫn tinh sau phẫu thuật đình s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Dẫn lưu viêm tấy khung chậu do rò nước tiể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xml:space="preserve">Dẫn lưu thận qua d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nước tiểu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dương vật không vét hạch, cắt một nửa dương v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vỡ vật hang do gẫy dương v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Dẫn lưu viêm tấy quanh thận, áp xe thậ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áp xe khoang retziu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áp xe tuyến tiền liệ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Cắt u nang thừng ti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sùi đầu miệng s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dương vật là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túi thừa niệu đ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hữa xơ cứng dương vật (Peyroni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Đưa một đầu niệu quản ra ngoài d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ích áp xe tầng sinh mô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Ụ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ắt tử cung người bệnh tình trạng nặng, viêm phúc mạc nặng, kèm vỡ tạng trong tiểu khung, vỡ tử cung phức t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u tiểu khung thuộc tử cung, buồng trứng to, dính, cắm sâu trong tiểu kh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toàn bộ tử cung, đường bụ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óng rò trực tràng-âm đạo hoặc bàng quang-âm đ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hấn thương tiết niệu do tai biến phẫu thu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ột nửa tử cung trong viêm phần phụ, khối u dí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lấy thai trong bệnh đặc biệt: tim, thận, g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hửa ngoài tử cung vỡ, có cho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khối máu tụ thành n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LeFor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rách tầng sinh môn phức tạp đến cơ vò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âm hộ đơn thuầ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tử cung do nạo thủ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lấy vòng trong ổ bụng qua đường rạch nh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riệt sản qua đường rạch nhỏ, sau nạo tha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ắt polyp cổ tử c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khối máu tụ âm đạo, tầng sinh mô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cụt cổ tử c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àm lại thành âm đ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óc nang âm đạo, tầng sinh môn, nhân chorio âm đ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reo tử cu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thai triệt sả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ẫu thuật vết trắng âm hộ ( bạch sả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N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A- Sơ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phúc mạc, tắc ruột có cắt taperi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phúc mạc, tắc ruột không cắt nố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oát vị rốn và khe hở thành bụ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àm hậu môn nhân t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B- Tim mạch -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máu, u bạch huyết vùng cổ, nách, bẹn có đường kính trên10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ố định mạng sườn di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áp xe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lồng ngực thăm dò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 Tiêu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lại tắc ruột sau phẫu thu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dị tật hậu môn trực tràng đường bụng kết hợp đường sau trực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dạ dày cấp cứu, điều trị chảy máu dạ dày do loé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lại các dị tật hậu môn trực tràng đơn thuần không làm lại niệu đ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điều trị hẹp môn vị phì đ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đoạn ruột trong lồng ruột có cắt đại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phúc mạc ruột thừa ở trẻ em dưới 6 tu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iều trị thủng đường tiêu hoá có làm hậu môn nhân t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giun, dị vật ở ruột no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áo lồng ruộ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ruột thừa viêm cấp trẻ em dưới 6 tu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điều trị viêm phúc mạc tiên phá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Làm hậu môn nhân tạo cấp cứu ở trẻ e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thông dạ dày trẻ lớ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oát vị nghẹt: bẹn, đùi, rố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mỏm thừa trực trà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ong hậu môn dưới gây m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 Gan - Mật -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iều trị áp xe gan do giun, mở ống mật chủ lấy giun, lần đ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túi mậ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Cắt u nang tụy không cắt tụy có dẫn lưu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E - Tiết niệu - Sinh d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lang w:val="pt-BR"/>
              </w:rPr>
            </w:pPr>
            <w:r>
              <w:rPr>
                <w:rFonts w:cs="Arial" w:ascii="Arial" w:hAnsi="Arial"/>
                <w:b/>
                <w:bCs/>
                <w:color w:val="000000"/>
                <w:sz w:val="20"/>
                <w:szCs w:val="20"/>
                <w:lang w:val="pt-BR"/>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lang w:val="pt-BR"/>
              </w:rPr>
            </w:pPr>
            <w:r>
              <w:rPr>
                <w:rFonts w:cs="Arial" w:ascii="Arial" w:hAnsi="Arial"/>
                <w:color w:val="000000"/>
                <w:sz w:val="20"/>
                <w:szCs w:val="20"/>
                <w:lang w:val="pt-B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nhu mô thậ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niệu quản với niệu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hạ tinh hoàn hai b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xml:space="preserve">Cắt túi sa niệu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óng dẫn lưu niệu quản hai b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hữa túi thừa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niệu quản ra thành bụng một b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đường rò bàng quang rốn, khâu lại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nang buồng trứng xoắ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lỗ tiểu lệch thấp, kĩ thuật Mathieu, Magp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óng các lỗ rò niệu đ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oát vị bẹn hai b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thậ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sỏi niệu đ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hoát vị bẹ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thông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hạ tinh hoàn lạc chỗ một b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vạt da chữ Z trong tạo hình dương vậ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sỏi bàng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nang thừng tinh một bê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G - Chấn thương - Chỉnh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uyển vạt da cân có cuống mạch nuô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dây chằng ché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bong hay đứt dây chằng bên khớp gố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bàn chân khoèo bẩm si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tách ngón một (ngón cái) độ II, III, IV.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lọc vết thương gẫy xương hở, nắn chỉnh có cố định tạm thờ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xương tuỷ xương giai đoạn m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khớp mủ thứ phát có sai khớ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oan sọ dẫn lưu ổ cặn mủ dưới màng cứ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đứt dây chằng b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ẩu thuật viêm xương tuỷ xương giai đoạn trung gian rạch, dẫn lưu đơn thuầ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áp xe cơ đái chậ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lọc đơn thuần vết thương bàn ta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xương là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ẫn lưu viêm mủ khớp không sai khớ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viêm xương dẫn lưu ngoài ống tu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ích áp xe phần mềm lớn (gây mê hoặc gây tê vù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cứng khớp vai do xơ hoá cơ Delt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sai khớp háng do viêm khớp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 - Tạo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sẹo bỏng co rút nếp gấp tự nhiê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màng da cổ Pterugium Coll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hậu môn nắp (Deois Brow)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niệu đạo trong túi thừa niệu đạo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ẤN THƯƠNG CHỈNH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yển vạt ghép vi phẩ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phóng chèn ép chấn thương cột sống c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phóng chèn ép chấn thương cột sống thắt l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gãy xương cánh tay kèm tổn thương thần kinh hoặc mạch má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rật khớp khuỷ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gãy Monteggi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uyển gân liệt thần kinh quay, giữa hay tr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bàn tay, chỉnh hình phức tạ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áo khớp h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yên vạt da có cuống m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ghép thần kinh vi phẫ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rật khớp cùng đò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xơ hoá cơ Delta Delta, nhị đầu, tam đ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Phẫu thuật bàn tay cấp cứu có tổn thương phức t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trật xương bánh chè bẩm si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iều trị cal lệch, không kết hợp x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ục nạo xương viêm và chuyển vạt da che phủ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ết thương khớ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ối gân g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các vạt da che phủ, vạt trượ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xơ cơ xâm lấ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thần ki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bong lóc da và cơ sau chấn th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di chứng liệt cơ Delta, nhị đầu, tam đ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xơ cứng cơ thẳng trướ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ắt cụt đù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xương sụ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gân duỗ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Gỡ dính g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âu nối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ở khoang và giải phóng mạch bị chèn ép của các ch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xương cánh tay: đục, mổ, nạo, dẫn lư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cụt cẳng ta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áo khớp khuỷ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cal lệch đầu dưới xương qua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áo khớp cổ ta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xương cẳng tay đục, mở lấy xương chết, dẫn lư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Phẫu thuật viêm xương đùi đục, mở lấy xương chết, dẫn lư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áo khớp gố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bỏ toàn bộ xương bánh chè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cụt cẳng ch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xương cẳng chân đục, mở lấy xương chết, dẫn lư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u máu khu trú, đường kính dưới 5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áo khớp kiểu Pirogoff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àm cứng khớp ở tư thế chức nă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cụt cánh ta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ăm Kisehner trong gãy mắt c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bao g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iêm tấy bàn tay, cơ viêm bao hoạt dị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áo bỏ các ngón tay, ngón ch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o đốt b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điều trị cal lệch, có kết hợp xươ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ỡ trần ổ khớp há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Đặt nẹp vít gãy mắt cá trong, ngoài hoặc Dupuytre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bàn chân duỗi đổ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nang tiêu xương, ghép xươ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Gỡ dính thần kin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gãy xương đò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áo khớp va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éo ép hoặc buộc vòng chỉ thép gãy xương bánh chè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o gân Achille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áo một nửa bàn chân trước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cứng cơ may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u xương sụn lành tín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ố định ngoại vi xương bằng khung ngoại 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BỎ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A - Người lớ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hoại tử tiếp tuyến trên 15% diện tích cơ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lọc da, cơ, cân trên 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hoại tử tiếp tuyến 10 đến 15% diện tích cơ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lọc da, cơ, cân từ 3 đến 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hoại tử tiếp tuyến dưới 10% diện tích cơ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lọc da, cơ, cân dưới 3% diện tích cơ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B- Trẻ 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hoại tử tiếp tuyến trên 8% diện tích cơ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lọc da, cơ, cân trên 3% diện tích cơ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hoại tử tiếp tuyến từ 3 đến 8% diện tích cơ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lọc da, cơ, cân từ 1 đến 3%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hoại tử tiếp tuyến dưới 3% diện tích cơ th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lọc da, cơ, cân dưới 1%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 - Ghép 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Ghép da dị loại độc lậ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Ghép da tự thân trên 10% diện tích bỏng cơ thể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Ghép da tự thân từ 5 đến 10% diện tích bỏng cơ thể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Ghép da tự thân dưới 5% diện tích bỏng cơ thể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ẠO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Tạo hình khe hở môi hai bên toàn bộ biến dạng nặng, phi tạo hình xưng, mũi, mô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mũi, tai toàn b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hàm vẩu, hàm trên, hàm dướ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phủ các khuyết phần mềm bằng ghép da vi phẫ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lại 3 ngón tay bị đứt lì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lại 2 ngón tay bị đứt lì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ối lại 1 ngón tay bị đứt lì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hàm mặt do chấn th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âng mí sa tr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ắt bỏ bướu, sửa sống mũ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âng sống mũi với chất liệu tự th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ăng da c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bằng các vạt tại chỗ đơn gi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nếp nhăn mí trên, mí dưới, khoé mắt, thái d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ắt bỏ các mẩu sụn tai thừa dị tật bẩm si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bỏ các nốt ruồi , hạt cơm, u g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Ghép da tự do trên diện hẹ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út mỡ c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ữa sẹo xấu, sẹo quá phát đơn gi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ẫu thuật vú phì đ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âm đạo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vành ta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tháp mũ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cơ hoành bị thoát vị, bị nhão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Tạo hình mi thẩm mĩ do di chứng chấn thươ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hậu mô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thành bụng phức tạp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với các túi bơm giãn da lớ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môi một bên, không toàn bộ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ngách lợi, cắt u lợi trên 2cm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lợi trong viêm quanh răng, từ 4 răng trở lê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Sửa gai mũi: góc mũi, môi trê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ạo hình lợi trong viêm quanh răng từ 2 đến 4 ră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mỡ mí dướ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phần thùy phổi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Phẩu thuật Heller điều trị co thắt tâm vị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h thiết lồng ngực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 buồng trứng, tử cung, thông vòi trứng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ấn lưu đường mật trong và ngoài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dày dính trong ổ bụng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thoát vị bẹn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mũi xoang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 nhú tai mũi họng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hẹp bể thận, niệu quản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ruột thừa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xml:space="preserve">Cắt chỏm nang gan qua nội so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âu thủng dạ dày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ẩu thuật chữa ngoài tử cung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 niệu đạo, van niệu đạo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u nang hạ họng thanh quản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GIẢI PHẪU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m nghiệm tử thi sau chết 24 giờ và chết do AID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m nghiệm tử thi bệnh truyền nhiễm hoặc trường hợp phải phá cột sống phá t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m nghiệm tử thi bệnh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r>
      <w:tr>
        <w:trPr>
          <w:trHeight w:val="82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4. DANH MỤC THỦ THUẬ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TÊN THỦ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LOẠ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
                <w:bCs/>
                <w:color w:val="000000"/>
                <w:sz w:val="20"/>
                <w:szCs w:val="20"/>
              </w:rPr>
              <w:t xml:space="preserve">GIÁ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UNG BƯ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ặt kim, ống radium, cesium, iridium vào cơ thể người bện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thuật Leep (Cắt cổ tử cung bằng vòng nhiệt điệ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ơm tiêm hoá chất vào khoang nội tuỷ (Intrathecaltherapy)</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ọc dò u phổi, trung thấ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iêm cồn tuyệt đối vào u gan qua siêu âm/1lầ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iêm hoá chất vào màng bụng điều trị ung thư (chưa bao gồm hóa chấ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iêm truyền hoá chất độc tế bào đường tĩnh mạch, động mạch điều trị ung th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Áp P32 điều trị bướu mạch máu và sẹo lồ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Sinh thiết amida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h thiết u vùng khoang miệ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h thiết cổ tử cung ,âm đạo</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MẮ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trị glaucoma, một số bệnh võng mạc, mở bao sau đục bằng tia laser</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Điện rung quang động phát hiện yếu tố giả vờ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bệnh phẩm tiền phòng, dịch kính; tiêm kháng sinh vào buồng dịch kín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 thị lực đơn gi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Áp tia Beta điều trị các bệnh lý kết mạc</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AI MŨI HỌ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âu vành tai rách sau chấn thươ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ặt ống thông khí vòm ta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Sinh thiết tai giữa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ốt lạnh u mạch máu vùng mặt cổ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ích nhọt ống tai ngoà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RĂNG HÀM MẶ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ắn răng xoay trên 60 độ</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nh hình khớp cắn lệch lạc (sâu, lệch, ngược, vẩu,...)</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àm nắn điều trị khe hở môi, hàm ếc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ắn tiền hàm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iêm xơ chữa u máu, bạch mạch gốc lưỡi, sàn miệng, cạnh cổ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iêm xơ chữa u máu trong xương hàm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ắn răng mọc lạc chỗ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Điều trị viêm tuyến mang tai, tuyến dưới hàm bằng bơm rửa qua lỗ ống tuyến nhiều lần (cả đợt điều trị)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ắp máng cố định xương hàm gãy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Mài răng làm cầu chụp,hàm khung từ 2 răng trở lê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ẦN KINH - SỌ NÃO</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ủ thuật thông động mạch cảnh xoang hang (Brooks)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ọc dò dưới chẩm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ọc hút máu tụ dưới da đ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IÊU HÓA - BỤ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ong hậu môn bằng tay hay dụng cụ (cả đợt điều tr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t ống thông Blackemore, Linton (chưa kể ố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ốt trĩ bằng dòng cao tần, từ trườ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t ống thông đại tràng, tháo xoắn đại tràng sigm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ọc hút mũ áp xe gan dưới siêu âm/01 lầ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ọc hút và tiêm thuốc vào kén gan/01 lầ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ẩy giun qua thông tá trà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ích áp xe thành bụ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AN - MẬT - TỤY</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ọc mật qua da và dẫn lưu tạm thời đường mật qua d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ây tắc mạch chữa chảy máu đường mậ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ọc hút áp xe dưới cơ hoàn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ái truyền dich cổ trướng cho bệnh nhân xơ ga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bơm hơi màng bụng, bơm hơi khối u na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ọc dò túi cùng Dougla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IẾT NIỆU-SINH DỤC</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h thiết tuyến thượng thận qua siêu â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t bộ phận giả trong chữa bí đái do phì đại tuyến tiền liệ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trị tại chổ phì đại tuyến tiền liệt: Sức nóng hoặc lạn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ội soi bàng quang , đặt Catheter lên niệu quản sau tán sỏi ngoài cơ thể khi sỏi tắc ở niệu quả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ẫn lưu bể thận tối thiểu</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sonde dẫn lưu thận, bang qua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Ụ SẢ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ủy thai: Cắt thân thai nhi ngôi nga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ủy thai: Chọc óc, kẹp sọ, kéo tha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máu sơ sin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ọc dò tủy sống sơ sin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t nội khí quản sơ sinh + thở máy</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y/ rút mảnh ghép tránh thai nhiều qu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h thiết buồng tử cu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NHI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ơm rữa khoang não thấ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ong miệng nối hậu môn có gây m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iêm nội tủy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ọc dò dịch não thấ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u đèn điều trị vàng da bệnh lý ở trẻ sơ sinh (1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ẤN THƯƠNG - CHỈNH HÌN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ắn trong bong sụn tiếp khớp gối, khớp há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ọc hút máu tụ khớp gối, bó bột ố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ắn bó trong giai đoạn hội chứng Volkman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ỒI SỨC CẤP CỨU - GMHS - LỌC MÁU</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ạy máy tim phổi nhân tạo đẳng nhiệt, hạ thân nhiệ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ặt máy tạo nhịp cấp cứu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ong động mạch vàn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máu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ay huyết tươ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Gây tê ngoài màng cứng làm giảm đau ở người bệnh mảng sườn di động, khi đẻ, sau phẩu thuậ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Đặt catheter não đo áp lực trong não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ốc điện cấp cứu có kết quả</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ọc dẫn lưu mũ màng tim cấp cứu</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t nội khí quản khó, cấp cứu: co thắt khí quản, đe doạ ngạt th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 huyết áp chỉ huy</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 thân nhiệt chỉ huy</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ơm bóng động mạch chủ thì tâm thu (contre pulsatio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áu truyền lại qua lọc th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máu truyền lại bằng cell - saver</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Tạo lỗ rò động tĩnh mạch bằng ghép mạch máu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ấy máu nhảy cóc, một đợt 4 tuầ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ốc điện phá rung nhĩ, cơn tim nhịp nhan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Rửa màng ti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t Catheter qua màng nhẫn giáp lấy bệnh phẩ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ở màng nhẫn giáp cấp cứu</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t cầu nối thông động mạch tĩnh mạch ( SAV)</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ọc rửa ổ bụng chẩn đoá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ong bế đám rối thần kinh: cánh tay, đùi, khuỷu tay để giảm đau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àm lạnh dạ dày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ẨN ĐOÁN HÌNH ẢN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13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út động mạch chữa rò động-tĩnh mạch, phồng động mạch, chảy máu tiêu hoá cấp cứu; nút động mạch kết hợp hoá chất điều trị ung thư gan, thận trước phẫu thuật, thông động mạch cảnh trong- xoang ha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Đặt dẫn lưu đường mật qua xuống tá tràng theo đường qua da qua ga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ặt dẫn lưu đường mật qua nội soi tá trà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Chụp động mạch vành ti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mạch não chọc kim trực tiếp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động mạch, tĩnh mạch bằng phương pháp Seldinger</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bạch mạch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phế quản cản qua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động mạch, tĩnh mạch các ch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toàn bộ động mạch chủ, tĩnh mạch chủ</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xml:space="preserve">Chụp đường mật qua da, qua gan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tuỷ sống + bao rễ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khớp cản qua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xml:space="preserve">Chụp bể thận qua da ,dẫn lưu bể thận qua da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bơm hơi sau phúc mạc</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lưu thông ruột non có dùng ống thô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Bơm chụp tuyến mang ta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Siêu âm/Xquang tại giườ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lỗ thị giác trong chấn thương mắ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đường mật qua đường rò mậ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ụp lưu thông ruột non không dùng ống thô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đường mật ngược dòng qua nội so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iêu âm đầu dò âm đạo, trực trà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thực quản/ dạ dày/ tiểu tràng/ đại tràng có đối quang kép</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Xquang khu trú dị vật nội nhãn (Balti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ụp thận xuôi dòng qua ống dẫn lưu</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 độ loãng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NỘI SO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oi thực quản dạ dày lấy dị vật / điều trị giản tĩnh mạch thực quả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h thiết xuyên thành phế quản qua nội so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ong đường mật, cơ Oddi qua nội soi</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oi hạ họng lấy dị vậ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oi đại tràng sigma, tháo xoắn đại tràng sigm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ong hẹp thực quản, môn vị ,tá trà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5</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ÂM THẦ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ốc điện tâm thầ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6</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Ơ - XƯƠNG - KHỚP</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ọc hút dịch khớp, rửa khớp</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iêm ngoài màng cứ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iêm cạnh cột sống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iêm khớp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17</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A LIỄU</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óc móng hoặc phẫu thuật điều trị móng chọc thị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ÉT NGHIỆM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Gi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ÉT NGHIỆM HUYẾT HỌC-MIỄN DỊC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bằng phương pháp thủ c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emoglobin (bằng máy quang kế)</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cầu lưới (bằng phương pháp thủ c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khối hồng cầu (Hematocri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ABO, Rh(D) trên máy tự độ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Rh(D) bằng phương pháp ống nghiệm, phiến đ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kháng nguyên D, C, c, E, e của hệ nhóm máu R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ìm tế bào Hargraves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đông, máu chảy (phương pháp Duk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cục máu đ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ời gian Howel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n hồi co cục máu (TEG: ThromboElastoGrap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o gồm cả pin và cup, kaolin </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I (fibrinoge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Fibrinogen bằng phương pháp trực tiếp</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ời gian Prothrombin (PT,TQ) bằng thủ c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Prothrombin (PT,TQ) bằng máy bán tự động, tự độ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tế bào học tủy xương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ao gồm thủ thuật sinh thiết tủy xương</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tế bào hạch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ao gồm thủ thuật chọc hút hạch</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eroxydase (MP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udan de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Esterase không đặc hiệ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Esterase không đặc hiệu có ức chế Naf</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Nhuộm Periodic Acide Schiff (P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BACTURATE trong má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giải đồ (Na+, K+, C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a++ má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ác chất Albumine; Creatine; Globuline; Glucose; Phospho, Protein toàn phần, Ure, Axit Uric, amilaze,…(mỗi chấ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lượng Sắt huyết thanh hoặc Mg ++ huyết tha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Tryglyceride hoặc Phopholipid hoặc Lipid toàn phần hoặc Cholestrol toàn phần hoặc HDL-cholestrol hoặc LDL - cholestro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các yếu tố vi lượng (đồng, kẽm...)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ác yếu tố vi lượng Fe (sắ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bổ thể trong huyết thanh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ản ứng cố định bổ thể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Protein hoặc Lipoprotein hoặc các hemoglobine bất thường hoặc các chất khá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ất cả các thông số</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 độ ngưng tập tiểu cầu với ADP/Collgen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cho mỗi chất kích tập</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 độ ngưng tập tiểu cầu với Ristocetin/ Epinephrin/ ArachidonicAcide/ thrombin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 cho mỗi yếu tố</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hức nhiễm sắc thể (Karyotyp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môi trường nuôi cấy tủy xương</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hiệm pháp Coombs gián tiếp hoặc trực tiếp (bằng một trong các phương pháp: ống nghiệm, Gelcard/ Scangel);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Coombs gián tiếp (phương pháp hồng cầu gắn từ trên máy bán tự độ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ác định bản chất kháng thể đặc hiệu (IgG, IgA, IgM, C3d, C3c) (phương pháp gelcard/ scangel khi nghiệm pháp Coombs trực tiếp/ gián tiếp dương tí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Rh(D) bằng phương pháp gelcard/Scange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Rh(D) bằng công nghệ hồng cầu gắn từ</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XÉT NGHIỆM KHÁ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o-calcitonin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o-BNP (N-terminal pro B-type natriuretic peptid)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NP (B - Type Natriuretic Peptid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GR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crolimu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GF</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FL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áu mao mạc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thẻ định nhóm má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mô bệnh học tủy xương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ao gồm thủ thuật sinh thiết tủy</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HÓA SI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ostero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A1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miễn dịch huyết tha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protein huyết tha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có tính thành phần huyết sắc tố (định tí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huyết sắc tố (định lượ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acbiturat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cholamin niệu (HPL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 niệ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spho niệ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giải đồ ( Na, K, Cl) niệ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niệu hoặc đường niệ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ế bào cặn nước tiểu hoặc cặn Adis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 hoặc Axit Uric hoặc Creatinin niệ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ase niệ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chất Xentonic/ sắc tố mật/ muối mật/ urobilinogen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Gonadotrophin để chẩn đoán thai nghén bằng phương pháp hóa học-miễn dịch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Gonadotrophin để chẩn đoán thai nghé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Oestrogen toàn phần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phyrin: Định tí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tế bào/trụ hay các tinh thể khác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ỷ trọng trong nước tiểu/ p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PHÂ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Bilirubi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Canxi, Phospho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các men: Amilase/ Trypsin/ Mucinas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i trực tiếp tìm hồng cầu, bạch cầu trong phâ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robilin, Urobilinogen: Định tính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mỡ trong phâ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ÁC CHẤT DỊCH KHÁC CỦA CƠ THỂ (Dịch rỉ viêm, đờm, mủ, nước ối, dịch não tủy,dịch màng phổi, màng tim, màng bụng, tinh dịch, dịch âm đạ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VI KHUẨN - KÝ SINH TRÙ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sv-SE"/>
              </w:rPr>
            </w:pPr>
            <w:r>
              <w:rPr>
                <w:rFonts w:cs="Arial" w:ascii="Arial" w:hAnsi="Arial"/>
                <w:sz w:val="20"/>
                <w:szCs w:val="20"/>
                <w:lang w:val="sv-SE"/>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sinh đồ MIC cho vi khuẩn (cho 1 loại kháng sinh)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sinh đồ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định danh vi khuẩn bằng phương pháp thông thườ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và định danh nấm bằng phương pháp thông thườ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BsA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Bs định lượ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CR chẩn đoán CMV</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o tải lượng CMV (ROCH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CR chẩn đoán lao bằng hệ thống Cobas TaqMan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PR định tí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PR định lượ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HA định tí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HA định lượ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Ế BÀ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 định tí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hức nhiễm sắc thể</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DỊCH CHỌC D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 dịc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cose dịc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lo dịc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ản ứng Pandy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valt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GIẢI PHẪU BỆNH LÝ:</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Mucicarmi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Đỏ Công g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Sudan II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Van Gie'so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Xanh Alci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Giem 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hoá mô miễn dịch cho một dấu ấn (Mark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iễn dịch huỳnh quang cho bộ 6 kháng thể để chẩn đoán mô bệnh họ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tức thì bằng phương pháp cắt lạnh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Gomor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ác loại dịch, nhuộm và chẩn đoán tế bào họ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ĐỘC CHẤ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mẫu xét nghiệm độc chấ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định lượng một chỉ tiêu kim loại nặng trong máu bằng máy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ét nghiệm định tính một chỉ tiêu ma tuý trong nước tiểu bằng máy Express plus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ét nghiệm sàng lọc và định tính 5 loại ma tuý</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ịnh tính PBG trong nước tiể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ịnh lượng một chỉ tiêu thuốc trong máu bằng máy sắc ký lỏng khối phổ</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ét nghiệm xác định thành phần hoá chất bảo vệ thực vật bằng sắc ký khí khối phổ</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ịnh tính một chỉ tiêu độc chất bằng phương pháp sắc ký lớp mỏ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thẩm thấu dịch sinh học trên 01 chỉ tiê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ấp NH3 trong má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não đồ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huyết nã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ức năng hô hấp</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ử nghiệm ngấm Bromsulphtalein trong thăm dò chức năng gan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ử nghiệm dung nạp Cabonhydrate (glucoza, fructoza, galactoza, lactoz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est thanh thải Creatin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est thanh thải Ur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est dung nạp Glucagon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ăm dò các dung tích phổ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dung tích phổi toàn phần với máy Plethysmograph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ĂM DÒ VÀ ĐIỀU TRỊ BẰNG ĐỒNG VỊ PHÓNG X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yến cận giáp: với Tc-99m MIBI hoặc với Tc-99m - V- DMSA hoặc với đồng vị kép</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ụ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CA 19-9 hoặc CA 50 hoặc CA 125 hoặc CA 15-3 hoặc CA 72-4 hoặc PTH bằng kỹ thuật miễn dịch phóng x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kháng thể kháng Tg hoặc ACTH hoặc GH hoặc TRAb bằng kỹ thuật miễn dịch phóng x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tuyến cận giáp với đồng vị kép</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phóng xạ miễn dịch (2 thời điể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phóng xạ miễn dịch (2 thời điể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ệnh bằng kỹ thuật miễn dịch phóng x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02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51:00Z</dcterms:created>
  <dc:creator>HuyHung</dc:creator>
  <dc:description/>
  <cp:keywords/>
  <dc:language>en-US</dc:language>
  <cp:lastModifiedBy>User</cp:lastModifiedBy>
  <cp:lastPrinted>2012-07-26T16:04:00Z</cp:lastPrinted>
  <dcterms:modified xsi:type="dcterms:W3CDTF">2012-08-22T03:16:00Z</dcterms:modified>
  <cp:revision>4</cp:revision>
  <dc:subject/>
  <dc:title>ĐỀ XUẤT MỨC GIÁ CÁC DỊCH VỤ KHÁM BỆNH, CHỮA BỆNH  </dc:title>
</cp:coreProperties>
</file>