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6"/>
                <w:sz w:val="24"/>
                <w:szCs w:val="26"/>
              </w:rPr>
              <w:t>BỘ VĂN HÓA, THỂ THAO VÀ DU LỊCH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pacing w:val="-1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6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57785</wp:posOffset>
                      </wp:positionV>
                      <wp:extent cx="932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.55pt" to="14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pacing w:val="-12"/>
                <w:w w:val="9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6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5020</wp:posOffset>
                </wp:positionH>
                <wp:positionV relativeFrom="paragraph">
                  <wp:posOffset>18415</wp:posOffset>
                </wp:positionV>
                <wp:extent cx="206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.45pt" to="425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ÊN VIẾT TẮT VÀ KÝ HIỆU CÁC CƠ QUAN ĐƠN V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ỘC BỘ VĂN HÓA, THỂ THAO VÀ DU L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(Ban hành  theo Quyết định số 1668/QĐ-BVHTTDL  ngày 04 tháng 5 năm 2012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của Bộ trưởng Bộ Văn hóa, Thể thao và Du lị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46355</wp:posOffset>
                </wp:positionV>
                <wp:extent cx="1052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3.65pt" to="26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76"/>
        <w:gridCol w:w="185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ơn v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 xml:space="preserve">Ký hiệ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6"/>
              </w:rPr>
            </w:pPr>
            <w:r>
              <w:rPr>
                <w:rFonts w:cs="Times New Roman" w:ascii="Times New Roman" w:hAnsi="Times New Roman"/>
                <w:b/>
                <w:spacing w:val="-16"/>
              </w:rPr>
              <w:t>đơn v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Văn hoá, Thể thao và Du lị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HTTD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Thư việ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Văn hoá dân tộ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HD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Gia đ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Đ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Khoa học, Công nghệ và Môi tr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CNM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Kế hoạch, Tài chí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T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Tổ chức cán b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CCB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Thi đua-Khen thưở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ĐK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Đào tạ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Pháp ch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r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P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đại diện Văn phòng Bộ Văn hoá, Thể thao và Du lịch tại thành phố Đà Nẵng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DV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đại diện của Bộ tại thành phố Hồ Chí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QĐ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Di sản văn ho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V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Nghệ thuật biểu diễ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TB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Điện ả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ục Bản quyền tác giả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QT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Văn hoá cơ s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HC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Hợp tác quốc t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Q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Mỹ thuật, Nhiếp ảnh và Triển lã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TNATL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Du lị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D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Thể dục thể tha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TD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Làng Văn hoá-Du lịch các dân tộc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VHD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Văn hoá Nghệ thuật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HNT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Công nghệ thông t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Văn hóa Nghệ thuậ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VH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Bồi dưỡng cán bộ quản lý văn hoá, thể thao và du lị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CBQ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Văn ho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Phim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Bảo tồn Di tí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BTD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hoa học Thể dục thể tha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KHTD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Nghiên cứu phát triển du lị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CPTD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0" w:leader="none"/>
              </w:tabs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Âm nhạc quốc gia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VANQ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ạc viện thành phố Hồ Chí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VH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Âm nhạc Hu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VA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Văn hóa Hà Nộ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VHH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Văn hóa thành phố Hồ Chí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VHH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Mỹ thuật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MT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Mỹ thuật thành phố Hồ Chí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MTH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Sân khấu-Điện ảnh Hà Nộ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ĐAH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Sân khấu-Điện ảnh thành phố Hồ Chí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ĐAH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hể dục thể thao Bắc N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DTTB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hể dục thể thao thành phố Hồ Chí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DTTHCM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Thể dục thể thao Đà Nẵ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DTTĐ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 Hồ Chí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H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 Lịch sử Quốc gia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LSQ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 Mỹ thuật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M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tàng Văn hoá các dân tộc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VHD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di tích Chủ tịch Hồ Chí Minh tại Phủ Chủ tị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TPC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 Quốc gia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Q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Hỗ trợ Sáng tá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HTS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Triển lãm văn hoá nghệ thuật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LVH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Văn hoá Việt Nam tại Là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V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Văn hóa Việt Nam tại Pháp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V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Liên hợp Thể thao quốc g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HTTQ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Múa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M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Văn hoá nghệ thuật Tây Bắ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NTTB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Văn hoá nghệ thuật Việt Bắ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NTVB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Du lịch Hà Nộ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DLH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nghề Du lịch Đà Nẵ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DLĐ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Mỹ thuật trang trí Đồng N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MTĐ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nghề Du lịch và Dịch vụ Hải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DLDVH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nghề Du lịch Hu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DL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nghề Du lịch Vũng Tà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DLV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Cao đẳng nghề Du lịch Nha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DL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rung học Múa thành phố Hồ Chí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MH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ờng Trung cấp nghệ thuật Xiếc và Tạp kỹ Việt Nam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XTK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rung cấp Du lịch Đà Lạ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DLĐ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Trung cấp Du lịch Cần Th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DLC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át Ca, Múa, Nhạc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N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át Cải lương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C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át Chèo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C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át Tuồng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át Múa Rối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M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àn nhạc Giao hưởng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G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át Nhạc, Vũ, Kịch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NV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át Ca, Múa, Nhạc nhẹ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CMN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hát Ca, Múa, Nhạc dân gian Việt Bắ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CMNVB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đoàn Xiếc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X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Nhà hát Lớn Hà Nộ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quay Cổ Lo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QC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Kỹ thuật Điện ả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Đ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Chiếu phim Quốc g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Q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ạp chí Điện ảnh-Kịch trường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ĐAK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Huấn luyện Thể thao quốc gia Hà Nộ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LQGH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Huấn luyện Thể thao quốc gia thành phố Hồ Chí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LQGH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Huấn luyện Thể thao quốc gia Đà Nẵ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LQGĐ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Huấn luyện Thể thao quốc gia Cần Th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LQGC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Thể tha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h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Thể thao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T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Thông tin Thể dục thể tha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D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Thể thao Ba Đ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TBĐ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ệnh viện Thể thao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V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Điện ảnh, Thể thao và Du lịch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ĐATT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Thông tin Du lị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TTD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Du lị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hD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Du lị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D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Sách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Nhà Xuất bản Thế giớ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TG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Nhà Xuất bản Văn hoá dân tộ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VHD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Nhà Xuất bản Văn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V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Xuất bản Văn hoá-Thông t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VH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Nhà Xuất bản Âm nhạ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A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Xuất bản Thể dục thể tha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BTDT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Xuất  nhập khẩu Sách bá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SB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Xuất nhập khẩu phát hành phim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Hãng Phim Tài liệu và Khoa học Trung 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LK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Hãng Phim Hoạt hình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Hãng Phim Truyện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Hãng Phim Giải phó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In Trần Ph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T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In và Văn hoá phẩ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H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Xuất nhập khẩu ngành 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Xuất nhập khẩu Vật tư thiết bị ngành 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KTB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Xuất nhập khẩu và Phát triển văn ho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KPTV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Phát hành sách khu vực 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VI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Mỹ thuật Trung 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M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Công nghệ và Truyền h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T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Trung tâm Hội chợ Triển lãm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T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Đầu tư và Phát triển hạ tầng Làng Văn hoá-Du lịch các Dân tộc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PTLV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Phát hành Sách và Văn hoá tổng hợp Quảng Ng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SVHQ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ty Cổ phần Tư vấn-Xây dựng  công trình văn hoá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 th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VHĐ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Khách sạn Du lịch Thắng L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ST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ột thành viên Du lịch dịch vụ Dầu khí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LD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ty TNHH một thành viên Du lịch và Xúc ti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LX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Hãng Phim Truyện 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tr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Du lịch Đồ S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LĐ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Xuất nhập khẩu văn hoá phẩ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NKVH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In Khoa học kỹ thuậ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KHK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Phát hành Sách Ninh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SNB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Phát hành Sách Hải D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SHD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Phát hành Sách Quảng N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SQ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Phát hành Sách Hà Tâ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SH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Phát hành Sách Nam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SN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Phát hành Sách Nghệ A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SN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Du lịch Việt Nam tại Đà Nẵ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LĐ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Thể dục thể thao Việt Na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TT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Điện ảnh-Truyền h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ĐAT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Tu bổ di tích và Thiết bị văn hoá Trung 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D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Vật tư thiết bị Văn ho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V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Xây dựng Thương mại và Dịch vụ Văn ho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DDVV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Phát hành Sách Đà Nẵ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SĐ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Sách và Văn hoá tổng hợp Hoà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SHB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Phát hành Sách Thanh Ho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ST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Thiết bị vật tư du lị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D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Thiết bị vật tư du lịch 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DLI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In và Thương mại Thống Nhấ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TMT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Du lịch Việt Nam tại Hà Nộ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DLH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Du lịch Việt Nam tại thành phố Hồ Chí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PDLHC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ty cổ phần Du lịch và Thương mại quốc tế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LTMQ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Du lịch Quảng N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LQ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Du lịch Thương mại và Đầu t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LTMĐ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Đầu tư Xây dựng và Du lị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XDD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60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cổ phần Du lịch Hải Phò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LH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3:14:00Z</dcterms:created>
  <dc:creator>Nguyen Hoang Anh</dc:creator>
  <dc:description/>
  <cp:keywords/>
  <dc:language>en-US</dc:language>
  <cp:lastModifiedBy>User</cp:lastModifiedBy>
  <cp:lastPrinted>2012-08-07T11:13:00Z</cp:lastPrinted>
  <dcterms:modified xsi:type="dcterms:W3CDTF">2012-08-16T04:46:00Z</dcterms:modified>
  <cp:revision>14</cp:revision>
  <dc:subject/>
  <dc:title>tªn viÕt t¾t vµ ký hiÖu c¸c ®¬n vÞ thuéc bé v¨n hãa-th«ng tin</dc:title>
</cp:coreProperties>
</file>