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GIẤY MỜ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èm theo Quyết định số 2818/QĐ- BGDĐT, ngày 01 tháng 8 năm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Bộ trưởng Bộ Giáo dục và Đào tạo)</w:t>
      </w:r>
    </w:p>
    <w:p>
      <w:pPr>
        <w:pStyle w:val="Normal"/>
        <w:spacing w:lineRule="atLeast" w:line="360" w:before="6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BỘ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1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45pt" to="165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8133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7.9pt" to="213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  <w:t xml:space="preserve">  Độc lập – Tự do – Hạnh phúc</w:t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GM- … (1)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Hà Nội, ngày ….. tháng ….. năm 20…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.. (2)……………… 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Giáo dục và Đào tạo trân trọng kính mời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(bà) </w:t>
        <w:tab/>
        <w:t xml:space="preserve">(3 </w:t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ới dự </w:t>
        <w:tab/>
        <w:t xml:space="preserve">(4) </w:t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</w:t>
        <w:tab/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/>
      </w:pPr>
      <w:r>
        <w:rPr/>
        <w:tab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…;</w:t>
              <w:br/>
              <w:t>- ……………;</w:t>
              <w:br/>
              <w:t xml:space="preserve">- Lưu: VT, .. (5)..., .. (6)…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YỀN HẠN, CHỨC VỤ CỦA NGƯỜI K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hữ ký, dấu)</w:t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 chú:</w:t>
      </w:r>
    </w:p>
    <w:p>
      <w:pPr>
        <w:pStyle w:val="Footnot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1) Chữ viết tắt tên cơ quan, tổ chức soạn thảo giấy mời.</w:t>
      </w:r>
    </w:p>
    <w:p>
      <w:pPr>
        <w:pStyle w:val="Footnot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2) Trích yếu nội dung cuộc hội nghị, hội thảo, họp.</w:t>
      </w:r>
    </w:p>
    <w:p>
      <w:pPr>
        <w:pStyle w:val="Footnot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3) Tên cơ quan, tổ chức hoặc họ và tên, chức vụ, đơn vị công tác của người được mời.</w:t>
      </w:r>
    </w:p>
    <w:p>
      <w:pPr>
        <w:pStyle w:val="Footnote"/>
        <w:spacing w:lineRule="atLeast" w:line="200"/>
        <w:jc w:val="both"/>
        <w:rPr/>
      </w:pPr>
      <w:r>
        <w:rPr>
          <w:sz w:val="24"/>
          <w:szCs w:val="24"/>
        </w:rPr>
        <w:t xml:space="preserve">(4) Ghi khái quát nội dung của hội nghị, hội thảo, họp … </w:t>
      </w:r>
    </w:p>
    <w:p>
      <w:pPr>
        <w:pStyle w:val="Footnot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Chữ viết tắt tên đơn vị soạn thảo và số lượng bản lưu (nếu cần).  </w:t>
      </w:r>
    </w:p>
    <w:p>
      <w:pPr>
        <w:pStyle w:val="Footnot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6) Ký hiệu người đánh máy, nhân bản và số lượng bản phát hành (nếu cần)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ẪU GIẤY ĐI ĐƯỜ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èm theo Quyết định số 2818/QĐ- BGDĐT, ngày 01 tháng 8 năm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Bộ trưởng Bộ Giáo dục và Đào tạo)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448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BỘ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9535</wp:posOffset>
                      </wp:positionV>
                      <wp:extent cx="213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.05pt" to="173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19430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0.9pt" to="213.2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          /GĐ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 (1)…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Hà Nội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ĐI ĐƯỜNG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cho ông (bà):</w:t>
      </w:r>
      <w:r>
        <w:rPr>
          <w:rFonts w:cs="Times New Roman" w:ascii="Times New Roman" w:hAnsi="Times New Roman"/>
        </w:rPr>
        <w:tab/>
        <w:t xml:space="preserve">(2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ược cử đến công tác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ấy này có giá trị hết ngày: </w:t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3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36"/>
        <w:gridCol w:w="1476"/>
        <w:gridCol w:w="1476"/>
        <w:gridCol w:w="1476"/>
        <w:gridCol w:w="14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đi và đế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thá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ương tiệ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ộ dài chặng đường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ở nơi đế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 của cơ quan (tổ chức) nơi đi, đế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é người: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é cước: … vé x …….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phí lấy vé bằng điện thoại: ..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nghỉ: ……..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ụ cấp đi đườ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ụ cấp lưu trú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I CÔNG TÁ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ữ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BỘ PHẬ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ữ ký,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ữ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 xml:space="preserve">(1) Tên đơn vị, tổ chức thuộc cơ quan Bộ Giáo dục và Đào tạo cấp giấy đi đường. </w:t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>(2) Họ và tên, chức vụ và đơn vị công tác của người được cấp giấy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GIẤY NGHỈ PHÉ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èm theo Quyết định số 2818/QĐ- BGDĐT, ngày 01 tháng 8 năm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Bộ trưởng Bộ Giáo dục và Đào tạo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085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8.65pt" to="183.5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GIÁO DỤC VÀ ĐÀO TẠ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</w:rPr>
              <w:t>……… (1) 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673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9.9pt" to="219.5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Số:       /GNP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 (2)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Hà Nội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NGHỈ PHÉ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……………</w:t>
      </w:r>
      <w:r>
        <w:rPr>
          <w:rFonts w:cs="Times New Roman" w:ascii="Times New Roman" w:hAnsi="Times New Roman"/>
          <w:sz w:val="22"/>
        </w:rPr>
        <w:t>....…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 Bộ Giáo dục và Đào tạo cấp cho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hỉ phép năm </w:t>
      </w:r>
      <w:r>
        <w:rPr>
          <w:rFonts w:cs="Times New Roman" w:ascii="Times New Roman" w:hAnsi="Times New Roman"/>
        </w:rPr>
        <w:t>……….</w:t>
      </w:r>
      <w:r>
        <w:rPr>
          <w:rFonts w:cs="Times New Roman" w:ascii="Times New Roman" w:hAnsi="Times New Roman"/>
          <w:sz w:val="28"/>
          <w:szCs w:val="28"/>
        </w:rPr>
        <w:t xml:space="preserve"> trong thời gian: 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ngày, kể từ  </w:t>
      </w:r>
      <w:r>
        <w:rPr>
          <w:rFonts w:cs="Times New Roman" w:ascii="Times New Roman" w:hAnsi="Times New Roman"/>
        </w:rPr>
        <w:t>……….</w:t>
      </w:r>
      <w:r>
        <w:rPr>
          <w:rFonts w:cs="Times New Roman" w:ascii="Times New Roman" w:hAnsi="Times New Roman"/>
          <w:sz w:val="28"/>
          <w:szCs w:val="28"/>
        </w:rPr>
        <w:t xml:space="preserve"> đến hế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tại </w:t>
      </w:r>
      <w:r>
        <w:rPr>
          <w:rFonts w:cs="Times New Roman" w:ascii="Times New Roman" w:hAnsi="Times New Roman"/>
        </w:rPr>
        <w:tab/>
        <w:t xml:space="preserve">(3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. (4)….;</w:t>
              <w:br/>
              <w:t>- Lưu: VT, …. (5)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ác nhận của cơ quan (tổ chức) hoặc chính quyền địa phương nơi nghỉ phép.</w:t>
              <w:br/>
              <w:t>(Chữ ký, dấu)</w:t>
              <w:br/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ên cơ quan, đơn vị thuộc cơ quan Bộ có thẩm quyền, đơn vị quản trực tiếp CBCC. 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Chữ viết tắt tên cơ quan, đơn vị có thẩm quyền cấp giấy nghỉ phép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Nơi nghỉ phép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Người được cấp giấy nghỉ phép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Chữ viết tắt tên đơn vị có thẩm quyền cấp giấy nghỉ phép và số lượng bản lưu (nếu cần). 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List"/>
    <w:qFormat/>
    <w:pPr>
      <w:numPr>
        <w:ilvl w:val="0"/>
        <w:numId w:val="1"/>
      </w:numPr>
      <w:tabs>
        <w:tab w:val="left" w:pos="720" w:leader="none"/>
      </w:tabs>
      <w:spacing w:before="120" w:after="120"/>
      <w:contextualSpacing/>
    </w:pPr>
    <w:rPr>
      <w:rFonts w:ascii="Times New Roman" w:hAnsi="Times New Roman" w:cs="Arial"/>
      <w:bCs/>
      <w:color w:val="000000"/>
      <w:kern w:val="2"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8:00Z</dcterms:created>
  <dc:creator>LawSoft</dc:creator>
  <dc:description>www.thuvienphapluat.vn</dc:description>
  <cp:keywords/>
  <dc:language>en-US</dc:language>
  <cp:lastModifiedBy>User</cp:lastModifiedBy>
  <cp:lastPrinted>2012-07-23T10:01:00Z</cp:lastPrinted>
  <dcterms:modified xsi:type="dcterms:W3CDTF">2012-08-06T07:26:00Z</dcterms:modified>
  <cp:revision>15</cp:revision>
  <dc:subject/>
  <dc:title>THƯ VIỆN PHÁP LUẬT</dc:title>
</cp:coreProperties>
</file>